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0260;&amp;#36741;&amp;#21161;&amp;#29992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0260;&amp;#36741;&amp;#21161;&amp;#29992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0260;&amp;#36741;&amp;#21161;&amp;#29992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91.html"&gt;http://www.cction.com/report/202304/34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903;&amp;#20260;&amp;#36741;&amp;#21161;&amp;#29992;&amp;#2600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903;&amp;#20260;&amp;#36741;&amp;#21161;&amp;#29992;&amp;#26009;&amp;#27010;&amp;#36848;&lt;/span&gt;&lt;/span&gt;&lt;/div&gt;&lt;div&gt;&lt;span style="font-size: small;"&gt;&lt;span style="font-family: Arial;"&gt;&amp;#31532;&amp;#19968;&amp;#33410;&amp;nbsp;&amp;#28903;&amp;#20260;&amp;#36741;&amp;#21161;&amp;#29992;&amp;#26009;&amp;#23450;&amp;#20041;&lt;/span&gt;&lt;/span&gt;&lt;/div&gt;&lt;div&gt;&lt;span style="font-size: small;"&gt;&lt;span style="font-family: Arial;"&gt;&amp;#31532;&amp;#20108;&amp;#33410;&amp;nbsp;&amp;#28903;&amp;#20260;&amp;#36741;&amp;#21161;&amp;#29992;&amp;#26009;&amp;#34892;&amp;#19994;&amp;#21457;&amp;#23637;&amp;#21382;&amp;#31243;&lt;/span&gt;&lt;/span&gt;&lt;/div&gt;&lt;div&gt;&lt;span style="font-size: small;"&gt;&lt;span style="font-family: Arial;"&gt;&amp;#31532;&amp;#19977;&amp;#33410;&amp;nbsp;&amp;#28903;&amp;#20260;&amp;#36741;&amp;#21161;&amp;#29992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8903;&amp;#20260;&amp;#36741;&amp;#21161;&amp;#29992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8903;&amp;#20260;&amp;#36741;&amp;#21161;&amp;#29992;&amp;#2600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28903;&amp;#20260;&amp;#36741;&amp;#21161;&amp;#29992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903;&amp;#20260;&amp;#36741;&amp;#21161;&amp;#29992;&amp;#26009;&amp;#29983;&amp;#20135;&amp;#29616;&amp;#29366;&amp;#20998;&amp;#26512;&lt;/span&gt;&lt;/span&gt;&lt;/div&gt;&lt;div&gt;&lt;span style="font-size: small;"&gt;&lt;span style="font-family: Arial;"&gt;&amp;#31532;&amp;#19968;&amp;#33410;&amp;nbsp;&amp;#28903;&amp;#20260;&amp;#36741;&amp;#21161;&amp;#29992;&amp;#26009;&amp;#34892;&amp;#19994;&amp;#24635;&amp;#20307;&amp;#35268;&amp;#27169;&lt;/span&gt;&lt;/span&gt;&lt;/div&gt;&lt;div&gt;&lt;span style="font-size: small;"&gt;&lt;span style="font-family: Arial;"&gt;&amp;#31532;&amp;#20108;&amp;#33410;&amp;nbsp;&amp;#28903;&amp;#20260;&amp;#36741;&amp;#21161;&amp;#29992;&amp;#26009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8903;&amp;#20260;&amp;#36741;&amp;#21161;&amp;#29992;&amp;#26009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903;&amp;#20260;&amp;#36741;&amp;#21161;&amp;#29992;&amp;#26009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36817;&amp;#24180;&amp;#20013;&amp;#22269;&amp;#20135;&amp;#21697;&amp;#20215;&amp;#26684;&amp;#22238;&amp;#39038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8903;&amp;#20260;&amp;#36741;&amp;#21161;&amp;#29992;&amp;#26009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8903;&amp;#20260;&amp;#36741;&amp;#21161;&amp;#29992;&amp;#26009;&amp;#34892;&amp;#19994;&amp;#21457;&amp;#23637;&amp;#29616;&amp;#29366;&lt;/span&gt;&lt;/span&gt;&lt;/div&gt;&lt;div&gt;&lt;span style="font-size: small;"&gt;&lt;span style="font-family: Arial;"&gt;&amp;#31532;&amp;#20108;&amp;#33410;&amp;nbsp;&amp;#20013;&amp;#22269;&amp;#28903;&amp;#20260;&amp;#36741;&amp;#21161;&amp;#29992;&amp;#26009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28903;&amp;#20260;&amp;#36741;&amp;#21161;&amp;#29992;&amp;#26009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28903;&amp;#20260;&amp;#36741;&amp;#21161;&amp;#29992;&amp;#2600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8903;&amp;#20260;&amp;#36741;&amp;#21161;&amp;#29992;&amp;#26009;&amp;#34892;&amp;#19994;&amp;#21457;&amp;#23637;&amp;#27010;&amp;#20917;&lt;/span&gt;&lt;/span&gt;&lt;/div&gt;&lt;div&gt;&lt;span style="font-size: small;"&gt;&lt;span style="font-family: Arial;"&gt;&amp;#31532;&amp;#19968;&amp;#33410;&amp;nbsp;&amp;#20013;&amp;#22269;&amp;#28903;&amp;#20260;&amp;#36741;&amp;#21161;&amp;#29992;&amp;#26009;&amp;#34892;&amp;#19994;&amp;#21457;&amp;#23637;&amp;#24577;&amp;#21183;&amp;#20998;&amp;#26512;&lt;/span&gt;&lt;/span&gt;&lt;/div&gt;&lt;div&gt;&lt;span style="font-size: small;"&gt;&lt;span style="font-family: Arial;"&gt;&amp;#31532;&amp;#20108;&amp;#33410;&amp;nbsp;&amp;#20013;&amp;#22269;&amp;#28903;&amp;#20260;&amp;#36741;&amp;#21161;&amp;#29992;&amp;#26009;&amp;#34892;&amp;#19994;&amp;#21457;&amp;#23637;&amp;#29305;&amp;#28857;&amp;#20998;&amp;#26512;&lt;/span&gt;&lt;/span&gt;&lt;/div&gt;&lt;div&gt;&lt;span style="font-size: small;"&gt;&lt;span style="font-family: Arial;"&gt;&amp;#31532;&amp;#19977;&amp;#33410;&amp;nbsp;&amp;#20013;&amp;#22269;&amp;#28903;&amp;#20260;&amp;#36741;&amp;#21161;&amp;#29992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903;&amp;#20260;&amp;#36741;&amp;#21161;&amp;#29992;&amp;#2600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8903;&amp;#20260;&amp;#36741;&amp;#21161;&amp;#29992;&amp;#26009;&amp;#24066;&amp;#22330;&amp;#31454;&amp;#20105;&amp;#31574;&amp;#30053;&amp;#20998;&amp;#26512;&lt;/span&gt;&lt;/span&gt;&lt;/div&gt;&lt;div&gt;&lt;span style="font-size: small;"&gt;&lt;span style="font-family: Arial;"&gt;&amp;#31532;&amp;#19977;&amp;#33410;&amp;nbsp;&amp;#28903;&amp;#20260;&amp;#36741;&amp;#21161;&amp;#29992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903;&amp;#20260;&amp;#36741;&amp;#21161;&amp;#29992;&amp;#2600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-2023&amp;#24180;&amp;#28903;&amp;#20260;&amp;#36741;&amp;#21161;&amp;#29992;&amp;#26009;&amp;#34892;&amp;#19994;&amp;#25237;&amp;#36164;&amp;#24773;&amp;#20917;&amp;#20998;&amp;#26512;&lt;/span&gt;&lt;/span&gt;&lt;/div&gt;&lt;div&gt;&lt;span style="font-size: small;"&gt;&lt;span style="font-family: Arial;"&gt;&amp;#19968;&amp;#12289;2022-2023&amp;#24180;&amp;#28903;&amp;#20260;&amp;#36741;&amp;#21161;&amp;#29992;&amp;#26009;&amp;#34892;&amp;#19994;&amp;#24635;&amp;#20307;&amp;#25237;&amp;#36164;&amp;#32467;&amp;#26500;&lt;/span&gt;&lt;/span&gt;&lt;/div&gt;&lt;div&gt;&lt;span style="font-size: small;"&gt;&lt;span style="font-family: Arial;"&gt;&amp;#20108;&amp;#12289;2022-2023&amp;#24180;&amp;#25237;&amp;#36164;&amp;#35268;&amp;#27169;&amp;#24773;&amp;#20917;&lt;/span&gt;&lt;/span&gt;&lt;/div&gt;&lt;div&gt;&lt;span style="font-size: small;"&gt;&lt;span style="font-family: Arial;"&gt;&amp;#19977;&amp;#12289;2022-2023&amp;#24180;&amp;#20998;&amp;#22320;&amp;#21306;&amp;#25237;&amp;#36164;&amp;#20998;&amp;#26512;&lt;/span&gt;&lt;/span&gt;&lt;/div&gt;&lt;div&gt;&lt;span style="font-size: small;"&gt;&lt;span style="font-family: Arial;"&gt;&amp;#31532;&amp;#20108;&amp;#33410;&amp;nbsp;&amp;#28903;&amp;#20260;&amp;#36741;&amp;#21161;&amp;#29992;&amp;#26009;&amp;#34892;&amp;#19994;&amp;#25237;&amp;#36164;&amp;#26426;&amp;#20250;&amp;#20998;&amp;#26512;&lt;/span&gt;&lt;/span&gt;&lt;/div&gt;&lt;div&gt;&lt;span style="font-size: small;"&gt;&lt;span style="font-family: Arial;"&gt;&amp;#31532;&amp;#19977;&amp;#33410;&amp;nbsp;&amp;#28903;&amp;#20260;&amp;#36741;&amp;#21161;&amp;#29992;&amp;#26009;&amp;#34892;&amp;#19994;&amp;#21457;&amp;#23637;&amp;#21069;&amp;#26223;&amp;#20998;&amp;#26512;&lt;/span&gt;&lt;/span&gt;&lt;/div&gt;&lt;div&gt;&lt;span style="font-size: small;"&gt;&lt;span style="font-family: Arial;"&gt;&amp;#19968;&amp;#12289;2023-2029&amp;#24180;&amp;#28903;&amp;#20260;&amp;#36741;&amp;#21161;&amp;#29992;&amp;#26009;&amp;#24066;&amp;#22330;&amp;#30340;&amp;#21457;&amp;#23637;&amp;#21069;&amp;#26223;&lt;/span&gt;&lt;/span&gt;&lt;/div&gt;&lt;div&gt;&lt;span style="font-size: small;"&gt;&lt;span style="font-family: Arial;"&gt;&amp;#20108;&amp;#12289;2023-2029&amp;#24180;&amp;#28903;&amp;#20260;&amp;#36741;&amp;#21161;&amp;#29992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8903;&amp;#20260;&amp;#36741;&amp;#21161;&amp;#29992;&amp;#2600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8903;&amp;#20260;&amp;#36741;&amp;#21161;&amp;#29992;&amp;#26009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28903;&amp;#20260;&amp;#36741;&amp;#21161;&amp;#29992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903;&amp;#20260;&amp;#36741;&amp;#21161;&amp;#29992;&amp;#26009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8903;&amp;#20260;&amp;#36741;&amp;#21161;&amp;#29992;&amp;#26009;&amp;#34892;&amp;#19994;&amp;#19978;&amp;#12289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8903;&amp;#20260;&amp;#36741;&amp;#21161;&amp;#29992;&amp;#2600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8903;&amp;#20260;&amp;#36741;&amp;#21161;&amp;#29992;&amp;#26009;&amp;#23384;&amp;#22312;&amp;#30340;&amp;#38382;&amp;#39064;&lt;/span&gt;&lt;/span&gt;&lt;/div&gt;&lt;div&gt;&lt;span style="font-size: small;"&gt;&lt;span style="font-family: Arial;"&gt;&amp;#31532;&amp;#20108;&amp;#33410;&amp;nbsp;&amp;#28903;&amp;#20260;&amp;#36741;&amp;#21161;&amp;#29992;&amp;#26009;&amp;#26410;&amp;#26469;&amp;#21457;&amp;#23637;&amp;#39044;&amp;#27979;&amp;#20998;&amp;#26512;&lt;/span&gt;&lt;/span&gt;&lt;/div&gt;&lt;div&gt;&lt;span style="font-size: small;"&gt;&lt;span style="font-family: Arial;"&gt;&amp;#31532;&amp;#19977;&amp;#33410;&amp;nbsp;2023-2029&amp;#24180;&amp;#20013;&amp;#22269;&amp;#28903;&amp;#20260;&amp;#36741;&amp;#21161;&amp;#29992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8903;&amp;#20260;&amp;#36741;&amp;#21161;&amp;#29992;&amp;#26009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&amp;nbsp;&amp;#28903;&amp;#20260;&amp;#36741;&amp;#21161;&amp;#29992;&amp;#26009;&amp;#37325;&amp;#28857;&amp;#20225;&amp;#19994;A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8903;&amp;#20260;&amp;#36741;&amp;#21161;&amp;#29992;&amp;#26009;&amp;#37325;&amp;#28857;&amp;#20225;&amp;#19994;B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8903;&amp;#20260;&amp;#36741;&amp;#21161;&amp;#29992;&amp;#26009;&amp;#37325;&amp;#28857;&amp;#20225;&amp;#19994;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8903;&amp;#20260;&amp;#36741;&amp;#21161;&amp;#29992;&amp;#26009;&amp;#37325;&amp;#28857;&amp;#20225;&amp;#19994;D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8903;&amp;#20260;&amp;#36741;&amp;#21161;&amp;#29992;&amp;#26009;&amp;#22320;&amp;#21306;&amp;#38144;&amp;#21806;&amp;#20998;&amp;#26512;&lt;/span&gt;&lt;/span&gt;&lt;/div&gt;&lt;div&gt;&lt;span style="font-size: small;"&gt;&lt;span style="font-family: Arial;"&gt;&amp;#31532;&amp;#19968;&amp;#33410;&amp;nbsp;&amp;#20013;&amp;#22269;&amp;#28903;&amp;#20260;&amp;#36741;&amp;#21161;&amp;#29992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8903;&amp;#20260;&amp;#36741;&amp;#21161;&amp;#29992;&amp;#26009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8903;&amp;#20260;&amp;#36741;&amp;#21161;&amp;#29992;&amp;#26009;&amp;#34892;&amp;#19994;&amp;#25237;&amp;#36164;&amp;#31574;&amp;#30053;&amp;#20998;&amp;#26512;&lt;/span&gt;&lt;/span&gt;&lt;/div&gt;&lt;div&gt;&lt;span style="font-size: small;"&gt;&lt;span style="font-family: Arial;"&gt;&amp;#31532;&amp;#20108;&amp;#33410;&amp;nbsp;2023-2029&amp;#24180;&amp;#20013;&amp;#22269;&amp;#28903;&amp;#20260;&amp;#36741;&amp;#21161;&amp;#29992;&amp;#2600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8903;&amp;#20260;&amp;#36741;&amp;#21161;&amp;#29992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8903;&amp;#20260;&amp;#36741;&amp;#21161;&amp;#29992;&amp;#26009;&amp;#20135;&amp;#21697;&amp;#25237;&amp;#36164;&amp;#26426;&amp;#20250;&lt;/span&gt;&lt;/span&gt;&lt;/div&gt;&lt;div&gt;&lt;span style="font-size: small;"&gt;&lt;span style="font-family: Arial;"&gt;&amp;#31532;&amp;#19977;&amp;#33410;&amp;nbsp;&amp;#28903;&amp;#20260;&amp;#36741;&amp;#21161;&amp;#29992;&amp;#26009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91.html"&gt;http://www.cction.com/report/202304/34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