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3425;&amp;#30103;&amp;#2525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3425;&amp;#30103;&amp;#2525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3425;&amp;#30103;&amp;#2525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0.html"&gt;http://www.cction.com/report/202309/40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23425;&amp;#30103;&amp;#25252;&amp;#26041;&amp;#24335;&amp;#30340;&amp;#24320;&amp;#21019;&amp;#32773;&amp;#26159;&amp;#33521;&amp;#22269;&amp;#20154;&amp;#26705;&amp;#24503;&amp;#19997;( Dame Cicely Saunders )&amp;#12290;1947&amp;nbsp;&amp;#24180;&amp;#22905;&amp;#29031;&amp;#39038;&amp;#19968;&amp;#20301;&amp;#24180;&amp;#36731;&amp;#30340;&amp;#30284;&amp;#30151;&amp;nbsp;&amp;#30149;&amp;#20154;&amp;#22823;&amp;#21355;&amp;middot;&amp;#22612;&amp;#26031;&amp;#39532;&amp;#65292;&amp;#20004;&amp;#20154;&amp;#24314;&amp;#31435;&amp;#36215;&amp;#28145;&amp;#21402;&amp;#30340;&amp;#21451;&amp;#35850;&amp;#12290;&amp;#30001;&amp;#20110;&amp;#24403;&amp;#26102;&amp;#21307;&amp;#29983;&amp;#23545;&amp;#30284;&amp;#30151;&amp;#30149;&amp;#20154;&amp;#30340;&amp;#30140;&amp;#30171;&amp;#26463;&amp;#25163;&amp;#26080;&amp;#31574;&amp;#65292;&amp;#26705;&amp;#24503;&amp;#19997;&amp;#31361;&amp;#21457;&amp;#22855;&amp;#24819;&amp;#65306;&amp;ldquo;&amp;#19981;&amp;#30693;&amp;#33021;&amp;#21542;&amp;#20026;&amp;#30284;&amp;#30151;&amp;#30149;&amp;#20154;&amp;#30340;&amp;#30140;&amp;#30171;&amp;#20570;&amp;#28857;&amp;#20160;&amp;#20040;&amp;#65311;&amp;#33021;&amp;#21542;&amp;#32473;&amp;#20182;&amp;#20204;&amp;#26356;&amp;#22909;&amp;#30340;&amp;#29031;&amp;#39038;&amp;#65311;&amp;rdquo;&amp;#20110;&amp;#26159;&amp;#26705;&amp;#24503;&amp;#19997;&amp;#20915;&amp;#23450;&amp;#20026;&amp;#30284;&amp;#30151;&amp;#30149;&amp;#20154;&amp;#24314;&amp;#31435;&amp;#19968;&amp;#20010;&amp;#20687;&amp;#23478;&amp;#32780;&amp;#27604;&amp;#36739;&amp;#19981;&amp;#20687;&amp;#21307;&amp;#38498;&amp;#30340;&amp;#22320;&amp;#26041;&amp;#12290;1948&amp;nbsp;&amp;#24180;&amp;#22823;&amp;#21355;&amp;#21435;&amp;#19990;&amp;#65292;&amp;#24182;&amp;#23558;&amp;#20182;&amp;#30340;&amp;#36951;&amp;#20135;&amp;#20116;&amp;#30334;&amp;#33521;&amp;#30917;&amp;#37117;&amp;#30041;&amp;#32473;&amp;#26705;&amp;#24503;&amp;#19997;&amp;#65292;&amp;#33258;&amp;#27492;&amp;#26705;&amp;#24503;&amp;#19997;&amp;#20415;&amp;#29305;&amp;#21035;&amp;#20851;&amp;#24515;&amp;#30284;&amp;#30151;&amp;#30149;&amp;#20154;&amp;#65292;&amp;#19988;&amp;#32487;&amp;#32493;&amp;#20026;&amp;#22905;&amp;#30340;&amp;#29702;&amp;#24819;&amp;#21040;&amp;#22788;&amp;#28436;&amp;#35762;&amp;#65292;&amp;#21215;&amp;#27454;&amp;#12290;&amp;#23433;&amp;#23425;&amp;#30103;&amp;#25252;&amp;#65288;&amp;#22993;&amp;#24687;&amp;#27835;&amp;#30103;&amp;#65289;&amp;#30340;&amp;#29702;&amp;#24565;&amp;#26159;&amp;#36890;&amp;#36807;&amp;#30001;&amp;#21307;&amp;#29983;&amp;#12289;&amp;#25252;&amp;#22763;&amp;#12289;&amp;#24535;&amp;#24895;&amp;#32773;&amp;#12289;&amp;#31038;&amp;#24037;&amp;#12289;&amp;#29702;&amp;#30103;&amp;#24072;&amp;#21450;&amp;#24515;&amp;#29702;&amp;#24072;&amp;#31561;&amp;#20154;&amp;#21592;&amp;#32452;&amp;#25104;&amp;#30340;&amp;#22242;&amp;#38431;&amp;#26381;&amp;#21153;&amp;#65292;&amp;#20026;&amp;#24739;&amp;#32773;&amp;#21450;&amp;#20854;&amp;#23478;&amp;#24237;&amp;#25552;&amp;#20379;&amp;#24110;&amp;#21161;&amp;#65292;&amp;#22312;&amp;#20943;&amp;#23569;&amp;#24739;&amp;#32773;&amp;#36523;&amp;#20307;&amp;#19978;&amp;#30140;&amp;#30171;&amp;#30340;&amp;#21516;&amp;#26102;&amp;#65292;&amp;#26356;&amp;#20851;&amp;#27880;&amp;#24739;&amp;#32773;&amp;#30340;&amp;#20869;&amp;#24515;&amp;#24863;&amp;#21463;&amp;#65292;&amp;#32473;&amp;#20104;&amp;#24739;&amp;#32773;&amp;ldquo;&amp;#28789;&amp;#24615;&amp;#29031;&amp;#25252;&amp;rdquo;&amp;#65288;&amp;#35813;&amp;#35789;&amp;#28304;&amp;#33258;&amp;#21488;&amp;#28286;&amp;#65289;&amp;#12290;&amp;#35753;&amp;#24739;&amp;#32773;&amp;#26377;&amp;#23562;&amp;#20005;&amp;#22320;&amp;#36208;&amp;#23436;&amp;#20154;&amp;#29983;&amp;#26368;&amp;#21518;&amp;#19968;&amp;#27573;&amp;#26053;&amp;#31243;&amp;#12290;&amp;#27515;&amp;#32773;&amp;#20102;&amp;#26080;&amp;#29301;&amp;#25346;&amp;#65292;&amp;#29983;&amp;#32773;&amp;#36824;&amp;#24471;&amp;#22362;&amp;#24378;&amp;#22320;&amp;#32487;&amp;#32493;&amp;#33258;&amp;#24049;&amp;#30340;&amp;#20154;&amp;#29983;&amp;#12290;&lt;/p&gt;&lt;div&gt;&amp;nbsp;&amp;nbsp;&amp;nbsp;&amp;nbsp;&amp;nbsp;&amp;nbsp;&amp;nbsp;&amp;nbsp;&amp;#20013;&amp;#20225;&amp;#39038;&amp;#38382;&amp;#32593;&amp;#21457;&amp;#24067;&amp;#30340;&amp;#12298;2023-2029&amp;#24180;&amp;#20013;&amp;#22269;&amp;#23433;&amp;#23425;&amp;#30103;&amp;#2525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3433;&amp;#23425;&amp;#30103;&amp;#25252;&amp;#34892;&amp;#19994;&amp;#24066;&amp;#22330;&amp;#21457;&amp;#23637;&amp;#29615;&amp;#22659;&amp;#12289;&amp;#23433;&amp;#23425;&amp;#30103;&amp;#25252;&amp;#25972;&amp;#20307;&amp;#36816;&amp;#34892;&amp;#24577;&amp;#21183;&amp;#31561;&amp;#65292;&amp;#25509;&amp;#30528;&amp;#20998;&amp;#26512;&amp;#20102;&amp;#23433;&amp;#23425;&amp;#30103;&amp;#25252;&amp;#34892;&amp;#19994;&amp;#24066;&amp;#22330;&amp;#36816;&amp;#34892;&amp;#30340;&amp;#29616;&amp;#29366;&amp;#65292;&amp;#28982;&amp;#21518;&amp;#20171;&amp;#32461;&amp;#20102;&amp;#23433;&amp;#23425;&amp;#30103;&amp;#25252;&amp;#24066;&amp;#22330;&amp;#31454;&amp;#20105;&amp;#26684;&amp;#23616;&amp;#12290;&amp;#38543;&amp;#21518;&amp;#65292;&amp;#25253;&amp;#21578;&amp;#23545;&amp;#23433;&amp;#23425;&amp;#30103;&amp;#25252;&amp;#20570;&amp;#20102;&amp;#37325;&amp;#28857;&amp;#20225;&amp;#19994;&amp;#32463;&amp;#33829;&amp;#29366;&amp;#20917;&amp;#20998;&amp;#26512;&amp;#65292;&amp;#26368;&amp;#21518;&amp;#20998;&amp;#26512;&amp;#20102;&amp;#23433;&amp;#23425;&amp;#30103;&amp;#25252;&amp;#34892;&amp;#19994;&amp;#21457;&amp;#23637;&amp;#36235;&amp;#21183;&amp;#19982;&amp;#25237;&amp;#36164;&amp;#39044;&amp;#27979;&amp;#12290;&amp;#24744;&amp;#33509;&amp;#24819;&amp;#23545;&amp;#23433;&amp;#23425;&amp;#30103;&amp;#25252;&amp;#20135;&amp;#19994;&amp;#26377;&amp;#20010;&amp;#31995;&amp;#32479;&amp;#30340;&amp;#20102;&amp;#35299;&amp;#25110;&amp;#32773;&amp;#24819;&amp;#25237;&amp;#36164;&amp;#23433;&amp;#23425;&amp;#30103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33;&amp;#23425;&amp;#30103;&amp;#25252;&amp;#34892;&amp;#19994;&amp;#21457;&amp;#23637;&amp;#32508;&amp;#36848;&lt;/div&gt;  &lt;div&gt;1.1&amp;nbsp;&amp;nbsp;&amp;#23433;&amp;#23425;&amp;#30103;&amp;#2525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433;&amp;#23425;&amp;#30103;&amp;#25252;&amp;#34892;&amp;#19994;&amp;#29305;&amp;#24449;&amp;#20998;&amp;#26512;&lt;/div&gt;  &lt;div&gt;1.2.1&amp;nbsp;&amp;#20135;&amp;#19994;&amp;#38142;&amp;#20998;&amp;#26512;&lt;/div&gt;  &lt;div&gt;1.2.2&amp;nbsp;&amp;#23433;&amp;#23425;&amp;#30103;&amp;#25252;&amp;#34892;&amp;#19994;&amp;#22312;&amp;#22269;&amp;#27665;&amp;#32463;&amp;#27982;&amp;#20013;&amp;#30340;&amp;#22320;&amp;#20301;&lt;/div&gt;  &lt;div&gt;1.2.3&amp;nbsp;&amp;#23433;&amp;#23425;&amp;#30103;&amp;#252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33;&amp;#23425;&amp;#30103;&amp;#25252;&amp;#34892;&amp;#19994;&amp;#29983;&amp;#21629;&amp;#21608;&amp;#26399;&lt;/div&gt;  &lt;div&gt;1.3&amp;nbsp;&amp;nbsp;&amp;#26368;&amp;#36817;3-5&amp;#24180;&amp;#20013;&amp;#22269;&amp;#23433;&amp;#23425;&amp;#30103;&amp;#2525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3433;&amp;#23425;&amp;#30103;&amp;#25252;&amp;#34892;&amp;#19994;&amp;#36816;&amp;#34892;&amp;#29615;&amp;#22659;&amp;#20998;&amp;#26512;&lt;/div&gt;  &lt;div&gt;2.1&amp;nbsp;&amp;nbsp;&amp;#23433;&amp;#23425;&amp;#30103;&amp;#2525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433;&amp;#23425;&amp;#30103;&amp;#2525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433;&amp;#23425;&amp;#30103;&amp;#25252;&amp;#34892;&amp;#19994;&amp;#31038;&amp;#20250;&amp;#29615;&amp;#22659;&amp;#20998;&amp;#26512;&lt;/div&gt;  &lt;div&gt;2.3.1&amp;nbsp;&amp;#23433;&amp;#23425;&amp;#30103;&amp;#2525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33;&amp;#23425;&amp;#30103;&amp;#25252;&amp;#20135;&amp;#19994;&amp;#21457;&amp;#23637;&amp;#23545;&amp;#31038;&amp;#20250;&amp;#21457;&amp;#23637;&amp;#30340;&amp;#24433;&amp;#21709;&lt;/div&gt;  &lt;div&gt;2.4&amp;nbsp;&amp;nbsp;&amp;#23433;&amp;#23425;&amp;#30103;&amp;#25252;&amp;#34892;&amp;#19994;&amp;#25216;&amp;#26415;&amp;#29615;&amp;#22659;&amp;#20998;&amp;#26512;&lt;/div&gt;  &lt;div&gt;2.4.1&amp;nbsp;&amp;#23433;&amp;#23425;&amp;#30103;&amp;#25252;&amp;#25216;&amp;#26415;&amp;#20998;&amp;#26512;&lt;/div&gt;  &lt;div&gt;2.4.2&amp;nbsp;&amp;#23433;&amp;#23425;&amp;#30103;&amp;#2525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433;&amp;#23425;&amp;#30103;&amp;#25252;&amp;#25152;&amp;#23646;&amp;#34892;&amp;#19994;&amp;#36816;&amp;#34892;&amp;#20998;&amp;#26512;&lt;/div&gt;  &lt;div&gt;3.1&amp;nbsp;&amp;nbsp;&amp;#25105;&amp;#22269;&amp;#23433;&amp;#23425;&amp;#30103;&amp;#25252;&amp;#34892;&amp;#19994;&amp;#21457;&amp;#23637;&amp;#29366;&amp;#20917;&amp;#20998;&amp;#26512;&lt;/div&gt;  &lt;div&gt;3.1.1&amp;nbsp;&amp;#25105;&amp;#22269;&amp;#23433;&amp;#23425;&amp;#30103;&amp;#25252;&amp;#34892;&amp;#19994;&amp;#21457;&amp;#23637;&amp;#38454;&amp;#27573;&lt;/div&gt;  &lt;div&gt;3.1.2&amp;nbsp;&amp;#25105;&amp;#22269;&amp;#23433;&amp;#23425;&amp;#30103;&amp;#25252;&amp;#34892;&amp;#19994;&amp;#21457;&amp;#23637;&amp;#24635;&amp;#20307;&amp;#27010;&amp;#20917;&lt;/div&gt;  &lt;div&gt;3.1.3&amp;nbsp;&amp;#25105;&amp;#22269;&amp;#23433;&amp;#23425;&amp;#30103;&amp;#25252;&amp;#34892;&amp;#19994;&amp;#21457;&amp;#23637;&amp;#29305;&amp;#28857;&amp;#20998;&amp;#26512;&lt;/div&gt;  &lt;div&gt;3.2&amp;nbsp;&amp;nbsp;2017-2022&amp;#24180;&amp;#23433;&amp;#23425;&amp;#30103;&amp;#25252;&amp;#34892;&amp;#19994;&amp;#21457;&amp;#23637;&amp;#29616;&amp;#29366;&lt;/div&gt;  &lt;div&gt;3.2.1&amp;nbsp;&amp;nbsp;2017-2022&amp;#24180;&amp;#25105;&amp;#22269;&amp;#23433;&amp;#23425;&amp;#30103;&amp;#252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&amp;nbsp;2017-2022&amp;#24180;&amp;#25105;&amp;#22269;&amp;#23433;&amp;#23425;&amp;#30103;&amp;#25252;&amp;#34892;&amp;#19994;&amp;#21457;&amp;#23637;&amp;#20998;&amp;#26512;&lt;/div&gt;  &lt;div&gt;3.2.3&amp;nbsp;&amp;nbsp;2017-2022&amp;#24180;&amp;#20013;&amp;#22269;&amp;#23433;&amp;#23425;&amp;#30103;&amp;#2525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3433;&amp;#23425;&amp;#30103;&amp;#2525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433;&amp;#23425;&amp;#30103;&amp;#25252;&amp;#20135;&amp;#21697;/&amp;#26381;&amp;#21153;&amp;#20215;&amp;#26684;&amp;#20998;&amp;#26512;&lt;/div&gt;  &lt;div&gt;3.5.1&amp;nbsp;&amp;nbsp;2017-2022&amp;#24180;&amp;#23433;&amp;#23425;&amp;#30103;&amp;#25252;&amp;#20215;&amp;#26684;&amp;#36208;&amp;#21183;&lt;/div&gt;  &lt;div&gt;3.5.2&amp;nbsp;&amp;#24433;&amp;#21709;&amp;#23433;&amp;#23425;&amp;#30103;&amp;#252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433;&amp;#23425;&amp;#30103;&amp;#25252;&amp;#20135;&amp;#21697;/&amp;#26381;&amp;#21153;&amp;#20215;&amp;#26684;&amp;#21464;&amp;#21270;&amp;#36235;&amp;#21183;&lt;/div&gt;  &lt;div&gt;3.5.4&amp;nbsp;&amp;#20027;&amp;#35201;&amp;#23433;&amp;#23425;&amp;#30103;&amp;#25252;&amp;#20225;&amp;#19994;&amp;#20215;&amp;#20301;&amp;#21450;&amp;#20215;&amp;#26684;&amp;#31574;&amp;#30053;&lt;/div&gt;  &lt;div&gt;&amp;nbsp;&lt;/div&gt;  &lt;div&gt;&amp;#31532;&amp;#22235;&amp;#31456;&amp;nbsp;&amp;#25105;&amp;#22269;&amp;#23433;&amp;#23425;&amp;#30103;&amp;#25252;&amp;#25152;&amp;#23646;&amp;#34892;&amp;#19994;&amp;#25972;&amp;#20307;&amp;#36816;&amp;#34892;&amp;#25351;&amp;#26631;&amp;#20998;&amp;#26512;&lt;/div&gt;  &lt;div&gt;4.1&amp;nbsp;&amp;nbsp;2017-2022&amp;#24180;&amp;#20013;&amp;#22269;&amp;#23433;&amp;#23425;&amp;#30103;&amp;#2525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3433;&amp;#23425;&amp;#30103;&amp;#25252;&amp;#25152;&amp;#23646;&amp;#34892;&amp;#19994;&amp;#20135;&amp;#38144;&amp;#24773;&amp;#20917;&amp;#20998;&amp;#26512;&lt;/div&gt;  &lt;div&gt;4.2.1&amp;nbsp;&amp;#25105;&amp;#22269;&amp;#23433;&amp;#23425;&amp;#30103;&amp;#25252;&amp;#25152;&amp;#23646;&amp;#34892;&amp;#19994;&amp;#24037;&amp;#19994;&amp;#24635;&amp;#20135;&amp;#20540;&lt;/div&gt;  &lt;div&gt;4.2.2&amp;nbsp;&amp;#25105;&amp;#22269;&amp;#23433;&amp;#23425;&amp;#30103;&amp;#25252;&amp;#25152;&amp;#23646;&amp;#34892;&amp;#19994;&amp;#24037;&amp;#19994;&amp;#38144;&amp;#21806;&amp;#20135;&amp;#20540;&lt;/div&gt;  &lt;div&gt;4.2.3&amp;nbsp;&amp;#25105;&amp;#22269;&amp;#23433;&amp;#23425;&amp;#30103;&amp;#25252;&amp;#25152;&amp;#23646;&amp;#34892;&amp;#19994;&amp;#20135;&amp;#38144;&amp;#29575;&lt;/div&gt;  &lt;div&gt;4.3&amp;nbsp;&amp;nbsp;2017-2022&amp;#24180;&amp;#20013;&amp;#22269;&amp;#23433;&amp;#23425;&amp;#30103;&amp;#2525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433;&amp;#23425;&amp;#30103;&amp;#25252;&amp;#34892;&amp;#19994;&amp;#20379;&amp;#38656;&amp;#24418;&amp;#21183;&amp;#20998;&amp;#26512;&lt;/div&gt;  &lt;div&gt;5.1&amp;nbsp;&amp;nbsp;&amp;#23433;&amp;#23425;&amp;#30103;&amp;#25252;&amp;#34892;&amp;#19994;&amp;#20379;&amp;#32473;&amp;#20998;&amp;#26512;&lt;/div&gt;  &lt;div&gt;5.1.1&amp;nbsp;&amp;nbsp;2017-2022&amp;#24180;&amp;#23433;&amp;#23425;&amp;#30103;&amp;#25252;&amp;#34892;&amp;#19994;&amp;#20379;&amp;#32473;&amp;#20998;&amp;#26512;&lt;/div&gt;  &lt;div&gt;5.1.2&amp;nbsp;&amp;nbsp;2023-2029&amp;#24180;&amp;#23433;&amp;#23425;&amp;#30103;&amp;#25252;&amp;#34892;&amp;#19994;&amp;#20379;&amp;#32473;&amp;#21464;&amp;#21270;&amp;#36235;&amp;#21183;&lt;/div&gt;  &lt;div&gt;5.1.3&amp;nbsp;&amp;#23433;&amp;#23425;&amp;#30103;&amp;#25252;&amp;#34892;&amp;#19994;&amp;#21306;&amp;#22495;&amp;#20379;&amp;#32473;&amp;#20998;&amp;#26512;&lt;/div&gt;  &lt;div&gt;5.2&amp;nbsp;&amp;nbsp;2017-2022&amp;#24180;&amp;#25105;&amp;#22269;&amp;#23433;&amp;#23425;&amp;#30103;&amp;#25252;&amp;#34892;&amp;#19994;&amp;#38656;&amp;#27714;&amp;#24773;&amp;#20917;&lt;/div&gt;  &lt;div&gt;5.2.1&amp;nbsp;&amp;#23433;&amp;#23425;&amp;#30103;&amp;#25252;&amp;#34892;&amp;#19994;&amp;#38656;&amp;#27714;&amp;#24066;&amp;#22330;&lt;/div&gt;  &lt;div&gt;5.2.2&amp;nbsp;&amp;#23433;&amp;#23425;&amp;#30103;&amp;#25252;&amp;#34892;&amp;#19994;&amp;#23458;&amp;#25143;&amp;#32467;&amp;#26500;&lt;/div&gt;  &lt;div&gt;5.2.3&amp;nbsp;&amp;#23433;&amp;#23425;&amp;#30103;&amp;#25252;&amp;#34892;&amp;#19994;&amp;#38656;&amp;#27714;&amp;#30340;&amp;#22320;&amp;#21306;&amp;#24046;&amp;#24322;&lt;/div&gt;  &lt;div&gt;5.3&amp;nbsp;&amp;nbsp;&amp;#23433;&amp;#23425;&amp;#30103;&amp;#25252;&amp;#24066;&amp;#22330;&amp;#24212;&amp;#29992;&amp;#21450;&amp;#38656;&amp;#27714;&amp;#39044;&amp;#27979;&lt;/div&gt;  &lt;div&gt;5.3.1&amp;nbsp;&amp;#23433;&amp;#23425;&amp;#30103;&amp;#25252;&amp;#24212;&amp;#29992;&amp;#24066;&amp;#22330;&amp;#24635;&amp;#20307;&amp;#38656;&amp;#27714;&amp;#20998;&amp;#26512;&lt;/div&gt;  &lt;div&gt;&amp;#65288;1&amp;#65289;&amp;#23433;&amp;#23425;&amp;#30103;&amp;#25252;&amp;#24212;&amp;#29992;&amp;#24066;&amp;#22330;&amp;#38656;&amp;#27714;&amp;#29305;&amp;#24449;&lt;/div&gt;  &lt;div&gt;&amp;#65288;2&amp;#65289;&amp;#23433;&amp;#23425;&amp;#30103;&amp;#25252;&amp;#24212;&amp;#29992;&amp;#24066;&amp;#22330;&amp;#38656;&amp;#27714;&amp;#24635;&amp;#35268;&amp;#27169;&lt;/div&gt;  &lt;div&gt;5.3.2&amp;nbsp;&amp;nbsp;2023-2029&amp;#24180;&amp;#23433;&amp;#23425;&amp;#30103;&amp;#25252;&amp;#34892;&amp;#19994;&amp;#39046;&amp;#22495;&amp;#38656;&amp;#27714;&amp;#37327;&amp;#39044;&amp;#27979;&lt;/div&gt;  &lt;div&gt;&amp;#65288;1&amp;#65289;2023-2029&amp;#24180;&amp;#23433;&amp;#23425;&amp;#30103;&amp;#25252;&amp;#34892;&amp;#19994;&amp;#39046;&amp;#22495;&amp;#38656;&amp;#27714;&amp;#20135;&amp;#21697;/&amp;#26381;&amp;#21153;&amp;#21151;&amp;#33021;&amp;#39044;&amp;#27979;&lt;/div&gt;  &lt;div&gt;&amp;#65288;2&amp;#65289;2023-2029&amp;#24180;&amp;#23433;&amp;#23425;&amp;#30103;&amp;#2525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433;&amp;#23425;&amp;#30103;&amp;#25252;&amp;#20135;&amp;#21697;/&amp;#26381;&amp;#21153;&amp;#38656;&amp;#27714;&amp;#20998;&amp;#26512;&amp;#39044;&amp;#27979;&lt;/div&gt;  &lt;div&gt;&amp;nbsp;&lt;/div&gt;  &lt;div&gt;&amp;#31532;&amp;#20845;&amp;#31456;&amp;nbsp;&amp;#23433;&amp;#23425;&amp;#30103;&amp;#25252;&amp;#34892;&amp;#19994;&amp;#20135;&amp;#19994;&amp;#32467;&amp;#26500;&amp;#20998;&amp;#26512;&lt;/div&gt;  &lt;div&gt;6.1&amp;nbsp;&amp;nbsp;&amp;#23433;&amp;#23425;&amp;#30103;&amp;#2525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33;&amp;#23425;&amp;#30103;&amp;#2525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433;&amp;#23425;&amp;#30103;&amp;#25252;&amp;#34892;&amp;#19994;&amp;#20135;&amp;#19994;&amp;#38142;&amp;#20998;&amp;#26512;&lt;/div&gt;  &lt;div&gt;7.1&amp;nbsp;&amp;nbsp;&amp;#23433;&amp;#23425;&amp;#30103;&amp;#2525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433;&amp;#23425;&amp;#30103;&amp;#25252;&amp;#19978;&amp;#28216;&amp;#34892;&amp;#19994;&amp;#20998;&amp;#26512;&lt;/div&gt;  &lt;div&gt;7.2.1&amp;nbsp;&amp;#23433;&amp;#23425;&amp;#30103;&amp;#2525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3433;&amp;#23425;&amp;#30103;&amp;#25252;&amp;#34892;&amp;#19994;&amp;#30340;&amp;#24433;&amp;#21709;&lt;/div&gt;  &lt;div&gt;7.3&amp;nbsp;&amp;nbsp;&amp;#23433;&amp;#23425;&amp;#30103;&amp;#25252;&amp;#19979;&amp;#28216;&amp;#34892;&amp;#19994;&amp;#20998;&amp;#26512;&lt;/div&gt;  &lt;div&gt;7.3.1&amp;nbsp;&amp;#23433;&amp;#23425;&amp;#30103;&amp;#2525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433;&amp;#23425;&amp;#30103;&amp;#252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5105;&amp;#22269;&amp;#23433;&amp;#23425;&amp;#30103;&amp;#25252;&amp;#34892;&amp;#19994;&amp;#28192;&amp;#36947;&amp;#20998;&amp;#26512;&amp;#21450;&amp;#31574;&amp;#30053;&lt;/div&gt;  &lt;div&gt;8.1&amp;nbsp;&amp;nbsp;&amp;#23433;&amp;#23425;&amp;#30103;&amp;#2525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33;&amp;#23425;&amp;#30103;&amp;#25252;&amp;#34892;&amp;#19994;&amp;#30340;&amp;#24433;&amp;#21709;&lt;/div&gt;  &lt;div&gt;8.1.3&amp;nbsp;&amp;#20027;&amp;#35201;&amp;#23433;&amp;#23425;&amp;#30103;&amp;#2525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433;&amp;#23425;&amp;#30103;&amp;#2525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433;&amp;#23425;&amp;#30103;&amp;#25252;&amp;#34892;&amp;#19994;&amp;#33829;&amp;#38144;&amp;#31574;&amp;#30053;&amp;#20998;&amp;#26512;&lt;/div&gt;  &lt;div&gt;8.3.1&amp;nbsp;&amp;#20013;&amp;#22269;&amp;#23433;&amp;#23425;&amp;#30103;&amp;#25252;&amp;#33829;&amp;#38144;&amp;#27010;&amp;#20917;&lt;/div&gt;  &lt;div&gt;8.3.2&amp;nbsp;&amp;#23433;&amp;#23425;&amp;#30103;&amp;#25252;&amp;#33829;&amp;#38144;&amp;#31574;&amp;#30053;&amp;#25506;&amp;#35752;&lt;/div&gt;  &lt;div&gt;8.3.3&amp;nbsp;&amp;#23433;&amp;#23425;&amp;#30103;&amp;#25252;&amp;#33829;&amp;#38144;&amp;#21457;&amp;#23637;&amp;#36235;&amp;#21183;&lt;/div&gt;  &lt;div&gt;&amp;nbsp;&lt;/div&gt;  &lt;div&gt;&amp;#31532;&amp;#20061;&amp;#31456;&amp;nbsp;&amp;#25105;&amp;#22269;&amp;#23433;&amp;#23425;&amp;#30103;&amp;#2525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433;&amp;#23425;&amp;#30103;&amp;#252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433;&amp;#23425;&amp;#30103;&amp;#25252;&amp;#34892;&amp;#19994;&amp;#20225;&amp;#19994;&amp;#38388;&amp;#31454;&amp;#20105;&amp;#20998;&amp;#26512;&lt;/div&gt;  &lt;div&gt;9.1.3&amp;nbsp;&amp;#23433;&amp;#23425;&amp;#30103;&amp;#25252;&amp;#34892;&amp;#19994;&amp;#38598;&amp;#20013;&amp;#24230;&amp;#20998;&amp;#26512;&lt;/div&gt;  &lt;div&gt;9.1.4&amp;nbsp;&amp;#23433;&amp;#23425;&amp;#30103;&amp;#25252;&amp;#34892;&amp;#19994;SWOT&amp;#20998;&amp;#26512;&lt;/div&gt;  &lt;div&gt;9.2&amp;nbsp;&amp;nbsp;&amp;#20013;&amp;#22269;&amp;#23433;&amp;#23425;&amp;#30103;&amp;#25252;&amp;#34892;&amp;#19994;&amp;#31454;&amp;#20105;&amp;#26684;&amp;#23616;&amp;#32508;&amp;#36848;&lt;/div&gt;  &lt;div&gt;9.2.1&amp;nbsp;&amp;#23433;&amp;#23425;&amp;#30103;&amp;#25252;&amp;#34892;&amp;#19994;&amp;#31454;&amp;#20105;&amp;#27010;&amp;#20917;&lt;/div&gt;  &lt;div&gt;&amp;#65288;1&amp;#65289;&amp;#20013;&amp;#22269;&amp;#23433;&amp;#23425;&amp;#30103;&amp;#25252;&amp;#34892;&amp;#19994;&amp;#31454;&amp;#20105;&amp;#26684;&amp;#23616;&lt;/div&gt;  &lt;div&gt;&amp;#65288;2&amp;#65289;&amp;#23433;&amp;#23425;&amp;#30103;&amp;#25252;&amp;#34892;&amp;#19994;&amp;#26410;&amp;#26469;&amp;#31454;&amp;#20105;&amp;#26684;&amp;#23616;&amp;#21644;&amp;#29305;&amp;#28857;&lt;/div&gt;  &lt;div&gt;&amp;#65288;3&amp;#65289;&amp;#23433;&amp;#23425;&amp;#30103;&amp;#25252;&amp;#24066;&amp;#22330;&amp;#36827;&amp;#20837;&amp;#21450;&amp;#31454;&amp;#20105;&amp;#23545;&amp;#25163;&amp;#20998;&amp;#26512;&lt;/div&gt;  &lt;div&gt;9.2.2&amp;nbsp;&amp;#20013;&amp;#22269;&amp;#23433;&amp;#23425;&amp;#30103;&amp;#25252;&amp;#34892;&amp;#19994;&amp;#31454;&amp;#20105;&amp;#21147;&amp;#20998;&amp;#26512;&lt;/div&gt;  &lt;div&gt;&amp;#65288;1&amp;#65289;&amp;#25105;&amp;#22269;&amp;#23433;&amp;#23425;&amp;#30103;&amp;#25252;&amp;#34892;&amp;#19994;&amp;#31454;&amp;#20105;&amp;#21147;&amp;#21078;&amp;#26512;&lt;/div&gt;  &lt;div&gt;&amp;#65288;2&amp;#65289;&amp;#25105;&amp;#22269;&amp;#23433;&amp;#23425;&amp;#30103;&amp;#25252;&amp;#20225;&amp;#19994;&amp;#24066;&amp;#22330;&amp;#31454;&amp;#20105;&amp;#30340;&amp;#20248;&amp;#21183;&lt;/div&gt;  &lt;div&gt;&amp;#65288;3&amp;#65289;&amp;#22269;&amp;#20869;&amp;#23433;&amp;#23425;&amp;#30103;&amp;#25252;&amp;#20225;&amp;#19994;&amp;#31454;&amp;#20105;&amp;#33021;&amp;#21147;&amp;#25552;&amp;#21319;&amp;#36884;&amp;#24452;&lt;/div&gt;  &lt;div&gt;9.2.3&amp;nbsp;&amp;#23433;&amp;#23425;&amp;#30103;&amp;#25252;&amp;#24066;&amp;#22330;&amp;#31454;&amp;#20105;&amp;#31574;&amp;#30053;&amp;#20998;&amp;#26512;&lt;/div&gt;  &lt;div&gt;&amp;nbsp;&lt;/div&gt;  &lt;div&gt;&amp;#31532;&amp;#21313;&amp;#31456;&amp;nbsp;&amp;#23433;&amp;#23425;&amp;#30103;&amp;#25252;&amp;#34892;&amp;#19994;&amp;#20225;&amp;#19994;&amp;#32463;&amp;#33829;&amp;#24418;&amp;#21183;&amp;#20998;&amp;#26512;&lt;/div&gt;  &lt;div&gt;10.1&amp;nbsp;&amp;nbsp;&amp;#26080;&amp;#38177;&amp;#38177;&amp;#35199;&amp;#23433;&amp;#23425;&amp;#30103;&amp;#25252;&amp;#20013;&amp;#245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1776;&amp;#23665;&amp;#39318;&amp;#20339;&amp;#23433;&amp;#23425;&amp;#30103;&amp;#25252;&amp;#20013;&amp;#245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4503;&amp;#28165;&amp;#31119;&amp;#29747;&amp;#23433;&amp;#23425;&amp;#30103;&amp;#25252;&amp;#20013;&amp;#245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8023;&amp;#23425;&amp;#39056;&amp;#24247;&amp;#23433;&amp;#23425;&amp;#30103;&amp;#25252;&amp;#20013;&amp;#245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1525;&amp;#26753;&amp;#40857;&amp;#28246;&amp;#23433;&amp;#23425;&amp;#30103;&amp;#25252;&amp;#20013;&amp;#245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3433;&amp;#23425;&amp;#30103;&amp;#25252;&amp;#34892;&amp;#19994;&amp;#25237;&amp;#36164;&amp;#21069;&amp;#26223;&lt;/div&gt;  &lt;div&gt;11.1&amp;nbsp;&amp;nbsp;2023-2029&amp;#24180;&amp;#23433;&amp;#23425;&amp;#30103;&amp;#25252;&amp;#24066;&amp;#22330;&amp;#21457;&amp;#23637;&amp;#21069;&amp;#26223;&lt;/div&gt;  &lt;div&gt;11.1.1&amp;nbsp;&amp;nbsp;2023-2029&amp;#24180;&amp;#23433;&amp;#23425;&amp;#30103;&amp;#25252;&amp;#24066;&amp;#22330;&amp;#21457;&amp;#23637;&amp;#28508;&amp;#21147;&lt;/div&gt;  &lt;div&gt;11.1.2&amp;nbsp;&amp;nbsp;2023-2029&amp;#24180;&amp;#23433;&amp;#23425;&amp;#30103;&amp;#25252;&amp;#24066;&amp;#22330;&amp;#21457;&amp;#23637;&amp;#21069;&amp;#26223;&amp;#23637;&amp;#26395;&lt;/div&gt;  &lt;div&gt;11.1.3&amp;nbsp;&amp;nbsp;2023-2029&amp;#24180;&amp;#23433;&amp;#23425;&amp;#30103;&amp;#25252;&amp;#32454;&amp;#20998;&amp;#34892;&amp;#19994;&amp;#21457;&amp;#23637;&amp;#21069;&amp;#26223;&amp;#20998;&amp;#26512;&lt;/div&gt;  &lt;div&gt;11.2&amp;nbsp;&amp;nbsp;2023-2029&amp;#24180;&amp;#23433;&amp;#23425;&amp;#30103;&amp;#25252;&amp;#24066;&amp;#22330;&amp;#21457;&amp;#23637;&amp;#36235;&amp;#21183;&amp;#39044;&amp;#27979;&lt;/div&gt;  &lt;div&gt;11.2.1&amp;nbsp;&amp;nbsp;2023-2029&amp;#24180;&amp;#23433;&amp;#23425;&amp;#30103;&amp;#25252;&amp;#34892;&amp;#19994;&amp;#21457;&amp;#23637;&amp;#36235;&amp;#21183;&lt;/div&gt;  &lt;div&gt;11.2.2&amp;nbsp;&amp;nbsp;2023-2029&amp;#24180;&amp;#23433;&amp;#23425;&amp;#30103;&amp;#25252;&amp;#24066;&amp;#22330;&amp;#35268;&amp;#27169;&amp;#39044;&amp;#27979;&lt;/div&gt;  &lt;div&gt;11.2.3&amp;nbsp;&amp;nbsp;2023-2029&amp;#24180;&amp;#23433;&amp;#23425;&amp;#30103;&amp;#2525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3433;&amp;#23425;&amp;#30103;&amp;#25252;&amp;#34892;&amp;#19994;&amp;#20379;&amp;#38656;&amp;#39044;&amp;#27979;&lt;/div&gt;  &lt;div&gt;11.3.1&amp;nbsp;&amp;nbsp;2023-2029&amp;#24180;&amp;#20013;&amp;#22269;&amp;#23433;&amp;#23425;&amp;#30103;&amp;#25252;&amp;#34892;&amp;#19994;&amp;#20379;&amp;#32473;&amp;#39044;&amp;#27979;&lt;/div&gt;  &lt;div&gt;11.3.2&amp;nbsp;&amp;nbsp;2023-2029&amp;#24180;&amp;#20013;&amp;#22269;&amp;#23433;&amp;#23425;&amp;#30103;&amp;#25252;&amp;#34892;&amp;#19994;&amp;#38656;&amp;#27714;&amp;#39044;&amp;#27979;&lt;/div&gt;  &lt;div&gt;11.3.3&amp;nbsp;&amp;nbsp;2023-2029&amp;#24180;&amp;#20013;&amp;#22269;&amp;#23433;&amp;#23425;&amp;#30103;&amp;#2525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3433;&amp;#23425;&amp;#30103;&amp;#25252;&amp;#34892;&amp;#19994;&amp;#25237;&amp;#36164;&amp;#26426;&amp;#20250;&lt;/div&gt;  &lt;div&gt;12.1&amp;nbsp;&amp;nbsp;&amp;#23433;&amp;#23425;&amp;#30103;&amp;#25252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3433;&amp;#23425;&amp;#30103;&amp;#2525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3433;&amp;#23425;&amp;#30103;&amp;#25252;&amp;#34892;&amp;#19994;&amp;#25237;&amp;#36164;&amp;#25112;&amp;#30053;&amp;#30740;&amp;#31350;&lt;/div&gt;  &lt;div&gt;13.1&amp;nbsp;&amp;nbsp;&amp;#23433;&amp;#23425;&amp;#30103;&amp;#2525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3433;&amp;#23425;&amp;#30103;&amp;#25252;&amp;#21697;&amp;#29260;&amp;#30340;&amp;#25112;&amp;#30053;&amp;#24605;&amp;#32771;&lt;/div&gt;  &lt;div&gt;13.2.1&amp;nbsp;&amp;#23433;&amp;#23425;&amp;#30103;&amp;#25252;&amp;#21697;&amp;#29260;&amp;#30340;&amp;#37325;&amp;#35201;&amp;#24615;&lt;/div&gt;  &lt;div&gt;13.2.2&amp;nbsp;&amp;#23433;&amp;#23425;&amp;#30103;&amp;#25252;&amp;#23454;&amp;#26045;&amp;#21697;&amp;#29260;&amp;#25112;&amp;#30053;&amp;#30340;&amp;#24847;&amp;#20041;&lt;/div&gt;  &lt;div&gt;13.2.3&amp;nbsp;&amp;#23433;&amp;#23425;&amp;#30103;&amp;#25252;&amp;#20225;&amp;#19994;&amp;#21697;&amp;#29260;&amp;#30340;&amp;#29616;&amp;#29366;&amp;#20998;&amp;#26512;&lt;/div&gt;  &lt;div&gt;13.2.4&amp;nbsp;&amp;#25105;&amp;#22269;&amp;#23433;&amp;#23425;&amp;#30103;&amp;#25252;&amp;#20225;&amp;#19994;&amp;#30340;&amp;#21697;&amp;#29260;&amp;#25112;&amp;#30053;&lt;/div&gt;  &lt;div&gt;13.2.5&amp;nbsp;&amp;#23433;&amp;#23425;&amp;#30103;&amp;#25252;&amp;#21697;&amp;#29260;&amp;#25112;&amp;#30053;&amp;#31649;&amp;#29702;&amp;#30340;&amp;#31574;&amp;#30053;&lt;/div&gt;  &lt;div&gt;13.3&amp;nbsp;&amp;nbsp;&amp;#23433;&amp;#23425;&amp;#30103;&amp;#25252;&amp;#32463;&amp;#33829;&amp;#31574;&amp;#30053;&amp;#20998;&amp;#26512;&lt;/div&gt;  &lt;div&gt;13.3.1&amp;nbsp;&amp;#23433;&amp;#23425;&amp;#30103;&amp;#25252;&amp;#24066;&amp;#22330;&amp;#32454;&amp;#20998;&amp;#31574;&amp;#30053;&lt;/div&gt;  &lt;div&gt;13.3.2&amp;nbsp;&amp;#23433;&amp;#23425;&amp;#30103;&amp;#25252;&amp;#24066;&amp;#22330;&amp;#21019;&amp;#26032;&amp;#31574;&amp;#30053;&lt;/div&gt;  &lt;div&gt;13.3.3&amp;nbsp;&amp;#21697;&amp;#29260;&amp;#23450;&amp;#20301;&amp;#19982;&amp;#21697;&amp;#31867;&amp;#35268;&amp;#21010;&lt;/div&gt;  &lt;div&gt;13.3.4&amp;nbsp;&amp;#23433;&amp;#23425;&amp;#30103;&amp;#25252;&amp;#26032;&amp;#20135;&amp;#21697;&amp;#24046;&amp;#24322;&amp;#21270;&amp;#25112;&amp;#30053;&lt;/div&gt;  &lt;div&gt;13.4&amp;nbsp;&amp;nbsp;&amp;#23433;&amp;#23425;&amp;#30103;&amp;#25252;&amp;#34892;&amp;#19994;&amp;#25237;&amp;#36164;&amp;#25112;&amp;#30053;&amp;#30740;&amp;#31350;&lt;/div&gt;  &lt;div&gt;13.4.1&amp;nbsp;&amp;nbsp;2022&amp;#24180;&amp;#23433;&amp;#23425;&amp;#30103;&amp;#25252;&amp;#34892;&amp;#19994;&amp;#25237;&amp;#36164;&amp;#25112;&amp;#30053;&lt;/div&gt;  &lt;div&gt;13.4.2&amp;nbsp;&amp;nbsp;2023-2029&amp;#24180;&amp;#23433;&amp;#23425;&amp;#30103;&amp;#2525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3433;&amp;#23425;&amp;#30103;&amp;#25252;&amp;#34892;&amp;#19994;&amp;#30740;&amp;#31350;&amp;#32467;&amp;#35770;&lt;/div&gt;  &lt;div&gt;14.2&amp;nbsp;&amp;nbsp;&amp;#23433;&amp;#23425;&amp;#30103;&amp;#25252;&amp;#34892;&amp;#19994;&amp;#25237;&amp;#36164;&amp;#20215;&amp;#20540;&amp;#35780;&amp;#20272;&lt;/div&gt;  &lt;div&gt;14.3&amp;nbsp;&amp;nbsp;&amp;#23433;&amp;#23425;&amp;#30103;&amp;#2525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0.html"&gt;http://www.cction.com/report/202309/40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