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05;&amp;#3000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05;&amp;#3000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05;&amp;#3000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4.html"&gt;http://www.cction.com/report/202304/35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7;&amp;#20805;&amp;#30005;&amp;#65292;&amp;#39038;&amp;#21517;&amp;#24605;&amp;#20041;&amp;#65292;&amp;#23601;&amp;#26159;&amp;#19981;&amp;#36890;&amp;#36807;&amp;#32447;&amp;#32518;&amp;#30340;&amp;#19968;&amp;#31181;&amp;#20805;&amp;#30005;&amp;#26041;&amp;#24335;&amp;#12290;&amp;#20174;&amp;#26080;&amp;#32447;&amp;#20805;&amp;#30005;&amp;#30340;&amp;#26041;&amp;#24335; &amp;#26469;&amp;#30475;&amp;#65292;&amp;#25353;&amp;#21407;&amp;#29702;&amp;#21010;&amp;#20998;&amp;#20027;&amp;#35201;&amp;#21253;&amp;#25324;&amp;#30005;&amp;#30913;&amp;#24863;&amp;#24212;&amp;#12289;&amp;#30913;&amp;#20849;&amp;#25391;&amp;#24335;&amp;#12289;&amp;#26080;&amp;#32447;&amp;#30005;&amp;#27874;&amp;#12289;&amp;#30005;&amp;#22330;&amp;#32806;&amp;#21512;&amp;#31561;&amp;#65292;&amp;#30446;&amp;#21069; &amp;#24212;&amp;#29992;&amp;#26368;&amp;#22810;&amp;#30340;&amp;#26159;&amp;#30005;&amp;#30913;&amp;#24863;&amp;#24212;&amp;#24335;&amp;#21644;&amp;#30913;&amp;#20849;&amp;#25391;&amp;#24335;&amp;#12290;&amp;#19968;&amp;#33324;&amp;#32780;&amp;#35328;&amp;#65292;&amp;#20687;&amp;#26234;&amp;#33021;&amp;#25163;&amp;#26426;&amp;#12289;&amp;#26234;&amp;#33021;&amp;#31359;&amp;#25140;&amp;#36825;&amp;#31867;&amp;#23567; &amp;#21151;&amp;#29575;&amp;#26080;&amp;#32447;&amp;#20805;&amp;#30005;&amp;#26356;&amp;#22810;&amp;#37319;&amp;#29992;&amp;#30005;&amp;#30913;&amp;#24863;&amp;#24212;&amp;#24335;&amp;#65292;&amp;#32780;&amp;#22823;&amp;#21151;&amp;#29575;&amp;#26080;&amp;#32447;&amp;#20805;&amp;#30005;&amp;#24120;&amp;#37319;&amp;#29992;&amp;#35856;&amp;#25391;&amp;#24335;&amp;#36827;&amp;#34892;&amp;#20805;&amp;#30005;&amp;#12290;&lt;/div&gt;&lt;div&gt;&amp;#20013;&amp;#20225;&amp;#39038;&amp;#38382;&amp;#32593;&amp;#21457;&amp;#24067;&amp;#30340;&amp;#12298;2023-2029&amp;#24180;&amp;#20013;&amp;#22269;&amp;#26080;&amp;#32447;&amp;#20805;&amp;#3000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6080;&amp;#32447;&amp;#20805;&amp;#30005;&amp;#30456;&amp;#20851;&amp;#27010;&amp;#24565;&amp;#21450;&amp;#21457;&amp;#23637;&amp;#29615;&amp;#22659;&amp;#65292;&amp;#25509;&amp;#30528;&amp;#20998;&amp;#26512;&amp;#20102;&amp;#20013;&amp;#22269;&amp;#26080;&amp;#32447;&amp;#20805;&amp;#30005;&amp;#35268;&amp;#27169;&amp;#21450;&amp;#28040;&amp;#36153;&amp;#38656;&amp;#27714;&amp;#65292;&amp;#28982;&amp;#21518;&amp;#23545;&amp;#20013;&amp;#22269;&amp;#26080;&amp;#32447;&amp;#20805;&amp;#3000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38754;&amp;#20020;&amp;#30340;&amp;#26426;&amp;#36935;&amp;#21450;&amp;#21457;&amp;#23637;&amp;#21069;&amp;#26223;&amp;#12290;&amp;#24744;&amp;#33509;&amp;#24819;&amp;#23545;&amp;#20013;&amp;#22269;&amp;#26080;&amp;#32447;&amp;#20805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32447;&amp;#20805;&amp;#30005;&amp;#34892;&amp;#19994;&amp;#27010;&amp;#36848;&lt;/div&gt;&lt;div&gt;&amp;#31532;&amp;#19968;&amp;#33410; &amp;#26080;&amp;#32447;&amp;#20805;&amp;#30005;&amp;#25216;&amp;#26415;&amp;#21457;&amp;#23637;&lt;/div&gt;&lt;div&gt;&amp;#19968;&amp;#12289;&amp;#26080;&amp;#32447;&amp;#20805;&amp;#30005;&amp;#25216;&amp;#26415;&amp;#21457;&amp;#23637;&amp;#27010;&amp;#36848;&lt;/div&gt;&lt;div&gt;&amp;#20108;&amp;#12289;&amp;#26080;&amp;#32447;&amp;#20805;&amp;#30005;&amp;#25216;&amp;#26415;&amp;#21457;&amp;#23637;&amp;#21382;&amp;#31243;&lt;/div&gt;&lt;div&gt;&amp;#19977;&amp;#12289;&amp;#24040;&amp;#22836;&amp;#36827;&amp;#20837;&amp;#26080;&amp;#32447;&amp;#20805;&amp;#30005;&amp;#34892;&amp;#19994;&lt;/div&gt;&lt;div&gt;&amp;#31532;&amp;#20108;&amp;#33410; &amp;#26080;&amp;#32447;&amp;#20805;&amp;#30005;&amp;#30340;&amp;#20248;&amp;#21183;&amp;#20998;&amp;#26512;&lt;/div&gt;&lt;div&gt;&amp;#31532;&amp;#19977;&amp;#33410; &amp;#26080;&amp;#32447;&amp;#20805;&amp;#30005;&amp;#26222;&amp;#21450;&amp;#36827;&amp;#31243;&amp;#24930;&lt;/div&gt;&lt;div&gt;&amp;nbsp;&lt;/div&gt;&lt;div&gt;&amp;#31532;&amp;#20108;&amp;#31456; &amp;#26080;&amp;#32447;&amp;#20805;&amp;#30005;&amp;#20135;&amp;#19994;&amp;#26631;&amp;#20934;&amp;#21457;&amp;#23637;&amp;#27010;&amp;#20917;&lt;/div&gt;&lt;div&gt;&amp;#31532;&amp;#19968;&amp;#33410; &amp;#26080;&amp;#32447;&amp;#20805;&amp;#30005;&amp;#26631;&amp;#20934;&amp;#21270;&amp;#32452;&amp;#32455;&amp;#20998;&amp;#26512;&lt;/div&gt;&lt;div&gt;&amp;#19968;&amp;#12289;&amp;#26080;&amp;#32447;&amp;#20805;&amp;#30005;&amp;#32852;&amp;#30431;&amp;#65288;WPC&amp;#65289;&lt;/div&gt;&lt;div&gt;&amp;#20108;&amp;#12289;&amp;#26080;&amp;#32447;&amp;#30005;&amp;#21147;&amp;#32852;&amp;#30431;&amp;#65288;A4WP&amp;#65289;&lt;/div&gt;&lt;div&gt;&amp;#19977;&amp;#12289;&amp;#30005;&amp;#21147;&amp;#20107;&amp;#19994;&amp;#32852;&amp;#30431;&amp;#65288;PMA&amp;#65289;&lt;/div&gt;&lt;div&gt;&amp;#31532;&amp;#20108;&amp;#33410; &amp;#26080;&amp;#32447;&amp;#20805;&amp;#30005;&amp;#25216;&amp;#26415;&amp;#30340;&amp;#20027;&amp;#27969;&amp;#26631;&amp;#20934;&lt;/div&gt;&lt;div&gt;&amp;#19968;&amp;#12289;PMA&amp;#30340;&amp;#26631;&amp;#20934;&amp;#21450;&amp;#24212;&amp;#29992;&amp;#20998;&amp;#26512;&lt;/div&gt;&lt;div&gt;&amp;#20108;&amp;#12289;Qi&amp;#26631;&amp;#20934;&amp;#21450;&amp;#20135;&amp;#21697;&amp;#24212;&amp;#29992;&amp;#20998;&amp;#26512;&lt;/div&gt;&lt;div&gt;&amp;#19977;&amp;#12289;A4WP&amp;#26631;&amp;#20934;&amp;#21450;&amp;#24212;&amp;#29992;&amp;#20998;&amp;#26512;&lt;/div&gt;&lt;div&gt;&amp;#31532;&amp;#19977;&amp;#33410; &amp;#19977;&amp;#31181;&amp;#26080;&amp;#32447;&amp;#20805;&amp;#30005;&amp;#26631;&amp;#20934;&amp;#30340;&amp;#29305;&amp;#28857;&lt;/div&gt;&lt;div&gt;&amp;#31532;&amp;#22235;&amp;#33410; &amp;#19977;&amp;#31181;&amp;#26631;&amp;#20934;&amp;#30340;&amp;#20248;&amp;#21155;&amp;#27604;&amp;#36739;&amp;#20998;&amp;#26512;&lt;/div&gt;&lt;div&gt;&amp;#31532;&amp;#20116;&amp;#33410; &amp;#19977;&amp;#31181;&amp;#26631;&amp;#20934;&amp;#20849;&amp;#23384;&amp;#26684;&amp;#23616;&amp;#38590;&amp;#20197;&amp;#25171;&amp;#30772;&lt;/div&gt;&lt;div&gt;&amp;#31532;&amp;#20845;&amp;#33410; &amp;#26080;&amp;#32447;&amp;#25216;&amp;#26415;&amp;#26631;&amp;#20934;&amp;#36866;&amp;#29992;&amp;#21151;&amp;#29575;&amp;#36739;&amp;#23567;&lt;/div&gt;&lt;div&gt;&amp;nbsp;&lt;/div&gt;&lt;div&gt;&amp;#31532;&amp;#19977;&amp;#31456; &amp;#26080;&amp;#32447;&amp;#20805;&amp;#30005;&amp;#25216;&amp;#26415;&amp;#21457;&amp;#23637;&amp;#30740;&amp;#31350;&lt;/div&gt;&lt;div&gt;&amp;#31532;&amp;#19968;&amp;#33410; &amp;#22235;&amp;#31181;&amp;#26080;&amp;#32447;&amp;#20805;&amp;#30005;&amp;#25216;&amp;#26415;&amp;#29305;&amp;#28857;&amp;#20998;&amp;#26512;&lt;/div&gt;&lt;div&gt;&amp;#19968;&amp;#12289;&amp;#30005;&amp;#30913;&amp;#24863;&amp;#24212;&amp;#20805;&amp;#30005;&lt;/div&gt;&lt;div&gt;&amp;#20108;&amp;#12289;&amp;#26080;&amp;#32447;&amp;#30005;&amp;#27874;&amp;#20805;&amp;#30005;&lt;/div&gt;&lt;div&gt;&amp;#19977;&amp;#12289;&amp;#30913;&amp;#22330;&amp;#20849;&amp;#25391;&amp;#20805;&amp;#30005;&lt;/div&gt;&lt;div&gt;&amp;#22235;&amp;#12289;&amp;#32806;&amp;#21512;&amp;#25216;&amp;#26415;&amp;#20805;&amp;#30005;&lt;/div&gt;&lt;div&gt;&amp;#20116;&amp;#12289;&amp;#22235;&amp;#31181;&amp;#25216;&amp;#26415;&amp;#27604;&amp;#36739;&lt;/div&gt;&lt;div&gt;&amp;#31532;&amp;#20108;&amp;#33410; &amp;#26080;&amp;#32447;&amp;#20805;&amp;#30005;&amp;#25216;&amp;#26415;&amp;#24212;&amp;#29992;&amp;#35299;&amp;#20915;&amp;#26041;&amp;#26696;&lt;/div&gt;&lt;div&gt;&amp;#19968;&amp;#12289;&amp;#23454;&amp;#29616;&amp;#26234;&amp;#33021;&amp;#25163;&amp;#26426;&amp;#20805;&amp;#30005;&amp;#22120;&amp;#31471;&amp;#21475;&amp;#32479;&amp;#19968;&lt;/div&gt;&lt;div&gt;&amp;#20108;&amp;#12289;&amp;#20026;&amp;#25163;&amp;#26426;&amp;#23384;&amp;#37327;&amp;#24066;&amp;#22330;&amp;#25552;&amp;#20379;&amp;#35299;&amp;#20915;&amp;#26041;&amp;#26696;&lt;/div&gt;&lt;div&gt;&amp;#19977;&amp;#12289;&amp;#22312;&amp;#25163;&amp;#26426;&amp;#20869;&amp;#32622;&amp;#21644;&amp;#37197;&amp;#20214;&amp;#24066;&amp;#22330;&amp;#30340;&amp;#24212;&amp;#29992;&lt;/div&gt;&lt;div&gt;&amp;#22235;&amp;#12289;&amp;#35299;&amp;#20915;&amp;#26893;&amp;#20837;&amp;#24335;&amp;#21307;&amp;#30103;&amp;#30005;&amp;#23376;&amp;#35774;&amp;#22791;&amp;#20805;&amp;#30005;&lt;/div&gt;&lt;div&gt;&amp;#20116;&amp;#12289;&amp;#26080;&amp;#32447;&amp;#20805;&amp;#30005;&amp;#22312;&amp;#30005;&amp;#21160;&amp;#27773;&amp;#36710;&amp;#19978;&amp;#30340;&amp;#24212;&amp;#29992;&lt;/div&gt;&lt;div&gt;&amp;nbsp;&lt;/div&gt;&lt;div&gt;&amp;#31532;&amp;#22235;&amp;#31456; &amp;#26080;&amp;#32447;&amp;#20805;&amp;#30005;&amp;#20135;&amp;#19994;&amp;#35268;&amp;#27169;&amp;#21450;&amp;#24066;&amp;#22330;&amp;#23481;&amp;#37327;&lt;/div&gt;&lt;div&gt;&amp;#31532;&amp;#19968;&amp;#33410; &amp;#20840;&amp;#29699;&amp;#26080;&amp;#32447;&amp;#20805;&amp;#30005;&amp;#24066;&amp;#22330;&amp;#38656;&amp;#27714;&amp;#20998;&amp;#26512;&lt;/div&gt;&lt;div&gt;&amp;#31532;&amp;#20108;&amp;#33410; &amp;#26080;&amp;#32447;&amp;#20805;&amp;#30005;&amp;#35774;&amp;#22791;&amp;#24066;&amp;#22330;&amp;#35268;&amp;#27169;&amp;#20998;&amp;#26512;&lt;/div&gt;&lt;div&gt;&amp;#19968;&amp;#12289;&amp;#26080;&amp;#32447;&amp;#20805;&amp;#30005;&amp;#24066;&amp;#22330;&amp;#35268;&amp;#27169;&amp;#32479;&amp;#35745;&lt;/div&gt;&lt;div&gt;&amp;#20108;&amp;#12289;&amp;#26080;&amp;#32447;&amp;#20805;&amp;#30005;&amp;#35774;&amp;#22791;&amp;#38144;&amp;#37327;&amp;#32479;&amp;#35745;&lt;/div&gt;&lt;div&gt;&amp;#19977;&amp;#12289;&amp;#26080;&amp;#32447;&amp;#20805;&amp;#30005;&amp;#35774;&amp;#22791;&amp;#38144;&amp;#21806;&amp;#39069;&amp;#32479;&amp;#35745;&lt;/div&gt;&lt;div&gt;&amp;#31532;&amp;#19977;&amp;#33410; &amp;#26080;&amp;#32447;&amp;#20805;&amp;#30005;&amp;#34892;&amp;#19994;&amp;#21457;&amp;#23637;&amp;#21160;&amp;#24577;&amp;#20998;&amp;#26512;&lt;/div&gt;&lt;div&gt;&amp;#19968;&amp;#12289;&amp;#39640;&amp;#36890;Halo&amp;#26080;&amp;#32447;&amp;#20805;&amp;#30005;&amp;#30340;&amp;#26041;&amp;#26696;&amp;#20998;&amp;#26512;&lt;/div&gt;&lt;div&gt;&amp;#20108;&amp;#12289;&amp;#20013;&amp;#20852;&amp;#35797;&amp;#27700;&amp;#26080;&amp;#32447;&amp;#20805;&amp;#30005;&amp;#24494;&amp;#24490;&amp;#29615;&amp;#20844;&amp;#20132;&lt;/div&gt;&lt;div&gt;&amp;#19977;&amp;#12289;&amp;#28023;&amp;#23572;&amp;#30740;&amp;#21457;&amp;#21487;&amp;#36965;&amp;#25511;&amp;#26080;&amp;#32447;&amp;#20805;&amp;#30005;&amp;#23478;&amp;#30005;&lt;/div&gt;&lt;div&gt;&amp;#22235;&amp;#12289;&amp;#31532;&amp;#19977;&amp;#23626;&amp;#19990;&amp;#30028;&amp;#26080;&amp;#32447;&amp;#20379;&amp;#30005;&amp;#34892;&amp;#19994;&amp;#23792;&amp;#20250;&lt;/div&gt;&lt;div&gt;&amp;#31532;&amp;#22235;&amp;#33410; &amp;#26080;&amp;#32447;&amp;#20805;&amp;#30005;&amp;#24066;&amp;#22330;&amp;#21457;&amp;#23637;&amp;#38459;&amp;#21147;&amp;#20998;&amp;#26512;&lt;/div&gt;&lt;div&gt;&amp;#31532;&amp;#20116;&amp;#33410; &amp;#20135;&amp;#19994;&amp;#38142;&amp;#21463;&amp;#30410;&amp;#29615;&amp;#33410;&amp;#30340;&amp;#25216;&amp;#26415;&amp;#22721;&amp;#22418;&lt;/div&gt;&lt;div&gt;&amp;nbsp;&lt;/div&gt;&lt;div&gt;&amp;#31532;&amp;#20116;&amp;#31456; &amp;#28023;&amp;#22806;&amp;#26080;&amp;#32447;&amp;#20805;&amp;#30005;&amp;#25216;&amp;#26415;&amp;#24212;&amp;#29992;&amp;#20998;&amp;#26512;&lt;/div&gt;&lt;div&gt;&amp;#31532;&amp;#19968;&amp;#33410; &amp;#28023;&amp;#22806;&amp;#26080;&amp;#32447;&amp;#20805;&amp;#30005;&amp;#24212;&amp;#29992;&amp;#29616;&amp;#29366;&amp;#20998;&amp;#26512;&lt;/div&gt;&lt;div&gt;&amp;#31532;&amp;#20108;&amp;#33410; &amp;#35834;&amp;#22522;&amp;#20122;&amp;#22312;&amp;#32654;&amp;#22269;&amp;#12289;&amp;#27431;&amp;#27954;&amp;#30340;&amp;#24212;&amp;#29992;&lt;/div&gt;&lt;div&gt;&amp;#31532;&amp;#19977;&amp;#33410; NTT Docomo&amp;#22312;&amp;#26085;&amp;#26412;&amp;#30340;&amp;#24212;&amp;#29992;&lt;/div&gt;&lt;div&gt;&amp;#31532;&amp;#22235;&amp;#33410; PowerMat&amp;#21644;Duracell&amp;#65288;&amp;#22312;&amp;#32654;&amp;#22269;&amp;#65289;&lt;/div&gt;&lt;div&gt;&amp;#31532;&amp;#20116;&amp;#33410; Powerkiss&amp;#22312;&amp;#27431;&amp;#27954;&amp;#30340;&amp;#24212;&amp;#29992;&lt;/div&gt;&lt;div&gt;&amp;#31532;&amp;#20845;&amp;#33410; &amp;#26143;&amp;#24052;&amp;#20811;&amp;#26080;&amp;#32447;&amp;#20805;&amp;#30005;&amp;#26381;&amp;#21153;&amp;#25193;&amp;#23637;&lt;/div&gt;&lt;div&gt;&amp;nbsp;&lt;/div&gt;&lt;div&gt;&amp;#31532;&amp;#20845;&amp;#31456; &amp;#26080;&amp;#32447;&amp;#20805;&amp;#30005;&amp;#25216;&amp;#26415;&amp;#24212;&amp;#29992;&amp;#39046;&amp;#2249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35774;&amp;#22791;&lt;/div&gt;&lt;div&gt;&amp;#31532;&amp;#20108;&amp;#33410; &amp;#31227;&amp;#21160;&amp;#35774;&amp;#22791;&lt;/div&gt;&lt;div&gt;&amp;#31532;&amp;#19977;&amp;#33410; &amp;#20132;&amp;#36890;&amp;#36816;&amp;#36755;&lt;/div&gt;&lt;div&gt;&amp;#31532;&amp;#22235;&amp;#33410; &amp;#19987;&amp;#19994;&amp;#39046;&amp;#22495;&lt;/div&gt;&lt;div&gt;&amp;nbsp;&lt;/div&gt;&lt;div&gt;&amp;#31532;&amp;#19971;&amp;#31456; &amp;#28040;&amp;#36153;&amp;#30005;&amp;#23376;&amp;#34892;&amp;#19994;&amp;#21457;&amp;#23637;&amp;#20026;&amp;#26080;&amp;#32447;&amp;#20805;&amp;#30005;&amp;#25552;&amp;#20379;&amp;#24191;&amp;#38420;&amp;#24066;&amp;#22330;&lt;/div&gt;&lt;div&gt;&amp;#31532;&amp;#19968;&amp;#33410; &amp;#26080;&amp;#32447;&amp;#20805;&amp;#30005;&amp;#22312;&amp;#28040;&amp;#36153;&amp;#30005;&amp;#23376;&amp;#24066;&amp;#22330;&amp;#29616;&amp;#29366;&lt;/div&gt;&lt;div&gt;&amp;#31532;&amp;#20108;&amp;#33410; &amp;#20840;&amp;#29699;&amp;#28040;&amp;#36153;&amp;#30005;&amp;#23376;&amp;#30340;&amp;#24066;&amp;#22330;&amp;#35268;&amp;#27169;&amp;#20998;&amp;#26512;&lt;/div&gt;&lt;div&gt;&amp;#31532;&amp;#19977;&amp;#33410; &amp;#26080;&amp;#32447;&amp;#20805;&amp;#30005;&amp;#22312;&amp;#28040;&amp;#36153;&amp;#30005;&amp;#23376;&amp;#39046;&amp;#22495;&amp;#38656;&amp;#27714;&lt;/div&gt;&lt;div&gt;&amp;#31532;&amp;#22235;&amp;#33410; &amp;#26080;&amp;#32447;&amp;#20805;&amp;#30005;&amp;#20419;&amp;#36827;&amp;#28040;&amp;#36153;&amp;#30005;&amp;#23376;&amp;#34892;&amp;#19994;&amp;#21457;&amp;#23637;&lt;/div&gt;&lt;div&gt;&amp;#19968;&amp;#12289;&amp;#26080;&amp;#32447;&amp;#20805;&amp;#30005;&amp;#25552;&amp;#21319;&amp;#29992;&amp;#25143;&amp;#20307;&amp;#39564;&lt;/div&gt;&lt;div&gt;&amp;#20108;&amp;#12289;&amp;#26080;&amp;#32447;&amp;#20805;&amp;#30005;&amp;#21050;&amp;#28608;&amp;#20135;&amp;#21697;&amp;#21019;&amp;#26032;&lt;/div&gt;&lt;div&gt;&amp;#31532;&amp;#20116;&amp;#33410; &amp;#31227;&amp;#21160;&amp;#26234;&amp;#33021;&amp;#32456;&amp;#31471;&amp;#24066;&amp;#22330;&amp;#21450;&amp;#20135;&amp;#21697;&amp;#20998;&amp;#26512;&lt;/div&gt;&lt;div&gt;&amp;#19968;&amp;#12289;&amp;#31227;&amp;#21160;&amp;#26234;&amp;#33021;&amp;#32456;&amp;#31471;&amp;#30340;&amp;#24066;&amp;#22330;&amp;#35268;&amp;#27169;&amp;#32479;&amp;#35745;&lt;/div&gt;&lt;div&gt;&amp;#65288;&amp;#19968;&amp;#65289;&amp;#20840;&amp;#29699;&amp;#26234;&amp;#33021;&amp;#25163;&amp;#26426;&amp;#20986;&amp;#36135;&amp;#37327;&amp;#32479;&amp;#35745;&lt;/div&gt;&lt;div&gt;&amp;#65288;&amp;#20108;&amp;#65289;&amp;#20840;&amp;#29699;&amp;#24179;&amp;#26495;&amp;#30005;&amp;#33041;&amp;#20986;&amp;#36135;&amp;#37327;&amp;#32479;&amp;#35745;&lt;/div&gt;&lt;div&gt;&amp;#20108;&amp;#12289;&amp;#20027;&amp;#27969;&amp;#26234;&amp;#33021;&amp;#32456;&amp;#31471;&amp;#30005;&amp;#27744;&amp;#32493;&amp;#33322;&amp;#33021;&amp;#21147;&lt;/div&gt;&lt;div&gt;&amp;#65288;&amp;#19968;&amp;#65289;&amp;#32852;&amp;#24819;S860&lt;/div&gt;&lt;div&gt;&amp;#65288;&amp;#20108;&amp;#65289;&amp;#21326;&amp;#20026;Ascend Mate 2&lt;/div&gt;&lt;div&gt;&amp;#65288;&amp;#19977;&amp;#65289;&amp;#32034;&amp;#23612;T2 Ultra&lt;/div&gt;&lt;div&gt;&amp;#65288;&amp;#22235;&amp;#65289;&amp;#35834;&amp;#22522;&amp;#20122;Lumia 635&lt;/div&gt;&lt;div&gt;&amp;#65288;&amp;#20116;&amp;#65289;&amp;#19977;&amp;#26143;Galaxy Note 4&lt;/div&gt;&lt;div&gt;&amp;#65288;&amp;#20845;&amp;#65289;LG G2 Mini&lt;/div&gt;&lt;div&gt;&amp;#65288;&amp;#19971;&amp;#65289;&amp;#25705;&amp;#25176;&amp;#32599;&amp;#25289;Moto E&lt;/div&gt;&lt;div&gt;&amp;#65288;&amp;#20843;&amp;#65289;OPPO N1&lt;/div&gt;&lt;div&gt;&amp;#65288;&amp;#20061;&amp;#65289;OnePlus One&lt;/div&gt;&lt;div&gt;&amp;#65288;&amp;#21313;&amp;#65289;HTC One Max&lt;/div&gt;&lt;div&gt;&amp;#65288;&amp;#21313;&amp;#19968;&amp;#65289;iPhone6&amp;#21644;iPhone6 Plus&lt;/div&gt;&lt;div&gt;&amp;#31532;&amp;#20845;&amp;#33410; &amp;#20805;&amp;#30005;&amp;#25928;&amp;#29575;&amp;#24433;&amp;#21709;&amp;#26080;&amp;#32447;&amp;#20805;&amp;#30005;&amp;#20135;&amp;#21697;&amp;#28183;&amp;#36879;&lt;/div&gt;&lt;div&gt;&amp;nbsp;&lt;/div&gt;&lt;div&gt;&amp;#31532;&amp;#20843;&amp;#31456; &amp;#30005;&amp;#21160;&amp;#27773;&amp;#36710;&amp;#23558;&amp;#25104;&amp;#20026;&amp;#26080;&amp;#32447;&amp;#20805;&amp;#30005;&amp;#34892;&amp;#19994;&amp;#37325;&amp;#28857;&amp;#24212;&amp;#29992;&amp;#39046;&amp;#22495;&lt;/div&gt;&lt;div&gt;&amp;#31532;&amp;#19968;&amp;#33410; &amp;#26032;&amp;#33021;&amp;#28304;&amp;#27773;&amp;#36710;&amp;#30340;&amp;#24066;&amp;#22330;&amp;#35268;&amp;#27169;&lt;/div&gt;&lt;div&gt;&amp;#31532;&amp;#20108;&amp;#33410; &amp;#30005;&amp;#21160;&amp;#27773;&amp;#36710;&amp;#24066;&amp;#22330;&amp;#21457;&amp;#23637;&amp;#20998;&amp;#26512;&lt;/div&gt;&lt;div&gt;&amp;#31532;&amp;#19977;&amp;#33410; &amp;#20844;&amp;#20849;&amp;#20805;&amp;#30005;&amp;#20307;&amp;#31995;&amp;#24066;&amp;#22330;&amp;#20998;&amp;#26512;&lt;/div&gt;&lt;div&gt;&amp;#19968;&amp;#12289;&amp;#20056;&amp;#29992;&amp;#36710;&amp;#26080;&amp;#32447;&amp;#20805;&amp;#30005;&amp;#24066;&amp;#22330;&amp;#35268;&amp;#27169;&amp;#39044;&amp;#27979;&lt;/div&gt;&lt;div&gt;&amp;#20108;&amp;#12289;&amp;#20844;&amp;#20132;&amp;#36710;&amp;#26080;&amp;#32447;&amp;#20805;&amp;#30005;&amp;#24066;&amp;#22330;&amp;#35268;&amp;#27169;&amp;#39044;&amp;#27979;&lt;/div&gt;&lt;div&gt;&amp;#31532;&amp;#22235;&amp;#33410; &amp;#30005;&amp;#21160;&amp;#27773;&amp;#36710;&amp;#26102;&amp;#20195;&amp;#25216;&amp;#26415;&amp;#21457;&amp;#23637;&amp;#29616;&amp;#29366;&lt;/div&gt;&lt;div&gt;&amp;#31532;&amp;#20116;&amp;#33410; &amp;#25919;&amp;#24220;&amp;#23545;&amp;#26032;&amp;#33021;&amp;#28304;&amp;#24066;&amp;#22330;&amp;#30340;&amp;#25903;&amp;#25345;&lt;/div&gt;&lt;div&gt;&amp;#19968;&amp;#12289;&amp;#25919;&amp;#24220;&amp;#23545;&amp;#26032;&amp;#33021;&amp;#28304;&amp;#27773;&amp;#36710;&amp;#25919;&amp;#31574;&amp;#25903;&amp;#25345;&lt;/div&gt;&lt;div&gt;&amp;#20108;&amp;#12289;&amp;#26032;&amp;#33021;&amp;#28304;&amp;#27773;&amp;#36710;&amp;#26159;&amp;#22269;&amp;#23478;&amp;#25112;&amp;#30053;&amp;#36873;&amp;#25321;&lt;/div&gt;&lt;div&gt;&amp;#19977;&amp;#12289;&amp;#20013;&amp;#22269;&amp;#26032;&amp;#33021;&amp;#28304;&amp;#27773;&amp;#36710;&amp;#30340;&amp;#34917;&amp;#36148;&amp;#26631;&amp;#20934;&lt;/div&gt;&lt;div&gt;&amp;#31532;&amp;#20845;&amp;#33410; &amp;#26032;&amp;#33021;&amp;#28304;&amp;#27773;&amp;#36710;&amp;#36235;&amp;#21183;&amp;#39044;&amp;#27979;&amp;#20998;&amp;#26512;&lt;/div&gt;&lt;div&gt;&amp;#31532;&amp;#19971;&amp;#33410; &amp;#30005;&amp;#21160;&amp;#27773;&amp;#36710;&amp;#30340;&amp;#26080;&amp;#32447;&amp;#20805;&amp;#30005;&amp;#25216;&amp;#26415;&lt;/div&gt;&lt;div&gt;&amp;#19968;&amp;#12289;&amp;#39640;&amp;#36890;&amp;#30913;&amp;#20849;&amp;#25391;&amp;#25216;&amp;#26415;&lt;/div&gt;&lt;div&gt;&amp;#20108;&amp;#12289;&amp;#20013;&amp;#20852;&amp;#30340;&amp;#32806;&amp;#21512;&amp;#25216;&amp;#26415;&lt;/div&gt;&lt;div&gt;&amp;#31532;&amp;#20843;&amp;#33410; &amp;#27773;&amp;#36710;&amp;#26080;&amp;#32447;&amp;#20805;&amp;#30005;&amp;#28023;&amp;#22806;&amp;#30340;&amp;#24212;&amp;#29992;&lt;/div&gt;&lt;div&gt;&amp;#19968;&amp;#12289;&amp;#38889;&amp;#22269;&amp;#27773;&amp;#36710;&amp;#26080;&amp;#32447;&amp;#20805;&amp;#30005;&lt;/div&gt;&lt;div&gt;&amp;#20108;&amp;#12289;&amp;#33521;&amp;#22269;&amp;#27773;&amp;#36710;&amp;#26080;&amp;#32447;&amp;#20805;&amp;#30005;&lt;/div&gt;&lt;div&gt;&amp;#19977;&amp;#12289;&amp;#20854;&amp;#20182;&amp;#22269;&amp;#23478;&amp;#36827;&amp;#23637;&amp;#20998;&amp;#26512;&lt;/div&gt;&lt;div&gt;&amp;#31532;&amp;#20061;&amp;#33410; &amp;#27773;&amp;#36710;&amp;#26080;&amp;#32447;&amp;#20805;&amp;#30005;&amp;#23558;&amp;#32479;&amp;#19968;&amp;#26631;&amp;#20934;&lt;/div&gt;&lt;div&gt;&amp;nbsp;&lt;/div&gt;&lt;div&gt;&amp;#31532;&amp;#20061;&amp;#31456; &amp;#26080;&amp;#32447;&amp;#20805;&amp;#30005;&amp;#21830;&amp;#29992;&amp;#21457;&amp;#23637;&amp;#38556;&amp;#30861;&lt;/div&gt;&lt;div&gt;&amp;#31532;&amp;#19968;&amp;#33410; &amp;#25216;&amp;#26415;&amp;#30701;&amp;#26495;&amp;#24433;&amp;#21709;&amp;#29992;&amp;#25143;&amp;#20307;&amp;#39564;&lt;/div&gt;&lt;div&gt;&amp;#19968;&amp;#12289;&amp;#20805;&amp;#30005;&amp;#36317;&amp;#31163;&amp;#30701;&lt;/div&gt;&lt;div&gt;&amp;#20108;&amp;#12289;&amp;#36716;&amp;#25442;&amp;#25928;&amp;#29575;&amp;#20302;&lt;/div&gt;&lt;div&gt;&amp;#19977;&amp;#12289;&amp;#26131;&amp;#21463;&amp;#24178;&amp;#25200;&amp;#21644;&amp;#26377;&amp;#36752;&amp;#23556;&lt;/div&gt;&lt;div&gt;&amp;#31532;&amp;#20108;&amp;#33410; &amp;#20135;&amp;#19994;&amp;#21270;&amp;#29942;&amp;#39048;&amp;#24433;&amp;#21709;&amp;#24066;&amp;#22330;&amp;#25512;&amp;#24191;&lt;/div&gt;&lt;div&gt;&amp;#19968;&amp;#12289;&amp;#25104;&amp;#26412;&amp;#23621;&amp;#39640;&amp;#19981;&amp;#19979;&lt;/div&gt;&lt;div&gt;&amp;#20108;&amp;#12289;&amp;#26631;&amp;#20934;&amp;#20043;&amp;#20105;&lt;/div&gt;&lt;div&gt;&amp;#31532;&amp;#19977;&amp;#33410; &amp;#30005;&amp;#28304;&amp;#33455;&amp;#29255;&amp;#25216;&amp;#26415;&amp;#22721;&amp;#22418;&amp;#39640;&lt;/div&gt;&lt;div&gt;&amp;#31532;&amp;#22235;&amp;#33410; &amp;#26080;&amp;#32447;&amp;#20805;&amp;#30005;&amp;#32447;&amp;#22280;&amp;#25216;&amp;#26415;&amp;#35201;&amp;#27714;&amp;#39640;&lt;/div&gt;&lt;div&gt;&amp;nbsp;&lt;/div&gt;&lt;div&gt;&amp;#31532;&amp;#21313;&amp;#31456; &amp;#20027;&amp;#27969;&amp;#20225;&amp;#19994;&amp;#23545;&amp;#26080;&amp;#32447;&amp;#20805;&amp;#30005;&amp;#25216;&amp;#26415;&amp;#30340;&amp;#24212;&amp;#29992;&amp;#30740;&amp;#21457;&lt;/div&gt;&lt;div&gt;&amp;#31532;&amp;#19968;&amp;#33410; Chrome book&amp;#25110;&amp;#21152;&amp;#20837;&amp;#26080;&amp;#32447;&amp;#20805;&amp;#30005;&amp;#25216;&amp;#26415;&lt;/div&gt;&lt;div&gt;&amp;#31532;&amp;#20108;&amp;#33410; Apple Watch&amp;#23558;&amp;#20855;&amp;#22791;&amp;#26080;&amp;#32447;&amp;#20805;&amp;#30005;&amp;#33021;&amp;#21147;&lt;/div&gt;&lt;div&gt;&amp;#31532;&amp;#19977;&amp;#33410; &amp;#35834;&amp;#22522;&amp;#20122;&amp;#33258;&amp;#24102;&amp;#36890;&amp;#30693;&amp;#21151;&amp;#33021;&amp;#26080;&amp;#32447;&amp;#20805;&amp;#30005;&amp;#22120;&lt;/div&gt;&lt;div&gt;&amp;#31532;&amp;#22235;&amp;#33410; HTC One M8t&amp;#20135;&amp;#21697;&amp;#25903;&amp;#25345;&amp;#26080;&amp;#32447;&amp;#20805;&amp;#30005;&lt;/div&gt;&lt;div&gt;&amp;#31532;&amp;#20116;&amp;#33410; &amp;#19977;&amp;#26143;&amp;#21457;&amp;#24067;&amp;#20004;&amp;#27454;&amp;#25163;&amp;#26426;&amp;#26080;&amp;#32447;&amp;#20805;&amp;#30005;&amp;#37197;&amp;#20214;&lt;/div&gt;&lt;div&gt;&amp;nbsp;&lt;/div&gt;&lt;div&gt;&amp;#31532;&amp;#21313;&amp;#19968;&amp;#31456; &amp;#20013;&amp;#22269;&amp;#20027;&amp;#27969;&amp;#20225;&amp;#19994;&amp;#31454;&amp;#20105;&amp;#21147;&amp;#21450;&amp;#19994;&amp;#21153;&amp;#25512;&amp;#24191;&lt;/div&gt;&lt;div&gt;&amp;#31532;&amp;#19968;&amp;#33410; &amp;#24800;&amp;#24030;&amp;#30805;&amp;#36125;&amp;#24503;&amp;#26080;&amp;#32447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1160;&amp;#24577;&amp;#20998;&amp;#26512;&lt;/div&gt;&lt;div&gt;&amp;#31532;&amp;#20108;&amp;#33410; &amp;#20013;&amp;#20852;&amp;#36890;&amp;#3575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1160;&amp;#24577;&amp;#20998;&amp;#26512;&lt;/div&gt;&lt;div&gt;&amp;#31532;&amp;#19977;&amp;#33410; &amp;#38738;&amp;#23707;&amp;#28023;&amp;#23572;&amp;#38598;&amp;#2224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1160;&amp;#24577;&amp;#20998;&amp;#26512;&lt;/div&gt;&lt;div&gt;&amp;#31532;&amp;#22235;&amp;#33410; &amp;#28145;&amp;#22323;&amp;#38647;&amp;#26575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1160;&amp;#24577;&amp;#20998;&amp;#26512;&lt;/div&gt;&lt;div&gt;&amp;#31532;&amp;#20116;&amp;#33410; &amp;#28145;&amp;#22323;&amp;#24066;&amp;#31185;&amp;#38470;&amp;#30005;&amp;#23376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1160;&amp;#24577;&amp;#20998;&amp;#26512;&lt;/div&gt;&lt;div&gt;&amp;#31532;&amp;#20845;&amp;#33410; &amp;#28145;&amp;#22323;&amp;#31435;&amp;#35759;&amp;#31934;&amp;#23494;&amp;#2403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1160;&amp;#24577;&amp;#20998;&amp;#26512;&lt;/div&gt;&lt;div&gt;&amp;#31532;&amp;#19971;&amp;#33410; &amp;#28145;&amp;#22323;&amp;#39034;&amp;#32476;&amp;#30005;&amp;#2337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20845;&amp;#12289;&amp;#20225;&amp;#19994;&amp;#21457;&amp;#23637;&amp;#21160;&amp;#24577;&amp;#20998;&amp;#26512;&lt;/div&gt;&lt;div&gt;&amp;nbsp;&lt;/div&gt;&lt;div&gt;&amp;#31532;&amp;#21313;&amp;#20108;&amp;#31456; &amp;#20013;&amp;#22269;&amp;#26080;&amp;#32447;&amp;#20805;&amp;#30005;&amp;#20135;&amp;#19994;&amp;#21069;&amp;#26223;&amp;#23637;&amp;#26395;&lt;/div&gt;&lt;div&gt;&amp;#31532;&amp;#19968;&amp;#33410; &amp;#20013;&amp;#22269;&amp;#26080;&amp;#32447;&amp;#20805;&amp;#30005;&amp;#20135;&amp;#19994;&amp;#24212;&amp;#29992;&amp;#21069;&amp;#26223;&lt;/div&gt;&lt;div&gt;&amp;#19968;&amp;#12289;&amp;#26080;&amp;#32447;&amp;#20805;&amp;#30005;&amp;#25216;&amp;#26415;&amp;#23558;&amp;#22312;&amp;#26410;&amp;#26469;&amp;#20844;&amp;#29992;&amp;#20805;&amp;#30005;&amp;#20307;&amp;#31995;&amp;#36816;&amp;#33829;&amp;#20013;&amp;#21344;&amp;#25454;&amp;#20027;&amp;#23548;&amp;#22320;&amp;#20301;&amp;#12290;&lt;/div&gt;&lt;div&gt;&amp;#20108;&amp;#12289;&amp;#30005;&amp;#21160;&amp;#27773;&amp;#36710;&amp;#26102;&amp;#20195;&amp;#20805;&amp;#30005;&amp;#36816;&amp;#33829;&amp;#23558;&amp;#26159;&amp;#34892;&amp;#19994;&amp;#20013;&amp;#26530;&amp;#12290;&lt;/div&gt;&lt;div&gt;&amp;#19977;&amp;#12289;&amp;#26080;&amp;#32447;&amp;#20805;&amp;#30005;&amp;#36816;&amp;#33829;&amp;#21345;&amp;#20301;&amp;#20225;&amp;#19994;&amp;#23558;&amp;#25110;&amp;#24471;&amp;#26377;&amp;#21033;&amp;#21457;&amp;#23637;&amp;#26426;&amp;#20250;&lt;/div&gt;&lt;div&gt;&amp;#22235;&amp;#12289;&amp;#20013;&amp;#23567;&amp;#30005;&amp;#21160;&amp;#27773;&amp;#36710;&amp;#21378;&amp;#21830;&amp;#26377;&amp;#26395;&amp;#25104;&amp;#20026;&amp;#25112;&amp;#30053;&amp;#29609;&amp;#23478;&lt;/div&gt;&lt;div&gt;&amp;#31532;&amp;#20108;&amp;#33410; &amp;#20013;&amp;#22269;&amp;#26080;&amp;#32447;&amp;#20805;&amp;#30005;&amp;#25216;&amp;#26415;&amp;#36235;&amp;#21521;&amp;#20998;&amp;#26512;&lt;/div&gt;&lt;div&gt;&amp;#31532;&amp;#19977;&amp;#33410; &amp;#20013;&amp;#22269;&amp;#26080;&amp;#32447;&amp;#20805;&amp;#30005;&amp;#20135;&amp;#19994;&amp;#25237;&amp;#36164;&amp;#28508;&amp;#21147;&lt;/div&gt;&lt;div&gt;&amp;#22270;&amp;#34920;&amp;#30446;&amp;#24405;&amp;#65306;&lt;/div&gt;&lt;div&gt;&amp;#22270;&amp;#34920; 1 &amp;#38548;&amp;#31354;&amp;#28857;&amp;#28783;&amp;#27873;&amp;#23454;&amp;#39564;&lt;/div&gt;&lt;div&gt;&amp;#22270;&amp;#34920; 2 &amp;#39134;&amp;#21033;&amp;#28006;&amp;#30340;&amp;#26080;&amp;#32447;&amp;#20805;&amp;#30005;&amp;#30005;&amp;#21160;&amp;#29273;&amp;#21047;&lt;/div&gt;&lt;div&gt;&amp;#22270;&amp;#34920; 3 &amp;#26080;&amp;#32447;&amp;#20805;&amp;#30005;&amp;#25216;&amp;#26415;&amp;#30340;&amp;#21457;&amp;#23637;&amp;#21382;&amp;#31243;&lt;/div&gt;&lt;div&gt;&amp;#22270;&amp;#34920; 4 &amp;#34892;&amp;#19994;&amp;#24040;&amp;#22836;&amp;#36827;&amp;#20837;&amp;#26080;&amp;#32447;&amp;#20805;&amp;#30005;&amp;#34892;&amp;#19994;&amp;#21382;&amp;#31243;&lt;/div&gt;&lt;div&gt;&amp;#22270;&amp;#34920; 5 &amp;#26377;&amp;#32447;&amp;#20805;&amp;#30005;&amp;#19982;&amp;#26080;&amp;#32447;&amp;#20805;&amp;#30005;&amp;#20027;&amp;#35201;&amp;#29305;&amp;#24615;&amp;#23545;&amp;#27604;&lt;/div&gt;&lt;div&gt;&amp;#22270;&amp;#34920; 6 WPC&amp;#20026;Qi&amp;#25512;&amp;#24191;&amp;#21046;&amp;#23450;&amp;#30340;&amp;#19977;&amp;#27493;&amp;#35745;&amp;#21010;&lt;/div&gt;&lt;div&gt;&amp;#22270;&amp;#34920; 7 QI&amp;#26631;&amp;#20934;&amp;#20250;&amp;#21592;&amp;#20135;&amp;#21697;&amp;#24773;&amp;#20917;&lt;/div&gt;&lt;div&gt;&amp;#22270;&amp;#34920; 8 WPC&amp;#32852;&amp;#30431;&amp;#25104;&amp;#21592;&lt;/div&gt;&lt;div&gt;&amp;#22270;&amp;#34920; 9 &amp;#20027;&amp;#35201;&amp;#26080;&amp;#32447;&amp;#20805;&amp;#30005;&amp;#38453;&amp;#33829;&amp;#26631;&amp;#20934;&lt;/div&gt;&lt;div&gt;&amp;#22270;&amp;#34920; 10 &amp;#21508;&amp;#31867;&amp;#20027;&amp;#35201;&amp;#26080;&amp;#32447;&amp;#20805;&amp;#30005;&amp;#26631;&amp;#20934;&amp;#27604;&amp;#36739;&lt;/div&gt;&lt;div&gt;&amp;#22270;&amp;#34920; 11 &amp;#30005;&amp;#30913;&amp;#24863;&amp;#24212;&amp;#35825;&amp;#23548;&amp;#21407;&amp;#29702;&amp;#22270;&lt;/div&gt;&lt;div&gt;&amp;#22270;&amp;#34920; 12 &amp;#30005;&amp;#30913;&amp;#24863;&amp;#24212;&amp;#24335;&amp;#20805;&amp;#30005;&amp;#22120;&lt;/div&gt;&lt;div&gt;&amp;#22270;&amp;#34920; 13 &amp;#26080;&amp;#32447;&amp;#30005;&amp;#27874;&amp;#20805;&amp;#30005;&amp;#21407;&amp;#29702;&amp;#22270;&lt;/div&gt;&lt;div&gt;&amp;#22270;&amp;#34920; 14 &amp;#33521;&amp;#29305;&amp;#23572;&amp;#30340;&amp;#36229;&amp;#32423;&amp;#26412;&amp;#20026;Atom Z&amp;#25163;&amp;#26426;&amp;#26080;&amp;#32447;&amp;#20805;&amp;#30005;&lt;/div&gt;&lt;div&gt;&amp;#22270;&amp;#34920; 15 &amp;#30913;&amp;#22330;&amp;#20849;&amp;#25391;&amp;#20805;&amp;#30005;&amp;#21407;&amp;#29702;&amp;#22270;&lt;/div&gt;&lt;div&gt;&amp;#22270;&amp;#34920; 16 &amp;#32806;&amp;#21512;&amp;#25216;&amp;#26415;&amp;#20805;&amp;#30005;&amp;#21407;&amp;#29702;&amp;#22270;&lt;/div&gt;&lt;div&gt;&amp;#22270;&amp;#34920; 17 &amp;#22235;&amp;#31181;&amp;#20027;&amp;#27969;&amp;#26080;&amp;#32447;&amp;#20805;&amp;#30005;&amp;#25216;&amp;#26415;&lt;/div&gt;&lt;div&gt;&amp;#22270;&amp;#34920; 18 PowerMat&amp;#30340;iPhone&amp;#20805;&amp;#30005;&amp;#22771;&lt;/div&gt;&lt;div&gt;&amp;#22270;&amp;#34920; 19 Powerkiss&amp;#30340;&amp;#20805;&amp;#30005;&amp;#29615;&amp;#22312;&amp;#20844;&amp;#20849;&amp;#22330;&amp;#25152;&amp;#30340;&amp;#24212;&amp;#29992;&lt;/div&gt;&lt;div&gt;&amp;#22270;&amp;#34920; 20 Lumia920&amp;#26080;&amp;#32447;&amp;#20805;&amp;#30005;&amp;#23637;&amp;#3103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4.html"&gt;http://www.cction.com/report/202304/35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