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1628;&amp;#2148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1628;&amp;#2148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1628;&amp;#2148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13.html"&gt;http://www.cction.com/report/202303/34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21628;&amp;#2148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6080;&amp;#32447;&amp;#21628;&amp;#21483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6080;&amp;#32447;&amp;#21628;&amp;#214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1628;&amp;#214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1628;&amp;#214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1628;&amp;#214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1628;&amp;#214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1628;&amp;#21483;&amp;#34892;&amp;#19994;&amp;#26377;&amp;#20010;&amp;#31995;&amp;#32479;&amp;#30340;&amp;#20102;&amp;#35299;&amp;#25110;&amp;#32773;&amp;#24819;&amp;#25237;&amp;#36164;&amp;#26080;&amp;#32447;&amp;#21628;&amp;#21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080;&amp;#32447;&amp;#21628;&amp;#2148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21628;&amp;#21483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21628;&amp;#21483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21628;&amp;#214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21628;&amp;#2148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21628;&amp;#21483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80;&amp;#32447;&amp;#21628;&amp;#21483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21628;&amp;#21483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21628;&amp;#21483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080;&amp;#32447;&amp;#21628;&amp;#21483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21628;&amp;#21483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080;&amp;#32447;&amp;#21628;&amp;#21483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21628;&amp;#2148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21628;&amp;#214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21628;&amp;#214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21628;&amp;#21483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21628;&amp;#214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21628;&amp;#2148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6080;&amp;#32447;&amp;#21628;&amp;#2148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6080;&amp;#32447;&amp;#21628;&amp;#2148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6080;&amp;#32447;&amp;#21628;&amp;#2148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080;&amp;#32447;&amp;#21628;&amp;#2148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6080;&amp;#32447;&amp;#21628;&amp;#2148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80;&amp;#32447;&amp;#21628;&amp;#2148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21628;&amp;#2148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21628;&amp;#21483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21628;&amp;#21483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080;&amp;#32447;&amp;#21628;&amp;#21483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21628;&amp;#21483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21628;&amp;#21483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21628;&amp;#21483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21628;&amp;#2148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21628;&amp;#21483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80;&amp;#32447;&amp;#21628;&amp;#21483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21628;&amp;#21483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32447;&amp;#21628;&amp;#214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080;&amp;#32447;&amp;#21628;&amp;#2148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6080;&amp;#32447;&amp;#21628;&amp;#2148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7;&amp;#21628;&amp;#21483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080;&amp;#32447;&amp;#21628;&amp;#21483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080;&amp;#32447;&amp;#21628;&amp;#21483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21628;&amp;#21483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6080;&amp;#32447;&amp;#21628;&amp;#21483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7;&amp;#21628;&amp;#21483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080;&amp;#32447;&amp;#21628;&amp;#21483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080;&amp;#32447;&amp;#21628;&amp;#21483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21628;&amp;#21483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080;&amp;#32447;&amp;#21628;&amp;#2148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6080;&amp;#32447;&amp;#21628;&amp;#21483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6080;&amp;#32447;&amp;#21628;&amp;#21483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080;&amp;#32447;&amp;#21628;&amp;#21483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6080;&amp;#32447;&amp;#21628;&amp;#21483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080;&amp;#32447;&amp;#21628;&amp;#21483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6080;&amp;#32447;&amp;#21628;&amp;#214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080;&amp;#32447;&amp;#21628;&amp;#21483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6080;&amp;#32447;&amp;#21628;&amp;#214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6080;&amp;#32447;&amp;#21628;&amp;#2148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6080;&amp;#32447;&amp;#21628;&amp;#214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6080;&amp;#32447;&amp;#21628;&amp;#214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6080;&amp;#32447;&amp;#21628;&amp;#214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6080;&amp;#32447;&amp;#21628;&amp;#214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6080;&amp;#32447;&amp;#21628;&amp;#214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6080;&amp;#32447;&amp;#21628;&amp;#214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21628;&amp;#2148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21628;&amp;#2148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21628;&amp;#2148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6080;&amp;#32447;&amp;#21628;&amp;#214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80;&amp;#32447;&amp;#21628;&amp;#2148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080;&amp;#32447;&amp;#21628;&amp;#214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21628;&amp;#2148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21628;&amp;#2148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21628;&amp;#2148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6080;&amp;#32447;&amp;#21628;&amp;#21483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6080;&amp;#32447;&amp;#21628;&amp;#214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7;&amp;#21628;&amp;#214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6080;&amp;#32447;&amp;#21628;&amp;#2148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6080;&amp;#32447;&amp;#21628;&amp;#21483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6080;&amp;#32447;&amp;#21628;&amp;#21483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6080;&amp;#32447;&amp;#21628;&amp;#214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21628;&amp;#21483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6080;&amp;#32447;&amp;#21628;&amp;#21483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6080;&amp;#32447;&amp;#21628;&amp;#21483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6080;&amp;#32447;&amp;#21628;&amp;#21483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6080;&amp;#32447;&amp;#21628;&amp;#214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13.html"&gt;http://www.cction.com/report/202303/34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