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5270;&amp;#390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5270;&amp;#390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5270;&amp;#390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2.html"&gt;http://www.cction.com/report/202304/34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5270;&amp;#3905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6080;&amp;#32447;&amp;#35270;&amp;#390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35270;&amp;#39057;&amp;#34892;&amp;#19994;&amp;#24066;&amp;#22330;&amp;#36816;&amp;#34892;&amp;#29616;&amp;#29366;&amp;#65292;&amp;#28982;&amp;#21518;&amp;#20171;&amp;#32461;&amp;#20102;&amp;#26080;&amp;#32447;&amp;#35270;&amp;#390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35270;&amp;#390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35270;&amp;#39057;&amp;#34892;&amp;#19994;&amp;#21457;&amp;#23637;&amp;#36235;&amp;#21183;&amp;#19982;&amp;#25237;&amp;#36164;&amp;#39044;&amp;#27979;&amp;#12290;&amp;#24744;&amp;#33509;&amp;#24819;&amp;#23545;&amp;#26080;&amp;#32447;&amp;#35270;&amp;#39057;&amp;#34892;&amp;#19994;&amp;#26377;&amp;#20010;&amp;#31995;&amp;#32479;&amp;#30340;&amp;#20102;&amp;#35299;&amp;#25110;&amp;#32773;&amp;#24819;&amp;#25237;&amp;#36164;&amp;#26080;&amp;#32447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6080;&amp;#32447;&amp;#35270;&amp;#39057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80;&amp;#32447;&amp;#35270;&amp;#39057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80;&amp;#32447;&amp;#35270;&amp;#3905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80;&amp;#32447;&amp;#35270;&amp;#39057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6080;&amp;#32447;&amp;#35270;&amp;#3905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80;&amp;#32447;&amp;#35270;&amp;#3905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6080;&amp;#32447;&amp;#35270;&amp;#3905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6080;&amp;#32447;&amp;#35270;&amp;#39057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6080;&amp;#32447;&amp;#35270;&amp;#390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6080;&amp;#32447;&amp;#35270;&amp;#390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6080;&amp;#32447;&amp;#35270;&amp;#39057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6080;&amp;#32447;&amp;#35270;&amp;#3905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6080;&amp;#32447;&amp;#35270;&amp;#3905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6080;&amp;#32447;&amp;#35270;&amp;#3905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6080;&amp;#32447;&amp;#35270;&amp;#3905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6080;&amp;#32447;&amp;#35270;&amp;#390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6080;&amp;#32447;&amp;#35270;&amp;#3905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6080;&amp;#32447;&amp;#35270;&amp;#3905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6080;&amp;#32447;&amp;#35270;&amp;#39057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6080;&amp;#32447;&amp;#35270;&amp;#39057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6080;&amp;#32447;&amp;#35270;&amp;#39057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6080;&amp;#32447;&amp;#35270;&amp;#39057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6080;&amp;#32447;&amp;#35270;&amp;#39057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6080;&amp;#32447;&amp;#35270;&amp;#39057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6080;&amp;#32447;&amp;#35270;&amp;#3905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6080;&amp;#32447;&amp;#35270;&amp;#390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6080;&amp;#32447;&amp;#35270;&amp;#39057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80;&amp;#32447;&amp;#35270;&amp;#390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6080;&amp;#32447;&amp;#35270;&amp;#3905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6080;&amp;#32447;&amp;#35270;&amp;#3905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6080;&amp;#32447;&amp;#35270;&amp;#390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6080;&amp;#32447;&amp;#35270;&amp;#3905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6080;&amp;#32447;&amp;#35270;&amp;#3905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6080;&amp;#32447;&amp;#35270;&amp;#3905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6080;&amp;#32447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6080;&amp;#32447;&amp;#35270;&amp;#39057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6080;&amp;#32447;&amp;#35270;&amp;#390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6080;&amp;#32447;&amp;#35270;&amp;#39057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6080;&amp;#32447;&amp;#35270;&amp;#390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6080;&amp;#32447;&amp;#35270;&amp;#39057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6080;&amp;#32447;&amp;#35270;&amp;#39057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6080;&amp;#32447;&amp;#35270;&amp;#390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6080;&amp;#32447;&amp;#35270;&amp;#3905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6080;&amp;#32447;&amp;#35270;&amp;#3905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6080;&amp;#32447;&amp;#35270;&amp;#39057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6080;&amp;#32447;&amp;#35270;&amp;#390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6080;&amp;#32447;&amp;#35270;&amp;#390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6080;&amp;#32447;&amp;#35270;&amp;#39057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6080;&amp;#32447;&amp;#35270;&amp;#39057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6080;&amp;#32447;&amp;#35270;&amp;#39057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6080;&amp;#32447;&amp;#35270;&amp;#39057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6080;&amp;#32447;&amp;#35270;&amp;#3905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6080;&amp;#32447;&amp;#35270;&amp;#390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6080;&amp;#32447;&amp;#35270;&amp;#390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6080;&amp;#32447;&amp;#35270;&amp;#39057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6080;&amp;#32447;&amp;#35270;&amp;#39057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6080;&amp;#32447;&amp;#35270;&amp;#39057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6080;&amp;#32447;&amp;#35270;&amp;#39057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6080;&amp;#32447;&amp;#35270;&amp;#39057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2.html"&gt;http://www.cction.com/report/202304/34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