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3740;&amp;#29273;&amp;#31185;&amp;#27880;&amp;#23556;&amp;#3802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3740;&amp;#29273;&amp;#31185;&amp;#27880;&amp;#23556;&amp;#3802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3740;&amp;#29273;&amp;#31185;&amp;#27880;&amp;#23556;&amp;#3802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58.html"&gt;http://www.cction.com/report/202304/34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3740;&amp;#29273;&amp;#31185;&amp;#27880;&amp;#23556;&amp;#3802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33740;&amp;#29273;&amp;#31185;&amp;#27880;&amp;#23556;&amp;#38024;&amp;#34892;&amp;#19994;&amp;#30028;&amp;#23450;&lt;/span&gt;&lt;/span&gt;&lt;/div&gt;&lt;div&gt;&lt;span style="font-size: small;"&gt;&lt;span style="font-family: Arial;"&gt;&amp;#31532;&amp;#19968;&amp;#33410;&amp;nbsp;&amp;#26080;&amp;#33740;&amp;#29273;&amp;#31185;&amp;#27880;&amp;#23556;&amp;#38024;&amp;#34892;&amp;#19994;&amp;#23450;&amp;#20041;&lt;/span&gt;&lt;/span&gt;&lt;/div&gt;&lt;div&gt;&lt;span style="font-size: small;"&gt;&lt;span style="font-family: Arial;"&gt;&amp;#31532;&amp;#20108;&amp;#33410;&amp;nbsp;&amp;#26080;&amp;#33740;&amp;#29273;&amp;#31185;&amp;#27880;&amp;#23556;&amp;#38024;&amp;#34892;&amp;#19994;&amp;#22522;&amp;#26412;&amp;#29305;&amp;#28857;&lt;/span&gt;&lt;/span&gt;&lt;/div&gt;&lt;div&gt;&lt;span style="font-size: small;"&gt;&lt;span style="font-family: Arial;"&gt;&amp;#31532;&amp;#19977;&amp;#33410;&amp;nbsp;&amp;#26080;&amp;#33740;&amp;#29273;&amp;#31185;&amp;#27880;&amp;#23556;&amp;#3802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0;&amp;#33740;&amp;#29273;&amp;#31185;&amp;#27880;&amp;#23556;&amp;#38024;&amp;#34892;&amp;#19994;&amp;#21457;&amp;#23637;&amp;#29615;&amp;#22659;&amp;#20998;&amp;#26512;&lt;/span&gt;&lt;/span&gt;&lt;/div&gt;&lt;div&gt;&lt;span style="font-size: small;"&gt;&lt;span style="font-family: Arial;"&gt;&amp;#31532;&amp;#19968;&amp;#33410;&amp;nbsp;&amp;#26080;&amp;#33740;&amp;#29273;&amp;#31185;&amp;#27880;&amp;#23556;&amp;#38024;&amp;#34892;&amp;#19994;&amp;#32463;&amp;#27982;&amp;#29615;&amp;#22659;&amp;#20998;&amp;#26512;&lt;/span&gt;&lt;/span&gt;&lt;/div&gt;&lt;div&gt;&lt;span style="font-size: small;"&gt;&lt;span style="font-family: Arial;"&gt;&amp;#31532;&amp;#20108;&amp;#33410;&amp;nbsp;&amp;#26080;&amp;#33740;&amp;#29273;&amp;#31185;&amp;#27880;&amp;#23556;&amp;#38024;&amp;#34892;&amp;#19994;&amp;#25919;&amp;#31574;&amp;#29615;&amp;#22659;&amp;#20998;&amp;#26512;&lt;/span&gt;&lt;/span&gt;&lt;/div&gt;&lt;div&gt;&lt;span style="font-size: small;"&gt;&lt;span style="font-family: Arial;"&gt;&amp;#19968;&amp;#12289;&amp;#26080;&amp;#33740;&amp;#29273;&amp;#31185;&amp;#27880;&amp;#23556;&amp;#38024;&amp;#34892;&amp;#19994;&amp;#30456;&amp;#20851;&amp;#25919;&amp;#31574;&lt;/span&gt;&lt;/span&gt;&lt;/div&gt;&lt;div&gt;&lt;span style="font-size: small;"&gt;&lt;span style="font-family: Arial;"&gt;&amp;#20108;&amp;#12289;&amp;#26080;&amp;#33740;&amp;#29273;&amp;#31185;&amp;#27880;&amp;#23556;&amp;#38024;&amp;#34892;&amp;#19994;&amp;#30456;&amp;#20851;&amp;#26631;&amp;#20934;&lt;/span&gt;&lt;/span&gt;&lt;/div&gt;&lt;div&gt;&lt;span style="font-size: small;"&gt;&lt;span style="font-family: Arial;"&gt;&amp;#31532;&amp;#19977;&amp;#33410;&amp;nbsp;&amp;#26080;&amp;#33740;&amp;#29273;&amp;#31185;&amp;#27880;&amp;#23556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6080;&amp;#33740;&amp;#29273;&amp;#31185;&amp;#27880;&amp;#23556;&amp;#38024;&amp;#34892;&amp;#19994;&amp;#21457;&amp;#23637;&amp;#27010;&amp;#20917;&lt;/span&gt;&lt;/span&gt;&lt;/div&gt;&lt;div&gt;&lt;span style="font-size: small;"&gt;&lt;span style="font-family: Arial;"&gt;&amp;#31532;&amp;#19968;&amp;#33410;&amp;nbsp;&amp;#22269;&amp;#22806;&amp;#26080;&amp;#33740;&amp;#29273;&amp;#31185;&amp;#27880;&amp;#23556;&amp;#38024;&amp;#34892;&amp;#19994;&amp;#21457;&amp;#23637;&amp;#21382;&amp;#31243;&lt;/span&gt;&lt;/span&gt;&lt;/div&gt;&lt;div&gt;&lt;span style="font-size: small;"&gt;&lt;span style="font-family: Arial;"&gt;&amp;#31532;&amp;#20108;&amp;#33410;&amp;nbsp;&amp;#22269;&amp;#22806;&amp;#26080;&amp;#33740;&amp;#29273;&amp;#31185;&amp;#27880;&amp;#2355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080;&amp;#33740;&amp;#29273;&amp;#31185;&amp;#27880;&amp;#23556;&amp;#38024;&amp;#34892;&amp;#19994;&amp;#29616;&amp;#29366;&amp;#20998;&amp;#26512;&lt;/span&gt;&lt;/span&gt;&lt;/div&gt;&lt;div&gt;&lt;span style="font-size: small;"&gt;&lt;span style="font-family: Arial;"&gt;&amp;#31532;&amp;#19968;&amp;#33410;&amp;nbsp;&amp;#26080;&amp;#33740;&amp;#29273;&amp;#31185;&amp;#27880;&amp;#23556;&amp;#38024;&amp;#34892;&amp;#19994;&amp;#21457;&amp;#23637;&amp;#29305;&amp;#28857;&lt;/span&gt;&lt;/span&gt;&lt;/div&gt;&lt;div&gt;&lt;span style="font-size: small;"&gt;&lt;span style="font-family: Arial;"&gt;&amp;#31532;&amp;#20108;&amp;#33410;&amp;nbsp;&amp;#20013;&amp;#22269;&amp;#26080;&amp;#33740;&amp;#29273;&amp;#31185;&amp;#27880;&amp;#23556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080;&amp;#33740;&amp;#29273;&amp;#31185;&amp;#27880;&amp;#23556;&amp;#38024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6080;&amp;#33740;&amp;#29273;&amp;#31185;&amp;#27880;&amp;#23556;&amp;#38024;&amp;#24066;&amp;#22330;&amp;#20379;&amp;#32473;&amp;#29366;&amp;#20917;&lt;/span&gt;&lt;/span&gt;&lt;/div&gt;&lt;div&gt;&lt;span style="font-size: small;"&gt;&lt;span style="font-family: Arial;"&gt;&amp;#31532;&amp;#20108;&amp;#33410;&amp;nbsp;&amp;#20013;&amp;#22269;&amp;#26080;&amp;#33740;&amp;#29273;&amp;#31185;&amp;#27880;&amp;#23556;&amp;#38024;&amp;#24066;&amp;#22330;&amp;#38656;&amp;#27714;&amp;#29366;&amp;#20917;&lt;/span&gt;&lt;/span&gt;&lt;/div&gt;&lt;div&gt;&lt;span style="font-size: small;"&gt;&lt;span style="font-family: Arial;"&gt;&amp;#19968;&amp;#12289;&amp;#20013;&amp;#22269;&amp;#26080;&amp;#33740;&amp;#29273;&amp;#31185;&amp;#27880;&amp;#23556;&amp;#38024;&amp;#38656;&amp;#27714;&amp;#20998;&amp;#26512;&lt;/span&gt;&lt;/span&gt;&lt;/div&gt;&lt;div&gt;&lt;span style="font-size: small;"&gt;&lt;span style="font-family: Arial;"&gt;&amp;#20108;&amp;#12289;&amp;#20013;&amp;#22269;&amp;#26080;&amp;#33740;&amp;#29273;&amp;#31185;&amp;#27880;&amp;#23556;&amp;#38024;&amp;#38656;&amp;#27714;&amp;#39044;&amp;#27979;&lt;/span&gt;&lt;/span&gt;&lt;/div&gt;&lt;div&gt;&lt;span style="font-size: small;"&gt;&lt;span style="font-family: Arial;"&gt;&amp;#31532;&amp;#19977;&amp;#33410;&amp;nbsp;&amp;#26080;&amp;#33740;&amp;#29273;&amp;#31185;&amp;#27880;&amp;#23556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80;&amp;#33740;&amp;#29273;&amp;#31185;&amp;#27880;&amp;#23556;&amp;#38024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6080;&amp;#33740;&amp;#29273;&amp;#31185;&amp;#27880;&amp;#23556;&amp;#38024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6080;&amp;#33740;&amp;#29273;&amp;#31185;&amp;#27880;&amp;#23556;&amp;#38024;&amp;#25216;&amp;#26415;&amp;#30340;&amp;#23545;&amp;#31574;&lt;/span&gt;&lt;/span&gt;&lt;/div&gt;&lt;div&gt;&lt;span style="font-size: small;"&gt;&lt;span style="font-family: Arial;"&gt;&amp;#31532;&amp;#19977;&amp;#33410;&amp;nbsp;&amp;#26080;&amp;#33740;&amp;#29273;&amp;#31185;&amp;#27880;&amp;#23556;&amp;#3802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6080;&amp;#33740;&amp;#29273;&amp;#31185;&amp;#27880;&amp;#23556;&amp;#38024;&amp;#34892;&amp;#19994;&amp;#36827;&amp;#12289;&amp;#20986;&amp;#21475;&amp;#24773;&amp;#20917;&lt;/span&gt;&lt;/span&gt;&lt;/div&gt;&lt;div&gt;&lt;span style="font-size: small;"&gt;&lt;span style="font-family: Arial;"&gt;&amp;#31532;&amp;#19968;&amp;#33410;&amp;nbsp;&amp;#26080;&amp;#33740;&amp;#29273;&amp;#31185;&amp;#27880;&amp;#23556;&amp;#38024;&amp;#36827;&amp;#21475;&amp;#20998;&amp;#26512;&lt;/span&gt;&lt;/span&gt;&lt;/div&gt;&lt;div&gt;&lt;span style="font-size: small;"&gt;&lt;span style="font-family: Arial;"&gt;&amp;#31532;&amp;#20108;&amp;#33410;&amp;nbsp;&amp;#26080;&amp;#33740;&amp;#29273;&amp;#31185;&amp;#27880;&amp;#23556;&amp;#380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6080;&amp;#33740;&amp;#29273;&amp;#31185;&amp;#27880;&amp;#23556;&amp;#38024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33740;&amp;#29273;&amp;#31185;&amp;#27880;&amp;#23556;&amp;#38024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6080;&amp;#33740;&amp;#29273;&amp;#31185;&amp;#27880;&amp;#23556;&amp;#38024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6080;&amp;#33740;&amp;#29273;&amp;#31185;&amp;#27880;&amp;#23556;&amp;#38024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6080;&amp;#33740;&amp;#29273;&amp;#31185;&amp;#27880;&amp;#23556;&amp;#38024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6080;&amp;#33740;&amp;#29273;&amp;#31185;&amp;#27880;&amp;#23556;&amp;#38024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6080;&amp;#33740;&amp;#29273;&amp;#31185;&amp;#27880;&amp;#23556;&amp;#38024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6080;&amp;#33740;&amp;#29273;&amp;#31185;&amp;#27880;&amp;#23556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33740;&amp;#29273;&amp;#31185;&amp;#27880;&amp;#23556;&amp;#38024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6080;&amp;#33740;&amp;#29273;&amp;#31185;&amp;#27880;&amp;#23556;&amp;#380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6080;&amp;#33740;&amp;#29273;&amp;#31185;&amp;#27880;&amp;#23556;&amp;#3802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6080;&amp;#33740;&amp;#29273;&amp;#31185;&amp;#27880;&amp;#23556;&amp;#38024;&amp;#24066;&amp;#22330;&amp;#38598;&amp;#20013;&amp;#24230;&amp;#20998;&amp;#26512;&lt;/span&gt;&lt;/span&gt;&lt;/div&gt;&lt;div&gt;&lt;span style="font-size: small;"&gt;&lt;span style="font-family: Arial;"&gt;&amp;#19968;&amp;#12289;&amp;#22269;&amp;#20869;&amp;#26080;&amp;#33740;&amp;#29273;&amp;#31185;&amp;#27880;&amp;#23556;&amp;#38024;&amp;#20225;&amp;#19994;&amp;#20998;&amp;#24067;&lt;/span&gt;&lt;/span&gt;&lt;/div&gt;&lt;div&gt;&lt;span style="font-size: small;"&gt;&lt;span style="font-family: Arial;"&gt;&amp;#20108;&amp;#12289;&amp;#22269;&amp;#20869;&amp;#26080;&amp;#33740;&amp;#29273;&amp;#31185;&amp;#27880;&amp;#23556;&amp;#38024;&amp;#20225;&amp;#19994;&amp;#24066;&amp;#22330;&amp;#38598;&amp;#20013;&amp;#24230;&lt;/span&gt;&lt;/span&gt;&lt;/div&gt;&lt;div&gt;&lt;span style="font-size: small;"&gt;&lt;span style="font-family: Arial;"&gt;&amp;#19977;&amp;#12289;&amp;#22269;&amp;#20869;&amp;#26080;&amp;#33740;&amp;#29273;&amp;#31185;&amp;#27880;&amp;#23556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6080;&amp;#33740;&amp;#29273;&amp;#31185;&amp;#27880;&amp;#23556;&amp;#38024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8889;&amp;#22269;Biodent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9273;&amp;#31185;&amp;#27880;&amp;#23556;&amp;#38024;&amp;#20135;&amp;#38144;&amp;#24773;&amp;#20917;&amp;#20998;&amp;#26512;&lt;/span&gt;&lt;/span&gt;&lt;/div&gt;&lt;div&gt;&lt;span style="font-size: small;"&gt;&lt;span style="font-family: Arial;"&gt;&amp;#22235;&amp;#12289;&amp;#26080;&amp;#33740;&amp;#29273;&amp;#31185;&amp;#27880;&amp;#23556;&amp;#38024;&amp;#20225;&amp;#19994;&amp;#21457;&amp;#23637;&amp;#25112;&amp;#30053;&lt;/span&gt;&lt;/span&gt;&lt;/div&gt;&lt;div&gt;&lt;span style="font-size: small;"&gt;&lt;span style="font-family: Arial;"&gt;&amp;#31532;&amp;#20108;&amp;#33410;&amp;nbsp;&amp;#19978;&amp;#28023;&amp;#24247;&amp;#24503;&amp;#33713;&amp;#20225;&amp;#19994;&amp;#21457;&amp;#23637;&amp;#38598;&amp;#2224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9273;&amp;#31185;&amp;#27880;&amp;#23556;&amp;#38024;&amp;#20135;&amp;#38144;&amp;#24773;&amp;#20917;&amp;#20998;&amp;#26512;&lt;/span&gt;&lt;/span&gt;&lt;/div&gt;&lt;div&gt;&lt;span style="font-size: small;"&gt;&lt;span style="font-family: Arial;"&gt;&amp;#22235;&amp;#12289;&amp;#26080;&amp;#33740;&amp;#29273;&amp;#31185;&amp;#27880;&amp;#23556;&amp;#38024;&amp;#20225;&amp;#19994;&amp;#21457;&amp;#23637;&amp;#25112;&amp;#30053;&lt;/span&gt;&lt;/span&gt;&lt;/div&gt;&lt;div&gt;&lt;span style="font-size: small;"&gt;&lt;span style="font-family: Arial;"&gt;&amp;#31532;&amp;#19977;&amp;#33410;&amp;nbsp;&amp;#23665;&amp;#19996;&amp;#26032;&amp;#21326;&amp;#23433;&amp;#24471;&amp;#21307;&amp;#30103;&amp;#29992;&amp;#2169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9273;&amp;#31185;&amp;#27880;&amp;#23556;&amp;#38024;&amp;#20135;&amp;#38144;&amp;#24773;&amp;#20917;&amp;#20998;&amp;#26512;&lt;/span&gt;&lt;/span&gt;&lt;/div&gt;&lt;div&gt;&lt;span style="font-size: small;"&gt;&lt;span style="font-family: Arial;"&gt;&amp;#22235;&amp;#12289;&amp;#26080;&amp;#33740;&amp;#29273;&amp;#31185;&amp;#27880;&amp;#23556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6080;&amp;#33740;&amp;#29273;&amp;#31185;&amp;#27880;&amp;#23556;&amp;#38024;&amp;#21457;&amp;#23637;&amp;#31574;&amp;#30053;&amp;#20998;&amp;#26512;&lt;/span&gt;&lt;/span&gt;&lt;/div&gt;&lt;div&gt;&lt;span style="font-size: small;"&gt;&lt;span style="font-family: Arial;"&gt;&amp;#31532;&amp;#19968;&amp;#33410;&amp;nbsp;&amp;#26080;&amp;#33740;&amp;#29273;&amp;#31185;&amp;#27880;&amp;#23556;&amp;#38024;&amp;#34892;&amp;#19994;&amp;#21457;&amp;#236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080;&amp;#33740;&amp;#29273;&amp;#31185;&amp;#27880;&amp;#23556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6080;&amp;#33740;&amp;#29273;&amp;#31185;&amp;#27880;&amp;#23556;&amp;#38024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6080;&amp;#33740;&amp;#29273;&amp;#31185;&amp;#27880;&amp;#23556;&amp;#38024;&amp;#34892;&amp;#19994;&amp;#25237;&amp;#36164;&amp;#29615;&amp;#22659;&amp;#20998;&amp;#26512;&lt;/span&gt;&lt;/span&gt;&lt;/div&gt;&lt;div&gt;&lt;span style="font-size: small;"&gt;&lt;span style="font-family: Arial;"&gt;&amp;#31532;&amp;#20108;&amp;#33410;&amp;nbsp;&amp;#26080;&amp;#33740;&amp;#29273;&amp;#31185;&amp;#27880;&amp;#23556;&amp;#3802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6080;&amp;#33740;&amp;#29273;&amp;#31185;&amp;#27880;&amp;#23556;&amp;#3802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6080;&amp;#33740;&amp;#29273;&amp;#31185;&amp;#27880;&amp;#23556;&amp;#38024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58.html"&gt;http://www.cction.com/report/202304/34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