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0005;&amp;#38500;&amp;#23576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0005;&amp;#38500;&amp;#23576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0005;&amp;#38500;&amp;#23576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81.html"&gt;http://www.cction.com/report/202301/33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45;&amp;#30005;&amp;#38500;&amp;#23576;&amp;#22120;&amp;#30340;&amp;#24037;&amp;#20316;&amp;#21407;&amp;#29702;&amp;#26159;&amp;#21033;&amp;#29992;&amp;#39640;&amp;#21387;&amp;#30005;&amp;#22330;&amp;#20351;&amp;#28895;&amp;#27668;&amp;#21457;&amp;#29983;&amp;#30005;&amp;#31163;&amp;#65292;&amp;#27668;&amp;#27969;&amp;#20013;&amp;#30340;&amp;#31881;&amp;#23576;&amp;#33655;&amp;#30005;&amp;#22312;&amp;#30005;&amp;#22330;&amp;#20316;&amp;#29992;&amp;#19979;&amp;#19982;&amp;#27668;&amp;#27969;&amp;#20998;&amp;#31163;&amp;#12290;&amp;#36127;&amp;#26497;&amp;#30001;&amp;#19981;&amp;#21516;&amp;#26029;&amp;#38754;&amp;#24418;&amp;#29366;&amp;#30340;&amp;#37329;&amp;#23646;&amp;#23548;&amp;#32447;&amp;#21046;&amp;#25104;&amp;#65292;&amp;#21483;&amp;#25918;&amp;#30005;&amp;#30005;&amp;#26497;&amp;#12290;&lt;/span&gt;&lt;/span&gt;&lt;/div&gt;&lt;div&gt;&lt;span style="font-size: small;"&gt;&lt;span style="font-family: Arial;"&gt;&amp;#27491;&amp;#26497;&amp;#30001;&amp;#19981;&amp;#21516;&amp;#20960;&amp;#20309;&amp;#24418;&amp;#29366;&amp;#30340;&amp;#37329;&amp;#23646;&amp;#26495;&amp;#21046;&amp;#25104;&amp;#65292;&amp;#21483;&amp;#38598;&amp;#23576;&amp;#30005;&amp;#26497;&amp;#12290;&amp;#38745;&amp;#30005;&amp;#38500;&amp;#23576;&amp;#22120;&amp;#30340;&amp;#24615;&amp;#33021;&amp;#21463;&amp;#31881;&amp;#23576;&amp;#24615;&amp;#36136;&amp;#12289;&amp;#35774;&amp;#22791;&amp;#26500;&amp;#36896;&amp;#21644;&amp;#28895;&amp;#27668;&amp;#27969;&amp;#36895;&amp;#31561;&amp;#19977;&amp;#20010;&amp;#22240;&amp;#32032;&amp;#30340;&amp;#24433;&amp;#21709;&amp;#12290;&amp;#31881;&amp;#23576;&amp;#30340;&amp;#27604;&amp;#30005;&amp;#38459;&amp;#26159;&amp;#35780;&amp;#20215;&amp;#23548;&amp;#30005;&amp;#24615;&amp;#30340;&amp;#25351;&amp;#26631;&amp;#65292;&amp;#23427;&amp;#23545;&amp;#38500;&amp;#23576;&amp;#25928;&amp;#29575;&amp;#26377;&amp;#30452;&amp;#25509;&amp;#30340;&amp;#24433;&amp;#21709;&amp;#12290;&amp;#27604;&amp;#30005;&amp;#38459;&amp;#36807;&amp;#20302;&amp;#65292;&amp;#23576;&amp;#31890;&amp;#38590;&amp;#20197;&amp;#20445;&amp;#25345;&amp;#22312;&amp;#38598;&amp;#23576;&amp;#30005;&amp;#26497;&amp;#19978;&amp;#65292;&amp;#33268;&amp;#20351;&amp;#20854;&amp;#37325;&amp;#36820;&amp;#27668;&amp;#27969;&amp;#12290;&amp;#27604;&amp;#30005;&amp;#38459;&amp;#36807;&amp;#39640;&amp;#65292;&amp;#21040;&amp;#36798;&amp;#38598;&amp;#23576;&amp;#30005;&amp;#26497;&amp;#30340;&amp;#23576;&amp;#31890;&amp;#30005;&amp;#33655;&amp;#19981;&amp;#26131;&amp;#25918;&amp;#20986;&amp;#65292;&amp;#22312;&amp;#23576;&amp;#23618;&amp;#20043;&amp;#38388;&amp;#24418;&amp;#25104;&amp;#30005;&amp;#21387;&amp;#26799;&amp;#24230;&amp;#20250;&amp;#20135;&amp;#29983;&amp;#23616;&amp;#37096;&amp;#20987;&amp;#31359;&amp;#21644;&amp;#25918;&amp;#30005;&amp;#29616;&amp;#35937;&amp;#12290;&amp;#36825;&amp;#20123;&amp;#24773;&amp;#20917;&amp;#37117;&amp;#20250;&amp;#36896;&amp;#25104;&amp;#38500;&amp;#23576;&amp;#25928;&amp;#29575;&amp;#19979;&amp;#384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45;&amp;#30005;&amp;#38500;&amp;#23576;&amp;#22120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38745;&amp;#30005;&amp;#38500;&amp;#23576;&amp;#22120;&amp;#34892;&amp;#19994;&amp;#24066;&amp;#22330;&amp;#21457;&amp;#23637;&amp;#29615;&amp;#22659;&amp;#12289;&amp;#38745;&amp;#30005;&amp;#38500;&amp;#23576;&amp;#22120;&amp;#25972;&amp;#20307;&amp;#36816;&amp;#34892;&amp;#24577;&amp;#21183;&amp;#31561;&amp;#65292;&amp;#25509;&amp;#30528;&amp;#20998;&amp;#26512;&amp;#20102;&amp;#38745;&amp;#30005;&amp;#38500;&amp;#23576;&amp;#22120;&amp;#34892;&amp;#19994;&amp;#24066;&amp;#22330;&amp;#36816;&amp;#34892;&amp;#30340;&amp;#29616;&amp;#29366;&amp;#65292;&amp;#28982;&amp;#21518;&amp;#20171;&amp;#32461;&amp;#20102;&amp;#38745;&amp;#30005;&amp;#38500;&amp;#23576;&amp;#22120;&amp;#24066;&amp;#22330;&amp;#31454;&amp;#20105;&amp;#26684;&amp;#23616;&amp;#12290;&amp;#38543;&amp;#21518;&amp;#65292;&amp;#25253;&amp;#21578;&amp;#23545;&amp;#38745;&amp;#30005;&amp;#38500;&amp;#23576;&amp;#22120;&amp;#20570;&amp;#20102;&amp;#37325;&amp;#28857;&amp;#20225;&amp;#19994;&amp;#32463;&amp;#33829;&amp;#29366;&amp;#20917;&amp;#20998;&amp;#26512;&amp;#65292;&amp;#26368;&amp;#21518;&amp;#20998;&amp;#26512;&amp;#20102;&amp;#38745;&amp;#30005;&amp;#38500;&amp;#23576;&amp;#22120;&amp;#34892;&amp;#19994;&amp;#21457;&amp;#23637;&amp;#36235;&amp;#21183;&amp;#19982;&amp;#25237;&amp;#36164;&amp;#39044;&amp;#27979;&amp;#12290;&amp;#24744;&amp;#33509;&amp;#24819;&amp;#23545;&amp;#38745;&amp;#30005;&amp;#38500;&amp;#23576;&amp;#22120;&amp;#20135;&amp;#19994;&amp;#26377;&amp;#20010;&amp;#31995;&amp;#32479;&amp;#30340;&amp;#20102;&amp;#35299;&amp;#25110;&amp;#32773;&amp;#24819;&amp;#25237;&amp;#36164;&amp;#38745;&amp;#3000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1660.html"&gt;&lt;span style="font-size: small;"&gt;&lt;span style="font-family: Arial;"&gt;&amp;#38745;&amp;#30005;&amp;#38500;&amp;#23576;&amp;#22120;&amp;#65288;ESP&amp;#6528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745;&amp;#30005;&amp;#38500;&amp;#23576;&amp;#22120;&amp;#65288;ESP&amp;#65289;&amp;#34892;&amp;#19994;&amp;#23450;&amp;#20041;&lt;/span&gt;&lt;/span&gt;&lt;/div&gt;&lt;div&gt;&lt;span style="font-size: small;"&gt;&lt;span style="font-family: Arial;"&gt;&amp;#31532;&amp;#20108;&amp;#33410; &amp;#38745;&amp;#30005;&amp;#38500;&amp;#23576;&amp;#22120;&amp;#65288;ESP&amp;#65289;&amp;#34892;&amp;#19994;&amp;#29305;&amp;#28857;&amp;#20998;&amp;#26512;&lt;/span&gt;&lt;/span&gt;&lt;/div&gt;&lt;div&gt;&lt;span style="font-size: small;"&gt;&lt;span style="font-family: Arial;"&gt;&amp;#31532;&amp;#19977;&amp;#33410; &amp;#38745;&amp;#30005;&amp;#38500;&amp;#23576;&amp;#22120;&amp;#65288;ESP&amp;#65289;&amp;#20135;&amp;#19994;&amp;#38142;&amp;#20998;&amp;#26512;&lt;/span&gt;&lt;/span&gt;&lt;/div&gt;&lt;div&gt;&lt;span style="font-size: small;"&gt;&lt;span style="font-family: Arial;"&gt;&amp;#31532;&amp;#22235;&amp;#33410; &amp;#38745;&amp;#30005;&amp;#38500;&amp;#23576;&amp;#22120;&amp;#65288;ESP&amp;#65289;&amp;#20135;&amp;#21697;&amp;#20027;&amp;#35201;&amp;#20998;&amp;#31867;&lt;/span&gt;&lt;/span&gt;&lt;/div&gt;&lt;div&gt;&lt;span style="font-size: small;"&gt;&lt;span style="font-family: Arial;"&gt;&amp;#19968;&amp;#12289;&amp;#28287;&amp;#24335;&lt;/span&gt;&lt;/span&gt;&lt;/div&gt;&lt;div&gt;&lt;span style="font-size: small;"&gt;&lt;span style="font-family: Arial;"&gt;&amp;#20108;&amp;#12289;&amp;#24178;&amp;#24335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16;&amp;#33410; &amp;#38745;&amp;#30005;&amp;#38500;&amp;#23576;&amp;#22120;&amp;#65288;ESP&amp;#65289;&amp;#20027;&amp;#35201;&amp;#24212;&amp;#29992;&amp;#39046;&amp;#22495;&amp;#20998;&amp;#26512;&lt;/span&gt;&lt;/span&gt;&lt;/div&gt;&lt;div&gt;&lt;span style="font-size: small;"&gt;&lt;span style="font-family: Arial;"&gt;&amp;#19968;&amp;#12289;&amp;#29028;&amp;#28845;&amp;#21644;&amp;#29983;&amp;#29289;&amp;#29123;&amp;#26009;&amp;#21457;&amp;#30005;&lt;/span&gt;&lt;/span&gt;&lt;/div&gt;&lt;div&gt;&lt;span style="font-size: small;"&gt;&lt;span style="font-family: Arial;"&gt;&amp;#20108;&amp;#12289;&amp;#27700;&amp;#27877;&lt;/span&gt;&lt;/span&gt;&lt;/div&gt;&lt;div&gt;&lt;span style="font-size: small;"&gt;&lt;span style="font-family: Arial;"&gt;&amp;#19977;&amp;#12289;&amp;#30719;&amp;#19994;&lt;/span&gt;&lt;/span&gt;&lt;/div&gt;&lt;div&gt;&lt;span style="font-size: small;"&gt;&lt;span style="font-family: Arial;"&gt;&amp;#22235;&amp;#12289;&amp;#32440;&amp;#27974;&amp;#21644;&amp;#36896;&amp;#32440;&lt;/span&gt;&lt;/span&gt;&lt;/div&gt;&lt;div&gt;&lt;span style="font-size: small;"&gt;&lt;span style="font-family: Arial;"&gt;&amp;#20116;&amp;#12289;&amp;#38050;&amp;#38081;&amp;#20918;&amp;#3732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8745;&amp;#30005;&amp;#38500;&amp;#23576;&amp;#22120;&amp;#65288;ESP&lt;/b&gt;&lt;b&gt;&amp;#6528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745;&amp;#30005;&amp;#38500;&amp;#23576;&amp;#22120;&amp;#65288;ESP&amp;#65289;&amp;#34892;&amp;#19994;&amp;#24635;&amp;#20307;&amp;#24773;&amp;#20917;&lt;/span&gt;&lt;/span&gt;&lt;/div&gt;&lt;div&gt;&lt;span style="font-size: small;"&gt;&lt;span style="font-family: Arial;"&gt;&amp;#31532;&amp;#20108;&amp;#33410; &amp;#38745;&amp;#30005;&amp;#38500;&amp;#23576;&amp;#22120;&amp;#65288;ESP&amp;#6528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8745;&amp;#30005;&amp;#38500;&amp;#23576;&amp;#22120;&amp;#65288;ESP&amp;#65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745;&amp;#30005;&amp;#38500;&amp;#23576;&amp;#22120;&amp;#65288;ESP&lt;/b&gt;&lt;b&gt;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38745;&amp;#30005;&amp;#38500;&amp;#23576;&amp;#22120;&amp;#65288;ESP&amp;#65289;&amp;#34892;&amp;#19994;&amp;#32463;&amp;#27982;&amp;#29615;&amp;#22659;&amp;#20998;&amp;#26512;&lt;/span&gt;&lt;/span&gt;&lt;/div&gt;&lt;div&gt;&lt;span style="font-size: small;"&gt;&lt;span style="font-family: Arial;"&gt;&amp;#31532;&amp;#20108;&amp;#33410; &amp;#38745;&amp;#30005;&amp;#38500;&amp;#23576;&amp;#22120;&amp;#65288;ESP&amp;#65289;&amp;#34892;&amp;#19994;&amp;#25919;&amp;#31574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45;&amp;#30005;&amp;#38500;&amp;#23576;&amp;#22120;&amp;#65288;ESP&lt;/b&gt;&lt;b&gt;&amp;#6528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8745;&amp;#30005;&amp;#38500;&amp;#23576;&amp;#22120;&amp;#65288;ESP&amp;#65289;&amp;#25216;&amp;#26415;&amp;#21457;&amp;#23637;&amp;#29616;&amp;#29366;&lt;/span&gt;&lt;/span&gt;&lt;/div&gt;&lt;div&gt;&lt;span style="font-size: small;"&gt;&lt;span style="font-family: Arial;"&gt;&amp;#31532;&amp;#20108;&amp;#33410; &amp;#20013;&amp;#22806;&amp;#38745;&amp;#30005;&amp;#38500;&amp;#23576;&amp;#22120;&amp;#65288;ESP&amp;#6528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8745;&amp;#30005;&amp;#38500;&amp;#23576;&amp;#22120;&amp;#65288;ESP&amp;#65289;&amp;#25216;&amp;#26415;&amp;#30340;&amp;#23545;&amp;#31574;&lt;/span&gt;&lt;/span&gt;&lt;/div&gt;&lt;div&gt;&lt;span style="font-size: small;"&gt;&lt;span style="font-family: Arial;"&gt;&amp;#31532;&amp;#22235;&amp;#33410; &amp;#20013;&amp;#22269;&amp;#38745;&amp;#30005;&amp;#38500;&amp;#23576;&amp;#22120;&amp;#65288;ESP&amp;#6528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45;&amp;#30005;&amp;#38500;&amp;#23576;&amp;#22120;&amp;#65288;ESP&lt;/b&gt;&lt;b&gt;&amp;#652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8745;&amp;#30005;&amp;#38500;&amp;#23576;&amp;#22120;&amp;#65288;ESP&amp;#65289;&amp;#34892;&amp;#19994;&amp;#24066;&amp;#22330;&amp;#24773;&amp;#20917;&lt;/span&gt;&lt;/span&gt;&lt;/div&gt;&lt;div&gt;&lt;span style="font-size: small;"&gt;&lt;span style="font-family: Arial;"&gt;&amp;#31532;&amp;#20108;&amp;#33410; &amp;#20013;&amp;#22269;&amp;#38745;&amp;#30005;&amp;#38500;&amp;#23576;&amp;#22120;&amp;#65288;ESP&amp;#65289;&amp;#34892;&amp;#19994;&amp;#24066;&amp;#22330;&amp;#38656;&amp;#27714;&amp;#29366;&amp;#20917;&lt;/span&gt;&lt;/span&gt;&lt;/div&gt;&lt;div&gt;&lt;span style="font-size: small;"&gt;&lt;span style="font-family: Arial;"&gt;&amp;#19968;&amp;#12289;2017-2022&amp;#24180;&amp;#38745;&amp;#30005;&amp;#38500;&amp;#23576;&amp;#22120;&amp;#65288;ESP&amp;#65289;&amp;#34892;&amp;#19994;&amp;#24066;&amp;#22330;&amp;#38656;&amp;#27714;&amp;#24773;&amp;#20917;&lt;/span&gt;&lt;/span&gt;&lt;/div&gt;&lt;div&gt;&lt;span style="font-size: small;"&gt;&lt;span style="font-family: Arial;"&gt;&amp;#20108;&amp;#12289;2023-2029&amp;#24180;&amp;#38745;&amp;#30005;&amp;#38500;&amp;#23576;&amp;#22120;&amp;#65288;ESP&amp;#6528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8745;&amp;#30005;&amp;#38500;&amp;#23576;&amp;#22120;&amp;#65288;ESP&amp;#65289;&amp;#34892;&amp;#19994;&amp;#24066;&amp;#22330;&amp;#20379;&amp;#32473;&amp;#29366;&amp;#20917;&lt;/span&gt;&lt;/span&gt;&lt;/div&gt;&lt;div&gt;&lt;span style="font-size: small;"&gt;&lt;span style="font-family: Arial;"&gt;&amp;#19968;&amp;#12289;2017-2022&amp;#24180;&amp;#38745;&amp;#30005;&amp;#38500;&amp;#23576;&amp;#22120;&amp;#65288;ESP&amp;#65289;&amp;#34892;&amp;#19994;&amp;#24066;&amp;#22330;&amp;#20379;&amp;#32473;&amp;#24773;&amp;#20917;&lt;/span&gt;&lt;/span&gt;&lt;/div&gt;&lt;div&gt;&lt;span style="font-size: small;"&gt;&lt;span style="font-family: Arial;"&gt;&amp;#20108;&amp;#12289;2023-2029&amp;#24180;&amp;#38745;&amp;#30005;&amp;#38500;&amp;#23576;&amp;#22120;&amp;#65288;ESP&amp;#6528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45;&amp;#30005;&amp;#38500;&amp;#23576;&amp;#22120;&amp;#65288;ESP&lt;/b&gt;&lt;b&gt;&amp;#6528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745;&amp;#30005;&amp;#38500;&amp;#23576;&amp;#22120;&amp;#65288;ESP&amp;#652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745;&amp;#30005;&amp;#38500;&amp;#23576;&amp;#22120;&amp;#65288;ESP&amp;#65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745;&amp;#30005;&amp;#38500;&amp;#23576;&amp;#22120;&amp;#65288;ESP&amp;#65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745;&amp;#30005;&amp;#38500;&amp;#23576;&amp;#22120;&amp;#65288;ESP&amp;#6528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745;&amp;#30005;&amp;#38500;&amp;#23576;&amp;#22120;&amp;#65288;ESP&lt;/b&gt;&lt;b&gt;&amp;#6528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45;&amp;#30005;&amp;#38500;&amp;#23576;&amp;#22120;&amp;#65288;ESP&lt;/b&gt;&lt;b&gt;&amp;#65289;&amp;#34892;&amp;#19994;&amp;#20135;&amp;#21697;&amp;#20215;&amp;#26684;&amp;#30417;&amp;#27979;&lt;/b&gt;&lt;/span&gt;&lt;/span&gt;&lt;/div&gt;&lt;div&gt;&lt;span style="font-size: small;"&gt;&lt;span style="font-family: Arial;"&gt;&amp;#31532;&amp;#19968;&amp;#33410; &amp;#38745;&amp;#30005;&amp;#38500;&amp;#23576;&amp;#22120;&amp;#65288;ESP&amp;#65289;&amp;#24066;&amp;#22330;&amp;#20215;&amp;#26684;&amp;#29305;&amp;#24449;&lt;/span&gt;&lt;/span&gt;&lt;/div&gt;&lt;div&gt;&lt;span style="font-size: small;"&gt;&lt;span style="font-family: Arial;"&gt;&amp;#31532;&amp;#20108;&amp;#33410; &amp;#24433;&amp;#21709;&amp;#38745;&amp;#30005;&amp;#38500;&amp;#23576;&amp;#22120;&amp;#65288;ESP&amp;#6528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8745;&amp;#30005;&amp;#38500;&amp;#23576;&amp;#22120;&amp;#65288;ESP&amp;#65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8745;&amp;#30005;&amp;#38500;&amp;#23576;&amp;#22120;&amp;#65288;ESP&lt;/b&gt;&lt;b&gt;&amp;#6528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745;&amp;#30005;&amp;#38500;&amp;#23576;&amp;#22120;&amp;#65288;ESP&amp;#65289;&amp;#34892;&amp;#19994;&amp;#19978;&amp;#28216;&lt;/span&gt;&lt;/span&gt;&lt;/div&gt;&lt;div&gt;&lt;span style="font-size: small;"&gt;&lt;span style="font-family: Arial;"&gt;&amp;#31532;&amp;#20108;&amp;#33410; &amp;#38745;&amp;#30005;&amp;#38500;&amp;#23576;&amp;#22120;&amp;#65288;ESP&amp;#6528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745;&amp;#30005;&amp;#38500;&amp;#23576;&amp;#22120;&amp;#65288;ESP&lt;/b&gt;&lt;b&gt;&amp;#6528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96;&amp;#33694;&amp;#24066;&amp;#23431;&amp;#26216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352;&amp;#23478;&amp;#28207;&amp;#24066;&amp;#39034;&amp;#32724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118;&amp;#23665;&amp;#33922;&amp;#24658;&amp;#29615;&amp;#20445;&amp;#35774;&amp;#22791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80;&amp;#38177;&amp;#24066;&amp;#28009;&amp;#24503;&amp;#24037;&amp;#19994;&amp;#38500;&amp;#23576;&amp;#35774;&amp;#22791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20255;&amp;#2101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45;&amp;#30005;&amp;#38500;&amp;#23576;&amp;#22120;&amp;#65288;ESP&lt;/b&gt;&lt;b&gt;&amp;#6528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745;&amp;#30005;&amp;#38500;&amp;#23576;&amp;#22120;&amp;#65288;ESP&amp;#6528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745;&amp;#30005;&amp;#38500;&amp;#23576;&amp;#22120;&amp;#65288;ESP&amp;#6528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8745;&amp;#30005;&amp;#38500;&amp;#23576;&amp;#22120;&amp;#65288;ESP&amp;#6528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45;&amp;#30005;&amp;#38500;&amp;#23576;&amp;#22120;&amp;#65288;ESP&lt;/b&gt;&lt;b&gt;&amp;#6528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745;&amp;#30005;&amp;#38500;&amp;#23576;&amp;#22120;&amp;#65288;ESP&amp;#6528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8745;&amp;#30005;&amp;#38500;&amp;#23576;&amp;#22120;&amp;#65288;ESP&amp;#65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8745;&amp;#30005;&amp;#38500;&amp;#23576;&amp;#22120;&amp;#65288;ESP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745;&amp;#30005;&amp;#38500;&amp;#23576;&amp;#22120;&amp;#65288;ESP&amp;#6528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745;&amp;#30005;&amp;#38500;&amp;#23576;&amp;#22120;&amp;#65288;ESP&amp;#6528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8745;&amp;#30005;&amp;#38500;&amp;#23576;&amp;#22120;&amp;#65288;ESP&amp;#65289;&amp;#21697;&amp;#29260;&amp;#30340;&amp;#25112;&amp;#30053;&amp;#24605;&amp;#32771;&lt;/span&gt;&lt;/span&gt;&lt;/div&gt;&lt;div&gt;&lt;span style="font-size: small;"&gt;&lt;span style="font-family: Arial;"&gt;&amp;#19968;&amp;#12289;&amp;#38745;&amp;#30005;&amp;#38500;&amp;#23576;&amp;#22120;&amp;#65288;ESP&amp;#6528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8745;&amp;#30005;&amp;#38500;&amp;#23576;&amp;#22120;&amp;#65288;ESP&amp;#65289;&amp;#20225;&amp;#19994;&amp;#30340;&amp;#21697;&amp;#29260;&amp;#25112;&amp;#30053;&lt;/span&gt;&lt;/span&gt;&lt;/div&gt;&lt;div&gt;&lt;span style="font-size: small;"&gt;&lt;span style="font-family: Arial;"&gt;&amp;#19977;&amp;#12289;&amp;#38745;&amp;#30005;&amp;#38500;&amp;#23576;&amp;#22120;&amp;#65288;ESP&amp;#6528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81.html"&gt;http://www.cction.com/report/202301/33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