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9057;GSM&amp;#22825;&amp;#3244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9057;GSM&amp;#22825;&amp;#3244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9057;GSM&amp;#22825;&amp;#3244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68.html"&gt;http://www.cction.com/report/202303/345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452;&amp;#39057;GSM&amp;#22825;&amp;#32447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21452;&amp;#39057;GSM&amp;#22825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52;&amp;#39057;GSM&amp;#22825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52;&amp;#39057;GSM&amp;#22825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21452;&amp;#39057;GSM&amp;#22825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52;&amp;#39057;GSM&amp;#22825;&amp;#32447;&amp;#34892;&amp;#19994;&amp;#26377;&amp;#20010;&amp;#31995;&amp;#32479;&amp;#30340;&amp;#20102;&amp;#35299;&amp;#25110;&amp;#32773;&amp;#24819;&amp;#25237;&amp;#36164;&amp;#21452;&amp;#39057;GSM&amp;#22825;&amp;#324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1452;&amp;#39057;GSM&amp;#22825;&amp;#32447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1452;&amp;#39057;GSM&amp;#22825;&amp;#3244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1452;&amp;#39057;GSM&amp;#22825;&amp;#3244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1452;&amp;#39057;GSM&amp;#22825;&amp;#32447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1452;&amp;#39057;GSM&amp;#22825;&amp;#32447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1452;&amp;#39057;GSM&amp;#22825;&amp;#3244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1452;&amp;#39057;GSM&amp;#22825;&amp;#3244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1452;&amp;#39057;GSM&amp;#22825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1452;&amp;#39057;GSM&amp;#22825;&amp;#32447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1452;&amp;#39057;GSM&amp;#22825;&amp;#32447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1452;&amp;#39057;GSM&amp;#22825;&amp;#324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1452;&amp;#39057;GSM&amp;#22825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1452;&amp;#39057;GSM&amp;#22825;&amp;#32447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1452;&amp;#39057;GSM&amp;#22825;&amp;#324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1452;&amp;#39057;GSM&amp;#22825;&amp;#32447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1452;&amp;#39057;GSM&amp;#22825;&amp;#3244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1452;&amp;#39057;GSM&amp;#22825;&amp;#3244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1452;&amp;#39057;GSM&amp;#22825;&amp;#32447;&amp;#34892;&amp;#19994;&amp;#21457;&amp;#23637;&amp;#29366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2.3 2023-2029&amp;#24180;&amp;#20840;&amp;#29699;&amp;#21452;&amp;#39057;GSM&amp;#22825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1452;&amp;#39057;GSM&amp;#22825;&amp;#32447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1452;&amp;#39057;GSM&amp;#22825;&amp;#3244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1452;&amp;#39057;GSM&amp;#22825;&amp;#32447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1452;&amp;#39057;GSM&amp;#22825;&amp;#32447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1452;&amp;#39057;GSM&amp;#22825;&amp;#32447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1452;&amp;#39057;GSM&amp;#22825;&amp;#32447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1452;&amp;#39057;GSM&amp;#22825;&amp;#32447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1452;&amp;#39057;GSM&amp;#22825;&amp;#3244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1452;&amp;#39057;GSM&amp;#22825;&amp;#32447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1452;&amp;#39057;GSM&amp;#22825;&amp;#32447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1452;&amp;#39057;GSM&amp;#22825;&amp;#32447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1452;&amp;#39057;GSM&amp;#22825;&amp;#32447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1452;&amp;#39057;GSM&amp;#22825;&amp;#32447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1452;&amp;#39057;GSM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1452;&amp;#39057;GSM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1452;&amp;#39057;GSM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1452;&amp;#39057;GSM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1452;&amp;#39057;GSM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1452;&amp;#39057;GSM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1452;&amp;#39057;GSM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1452;&amp;#39057;GSM&amp;#22825;&amp;#3244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1452;&amp;#39057;GSM&amp;#22825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1452;&amp;#39057;GSM&amp;#22825;&amp;#32447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1452;&amp;#39057;GSM&amp;#22825;&amp;#32447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2 &amp;#21452;&amp;#39057;GSM&amp;#22825;&amp;#32447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1452;&amp;#39057;GSM&amp;#22825;&amp;#32447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1452;&amp;#39057;GSM&amp;#22825;&amp;#32447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1452;&amp;#39057;GSM&amp;#22825;&amp;#32447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1452;&amp;#39057;GSM&amp;#22825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1452;&amp;#39057;GSM&amp;#22825;&amp;#32447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1452;&amp;#39057;GSM&amp;#22825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1452;&amp;#39057;GSM&amp;#22825;&amp;#32447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1452;&amp;#39057;GSM&amp;#22825;&amp;#32447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1452;&amp;#39057;GSM&amp;#22825;&amp;#32447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1452;&amp;#39057;GSM&amp;#22825;&amp;#32447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1452;&amp;#39057;GSM&amp;#22825;&amp;#32447;&amp;#34892;&amp;#19994;&amp;#21457;&amp;#23637;&amp;#38754;&amp;#20020;&amp;#30340;&amp;#26426;&amp;#369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8.2 &amp;#21452;&amp;#39057;GSM&amp;#22825;&amp;#32447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1452;&amp;#39057;GSM&amp;#22825;&amp;#3244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1452;&amp;#39057;GSM&amp;#22825;&amp;#3244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1452;&amp;#39057;GSM&amp;#2282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1452;&amp;#39057;GSM&amp;#2282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1452;&amp;#39057;GSM&amp;#22825;&amp;#32447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1452;&amp;#39057;GSM&amp;#22825;&amp;#32447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1452;&amp;#39057;GSM&amp;#22825;&amp;#3244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1452;&amp;#39057;GSM&amp;#22825;&amp;#32447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1452;&amp;#39057;GSM&amp;#22825;&amp;#32447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1452;&amp;#39057;GSM&amp;#22825;&amp;#324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1452;&amp;#39057;GSM&amp;#22825;&amp;#3244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1452;&amp;#39057;GSM&amp;#22825;&amp;#32447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1452;&amp;#39057;GSM&amp;#22825;&amp;#324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1452;&amp;#39057;GSM&amp;#22825;&amp;#324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1452;&amp;#39057;GSM&amp;#22825;&amp;#3244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1452;&amp;#39057;GSM&amp;#22825;&amp;#32447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1452;&amp;#39057;GSM&amp;#22825;&amp;#32447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1452;&amp;#39057;GSM&amp;#22825;&amp;#3244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1452;&amp;#39057;GSM&amp;#22825;&amp;#324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1452;&amp;#39057;GSM&amp;#22825;&amp;#32447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68.html"&gt;http://www.cction.com/report/202303/345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