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9057;&amp;#29627;&amp;#29827;&amp;#35013;&amp;#22825;&amp;#324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9057;&amp;#29627;&amp;#29827;&amp;#35013;&amp;#22825;&amp;#324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9057;&amp;#29627;&amp;#29827;&amp;#35013;&amp;#22825;&amp;#324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70.html"&gt;http://www.cction.com/report/202303/34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52;&amp;#39057;&amp;#29627;&amp;#29827;&amp;#35013;&amp;#22825;&amp;#32447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1452;&amp;#39057;&amp;#29627;&amp;#29827;&amp;#35013;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2;&amp;#39057;&amp;#29627;&amp;#29827;&amp;#35013;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2;&amp;#39057;&amp;#29627;&amp;#29827;&amp;#35013;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1452;&amp;#39057;&amp;#29627;&amp;#29827;&amp;#35013;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2;&amp;#39057;&amp;#29627;&amp;#29827;&amp;#35013;&amp;#22825;&amp;#32447;&amp;#34892;&amp;#19994;&amp;#26377;&amp;#20010;&amp;#31995;&amp;#32479;&amp;#30340;&amp;#20102;&amp;#35299;&amp;#25110;&amp;#32773;&amp;#24819;&amp;#25237;&amp;#36164;&amp;#21452;&amp;#39057;&amp;#29627;&amp;#29827;&amp;#35013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1452;&amp;#39057;&amp;#29627;&amp;#29827;&amp;#35013;&amp;#22825;&amp;#324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1452;&amp;#39057;&amp;#29627;&amp;#29827;&amp;#35013;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1452;&amp;#39057;&amp;#29627;&amp;#29827;&amp;#35013;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1452;&amp;#39057;&amp;#29627;&amp;#29827;&amp;#35013;&amp;#22825;&amp;#3244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1452;&amp;#39057;&amp;#29627;&amp;#29827;&amp;#35013;&amp;#22825;&amp;#3244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1452;&amp;#39057;&amp;#29627;&amp;#29827;&amp;#35013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1452;&amp;#39057;&amp;#29627;&amp;#29827;&amp;#35013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1452;&amp;#39057;&amp;#29627;&amp;#29827;&amp;#35013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1452;&amp;#39057;&amp;#29627;&amp;#29827;&amp;#35013;&amp;#22825;&amp;#3244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1452;&amp;#39057;&amp;#29627;&amp;#29827;&amp;#35013;&amp;#22825;&amp;#3244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1452;&amp;#39057;&amp;#29627;&amp;#29827;&amp;#35013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1452;&amp;#39057;&amp;#29627;&amp;#29827;&amp;#35013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1452;&amp;#39057;&amp;#29627;&amp;#29827;&amp;#35013;&amp;#22825;&amp;#3244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1452;&amp;#39057;&amp;#29627;&amp;#29827;&amp;#35013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1452;&amp;#39057;&amp;#29627;&amp;#29827;&amp;#35013;&amp;#22825;&amp;#324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1452;&amp;#39057;&amp;#29627;&amp;#29827;&amp;#35013;&amp;#22825;&amp;#32447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2.2.2 &amp;#21271;&amp;#32654;&amp;#21452;&amp;#39057;&amp;#29627;&amp;#29827;&amp;#35013;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1452;&amp;#39057;&amp;#29627;&amp;#29827;&amp;#35013;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1452;&amp;#39057;&amp;#29627;&amp;#29827;&amp;#35013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1452;&amp;#39057;&amp;#29627;&amp;#29827;&amp;#35013;&amp;#22825;&amp;#324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1452;&amp;#39057;&amp;#29627;&amp;#29827;&amp;#35013;&amp;#22825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1452;&amp;#39057;&amp;#29627;&amp;#29827;&amp;#35013;&amp;#22825;&amp;#3244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1452;&amp;#39057;&amp;#29627;&amp;#29827;&amp;#35013;&amp;#22825;&amp;#3244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1452;&amp;#39057;&amp;#29627;&amp;#29827;&amp;#35013;&amp;#22825;&amp;#3244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1452;&amp;#39057;&amp;#29627;&amp;#29827;&amp;#35013;&amp;#22825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1452;&amp;#39057;&amp;#29627;&amp;#29827;&amp;#35013;&amp;#22825;&amp;#324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1452;&amp;#39057;&amp;#29627;&amp;#29827;&amp;#35013;&amp;#22825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1452;&amp;#39057;&amp;#29627;&amp;#29827;&amp;#35013;&amp;#22825;&amp;#324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1452;&amp;#39057;&amp;#29627;&amp;#29827;&amp;#35013;&amp;#22825;&amp;#324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1452;&amp;#39057;&amp;#29627;&amp;#29827;&amp;#35013;&amp;#22825;&amp;#3244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1452;&amp;#39057;&amp;#29627;&amp;#29827;&amp;#35013;&amp;#22825;&amp;#3244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1452;&amp;#39057;&amp;#29627;&amp;#29827;&amp;#35013;&amp;#22825;&amp;#3244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1452;&amp;#39057;&amp;#29627;&amp;#29827;&amp;#35013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1452;&amp;#39057;&amp;#29627;&amp;#29827;&amp;#35013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1452;&amp;#39057;&amp;#29627;&amp;#29827;&amp;#35013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1452;&amp;#39057;&amp;#29627;&amp;#29827;&amp;#35013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1452;&amp;#39057;&amp;#29627;&amp;#29827;&amp;#35013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1452;&amp;#39057;&amp;#29627;&amp;#29827;&amp;#35013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1452;&amp;#39057;&amp;#29627;&amp;#29827;&amp;#35013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1452;&amp;#39057;&amp;#29627;&amp;#29827;&amp;#35013;&amp;#22825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1452;&amp;#39057;&amp;#29627;&amp;#29827;&amp;#35013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1452;&amp;#39057;&amp;#29627;&amp;#29827;&amp;#35013;&amp;#22825;&amp;#3244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1452;&amp;#39057;&amp;#29627;&amp;#29827;&amp;#35013;&amp;#22825;&amp;#3244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1452;&amp;#39057;&amp;#29627;&amp;#29827;&amp;#35013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1452;&amp;#39057;&amp;#29627;&amp;#29827;&amp;#35013;&amp;#22825;&amp;#3244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1452;&amp;#39057;&amp;#29627;&amp;#29827;&amp;#35013;&amp;#22825;&amp;#3244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1452;&amp;#39057;&amp;#29627;&amp;#29827;&amp;#35013;&amp;#22825;&amp;#3244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1452;&amp;#39057;&amp;#29627;&amp;#29827;&amp;#35013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1452;&amp;#39057;&amp;#29627;&amp;#29827;&amp;#35013;&amp;#22825;&amp;#3244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1452;&amp;#39057;&amp;#29627;&amp;#29827;&amp;#35013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1452;&amp;#39057;&amp;#29627;&amp;#29827;&amp;#35013;&amp;#22825;&amp;#32447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1 &amp;#24433;&amp;#21709;&amp;#21452;&amp;#39057;&amp;#29627;&amp;#29827;&amp;#35013;&amp;#22825;&amp;#3244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1452;&amp;#39057;&amp;#29627;&amp;#29827;&amp;#35013;&amp;#22825;&amp;#32447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1452;&amp;#39057;&amp;#29627;&amp;#29827;&amp;#35013;&amp;#22825;&amp;#3244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1452;&amp;#39057;&amp;#29627;&amp;#29827;&amp;#35013;&amp;#22825;&amp;#3244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1452;&amp;#39057;&amp;#29627;&amp;#29827;&amp;#35013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1452;&amp;#39057;&amp;#29627;&amp;#29827;&amp;#35013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1452;&amp;#39057;&amp;#29627;&amp;#29827;&amp;#35013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1452;&amp;#39057;&amp;#29627;&amp;#29827;&amp;#35013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1452;&amp;#39057;&amp;#29627;&amp;#29827;&amp;#35013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1452;&amp;#39057;&amp;#29627;&amp;#29827;&amp;#35013;&amp;#22825;&amp;#3244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1452;&amp;#39057;&amp;#29627;&amp;#29827;&amp;#35013;&amp;#22825;&amp;#3244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1452;&amp;#39057;&amp;#29627;&amp;#29827;&amp;#35013;&amp;#22825;&amp;#3244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1452;&amp;#39057;&amp;#29627;&amp;#29827;&amp;#35013;&amp;#22825;&amp;#3244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1452;&amp;#39057;&amp;#29627;&amp;#29827;&amp;#35013;&amp;#22825;&amp;#3244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1452;&amp;#39057;&amp;#29627;&amp;#29827;&amp;#35013;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1452;&amp;#39057;&amp;#29627;&amp;#29827;&amp;#35013;&amp;#22825;&amp;#3244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1452;&amp;#39057;&amp;#29627;&amp;#29827;&amp;#35013;&amp;#2282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1452;&amp;#39057;&amp;#29627;&amp;#29827;&amp;#35013;&amp;#2282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1452;&amp;#39057;&amp;#29627;&amp;#29827;&amp;#35013;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1452;&amp;#39057;&amp;#29627;&amp;#29827;&amp;#35013;&amp;#22825;&amp;#324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1452;&amp;#39057;&amp;#29627;&amp;#29827;&amp;#35013;&amp;#22825;&amp;#3244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1452;&amp;#39057;&amp;#29627;&amp;#29827;&amp;#35013;&amp;#22825;&amp;#3244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1452;&amp;#39057;&amp;#29627;&amp;#29827;&amp;#35013;&amp;#22825;&amp;#324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1452;&amp;#39057;&amp;#29627;&amp;#29827;&amp;#35013;&amp;#22825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1452;&amp;#39057;&amp;#29627;&amp;#29827;&amp;#35013;&amp;#22825;&amp;#3244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70.html"&gt;http://www.cction.com/report/202303/34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