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9057;&amp;#27979;&amp;#37327;&amp;#22825;&amp;#324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9057;&amp;#27979;&amp;#37327;&amp;#22825;&amp;#324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9057;&amp;#27979;&amp;#37327;&amp;#22825;&amp;#324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1.html"&gt;http://www.cction.com/report/202303/34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39057;&amp;#27979;&amp;#37327;&amp;#2282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1452;&amp;#39057;&amp;#27979;&amp;#37327;&amp;#22825;&amp;#32447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1452;&amp;#39057;&amp;#27979;&amp;#37327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39057;&amp;#27979;&amp;#37327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39057;&amp;#27979;&amp;#37327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39057;&amp;#27979;&amp;#37327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39057;&amp;#27979;&amp;#37327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39057;&amp;#27979;&amp;#37327;&amp;#22825;&amp;#32447;&amp;#34892;&amp;#19994;&amp;#26377;&amp;#20010;&amp;#31995;&amp;#32479;&amp;#30340;&amp;#20102;&amp;#35299;&amp;#25110;&amp;#32773;&amp;#24819;&amp;#25237;&amp;#36164;&amp;#21452;&amp;#39057;&amp;#27979;&amp;#37327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452;&amp;#39057;&amp;#27979;&amp;#37327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39057;&amp;#27979;&amp;#37327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39057;&amp;#27979;&amp;#37327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39057;&amp;#27979;&amp;#37327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39057;&amp;#27979;&amp;#37327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39057;&amp;#27979;&amp;#37327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2;&amp;#39057;&amp;#27979;&amp;#37327;&amp;#2282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39057;&amp;#27979;&amp;#37327;&amp;#22825;&amp;#32447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452;&amp;#39057;&amp;#27979;&amp;#37327;&amp;#22825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2;&amp;#39057;&amp;#27979;&amp;#37327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2;&amp;#39057;&amp;#27979;&amp;#37327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2;&amp;#39057;&amp;#27979;&amp;#37327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39057;&amp;#27979;&amp;#37327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39057;&amp;#27979;&amp;#37327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39057;&amp;#27979;&amp;#37327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39057;&amp;#27979;&amp;#37327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39057;&amp;#27979;&amp;#37327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39057;&amp;#27979;&amp;#37327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452;&amp;#39057;&amp;#27979;&amp;#37327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1452;&amp;#39057;&amp;#27979;&amp;#37327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1452;&amp;#39057;&amp;#27979;&amp;#37327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1452;&amp;#39057;&amp;#27979;&amp;#37327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1452;&amp;#39057;&amp;#27979;&amp;#37327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52;&amp;#39057;&amp;#27979;&amp;#37327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39057;&amp;#27979;&amp;#37327;&amp;#2282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1452;&amp;#39057;&amp;#27979;&amp;#37327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39057;&amp;#27979;&amp;#37327;&amp;#22825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452;&amp;#39057;&amp;#27979;&amp;#37327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39057;&amp;#27979;&amp;#37327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39057;&amp;#27979;&amp;#37327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2;&amp;#39057;&amp;#27979;&amp;#37327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39057;&amp;#27979;&amp;#37327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39057;&amp;#27979;&amp;#37327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2;&amp;#39057;&amp;#27979;&amp;#37327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39057;&amp;#27979;&amp;#37327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52;&amp;#39057;&amp;#27979;&amp;#37327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452;&amp;#39057;&amp;#27979;&amp;#37327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452;&amp;#39057;&amp;#27979;&amp;#37327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2;&amp;#39057;&amp;#27979;&amp;#37327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52;&amp;#39057;&amp;#27979;&amp;#37327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52;&amp;#39057;&amp;#27979;&amp;#37327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2;&amp;#39057;&amp;#27979;&amp;#37327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452;&amp;#39057;&amp;#27979;&amp;#37327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2;&amp;#39057;&amp;#27979;&amp;#37327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52;&amp;#39057;&amp;#27979;&amp;#37327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52;&amp;#39057;&amp;#27979;&amp;#37327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2;&amp;#39057;&amp;#27979;&amp;#37327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52;&amp;#39057;&amp;#27979;&amp;#37327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452;&amp;#39057;&amp;#27979;&amp;#37327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452;&amp;#39057;&amp;#27979;&amp;#37327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452;&amp;#39057;&amp;#27979;&amp;#37327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452;&amp;#39057;&amp;#27979;&amp;#37327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52;&amp;#39057;&amp;#27979;&amp;#37327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1452;&amp;#39057;&amp;#27979;&amp;#37327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452;&amp;#39057;&amp;#27979;&amp;#37327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1452;&amp;#39057;&amp;#27979;&amp;#37327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8-2022&amp;#24180;&amp;#21452;&amp;#39057;&amp;#27979;&amp;#37327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1452;&amp;#39057;&amp;#27979;&amp;#37327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1452;&amp;#39057;&amp;#27979;&amp;#37327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1452;&amp;#39057;&amp;#27979;&amp;#37327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1452;&amp;#39057;&amp;#27979;&amp;#37327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1452;&amp;#39057;&amp;#27979;&amp;#37327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1452;&amp;#39057;&amp;#27979;&amp;#37327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39057;&amp;#27979;&amp;#37327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39057;&amp;#27979;&amp;#37327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39057;&amp;#27979;&amp;#37327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1452;&amp;#39057;&amp;#27979;&amp;#37327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52;&amp;#39057;&amp;#27979;&amp;#37327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452;&amp;#39057;&amp;#27979;&amp;#37327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39057;&amp;#27979;&amp;#37327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39057;&amp;#27979;&amp;#37327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2;&amp;#39057;&amp;#27979;&amp;#37327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52;&amp;#39057;&amp;#27979;&amp;#37327;&amp;#22825;&amp;#32447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2023-2029&amp;#24180;&amp;#20013;&amp;#22269;&amp;#21452;&amp;#39057;&amp;#27979;&amp;#37327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2;&amp;#39057;&amp;#27979;&amp;#37327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452;&amp;#39057;&amp;#27979;&amp;#37327;&amp;#22825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1452;&amp;#39057;&amp;#27979;&amp;#37327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1452;&amp;#39057;&amp;#27979;&amp;#37327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1452;&amp;#39057;&amp;#27979;&amp;#37327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39057;&amp;#27979;&amp;#37327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1452;&amp;#39057;&amp;#27979;&amp;#37327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1452;&amp;#39057;&amp;#27979;&amp;#37327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1452;&amp;#39057;&amp;#27979;&amp;#37327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1452;&amp;#39057;&amp;#27979;&amp;#37327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1.html"&gt;http://www.cction.com/report/202303/34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