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324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324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324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5.html"&gt;http://www.cction.com/report/202303/34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41;&amp;#32427;&amp;#32447;&amp;#25353;&amp;#21407;&amp;#26448;&amp;#26009;&amp;#20027;&amp;#35201;&amp;#20998;&amp;#20026;&amp;#22825;&amp;#28982;&amp;#32420;&amp;#32500;&amp;#32447;&amp;#21450;&amp;#21512;&amp;#25104;&amp;#32420;&amp;#32500;&amp;#32447;&amp;#20004;&amp;#22823;&amp;#31867;&amp;#12290;&amp;#22825;&amp;#28982;&amp;#32420;&amp;#32500;&amp;#32447;&amp;#30001;&amp;#26825;&amp;#33457;&amp;#12289;&amp;#32650;&amp;#27611;&amp;#25110;&amp;#34453;&amp;#19997;&amp;#21046;&amp;#25104;&amp;#65292;&amp;#20854;&amp;#20013;&amp;#26825;&amp;#32447;&amp;#26368;&amp;#24120;&amp;#29992;&amp;#65292;&amp;#20063;&amp;#26356;&amp;#36866;&amp;#21512;&amp;#20110;&amp;#32541;&amp;#21046;&amp;#20869;&amp;#34915;&amp;#31561;&amp;#31934;&amp;#32454;&amp;#32455;&amp;#29289;&amp;#12290;&amp;#21512;&amp;#25104;&amp;#32455;&amp;#32500;&amp;#32447;&amp;#30340;&amp;#21407;&amp;#26448;&amp;#26009;&amp;#21487;&amp;#20026;&amp;#28068;&amp;#32438;&amp;#12289;&amp;#23612;&amp;#40857;&amp;#65288;&amp;#38182;&amp;#32438;&amp;#65289;&amp;#31561;&amp;#65292;&amp;#20854;&amp;#20013;&amp;#28068;&amp;#32438;&amp;#32447;&amp;#21487;&amp;#36890;&amp;#29992;&amp;#20110;&amp;#22823;&amp;#22810;&amp;#25968;&amp;#32541;&amp;#32427;&amp;#39033;&amp;#30446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2825;&amp;#28982;&amp;#32420;&amp;#32500;&amp;#32447;&amp;#26377;&amp;#38480;&amp;#65292;&amp;#19979;&amp;#28216;&amp;#29992;&amp;#25143;&amp;#20250;&amp;#36716;&amp;#20026;&amp;#36873;&amp;#25321;&amp;#24615;&amp;#33021;&amp;#20248;&amp;#33391;&amp;#30340;&amp;#21512;&amp;#25104;&amp;#32420;&amp;#32500;&amp;#32447;&amp;#65292;&amp;#21512;&amp;#25104;&amp;#32420;&amp;#32500;&amp;#32447;&amp;#38887;&amp;#24615;&amp;#12289;&amp;#32784;&amp;#30952;&amp;#24615;&amp;#21450;&amp;#21270;&amp;#23398;&amp;#25239;&amp;#24615;&amp;#22343;&amp;#36739;&amp;#2437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2541;&amp;#32427;&amp;#32447;&amp;#34892;&amp;#19994;&amp;#26377;&amp;#36229;10,000&amp;#23478;&amp;#32541;&amp;#32427;&amp;#32447;&amp;#35013;&amp;#36896;&amp;#21830;&amp;#65292;&amp;#20225;&amp;#19994;&amp;#30456;&amp;#24403;&amp;#20998;&amp;#25955;&amp;#12290;&amp;#39046;&amp;#20808;&amp;#32541;&amp;#32427;&amp;#32447;&amp;#29983;&amp;#20135;&amp;#21830;&amp;#20027;&amp;#35201;&amp;#20998;&amp;#24067;&amp;#20110;&amp;#27993;&amp;#27743;&amp;#30465;&amp;#21450;&amp;#24191;&amp;#19996;&amp;#30465;&amp;#65292;&amp;#22240;&amp;#20026;&amp;#21487;&amp;#20174;&amp;#35813;&amp;#21306;&amp;#22495;&amp;#20135;&amp;#19994;&amp;#38598;&amp;#32676;&amp;#21463;&amp;#30410;&amp;#65292;&amp;#26041;&amp;#20415;&amp;#36827;&amp;#20837;&amp;#30446;&amp;#26631;&amp;#24066;&amp;#22330;&amp;#12290;&amp;#27993;&amp;#27743;&amp;#30465;&amp;#26381;&amp;#35013;&amp;#24635;&amp;#20135;&amp;#37327;&amp;#25490;&amp;#21517;&amp;#20013;&amp;#22269;&amp;#21508;&amp;#30465;&amp;#31532;&amp;#19977;&amp;#65292;&amp;#20854;&amp;#32541;&amp;#32427;&amp;#32447;&amp;#21046;&amp;#36896;&amp;#21830;&amp;#22823;&amp;#22810;&amp;#26381;&amp;#21153;&amp;#22269;&amp;#20869;&amp;#26381;&amp;#35013;&amp;#21697;&amp;#29260;&amp;#12290;&amp;#24191;&amp;#19996;&amp;#30465;&amp;#32541;&amp;#32427;&amp;#32447;&amp;#21046;&amp;#36896;&amp;#21830;&amp;#20027;&amp;#35201;&amp;#26381;&amp;#21153;&amp;#22269;&amp;#38469;&amp;#21697;&amp;#29260;&amp;#65292;&amp;#24191;&amp;#19996;&amp;#26377;&amp;#32422;1,000&amp;#23478;&amp;#32541;&amp;#32427;&amp;#32447;&amp;#21046;&amp;#36896;&amp;#21830;&amp;#65292;&amp;#24066;&amp;#22330;&amp;#20063;&amp;#30456;&amp;#23545;&amp;#20998;&amp;#259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0135;&amp;#21697;&amp;#32467;&amp;#26500;&amp;#26469;&amp;#30475;&amp;#65292;2021&amp;#24180;&amp;#21512;&amp;#25104;&amp;#32420;&amp;#32500;&amp;#32541;&amp;#32427;&amp;#32447;&amp;#24066;&amp;#22330;&amp;#21344;&amp;#32541;&amp;#32427;&amp;#32447;&amp;#24635;&amp;#37327;81.0%&amp;#65292;&amp;#28151;&amp;#21512;&amp;#32541;&amp;#32427;&amp;#32447;&amp;#24066;&amp;#22330;&amp;#21344;17.1%&amp;#65292;&amp;#22825;&amp;#28982;&amp;#32420;&amp;#32500;&amp;#32541;&amp;#32427;&amp;#32447;&amp;#21344;1.9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1463;&amp;#30410;&amp;#20110;&amp;#26381;&amp;#35013;&amp;#34892;&amp;#19994;&amp;#30340;&amp;#24555;&amp;#36895;&amp;#21457;&amp;#23637;&amp;#65292;&amp;#25105;&amp;#22269;&amp;#32541;&amp;#32427;&amp;#32447;&amp;#24066;&amp;#22330;&amp;#35268;&amp;#27169;&amp;#19981;&amp;#26029;&amp;#22686;&amp;#38271;&amp;#12290;2018&amp;#24180;&amp;#25105;&amp;#22269;&amp;#32541;&amp;#32427;&amp;#32447;&amp;#24066;&amp;#22330;&amp;#35268;&amp;#27169;170.1&amp;#20159;&amp;#20803;&amp;#65292;&amp;#21516;&amp;#27604;&amp;#22686;&amp;#38271;7.2%&amp;#12290;2019&amp;#24180;&amp;#20013;&amp;#22269;&amp;#32541;&amp;#32427;&amp;#32447;&amp;#24066;&amp;#22330;&amp;#35268;&amp;#27169;179.6&amp;#20159;&amp;#20803;&amp;#65292;&amp;#21516;&amp;#27604;&amp;#22686;&amp;#38271;5.6%&amp;#65307;2020&amp;#24180;&amp;#20013;&amp;#22269;&amp;#32541;&amp;#32427;&amp;#32447;&amp;#24066;&amp;#22330;&amp;#35268;&amp;#27169;185.9&amp;#20159;&amp;#20803;&amp;#65292;&amp;#21516;&amp;#27604;&amp;#22686;&amp;#38271;3.5%&amp;#65307;2021&amp;#24180;&amp;#20013;&amp;#22269;&amp;#32541;&amp;#32427;&amp;#32447;&amp;#24066;&amp;#22330;&amp;#35268;&amp;#27169;198.7&amp;#20159;&amp;#20803;&amp;#65292;&amp;#21516;&amp;#27604;&amp;#22686;&amp;#38271;6.9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41;&amp;#32427;&amp;#3244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2541;&amp;#32427;&amp;#32447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41;&amp;#32427;&amp;#32447;&amp;#37325;&amp;#28857;&amp;#20135;&amp;#2169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5;&amp;#28982;&amp;#32420;&amp;#32500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51;&amp;#21512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2541;&amp;#32427;&amp;#32447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2541;&amp;#32427;&amp;#32447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2541;&amp;#32427;&amp;#3244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2541;&amp;#32427;&amp;#32447;&amp;#34892;&amp;#19994;&amp;#24066;&amp;#22330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2541;&amp;#32427;&amp;#32447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541;&amp;#32427;&amp;#3244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2541;&amp;#32427;&amp;#32447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41;&amp;#32427;&amp;#32447;&amp;#34892;&amp;#19994;&amp;#30456;&amp;#20851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855;&amp;#20307;&amp;#25919;&amp;#31574;&lt;/span&gt;&lt;/span&gt;&lt;/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5.html"&gt;http://www.cction.com/report/202303/34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