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95;&amp;#33452;&amp;#37240;&amp;#380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95;&amp;#33452;&amp;#37240;&amp;#380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95;&amp;#33452;&amp;#37240;&amp;#380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2.html"&gt;http://www.cction.com/report/202303/34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52;&amp;#32463;&amp;#33647;&amp;#29702;&amp;#30740;&amp;#31350;&amp;#34920;&amp;#26126;&amp;#21452;&amp;#27695;&amp;#33452;&amp;#37240;&amp;#38048;&amp;#20855;&amp;#26377;&amp;#35299;&amp;#28909;&amp;#12289;&amp;#38215;&amp;#30171;&amp;#12289;&amp;#25239;&amp;#28814;&amp;#12289;&amp;#25239;&amp;#39118;&amp;#28287;&amp;#30340;&amp;#20316;&amp;#29992;&amp;#65292;&amp;#24191;&amp;#27867;&amp;#24212;&amp;#29992;&amp;#20110;&amp;#21508;&amp;#31181;&amp;#24930;&amp;#24615;&amp;#39118;&amp;#28287;&amp;#24615;&amp;#20851;&amp;#33410;&amp;#28814;&amp;#12289;&amp;#31867;&amp;#39118;&amp;#28287;&amp;#24615;&amp;#20851;&amp;#33410;&amp;#28814;&amp;#12289;&amp;#32418;&amp;#26001;&amp;#29436;&amp;#30126;&amp;#12289;&amp;#21464;&amp;#24418;&amp;#33034;&amp;#26894;&amp;#30151;&amp;#12289;&amp;#31070;&amp;#32463;&amp;#30171;&amp;#12289;&amp;#24863;&amp;#20882;&amp;#30151;&amp;#20505;&amp;#32676;&amp;#12289;&amp;#21693;&amp;#28814;&amp;#12289;&amp;#30171;&amp;#32463;&amp;#12289;&amp;#25163;&amp;#26415;&amp;#20197;&amp;#21450;&amp;#25300;&amp;#29273;&amp;#21518;&amp;#30340;&amp;#38215;&amp;#30171;&amp;#12289;&amp;#28040;&amp;#28814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452;&amp;#27695;&amp;#33452;&amp;#37240;&amp;#20110;1974&amp;#24180;&amp;#22312;&amp;#26085;&amp;#26412;&amp;#19978;&amp;#24066;&amp;#65292;&amp;#20351;&amp;#20854;&amp;#25104;&amp;#20026;&amp;#24357;&amp;#34917;&amp;#25239;&amp;#28814;&amp;#33647;&amp;#32570;&amp;#38519;&amp;#30340;&amp;#20808;&amp;#34892;&amp;#32773;&amp;#12290;&amp;#20854;&amp;#21518;&amp;#30340;30&amp;#20313;&amp;#24180;&amp;#37324;&amp;#65292;&amp;#21452;&amp;#27695;&amp;#33452;&amp;#37240;&amp;#38048;(&amp;#25206;&amp;#20182;&amp;#26519;)&amp;#19968;&amp;#30452;&amp;#20197;&amp;#20854;&amp;#21331;&amp;#36234;&amp;#30340;&amp;#25239;&amp;#28814;&amp;#27490;&amp;#30171;&amp;#25928;&amp;#26524;&amp;#21644;&amp;#33391;&amp;#22909;&amp;#30340;&amp;#23433;&amp;#20840;&amp;#24615;&amp;#12289;&amp;#32784;&amp;#21463;&amp;#24615;&amp;#32780;&amp;#34987;&amp;#24191;&amp;#27867;&amp;#24212;&amp;#29992;&amp;#20110;&amp;#20020;&amp;#242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2312;&amp;#25105;&amp;#22269;&amp;#24066;&amp;#22330;&amp;#19978;&amp;#26377;&amp;#22810;&amp;#31181;&amp;#21697;&amp;#29260;&amp;#30340;&amp;#21452;&amp;#27695;&amp;#33452;&amp;#37240;&amp;#20135;&amp;#21697;&amp;#65292;&amp;#22914;&amp;#21271;&amp;#20140;&amp;#35834;&amp;#21326;&amp;#21046;&amp;#33647;&amp;#30340;&amp;ldquo;&amp;#25206;&amp;#20182;&amp;#26519;&amp;rdquo;&amp;#12289;&amp;#20013;&amp;#22269;&amp;#33647;&amp;#31185;&amp;#22823;&amp;#23398;&amp;#21046;&amp;#33647;&amp;#26377;&amp;#38480;&amp;#20844;&amp;#21496;&amp;#30340;&amp;ldquo;&amp;#33521;&amp;#22826;&amp;#38738;&amp;rdquo;&amp;#12289;&amp;#28023;&amp;#21335;&amp;#26222;&amp;#21033;&amp;#21046;&amp;#33647;&amp;#30340;&amp;ldquo;&amp;#35834;&amp;#31119;&amp;#19969;&amp;rdquo;&amp;#12289;&amp;#21152;&amp;#25343;&amp;#22823;&amp;#22885;&amp;#36125;&amp;#27888;&amp;#20811;&amp;#21046;&amp;#33647;&amp;#30340;&amp;ldquo;&amp;#22885;&amp;#36125;&amp;rdquo;&amp;#12289;&amp;#22825;&amp;#27941;&amp;#36203;&amp;#32032;&amp;#21046;&amp;#33647;&amp;#30340;&amp;ldquo;&amp;#36842;&amp;#20811;&amp;#20048;&amp;#23572;&amp;rdquo;&amp;#65292;&amp;#31561;&amp;#31561;&amp;#12290;&amp;#20854;&amp;#20013;&amp;#65292;&amp;#22806;&amp;#36164;&amp;#12289;&amp;#21512;&amp;#36164;&amp;#21697;&amp;#29260;&amp;#20135;&amp;#21697;&amp;#21344;&amp;#25454;&amp;#20102;&amp;#22823;&amp;#37096;&amp;#20998;&amp;#24066;&amp;#22330;&amp;#20221;&amp;#39069;&amp;#12290;&amp;#29305;&amp;#21035;&amp;#26159;&amp;#21271;&amp;#20140;&amp;#35834;&amp;#21326;&amp;#21046;&amp;#33647;&amp;#30340;&amp;ldquo;&amp;#25206;&amp;#20182;&amp;#26519;&amp;rdquo;&amp;#32531;&amp;#37322;&amp;#21046;&amp;#21058;&amp;#65292;&amp;#38271;&amp;#26399;&amp;#20197;&amp;#26469;&amp;#24066;&amp;#22330;&amp;#38144;&amp;#21806;&amp;#39069;&amp;#31283;&amp;#23621;&amp;#35813;&amp;#20135;&amp;#21697;&amp;#31532;&amp;#19968;&amp;#65292;&amp;#21487;&amp;#35859;&amp;#19968;&amp;#26525;&amp;#29420;&amp;#31168;&amp;#12290;&amp;#25454;&amp;#32479;&amp;#35745;&amp;#36164;&amp;#26009;&amp;#26174;&amp;#31034;&amp;#65292;&amp;ldquo;&amp;#25206;&amp;#20182;&amp;#26519;&amp;rdquo;&amp;#22312;&amp;#25105;&amp;#22269;&amp;#20027;&amp;#35201;&amp;#22478;&amp;#24066;&amp;#37325;&amp;#28857;&amp;#21307;&amp;#38498;&amp;#21516;&amp;#31867;&amp;#21697;&amp;#31181;&amp;#20013;&amp;#24050;&amp;#21344;&amp;#25454;&amp;#32422;23%&amp;#30340;&amp;#24066;&amp;#22330;&amp;#20221;&amp;#39069;&amp;#12290;&amp;#22914;&amp;#20170;&amp;#65292;&amp;#20840;&amp;#19990;&amp;#30028;&amp;#20849;&amp;#26377;&amp;#30334;&amp;#20313;&amp;#23478;&amp;#20225;&amp;#19994;&amp;#29983;&amp;#20135;&amp;#21452;&amp;#27695;&amp;#33452;&amp;#37240;&amp;#65292;&amp;#20840;&amp;#29699;&amp;#24066;&amp;#22330;&amp;#24180;&amp;#38656;&amp;#27714;&amp;#37327;&amp;#36798;2000&amp;#22810;&amp;#2154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154;&amp;#20204;&amp;#23545;&amp;#21452;&amp;#27695;&amp;#33452;&amp;#37240;&amp;#38048;&amp;#30340;&amp;#30740;&amp;#31350;&amp;#24448;&amp;#24448;&amp;#38598;&amp;#20013;&amp;#22312;&amp;#20854;&amp;#29992;&amp;#27861;&amp;#12289;&amp;#36866;&amp;#24212;&amp;#30151;&amp;#21450;&amp;#21058;&amp;#22411;&amp;#26041;&amp;#38754;&amp;#65292;&amp;#23545;&amp;#20854;&amp;#34893;&amp;#29983;&amp;#29289;&amp;#21450;&amp;#26500;&amp;#25928;&amp;#20851;&amp;#31995;&amp;#30340;&amp;#30740;&amp;#31350;&amp;#23578;&amp;#26410;&amp;#28145;&amp;#20837;&amp;#65292;&amp;#25105;&amp;#20204;&amp;#21487;&amp;#20197;&amp;#36890;&amp;#36807;&amp;#23545;&amp;#21452;&amp;#27695;&amp;#33452;&amp;#37240;&amp;#38048;&amp;#34893;&amp;#29983;&amp;#29289;&amp;#30340;&amp;#21512;&amp;#25104;&amp;#65292;&amp;#36827;&amp;#32780;&amp;#30740;&amp;#31350;&amp;#20854;&amp;#26500;&amp;#25928;&amp;#20851;&amp;#31995;&amp;#65292;&amp;#21516;&amp;#26102;&amp;#23547;&amp;#25214;&amp;#31616;&amp;#21333;&amp;#21487;&amp;#34892;&amp;#30340;&amp;#21512;&amp;#25104;&amp;#36335;&amp;#32447;&amp;#65292;&amp;#25552;&amp;#39640;&amp;#21512;&amp;#25104;&amp;#33647;&amp;#29289;&amp;#30340;&amp;#20135;&amp;#29575;&amp;#65292;&amp;#20026;&amp;#36827;&amp;#19968;&amp;#27493;&amp;#25552;&amp;#39640;&amp;#33647;&amp;#29289;&amp;#30340;&amp;#35299;&amp;#28909;&amp;#38215;&amp;#30171;&amp;#20316;&amp;#29992;&amp;#12289;&amp;#38477;&amp;#20302;&amp;#27602;&amp;#21103;&amp;#20316;&amp;#29992;&amp;#12289;&amp;#24310;&amp;#38271;&amp;#20316;&amp;#29992;&amp;#30340;&amp;#26102;&amp;#38388;&amp;#65292;&amp;#20026;&amp;#30740;&amp;#21019;&amp;#39640;&amp;#25928;&amp;#12289;&amp;#20302;&amp;#27602;&amp;#12289;&amp;#38271;&amp;#25928;&amp;#30340;&amp;#38750;&amp;#30014;&amp;#20307;&amp;#35299;&amp;#28909;&amp;#38215;&amp;#30171;&amp;#25239;&amp;#28814;&amp;#33647;&amp;#22880;&amp;#23450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7695;&amp;#33452;&amp;#37240;&amp;#3804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52;&amp;#27695;&amp;#33452;&amp;#37240;&amp;#3804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2;&amp;#27695;&amp;#33452;&amp;#37240;&amp;#3804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2;&amp;#27695;&amp;#33452;&amp;#37240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452;&amp;#27695;&amp;#33452;&amp;#37240;&amp;#380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1452;&amp;#27695;&amp;#33452;&amp;#37240;&amp;#3804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1452;&amp;#27695;&amp;#33452;&amp;#37240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452;&amp;#27695;&amp;#33452;&amp;#37240;&amp;#38048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452;&amp;#27695;&amp;#33452;&amp;#37240;&amp;#3804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34892;&amp;#19994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27695;&amp;#33452;&amp;#37240;&amp;#38048;&amp;#34892;&amp;#19994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452;&amp;#27695;&amp;#33452;&amp;#37240;&amp;#38048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2;&amp;#27695;&amp;#33452;&amp;#37240;&amp;#38048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2;&amp;#27695;&amp;#33452;&amp;#37240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452;&amp;#27695;&amp;#33452;&amp;#37240;&amp;#3804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52;&amp;#27695;&amp;#33452;&amp;#37240;&amp;#38048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21452;&amp;#27695;&amp;#33452;&amp;#37240;&amp;#38048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2;&amp;#27695;&amp;#33452;&amp;#37240;&amp;#3804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52;&amp;#27695;&amp;#33452;&amp;#37240;&amp;#3804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452;&amp;#27695;&amp;#33452;&amp;#37240;&amp;#3804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52;&amp;#27695;&amp;#33452;&amp;#37240;&amp;#380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2;&amp;#27695;&amp;#33452;&amp;#37240;&amp;#38048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52;&amp;#27695;&amp;#33452;&amp;#37240;&amp;#380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1452;&amp;#27695;&amp;#33452;&amp;#37240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1452;&amp;#27695;&amp;#33452;&amp;#37240;&amp;#380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452;&amp;#27695;&amp;#33452;&amp;#37240;&amp;#3804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1452;&amp;#27695;&amp;#33452;&amp;#37240;&amp;#3804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1452;&amp;#27695;&amp;#33452;&amp;#37240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52;&amp;#27695;&amp;#33452;&amp;#37240;&amp;#380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2;&amp;#27695;&amp;#33452;&amp;#37240;&amp;#380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2;&amp;#27695;&amp;#33452;&amp;#37240;&amp;#38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452;&amp;#27695;&amp;#33452;&amp;#37240;&amp;#3804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52;&amp;#27695;&amp;#33452;&amp;#37240;&amp;#380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52;&amp;#27695;&amp;#33452;&amp;#37240;&amp;#3804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452;&amp;#27695;&amp;#33452;&amp;#37240;&amp;#38048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52;&amp;#27695;&amp;#33452;&amp;#37240;&amp;#38048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452;&amp;#27695;&amp;#33452;&amp;#37240;&amp;#3804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1452;&amp;#27695;&amp;#33452;&amp;#37240;&amp;#380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52;&amp;#27695;&amp;#33452;&amp;#37240;&amp;#3804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452;&amp;#27695;&amp;#33452;&amp;#37240;&amp;#3804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35834;&amp;#2132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31185;&amp;#22823;&amp;#23398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23;&amp;#21335;&amp;#26222;&amp;#2103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52;&amp;#25343;&amp;#22823;&amp;#22885;&amp;#36125;&amp;#27888;&amp;#20811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5;&amp;#27941;&amp;#36203;&amp;#32032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1452;&amp;#27695;&amp;#33452;&amp;#37240;&amp;#38048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52;&amp;#27695;&amp;#33452;&amp;#37240;&amp;#3804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34892;&amp;#19994;&amp;ldquo;&amp;#1999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2;&amp;#27695;&amp;#33452;&amp;#37240;&amp;#38048;&amp;#34892;&amp;#19994;&amp;ldquo;&amp;#2132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452;&amp;#27695;&amp;#33452;&amp;#37240;&amp;#38048;&amp;#34892;&amp;#19994;&amp;ldquo;&amp;#20013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452;&amp;#27695;&amp;#33452;&amp;#37240;&amp;#38048;&amp;#34892;&amp;#19994;&amp;ldquo;&amp;#21326;&amp;#199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452;&amp;#27695;&amp;#33452;&amp;#37240;&amp;#3804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452;&amp;#27695;&amp;#33452;&amp;#37240;&amp;#380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52;&amp;#27695;&amp;#33452;&amp;#37240;&amp;#3804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52;&amp;#27695;&amp;#33452;&amp;#37240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1452;&amp;#27695;&amp;#33452;&amp;#37240;&amp;#38048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52;&amp;#27695;&amp;#33452;&amp;#37240;&amp;#38048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2;&amp;#27695;&amp;#33452;&amp;#37240;&amp;#38048;&amp;#34892;&amp;#1999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2;&amp;#27695;&amp;#33452;&amp;#37240;&amp;#38048;&amp;#34892;&amp;#1999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2.html"&gt;http://www.cction.com/report/202303/34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