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83.html"&gt;http://www.cction.com/report/202303/34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43;&amp;#32933;&amp;#3364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943;&amp;#32933;&amp;#33647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943;&amp;#32933;&amp;#33647;&amp;#33647;&amp;#29289;&amp;#30340;&amp;#20316;&amp;#29992;&amp;#26426;&amp;#29702;&amp;#21450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9135;&amp;#27442;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608;&amp;#32032;&amp;#31867;&amp;#33647;&amp;#29289;&amp;#65288;&amp;#20134;&amp;#31216;&amp;#20195;&amp;#35874;&amp;#21050;&amp;#28608;&amp;#2105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52;&amp;#32973;&amp;#31867;&amp;#38477;&amp;#34880;&amp;#31958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943;&amp;#32933;&amp;#33647;&amp;#25104;&amp;#20998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120;&amp;#35265;&amp;#30340;&amp;#20943;&amp;#32933;&amp;#33647;&amp;#25104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7679;&amp;#33519;&amp;#19993;&amp;#330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3433;&amp;#33778;&amp;#25289;&amp;#37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30002;&amp;#29366;&amp;#33146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2235;&amp;#65289;&amp;#31528;&amp;#20057;&amp;#21452;&amp;#329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33647;&amp;#20013;&amp;#30340;&amp;#36829;&amp;#31105;&amp;#25104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0943;&amp;#32933;&amp;#33647;&amp;#30340;&amp;#36829;&amp;#3110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943;&amp;#32933;&amp;#33647;&amp;#3034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0840;&amp;#29699;&amp;#20943;&amp;#32933;&amp;#33647;&amp;#24066;&amp;#22330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840;&amp;#29699;&amp;#20943;&amp;#32933;&amp;#33647;&amp;#24066;&amp;#22330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9278;&amp;#39135;&amp;#32467;&amp;#26500;&amp;#21450;&amp;#31958;&amp;#31881;&amp;#25668;&amp;#2146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32933;&amp;#32982;&amp;#20154;&amp;#32676;&amp;#35268;&amp;#27169;&amp;#21450;&amp;#20943;&amp;#32933;&amp;#35785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43;&amp;#32933;&amp;#33647;&amp;#21697;&amp;#23433;&amp;#20840;&amp;#21450;&amp;#24066;&amp;#22330;&amp;#30417;&amp;#316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2269;&amp;#38469;&amp;#20943;&amp;#32933;&amp;#33647;&amp;#25972;&amp;#20307;&amp;#36816;&amp;#3489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20943;&amp;#32933;&amp;#33647;&amp;#24066;&amp;#22330;&amp;#35268;&amp;#27169;&amp;#19981;&amp;#26029;&amp;#25193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0108;&amp;#12289;&amp;#33647;&amp;#21697;&amp;#23433;&amp;#20840;&amp;#22240;&amp;#32032;&amp;#20351;&amp;#22269;&amp;#22806;&amp;#20943;&amp;#32933;&amp;#33647;&amp;#30740;&amp;#21457;&amp;#21463;&amp;#253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0;&amp;#30028;&amp;#20943;&amp;#32933;&amp;#33647;&amp;#21697;&amp;#30740;&amp;#2145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90;&amp;#30028;&amp;#20943;&amp;#32933;&amp;#33647;&amp;#21697;&amp;#28040;&amp;#36153;&amp;#21450;&amp;#21103;&amp;#20316;&amp;#2999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840;&amp;#29699;&amp;#20943;&amp;#32933;&amp;#33647;&amp;#24066;&amp;#22330;&amp;#23481;&amp;#37327;&amp;#28608;&amp;#22686;&amp;#26032;&amp;#33647;&amp;#24320;&amp;#21457;&amp;#25104;&amp;#3732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17;&amp;#24180;&amp;#20840;&amp;#29699;&amp;#37325;&amp;#28857;&amp;#22269;&amp;#23478;&amp;#20943;&amp;#32933;&amp;#33647;&amp;#24066;&amp;#22330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32654;&amp;#22269;&amp;#32933;&amp;#32982;&amp;#20154;&amp;#32676;&amp;#27604;&amp;#20363;&amp;#21450;&amp;#19978;&amp;#21319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32654;&amp;#22269;&amp;#32933;&amp;#32982;&amp;#19982;&amp;#27515;&amp;#20129;&amp;#29575;&amp;#21644;&amp;#21457;&amp;#30149;&amp;#295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32654;&amp;#22269;&amp;#20943;&amp;#32933;&amp;#33647;&amp;#24066;&amp;#22330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521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503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840;&amp;#29699;&amp;#20943;&amp;#32933;&amp;#33647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943;&amp;#32933;&amp;#33647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943;&amp;#32933;&amp;#33647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 &amp;nbsp;&amp;nbsp;&amp;#31532;&amp;#20108;&amp;#33410;&amp;nbsp;&amp;#20013;&amp;#22269;&amp;#20943;&amp;#32933;&amp;#33647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2298;&amp;#33647;&amp;#21697;&amp;#27880;&amp;#20876;&amp;#31649;&amp;#29702;&amp;#21150;&amp;#27861;&amp;#12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3558;&amp;#20462;&amp;#35746;&amp;#33647;&amp;#21697;GMP&amp;#35748;&amp;#35777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2298;&amp;#20445;&amp;#20581;&amp;#39135;&amp;#21697;&amp;#24191;&amp;#21578;&amp;#23457;&amp;#26597;&amp;#26242;&amp;#34892;&amp;#35268;&amp;#23450;&amp;#12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943;&amp;#32933;&amp;#33647;&amp;#21697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943;&amp;#32933;&amp;#33647;&amp;#36136;&amp;#37327;&amp;#23433;&amp;#20840;&amp;#12289;&amp;#33829;&amp;#38144;&amp;#25919;&amp;#31574;&amp;#30417;&amp;#316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0943;&amp;#32933;&amp;#20135;&amp;#19994;&amp;#25972;&amp;#20307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943;&amp;#32933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33;&amp;#32982;&amp;#20652;&amp;#29983;&amp;#20013;&amp;#22269;&amp;#20943;&amp;#32933;&amp;#24066;&amp;#22330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943;&amp;#32933;&amp;#24066;&amp;#22330;&amp;#30340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943;&amp;#32933;&amp;#20135;&amp;#21697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43;&amp;#32933;&amp;#20135;&amp;#21697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20135;&amp;#21697;&amp;#30340;&amp;#24320;&amp;#2145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43;&amp;#32933;&amp;#20135;&amp;#21697;&amp;#30340;&amp;#28040;&amp;#36153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943;&amp;#32933;&amp;#20135;&amp;#21697;&amp;#30340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943;&amp;#32933;&amp;#28040;&amp;#36153;&amp;#24066;&amp;#22330;&amp;#25972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43;&amp;#32933;&amp;#24066;&amp;#22330;&amp;#28040;&amp;#36153;&amp;#20154;&amp;#32676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24066;&amp;#22330;&amp;#22899;&amp;#24615;&amp;#28040;&amp;#36153;&amp;#32676;&amp;#20307;&amp;#22522;&amp;#26412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43;&amp;#32933;&amp;#24066;&amp;#22330;&amp;#28040;&amp;#36153;&amp;#24515;&amp;#297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040;&amp;#36153;&amp;#32773;&amp;#23545;&amp;#20943;&amp;#32933;&amp;#24066;&amp;#22330;&amp;#30456;&amp;#20851;&amp;#35748;&amp;#3069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943;&amp;#32933;&amp;#32773;&amp;#36141;&amp;#20080;&amp;#34892;&amp;#20026;&amp;#21450;&amp;#22330;&amp;#251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2-2023&amp;#24180;&amp;#20013;&amp;#22269;&amp;#19987;&amp;#19994;&amp;#20943;&amp;#32933;&amp;#20013;&amp;#24515;&amp;#21457;&amp;#23637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43;&amp;#32933;&amp;#34892;&amp;#19994;&amp;#27493;&amp;#20837;&amp;#19987;&amp;#19994;&amp;#20943;&amp;#32933;&amp;#32420;&amp;#20307;&amp;#26032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7;&amp;#19994;&amp;#32654;&amp;#20307;&amp;#30246;&amp;#36523;&amp;#34892;&amp;#19994;&amp;#30340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32654;&amp;#20307;&amp;#20943;&amp;#32933;&amp;#24215;&amp;#30340;&amp;#20027;&amp;#35201;&amp;#31867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191;&amp;#24030;&amp;#22235;&amp;#31181;&amp;#31867;&amp;#22411;&amp;#32420;&amp;#20307;&amp;#20013;&amp;#24515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943;&amp;#32933;&amp;#20013;&amp;#24515;&amp;#30340;&amp;#19977;&amp;#22823;&amp;#39575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0943;&amp;#32933;&amp;#33647;&amp;#24066;&amp;#22330;&amp;#36816;&amp;#34892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943;&amp;#32933;&amp;#33647;&amp;#24066;&amp;#22330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943;&amp;#32933;&amp;#33647;&amp;#24066;&amp;#22330;&amp;#20142;&amp;#28857;&amp;#32858;&amp;#289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943;&amp;#32933;&amp;#33647;&amp;#24066;&amp;#22330;&amp;#35843;&amp;#25972;&amp;#27493;&amp;#20240;&amp;#21152;&amp;#245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4320;&amp;#23637;&amp;#20799;&amp;#31461;&amp;#19987;&amp;#29992;&amp;#20943;&amp;#32933;&amp;#33647;&amp;#30740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943;&amp;#32933;&amp;#33647;&amp;#24066;&amp;#22330;&amp;#36816;&amp;#34892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933;&amp;#32982;&amp;#24739;&amp;#32773;&amp;#20063;&amp;#23558;&amp;#32487;&amp;#32493;&amp;#22686;&amp;#211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33647;&amp;#31867;&amp;#20943;&amp;#32933;&amp;#33647;&amp;#32487;&amp;#32493;&amp;#30021;&amp;#24066;&amp;#26106;&amp;#381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39640;&amp;#31471;&amp;#20943;&amp;#32933;&amp;#33647;&amp;#24066;&amp;#22330;&amp;#38754;&amp;#20020;&amp;#20914;&amp;#209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1046;&amp;#33647;&amp;#24040;&amp;#22836;&amp;#19981;&amp;#24323;&amp;#22810;&amp;#25928;&amp;#20943;&amp;#3293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2-2023&amp;#24180;&amp;#20013;&amp;#22269;&amp;#20943;&amp;#32933;&amp;#33647;&amp;#24066;&amp;#22330;&amp;#23384;&amp;#22312;&amp;#30340;&amp;#38382;&amp;#39064;&amp;#21450;&amp;#24320;&amp;#2145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43;&amp;#32933;&amp;#33647;&amp;#32454;&amp;#20998;&amp;#24066;&amp;#22330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9135;&amp;#27442;&amp;#25233;&amp;#2104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519;&amp;#19993;&amp;#33018;&amp;#21450;&amp;#20854;&amp;#31867;&amp;#20284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452;&amp;#27679;&amp;#25289;&amp;#26126;&amp;#12289;&amp;#21491;&amp;#33452;&amp;#27679;&amp;#25289;&amp;#26126;&amp;#21450;&amp;#20854;&amp;#22797;&amp;#26041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9983;&amp;#29289;&amp;#32957;&amp;#31867;&amp;#21450;&amp;#20854;&amp;#28608;&amp;#21160;&amp;#21058;&amp;#25110;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686;&amp;#21152;&amp;#33021;&amp;#37327;&amp;#28040;&amp;#32791;&amp;#30340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6530;&amp;#20852;&amp;#22859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608;&amp;#32032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233;&amp;#21046;&amp;#32928;&amp;#36947;&amp;#28040;&amp;#21270;&amp;#21560;&amp;#25910;&amp;#30340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026;&amp;#32938;&amp;#37238;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1345;&amp;#27874;&amp;#319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33609;&amp;#33647;&amp;#21450;&amp;#20854;&amp;#22797;&amp;#26041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854;&amp;#20182;&amp;#27835;&amp;#30103;&amp;#32933;&amp;#32982;&amp;#30340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-2023&amp;#24180;&amp;#20943;&amp;#32933;&amp;#20135;&amp;#21697;&amp;#30446;&amp;#26631;&amp;#23458;&amp;#25143;&amp;#32676;&amp;#24066;&amp;#22330;&amp;#28040;&amp;#36153;&amp;#32773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19977;&amp;#31867;&amp;#32933;&amp;#32982;&amp;#20154;&amp;#32676;&amp;#30340;&amp;#29305;&amp;#24449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799;&amp;#31461;&amp;#38738;&amp;#23569;&amp;#24180;&amp;#32933;&amp;#32982;&amp;#21644;&amp;#36229;&amp;#37325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0799;&amp;#31461;&amp;#38738;&amp;#23569;&amp;#24180;&amp;#32933;&amp;#32982;&amp;#29575;&amp;#24635;&amp;#2030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5105;&amp;#22269;&amp;#22478;&amp;#24066;&amp;#20799;&amp;#31461;&amp;#32933;&amp;#32982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4180;&amp;#20154;&amp;#32676;&amp;#36229;&amp;#37325;&amp;#21644;&amp;#32933;&amp;#32982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0013;&amp;#24180;&amp;#20154;&amp;#32676;&amp;#36229;&amp;#37325;&amp;#21644;&amp;#32933;&amp;#32982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5105;&amp;#22269;&amp;#25104;&amp;#24180;&amp;#20154;&amp;#32933;&amp;#32982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32769;&amp;#24180;&amp;#20154;&amp;#36229;&amp;#37325;&amp;#21644;&amp;#32933;&amp;#32982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5277;&amp;#26679;&amp;#22320;&amp;#21306;&amp;#32769;&amp;#24180;&amp;#20154;&amp;#32676;&amp;#32933;&amp;#3298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35780;&amp;#20215;&amp;#32769;&amp;#24180;&amp;#20154;&amp;#32933;&amp;#32982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20108;&amp;#33410;&amp;nbsp;&amp;#20013;&amp;#22269;&amp;#20154;&amp;#28909;&amp;#37327;&amp;#12289;&amp;#34507;&amp;#30333;&amp;#36136;&amp;#12289;&amp;#33026;&amp;#32938;&amp;#25668;&amp;#20837;&amp;#37327;&amp;#26469;&amp;#28304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040;&amp;#36153;&amp;#32773;&amp;#24895;&amp;#24847;&amp;#23581;&amp;#35797;&amp;#30340;&amp;#20943;&amp;#32933;&amp;#26041;&amp;#24335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16;&amp;#211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11;&amp;#21046;&amp;#39278;&amp;#391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269;&amp;#39295;&amp;#30103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63;&amp;#26415;&amp;#20943;&amp;#329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943;&amp;#32933;&amp;#33647;&amp;#21697;&amp;#28040;&amp;#36153;&amp;#32773;&amp;#32933;&amp;#32982;&amp;#31867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518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292;&amp;#39135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87;&amp;#21147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7700;&amp;#32959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6139;&amp;#34880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0130;&amp;#21171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8040;&amp;#36153;&amp;#32773;&amp;#36141;&amp;#20080;&amp;#20943;&amp;#32933;&amp;#20135;&amp;#21697;&amp;#20215;&amp;#20301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040;&amp;#36153;&amp;#32773;&amp;#20351;&amp;#29992;&amp;#20943;&amp;#32933;&amp;#20135;&amp;#21697;&amp;#39057;&amp;#29575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8040;&amp;#36153;&amp;#32773;&amp;#36141;&amp;#20080;&amp;#20943;&amp;#32933;&amp;#20135;&amp;#21697;&amp;#36884;&amp;#24452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53;&amp;#32440;&amp;#24191;&amp;#215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35270;&amp;#21830;&amp;#22330;&amp;#24191;&amp;#215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593;&amp;#32476;&amp;#24191;&amp;#215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419;&amp;#38144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6379;&amp;#21451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8040;&amp;#36153;&amp;#32773;&amp;#36141;&amp;#20080;&amp;#20943;&amp;#32933;&amp;#20135;&amp;#21697;&amp;#30340;&amp;#22330;&amp;#25152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222;&amp;#36890;&amp;#33647;&amp;#24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30;&amp;#38145;&amp;#33647;&amp;#24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593;&amp;#32476;&amp;#12289;&amp;#30005;&amp;#35270;&amp;#36141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8459;&amp;#30861;&amp;#28040;&amp;#36153;&amp;#32773;&amp;#36141;&amp;#20080;&amp;#20943;&amp;#32933;&amp;#20135;&amp;#21697;&amp;#30340;&amp;#21407;&amp;#222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377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28;&amp;#26524;&amp;#19981;&amp;#26126;&amp;#261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19981;&amp;#35802;&amp;#20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9;&amp;#20256;&amp;#22840;&amp;#22823;&amp;#20854;&amp;#357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7325;&amp;#28857;&amp;#28040;&amp;#36153;&amp;#22478;&amp;#24066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271;&amp;#201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191;&amp;#240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78;&amp;#280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35;&amp;#201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0013;&amp;#22269;&amp;#20943;&amp;#32933;&amp;#33647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943;&amp;#32933;&amp;#33647;&amp;#21697;&amp;#33829;&amp;#3814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43;&amp;#32933;&amp;#20135;&amp;#21697;&amp;#38144;&amp;#21806;&amp;#30340;&amp;#21334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24066;&amp;#22330;&amp;#33829;&amp;#38144;&amp;#27169;&amp;#24335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43;&amp;#32933;&amp;#24066;&amp;#22330;&amp;#21306;&amp;#22495;&amp;#28378;&amp;#21160;&amp;#38144;&amp;#2180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943;&amp;#32933;&amp;#24066;&amp;#22330;&amp;#21551;&amp;#21160;&amp;#26399;&amp;#30340;&amp;#33829;&amp;#38144;&amp;#3520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943;&amp;#32933;&amp;#24066;&amp;#22330;&amp;#24191;&amp;#21578;&amp;#25237;&amp;#25918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943;&amp;#32933;&amp;#20135;&amp;#21697;&amp;#23459;&amp;#20256;&amp;#27010;&amp;#24565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927;&amp;#32928;&amp;#27010;&amp;#24565;&amp;#20943;&amp;#32933;&amp;#21697;&amp;#24191;&amp;#215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43;&amp;#32933;&amp;#24191;&amp;#21578;&amp;#24066;&amp;#22330;&amp;#22522;&amp;#26412;&amp;#22871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0943;&amp;#32933;&amp;#20135;&amp;#21697;&amp;#24191;&amp;#21578;&amp;#25237;&amp;#25918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2-2023&amp;#24180;&amp;#20013;&amp;#22269;&amp;#20943;&amp;#32933;&amp;#21697;&amp;#24191;&amp;#21578;&amp;#24066;&amp;#22330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6817;&amp;#24180;&amp;#20013;&amp;#22269;&amp;#20943;&amp;#32933;&amp;#24191;&amp;#21578;&amp;#21019;&amp;#24847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943;&amp;#32933;&amp;#33647;&amp;#33829;&amp;#38144;&amp;#31574;&amp;#30053;&amp;#23433;&amp;#20840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-2023&amp;#24180;&amp;#20013;&amp;#22269;&amp;#20943;&amp;#32933;&amp;#33647;&amp;#20135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943;&amp;#32933;&amp;#33647;&amp;#20135;&amp;#19994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1697;&amp;#29260;&amp;#20943;&amp;#32933;&amp;#33647;&amp;#31454;&amp;#20105;&amp;#21147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943;&amp;#32933;&amp;#33647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20943;&amp;#32933;&amp;#33647;&amp;#25552;&amp;#21319;&amp;#31454;&amp;#20105;&amp;#21147;&amp;#31574;&amp;#300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23-2029&amp;#24180;&amp;#20013;&amp;#22269;&amp;#20943;&amp;#32933;&amp;#33647;&amp;#24066;&amp;#22330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43;&amp;#32933;&amp;#33647;&amp;#37325;&amp;#28857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511;&amp;#302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247;&amp;#23453;&amp;#337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45;&amp;#26031;&amp;#3386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892;&amp;#20803;&amp;#225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43;&amp;#32933;&amp;#33647;&amp;#21697;&amp;#20135;&amp;#19994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943;&amp;#3293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943;&amp;#32933;&amp;#24066;&amp;#22330;&amp;#21069;&amp;#26223;&amp;#24191;&amp;#38420;&amp;#21033;&amp;#30410;&amp;#35825;&amp;#201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943;&amp;#32933;&amp;#33647;&amp;#21697;&amp;#20135;&amp;#19994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43;&amp;#32933;&amp;#33647;&amp;#24066;&amp;#22330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43;&amp;#32933;&amp;#33647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943;&amp;#32933;&amp;#33647;&amp;#21697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43;&amp;#32933;&amp;#33647;&amp;#21697;&amp;#20135;&amp;#19994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943;&amp;#32933;&amp;#33647;&amp;#21697;&amp;#20135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943;&amp;#32933;&amp;#33647;&amp;#21697;&amp;#20135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33647;&amp;#20943;&amp;#32933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799;&amp;#31461;&amp;#20943;&amp;#32933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943;&amp;#32933;&amp;#33647;&amp;#21306;&amp;#22495;&amp;#25237;&amp;#36164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943;&amp;#32933;&amp;#33647;&amp;#21697;&amp;#20135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39;&amp;#35266;&amp;#35843;&amp;#25511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647;&amp;#21697;&amp;#23433;&amp;#2084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6816;&amp;#33829;&amp;#26426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83.html"&gt;http://www.cction.com/report/202303/34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