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1777;&amp;#27888;&amp;#38452;&amp;#36947;&amp;#27873;&amp;#33150;&amp;#2925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1777;&amp;#27888;&amp;#38452;&amp;#36947;&amp;#27873;&amp;#33150;&amp;#2925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1777;&amp;#27888;&amp;#38452;&amp;#36947;&amp;#27873;&amp;#33150;&amp;#2925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98.html"&gt;http://www.cction.com/report/202301/336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52;&amp;#21777;&amp;#27888;&amp;#38452;&amp;#36947;&amp;#27873;&amp;#33150;&amp;#29255;&amp;#65292;&amp;#36866;&amp;#24212;&amp;#30151;&amp;#20026;&amp;#29992;&amp;#20110;&amp;#32454;&amp;#33740;&amp;#24615;&amp;#38452;&amp;#36947;&amp;#30149;&amp;#12289;&amp;#38665;&amp;#33740;&amp;#24615;&amp;#38452;&amp;#36947;&amp;#30149;&amp;#12289;&amp;#28404;&amp;#34411;&amp;#24615;&amp;#38452;&amp;#36947;&amp;#28814;&amp;#12289;&amp;#20197;&amp;#21450;&amp;#28151;&amp;#21512;&amp;#24863;&amp;#26579;&amp;#24615;&amp;#38452;&amp;#36947;&amp;#288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52;&amp;#21777;&amp;#27888;&amp;#38452;&amp;#36947;&amp;#27873;&amp;#33150;&amp;#29255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0013;&amp;#22269;&amp;#21452;&amp;#21777;&amp;#27888;&amp;#38452;&amp;#36947;&amp;#27873;&amp;#33150;&amp;#29255;&amp;#34892;&amp;#19994;&amp;#24066;&amp;#22330;&amp;#21457;&amp;#23637;&amp;#29615;&amp;#22659;&amp;#12289;&amp;#21452;&amp;#21777;&amp;#27888;&amp;#38452;&amp;#36947;&amp;#27873;&amp;#33150;&amp;#29255;&amp;#25972;&amp;#20307;&amp;#36816;&amp;#34892;&amp;#24577;&amp;#21183;&amp;#31561;&amp;#65292;&amp;#25509;&amp;#30528;&amp;#20998;&amp;#26512;&amp;#20102;&amp;#20013;&amp;#22269;&amp;#21452;&amp;#21777;&amp;#27888;&amp;#38452;&amp;#36947;&amp;#27873;&amp;#33150;&amp;#29255;&amp;#34892;&amp;#19994;&amp;#24066;&amp;#22330;&amp;#36816;&amp;#34892;&amp;#30340;&amp;#29616;&amp;#29366;&amp;#65292;&amp;#28982;&amp;#21518;&amp;#20171;&amp;#32461;&amp;#20102;&amp;#21452;&amp;#21777;&amp;#27888;&amp;#38452;&amp;#36947;&amp;#27873;&amp;#33150;&amp;#29255;&amp;#24066;&amp;#22330;&amp;#31454;&amp;#20105;&amp;#26684;&amp;#23616;&amp;#12290;&amp;#38543;&amp;#21518;&amp;#65292;&amp;#25253;&amp;#21578;&amp;#23545;&amp;#21452;&amp;#21777;&amp;#27888;&amp;#38452;&amp;#36947;&amp;#27873;&amp;#33150;&amp;#29255;&amp;#20570;&amp;#20102;&amp;#37325;&amp;#28857;&amp;#20225;&amp;#19994;&amp;#32463;&amp;#33829;&amp;#29366;&amp;#20917;&amp;#20998;&amp;#26512;&amp;#65292;&amp;#26368;&amp;#21518;&amp;#20998;&amp;#26512;&amp;#20102;&amp;#20013;&amp;#22269;&amp;#21452;&amp;#21777;&amp;#27888;&amp;#38452;&amp;#36947;&amp;#27873;&amp;#33150;&amp;#29255;&amp;#34892;&amp;#19994;&amp;#21457;&amp;#23637;&amp;#36235;&amp;#21183;&amp;#19982;&amp;#25237;&amp;#36164;&amp;#39044;&amp;#27979;&amp;#12290;&amp;#24744;&amp;#33509;&amp;#24819;&amp;#23545;&amp;#21452;&amp;#21777;&amp;#27888;&amp;#38452;&amp;#36947;&amp;#27873;&amp;#33150;&amp;#29255;&amp;#20135;&amp;#19994;&amp;#26377;&amp;#20010;&amp;#31995;&amp;#32479;&amp;#30340;&amp;#20102;&amp;#35299;&amp;#25110;&amp;#32773;&amp;#24819;&amp;#25237;&amp;#36164;&amp;#20013;&amp;#22269;&amp;#21452;&amp;#21777;&amp;#27888;&amp;#38452;&amp;#36947;&amp;#27873;&amp;#3315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47.94.209.9:81/report/202205/289591.html"&gt;&lt;span style="font-size: small;"&gt;&lt;span style="font-family: Arial;"&gt;&amp;#21452;&amp;#21777;&amp;#27888;&amp;#38452;&amp;#36947;&amp;#27873;&amp;#33150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452;&amp;#21777;&amp;#27888;&amp;#38452;&amp;#36947;&amp;#27873;&amp;#33150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1452;&amp;#21777;&amp;#27888;&amp;#38452;&amp;#36947;&amp;#27873;&amp;#33150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1452;&amp;#21777;&amp;#27888;&amp;#38452;&amp;#36947;&amp;#27873;&amp;#33150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1452;&amp;#21777;&amp;#27888;&amp;#38452;&amp;#36947;&amp;#27873;&amp;#33150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1452;&amp;#21777;&amp;#27888;&amp;#38452;&amp;#36947;&amp;#27873;&amp;#33150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1452;&amp;#21777;&amp;#27888;&amp;#38452;&amp;#36947;&amp;#27873;&amp;#33150;&amp;#29255;&amp;#38656;&amp;#27714;&amp;#20998;&amp;#26512;&lt;/span&gt;&lt;/span&gt;&lt;/div&gt;&lt;div&gt;&lt;span style="font-size: small;"&gt;&lt;span style="font-family: Arial;"&gt;&amp;#20108;&amp;#12289;2017-2022&amp;#24180;&amp;#20840;&amp;#29699;&amp;#21452;&amp;#21777;&amp;#27888;&amp;#38452;&amp;#36947;&amp;#27873;&amp;#33150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1452;&amp;#21777;&amp;#27888;&amp;#38452;&amp;#36947;&amp;#27873;&amp;#33150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21452;&amp;#21777;&amp;#27888;&amp;#38452;&amp;#36947;&amp;#27873;&amp;#33150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1452;&amp;#21777;&amp;#27888;&amp;#38452;&amp;#36947;&amp;#27873;&amp;#33150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1452;&amp;#21777;&amp;#27888;&amp;#38452;&amp;#36947;&amp;#27873;&amp;#33150;&amp;#29255;&amp;#34892;&amp;#19994;&amp;#21457;&amp;#23637;&amp;#29366;&amp;#20917;&lt;/span&gt;&lt;/span&gt;&lt;/div&gt;&lt;div&gt;&lt;span style="font-size: small;"&gt;&lt;span style="font-family: Arial;"&gt;&amp;#19968;&amp;#12289;2017-2022&amp;#24180;&amp;#21452;&amp;#21777;&amp;#27888;&amp;#38452;&amp;#36947;&amp;#27873;&amp;#33150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1452;&amp;#21777;&amp;#27888;&amp;#38452;&amp;#36947;&amp;#27873;&amp;#33150;&amp;#29255;&amp;#34892;&amp;#19994;&amp;#21457;&amp;#23637;&amp;#21160;&amp;#24577;&lt;/span&gt;&lt;/span&gt;&lt;/div&gt;&lt;div&gt;&lt;span style="font-size: small;"&gt;&lt;span style="font-family: Arial;"&gt;&amp;#19977;&amp;#12289;2017-2022&amp;#24180;&amp;#21452;&amp;#21777;&amp;#27888;&amp;#38452;&amp;#36947;&amp;#27873;&amp;#33150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1452;&amp;#21777;&amp;#27888;&amp;#38452;&amp;#36947;&amp;#27873;&amp;#33150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1452;&amp;#21777;&amp;#27888;&amp;#38452;&amp;#36947;&amp;#27873;&amp;#33150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21452;&amp;#21777;&amp;#27888;&amp;#38452;&amp;#36947;&amp;#27873;&amp;#33150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1452;&amp;#21777;&amp;#27888;&amp;#38452;&amp;#36947;&amp;#27873;&amp;#33150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1452;&amp;#21777;&amp;#27888;&amp;#38452;&amp;#36947;&amp;#27873;&amp;#33150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1452;&amp;#21777;&amp;#27888;&amp;#38452;&amp;#36947;&amp;#27873;&amp;#33150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452;&amp;#21777;&amp;#27888;&amp;#38452;&amp;#36947;&amp;#27873;&amp;#33150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1452;&amp;#21777;&amp;#27888;&amp;#38452;&amp;#36947;&amp;#27873;&amp;#33150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1452;&amp;#21777;&amp;#27888;&amp;#38452;&amp;#36947;&amp;#27873;&amp;#33150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1452;&amp;#21777;&amp;#27888;&amp;#38452;&amp;#36947;&amp;#27873;&amp;#33150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1452;&amp;#21777;&amp;#27888;&amp;#38452;&amp;#36947;&amp;#27873;&amp;#33150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1452;&amp;#21777;&amp;#27888;&amp;#38452;&amp;#36947;&amp;#27873;&amp;#33150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1452;&amp;#21777;&amp;#27888;&amp;#38452;&amp;#36947;&amp;#27873;&amp;#3315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1452;&amp;#21777;&amp;#27888;&amp;#38452;&amp;#36947;&amp;#27873;&amp;#33150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1452;&amp;#21777;&amp;#27888;&amp;#38452;&amp;#36947;&amp;#27873;&amp;#33150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1452;&amp;#21777;&amp;#27888;&amp;#38452;&amp;#36947;&amp;#27873;&amp;#33150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1452;&amp;#21777;&amp;#27888;&amp;#38452;&amp;#36947;&amp;#27873;&amp;#33150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7-2022&lt;/b&gt;&lt;b&gt;&amp;#24180;&amp;#20013;&amp;#22269;&amp;#21452;&amp;#21777;&amp;#27888;&amp;#38452;&amp;#36947;&amp;#27873;&amp;#33150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1452;&amp;#21777;&amp;#27888;&amp;#38452;&amp;#36947;&amp;#27873;&amp;#33150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1452;&amp;#21777;&amp;#27888;&amp;#38452;&amp;#36947;&amp;#27873;&amp;#33150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1452;&amp;#21777;&amp;#27888;&amp;#38452;&amp;#36947;&amp;#27873;&amp;#33150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1452;&amp;#21777;&amp;#27888;&amp;#38452;&amp;#36947;&amp;#27873;&amp;#33150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1452;&amp;#21777;&amp;#27888;&amp;#38452;&amp;#36947;&amp;#27873;&amp;#33150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1452;&amp;#21777;&amp;#27888;&amp;#38452;&amp;#36947;&amp;#27873;&amp;#33150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1452;&amp;#21777;&amp;#27888;&amp;#38452;&amp;#36947;&amp;#27873;&amp;#33150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1452;&amp;#21777;&amp;#27888;&amp;#38452;&amp;#36947;&amp;#27873;&amp;#33150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17-2022&lt;/b&gt;&lt;b&gt;&amp;#24180;&amp;#20013;&amp;#22269;&amp;#21452;&amp;#21777;&amp;#27888;&amp;#38452;&amp;#36947;&amp;#27873;&amp;#33150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1452;&amp;#21777;&amp;#27888;&amp;#38452;&amp;#36947;&amp;#27873;&amp;#33150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1452;&amp;#21777;&amp;#27888;&amp;#38452;&amp;#36947;&amp;#27873;&amp;#33150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1452;&amp;#21777;&amp;#27888;&amp;#38452;&amp;#36947;&amp;#27873;&amp;#33150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326;&amp;#28070;&amp;#21452;&amp;#40548;&amp;#21033;&amp;#27665;&amp;#33647;&amp;#19994;&amp;#65288;&amp;#27982;&amp;#2133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33436;&amp;#28246;&amp;#24247;&amp;#2285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7743;&amp;#33487;&amp;#31119;&amp;#370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7827;&amp;#21335;&amp;#36741;&amp;#20161;&amp;#225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7743;&amp;#35199;&amp;#33647;&amp;#37117;&amp;#20161;&amp;#2164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8023;&amp;#21335;&amp;#26519;&amp;#2465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4320;&amp;#23553;&amp;#24247;&amp;#3583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31119;&amp;#24314;&amp;#26126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8246;&amp;#21271;&amp;#19996;&amp;#2044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1335;&amp;#20140;&amp;#29790;&amp;#23572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0061;&amp;#31456; &lt;/b&gt;&lt;b&gt;&amp;#21452;&amp;#21777;&amp;#27888;&amp;#38452;&amp;#36947;&amp;#27873;&amp;#33150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1452;&amp;#21777;&amp;#27888;&amp;#38452;&amp;#36947;&amp;#27873;&amp;#33150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1452;&amp;#21777;&amp;#27888;&amp;#38452;&amp;#36947;&amp;#27873;&amp;#33150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1452;&amp;#21777;&amp;#27888;&amp;#38452;&amp;#36947;&amp;#27873;&amp;#33150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452;&amp;#21777;&amp;#27888;&amp;#38452;&amp;#36947;&amp;#27873;&amp;#33150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452;&amp;#21777;&amp;#27888;&amp;#38452;&amp;#36947;&amp;#27873;&amp;#33150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1452;&amp;#21777;&amp;#27888;&amp;#38452;&amp;#36947;&amp;#27873;&amp;#33150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1452;&amp;#21777;&amp;#27888;&amp;#38452;&amp;#36947;&amp;#27873;&amp;#33150;&amp;#29255;&amp;#24066;&amp;#22330;&amp;#31454;&amp;#20105;&amp;#36235;&amp;#21183;&lt;/span&gt;&lt;/span&gt;&lt;/div&gt;&lt;div&gt;&lt;span style="font-size: small;"&gt;&lt;span style="font-family: Arial;"&gt;&amp;#20108;&amp;#12289;2023-2029&amp;#24180;&amp;#21452;&amp;#21777;&amp;#27888;&amp;#38452;&amp;#36947;&amp;#27873;&amp;#33150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1452;&amp;#21777;&amp;#27888;&amp;#38452;&amp;#36947;&amp;#27873;&amp;#33150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1452;&amp;#21777;&amp;#27888;&amp;#38452;&amp;#36947;&amp;#27873;&amp;#33150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1452;&amp;#21777;&amp;#27888;&amp;#38452;&amp;#36947;&amp;#27873;&amp;#33150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1452;&amp;#21777;&amp;#27888;&amp;#38452;&amp;#36947;&amp;#27873;&amp;#33150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1452;&amp;#21777;&amp;#27888;&amp;#38452;&amp;#36947;&amp;#27873;&amp;#33150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1452;&amp;#21777;&amp;#27888;&amp;#38452;&amp;#36947;&amp;#27873;&amp;#33150;&amp;#2925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2;&amp;#21777;&amp;#27888;&amp;#38452;&amp;#36947;&amp;#27873;&amp;#33150;&amp;#29255;&amp;#34892;&amp;#19994;&amp;#21457;&amp;#23637;&amp;#36235;&amp;#2118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3-2029&amp;#24180;&amp;#25105;&amp;#22269;&amp;#21452;&amp;#21777;&amp;#27888;&amp;#38452;&amp;#36947;&amp;#27873;&amp;#33150;&amp;#29255;&amp;#38656;&amp;#27714;&amp;#19982;&amp;#28040;&amp;#36153;&amp;#39044;&amp;#27979;&lt;/span&gt;&lt;/span&gt;&lt;/div&gt;&lt;div&gt;&lt;span style="font-size: small;"&gt;&lt;span style="font-family: Arial;"&gt;&amp;#19968;&amp;#12289;2023-2029&amp;#24180;&amp;#21452;&amp;#21777;&amp;#27888;&amp;#38452;&amp;#36947;&amp;#27873;&amp;#33150;&amp;#29255;&amp;#20135;&amp;#21697;&amp;#28040;&amp;#36153;&amp;#39044;&amp;#27979;&lt;/span&gt;&lt;/span&gt;&lt;/div&gt;&lt;div&gt;&lt;span style="font-size: small;"&gt;&lt;span style="font-family: Arial;"&gt;&amp;#20108;&amp;#12289;2023-2029&amp;#24180;&amp;#21452;&amp;#21777;&amp;#27888;&amp;#38452;&amp;#36947;&amp;#27873;&amp;#33150;&amp;#29255;&amp;#24066;&amp;#22330;&amp;#35268;&amp;#27169;&amp;#39044;&amp;#27979;&lt;/span&gt;&lt;/span&gt;&lt;/div&gt;&lt;div&gt;&lt;span style="font-size: small;"&gt;&lt;span style="font-family: Arial;"&gt;&amp;#19977;&amp;#12289;2023-2029&amp;#24180;&amp;#21452;&amp;#21777;&amp;#27888;&amp;#38452;&amp;#36947;&amp;#27873;&amp;#33150;&amp;#29255;&amp;#25152;&amp;#23646;&amp;#34892;&amp;#19994;&amp;#24635;&amp;#20135;&amp;#20540;&amp;#39044;&amp;#27979;&lt;/span&gt;&lt;/span&gt;&lt;/div&gt;&lt;div&gt;&lt;span style="font-size: small;"&gt;&lt;span style="font-family: Arial;"&gt;&amp;#22235;&amp;#12289;2023-2029&amp;#24180;&amp;#21452;&amp;#21777;&amp;#27888;&amp;#38452;&amp;#36947;&amp;#27873;&amp;#33150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3-2029&amp;#24180;&amp;#21452;&amp;#21777;&amp;#27888;&amp;#38452;&amp;#36947;&amp;#27873;&amp;#33150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1452;&amp;#21777;&amp;#27888;&amp;#38452;&amp;#36947;&amp;#27873;&amp;#33150;&amp;#29255;&amp;#34892;&amp;#19994;&amp;#20379;&amp;#38656;&amp;#39044;&amp;#27979;&lt;/span&gt;&lt;/span&gt;&lt;/div&gt;&lt;div&gt;&lt;span style="font-size: small;"&gt;&lt;span style="font-family: Arial;"&gt;&amp;#19968;&amp;#12289;2023-2029&amp;#24180;&amp;#21452;&amp;#21777;&amp;#27888;&amp;#38452;&amp;#36947;&amp;#27873;&amp;#33150;&amp;#29255;&amp;#34892;&amp;#19994;&amp;#20379;&amp;#32473;&amp;#39044;&amp;#27979;&lt;/span&gt;&lt;/span&gt;&lt;/div&gt;&lt;div&gt;&lt;span style="font-size: small;"&gt;&lt;span style="font-family: Arial;"&gt;&amp;#20108;&amp;#12289;2023-2029&amp;#24180;&amp;#21452;&amp;#21777;&amp;#27888;&amp;#38452;&amp;#36947;&amp;#27873;&amp;#33150;&amp;#29255;&amp;#34892;&amp;#19994;&amp;#20135;&amp;#37327;&amp;#39044;&amp;#27979;&lt;/span&gt;&lt;/span&gt;&lt;/div&gt;&lt;div&gt;&lt;span style="font-size: small;"&gt;&lt;span style="font-family: Arial;"&gt;&amp;#19977;&amp;#12289;2023-2029&amp;#24180;&amp;#21452;&amp;#21777;&amp;#27888;&amp;#38452;&amp;#36947;&amp;#27873;&amp;#33150;&amp;#292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52;&amp;#21777;&amp;#27888;&amp;#38452;&amp;#36947;&amp;#27873;&amp;#33150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1452;&amp;#21777;&amp;#27888;&amp;#38452;&amp;#36947;&amp;#27873;&amp;#33150;&amp;#29255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21452;&amp;#21777;&amp;#27888;&amp;#38452;&amp;#36947;&amp;#27873;&amp;#33150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452;&amp;#21777;&amp;#27888;&amp;#38452;&amp;#36947;&amp;#27873;&amp;#33150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452;&amp;#21777;&amp;#27888;&amp;#38452;&amp;#36947;&amp;#27873;&amp;#33150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452;&amp;#21777;&amp;#27888;&amp;#38452;&amp;#36947;&amp;#27873;&amp;#33150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452;&amp;#21777;&amp;#27888;&amp;#38452;&amp;#36947;&amp;#27873;&amp;#33150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452;&amp;#21777;&amp;#27888;&amp;#38452;&amp;#36947;&amp;#27873;&amp;#33150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1452;&amp;#21777;&amp;#27888;&amp;#38452;&amp;#36947;&amp;#27873;&amp;#33150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452;&amp;#21777;&amp;#27888;&amp;#38452;&amp;#36947;&amp;#27873;&amp;#33150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452;&amp;#21777;&amp;#27888;&amp;#38452;&amp;#36947;&amp;#27873;&amp;#33150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452;&amp;#21777;&amp;#27888;&amp;#38452;&amp;#36947;&amp;#27873;&amp;#33150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452;&amp;#21777;&amp;#27888;&amp;#38452;&amp;#36947;&amp;#27873;&amp;#33150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452;&amp;#21777;&amp;#27888;&amp;#38452;&amp;#36947;&amp;#27873;&amp;#33150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1452;&amp;#21777;&amp;#27888;&amp;#38452;&amp;#36947;&amp;#27873;&amp;#33150;&amp;#2925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1452;&amp;#21777;&amp;#27888;&amp;#38452;&amp;#36947;&amp;#27873;&amp;#33150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1452;&amp;#21777;&amp;#27888;&amp;#38452;&amp;#36947;&amp;#27873;&amp;#33150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1452;&amp;#21777;&amp;#27888;&amp;#38452;&amp;#36947;&amp;#27873;&amp;#33150;&amp;#29255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1452;&amp;#21777;&amp;#27888;&amp;#38452;&amp;#36947;&amp;#27873;&amp;#33150;&amp;#29255;&amp;#34892;&amp;#19994;&amp;#24066;&amp;#22330;&amp;#23481;&amp;#37327;&amp;#21450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29575;&lt;/span&gt;&lt;/span&gt;&lt;/div&gt;&lt;div&gt;&lt;span style="font-size: small;"&gt;&lt;span style="font-family: Arial;"&gt;&amp;#22270;&amp;#34920;&amp;#65306;2017-2022&amp;#24180;&amp;#20840;&amp;#29699;&amp;#21452;&amp;#21777;&amp;#27888;&amp;#38452;&amp;#36947;&amp;#27873;&amp;#33150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1452;&amp;#21777;&amp;#27888;&amp;#38452;&amp;#36947;&amp;#27873;&amp;#33150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1452;&amp;#21777;&amp;#27888;&amp;#38452;&amp;#36947;&amp;#27873;&amp;#33150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1452;&amp;#21777;&amp;#27888;&amp;#38452;&amp;#36947;&amp;#27873;&amp;#33150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1452;&amp;#21777;&amp;#27888;&amp;#38452;&amp;#36947;&amp;#27873;&amp;#33150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1452;&amp;#21777;&amp;#27888;&amp;#38452;&amp;#36947;&amp;#27873;&amp;#33150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1452;&amp;#21777;&amp;#27888;&amp;#38452;&amp;#36947;&amp;#27873;&amp;#33150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1452;&amp;#21777;&amp;#27888;&amp;#38452;&amp;#36947;&amp;#27873;&amp;#33150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1452;&amp;#21777;&amp;#27888;&amp;#38452;&amp;#36947;&amp;#27873;&amp;#33150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1452;&amp;#21777;&amp;#27888;&amp;#38452;&amp;#36947;&amp;#27873;&amp;#33150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1452;&amp;#21777;&amp;#27888;&amp;#38452;&amp;#36947;&amp;#27873;&amp;#33150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1452;&amp;#21777;&amp;#27888;&amp;#38452;&amp;#36947;&amp;#27873;&amp;#33150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1452;&amp;#21777;&amp;#27888;&amp;#38452;&amp;#36947;&amp;#27873;&amp;#33150;&amp;#29255;&amp;#25152;&amp;#23646;&amp;#34892;&amp;#19994;&amp;#21457;&amp;#23637;&amp;#33021;&amp;#21147;&lt;/span&gt;&lt;/span&gt;&lt;/div&gt;&lt;div&gt;&lt;span style="font-size: small;"&gt;&lt;span style="font-family: Arial;"&gt;&amp;#22270;&amp;#34920;&amp;#65306;2023-2029&amp;#24180;&amp;#20013;&amp;#22269;&amp;#21452;&amp;#21777;&amp;#27888;&amp;#38452;&amp;#36947;&amp;#27873;&amp;#33150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1452;&amp;#21777;&amp;#27888;&amp;#38452;&amp;#36947;&amp;#27873;&amp;#33150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1452;&amp;#21777;&amp;#27888;&amp;#38452;&amp;#36947;&amp;#27873;&amp;#33150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98.html"&gt;http://www.cction.com/report/202301/336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