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943;&amp;#38548;&amp;#3866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943;&amp;#38548;&amp;#3866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943;&amp;#38548;&amp;#3866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7.html"&gt;http://www.cction.com/report/202308/39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38548;&amp;#38663;&amp;#65306;&amp;#21363;&amp;#22312;&amp;#25151;&amp;#23627;&amp;#22522;&amp;#30784;&amp;#12289;&amp;#24213;&amp;#37096;&amp;#25110;&amp;#19979;&amp;#37096;&amp;#32467;&amp;#26500;&amp;#19982;&amp;#19978;&amp;#37096;&amp;#32467;&amp;#26500;&amp;#20043;&amp;#38388;&amp;#35774;&amp;#32622;&amp;#30001;&amp;#21472;&amp;#23618;&amp;#27233;&amp;#33014;&amp;#38548;&amp;#38663;&amp;#25903;&amp;#24231;&amp;#32452;&amp;#25104;&amp;#20855;&amp;#26377;&amp;#25972;&amp;#20307;&amp;#22797;&amp;#20301;&amp;#21151;&amp;#33021;&amp;#30340;&amp;#38548;&amp;#38663;&amp;#23618;&amp;#65292;&amp;#20197;&amp;#24310;&amp;#38271;&amp;#25972;&amp;#20010;&amp;#32467;&amp;#26500;&amp;#20307;&amp;#31995;&amp;#30340;&amp;#33258;&amp;#25391;&amp;#21608;&amp;#26399;&amp;#65292;&amp;#20943;&amp;#23567;&amp;#36755;&amp;#20837;&amp;#19978;&amp;#37096;&amp;#32467;&amp;#26500;&amp;#30340;&amp;#27700;&amp;#24179;&amp;#22320;&amp;#38663;&amp;#20316;&amp;#29992;&amp;#65292;&amp;#36798;&amp;#21040;&amp;#39044;&amp;#26399;&amp;#38450;&amp;#38663;&amp;#35201;&amp;#27714;&amp;#12290;&lt;br /&gt;        &amp;#20013;&amp;#20225;&amp;#39038;&amp;#38382;&amp;#32593;&amp;#21457;&amp;#24067;&amp;#30340;&amp;#12298;2023-2029&amp;#24180;&amp;#20013;&amp;#22269;&amp;#24314;&amp;#31569;&amp;#20943;&amp;#38548;&amp;#38663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4314;&amp;#31569;&amp;#20943;&amp;#38548;&amp;#38663;&amp;#34892;&amp;#19994;&amp;#24066;&amp;#22330;&amp;#21457;&amp;#23637;&amp;#29615;&amp;#22659;&amp;#12289;&amp;#24314;&amp;#31569;&amp;#20943;&amp;#38548;&amp;#38663;&amp;#25972;&amp;#20307;&amp;#36816;&amp;#34892;&amp;#24577;&amp;#21183;&amp;#31561;&amp;#65292;&amp;#25509;&amp;#30528;&amp;#20998;&amp;#26512;&amp;#20102;&amp;#24314;&amp;#31569;&amp;#20943;&amp;#38548;&amp;#38663;&amp;#34892;&amp;#19994;&amp;#24066;&amp;#22330;&amp;#36816;&amp;#34892;&amp;#30340;&amp;#29616;&amp;#29366;&amp;#65292;&amp;#28982;&amp;#21518;&amp;#20171;&amp;#32461;&amp;#20102;&amp;#24314;&amp;#31569;&amp;#20943;&amp;#38548;&amp;#38663;&amp;#24066;&amp;#22330;&amp;#31454;&amp;#20105;&amp;#26684;&amp;#23616;&amp;#12290;&amp;#38543;&amp;#21518;&amp;#65292;&amp;#25253;&amp;#21578;&amp;#23545;&amp;#24314;&amp;#31569;&amp;#20943;&amp;#38548;&amp;#38663;&amp;#20570;&amp;#20102;&amp;#37325;&amp;#28857;&amp;#20225;&amp;#19994;&amp;#32463;&amp;#33829;&amp;#29366;&amp;#20917;&amp;#20998;&amp;#26512;&amp;#65292;&amp;#26368;&amp;#21518;&amp;#20998;&amp;#26512;&amp;#20102;&amp;#24314;&amp;#31569;&amp;#20943;&amp;#38548;&amp;#38663;&amp;#34892;&amp;#19994;&amp;#21457;&amp;#23637;&amp;#36235;&amp;#21183;&amp;#19982;&amp;#25237;&amp;#36164;&amp;#39044;&amp;#27979;&amp;#12290;&amp;#24744;&amp;#33509;&amp;#24819;&amp;#23545;&amp;#24314;&amp;#31569;&amp;#20943;&amp;#38548;&amp;#38663;&amp;#20135;&amp;#19994;&amp;#26377;&amp;#20010;&amp;#31995;&amp;#32479;&amp;#30340;&amp;#20102;&amp;#35299;&amp;#25110;&amp;#32773;&amp;#24819;&amp;#25237;&amp;#36164;&amp;#24314;&amp;#31569;&amp;#20943;&amp;#38548;&amp;#3866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0027;&amp;#31649;&amp;#37096;&amp;#38376;&amp;#12289;&amp;#20027;&amp;#35201;&amp;#27861;&amp;#24459;&amp;#27861;&amp;#35268;&amp;#21450;&amp;#25919;&amp;#31574;&lt;br /&gt;1&amp;#12289;&amp;#34892;&amp;#19994;&amp;#20027;&amp;#31649;&amp;#37096;&amp;#38376;&lt;br /&gt;2&amp;#12289;&amp;#34892;&amp;#19994;&amp;#30417;&amp;#31649;&amp;#26426;&amp;#21046;&lt;br /&gt;3&amp;#12289;&amp;#34892;&amp;#19994;&amp;#20027;&amp;#35201;&amp;#27861;&amp;#24459;&amp;#27861;&amp;#35268;&amp;#21450;&amp;#25919;&amp;#31574;&lt;br /&gt;4&amp;#12289;&amp;#24314;&amp;#31569;&amp;#25239;&amp;#38663;&amp;#35774;&amp;#35745;&amp;#26041;&amp;#38754;&amp;#30340;&amp;#35268;&amp;#33539;&amp;#24615;&amp;#25991;&amp;#20214;&lt;br /&gt;5&amp;#12289;&amp;#22320;&amp;#26041;&amp;#24615;&amp;#27861;&amp;#24459;&amp;#27861;&amp;#35268;&lt;/p&gt;&lt;p&gt;&amp;#31532;&amp;#20108;&amp;#31456; &amp;#34892;&amp;#19994;&amp;#35268;&amp;#27169;&amp;#19982;&amp;#21457;&amp;#23637;&lt;br /&gt;1&amp;#12289;&amp;#34892;&amp;#19994;&amp;#35268;&amp;#27169;&lt;br /&gt;2&amp;#12289;&amp;#34892;&amp;#19994;&amp;#21457;&amp;#23637;&amp;#29366;&amp;#20917;&amp;#20998;&amp;#26512;&lt;br /&gt;3&amp;#12289;&amp;#20135;&amp;#19994;&amp;#20215;&amp;#20540;&amp;#38142;&amp;#30340;&amp;#26500;&amp;#25104;&lt;br /&gt;4&amp;#12289;&amp;#34892;&amp;#19994;&amp;#26410;&amp;#26469;&amp;#21457;&amp;#23637;&amp;#36235;&amp;#21183;&amp;#39044;&amp;#27979;&amp;#20998;&amp;#26512;&lt;br /&gt;&amp;#65288;1&amp;#65289;&amp;#20943;&amp;#38548;&amp;#38663;&amp;#20135;&amp;#21697;&amp;#24066;&amp;#22330;&amp;#36827;&amp;#19968;&amp;#27493;&amp;#26222;&amp;#21450;&lt;br /&gt;&amp;#65288;2&amp;#65289;&amp;#26234;&amp;#24935;&amp;#22478;&amp;#24066;&amp;#27010;&amp;#24565;&amp;#23548;&amp;#21521;&lt;br /&gt;&amp;#65288;3&amp;#65289;&amp;#24314;&amp;#31569;&amp;#20840;&amp;#23551;&amp;#21629;&amp;#21608;&amp;#26399;&amp;#29702;&amp;#35770;&lt;/p&gt;&lt;p&gt;&amp;#31532;&amp;#19977;&amp;#31456; &amp;#34892;&amp;#19994;&amp;#29305;&amp;#24449;&amp;#19982;&amp;#24433;&amp;#21709;&amp;#22240;&amp;#32032;&lt;br /&gt;1&amp;#12289;&amp;#34892;&amp;#19994;&amp;#29305;&amp;#24449;&lt;br /&gt;1&amp;#12289;&amp;#34892;&amp;#19994;&amp;#30340;&amp;#24433;&amp;#21709;&amp;#22240;&amp;#32032;&lt;br /&gt;&amp;#65288;1&amp;#65289;&amp;#24433;&amp;#21709;&amp;#35813;&amp;#34892;&amp;#19994;&amp;#21457;&amp;#23637;&amp;#30340;&amp;#26377;&amp;#21033;&amp;#22240;&amp;#32032;&lt;br /&gt;1&amp;#65289;&amp;#22269;&amp;#23478;&amp;#25919;&amp;#31574;&amp;#25206;&amp;#25345;&lt;br /&gt;2&amp;#65289;&amp;#22478;&amp;#38215;&amp;#21270;&amp;#24314;&amp;#35774;&amp;#25552;&amp;#20379;&amp;#21382;&amp;#21490;&amp;#26426;&amp;#36935;&lt;br /&gt;&amp;#65288;2&amp;#65289;&amp;#24433;&amp;#21709;&amp;#34892;&amp;#19994;&amp;#21457;&amp;#23637;&amp;#30340;&amp;#19981;&amp;#21033;&amp;#22240;&amp;#32032;&lt;br /&gt;1&amp;#65289;&amp;#22269;&amp;#20869;&amp;#24066;&amp;#22330;&amp;#30340;&amp;#35268;&amp;#33539;&amp;#21270;&amp;#31243;&amp;#24230;&amp;#26377;&amp;#24453;&amp;#25552;&amp;#39640;&lt;br /&gt;2&amp;#65289;&amp;#25216;&amp;#26415;&amp;#22721;&amp;#22418;&amp;#23548;&amp;#33268;&amp;#34892;&amp;#19994;&amp;#29983;&amp;#20135;&amp;#23494;&amp;#38598;&amp;#21270;&amp;#21644;&amp;#20215;&amp;#26684;&amp;#31454;&amp;#20105;&lt;/p&gt;&lt;p&gt;&amp;#31532;&amp;#22235;&amp;#31456; &amp;#34892;&amp;#19994;&amp;#22721;&amp;#22418;&lt;br /&gt;1&amp;#12289;&amp;#25919;&amp;#31574;&amp;#22721;&amp;#22418;&lt;br /&gt;2&amp;#12289;&amp;#25216;&amp;#26415;&amp;#22721;&amp;#22418;&lt;br /&gt;3&amp;#12289;&amp;#21697;&amp;#29260;&amp;#21450;&amp;#39033;&amp;#30446;&amp;#32463;&amp;#39564;&amp;#22721;&amp;#22418;&lt;br /&gt;4&amp;#12289;&amp;#20154;&amp;#25165;&amp;#22721;&amp;#22418;&lt;/p&gt;&lt;p&gt;&amp;#31532;&amp;#20116;&amp;#31456; &amp;#34892;&amp;#19994;&amp;#39118;&amp;#38505;&amp;#29305;&amp;#24449;&lt;br /&gt;1&amp;#12289;&amp;#21463;&amp;#21407;&amp;#26448;&amp;#26009;&amp;#20215;&amp;#26684;&amp;#27874;&amp;#21160;&amp;#24433;&amp;#21709;&amp;#36739;&amp;#22823;&lt;br /&gt;2&amp;#12289;&amp;#20135;&amp;#21697;&amp;#26356;&amp;#26032;&amp;#25442;&amp;#20195;&lt;br /&gt;3&amp;#12289;&amp;#24212;&amp;#25910;&amp;#36134;&amp;#27454;&amp;#26399;&amp;#36739;&amp;#38271;&lt;/p&gt;&lt;p&gt;&amp;#31532;&amp;#20845;&amp;#31456; &amp;#34892;&amp;#19994;&amp;#31454;&amp;#20105;&amp;#26684;&amp;#23616;&amp;#21450;&amp;#20027;&amp;#35201;&amp;#20844;&amp;#21496;&lt;br /&gt;1&amp;#12289;&amp;#34892;&amp;#19994;&amp;#30340;&amp;#31454;&amp;#20105;&amp;#31243;&amp;#24230;&amp;#65288;&amp;#65289;&lt;br /&gt;&amp;#65288;1&amp;#65289;&amp;#38548;&amp;#38663;&amp;#34892;&amp;#19994;&amp;#31454;&amp;#20105;&amp;#26684;&amp;#23616;&amp;#21644;&amp;#24066;&amp;#22330;&amp;#21270;&amp;#31243;&amp;#24230;&lt;br /&gt;&amp;#65288;2&amp;#65289;&amp;#20943;&amp;#38663;&amp;#34892;&amp;#19994;&amp;#31454;&amp;#20105;&amp;#26684;&amp;#23616;&amp;#21644;&amp;#24066;&amp;#22330;&amp;#21270;&amp;#31243;&amp;#24230;&lt;br /&gt;2&amp;#12289;&amp;#34892;&amp;#19994;&amp;#20027;&amp;#35201;&amp;#20844;&amp;#21496;&lt;br /&gt;&amp;#65288;1&amp;#65289;&amp;#19978;&amp;#28023;&amp;#34013;&amp;#31185;&amp;#24314;&amp;#31569;&amp;#20943;&amp;#38663;&amp;#31185;&amp;#25216;&amp;#32929;&amp;#20221;&amp;#26377;&amp;#38480;&amp;#20844;&amp;#21496;&lt;br /&gt;&amp;#65288;2&amp;#65289;&amp;#19978;&amp;#28023;&amp;#36187;&amp;#24343;&amp;#24037;&amp;#31243;&amp;#20943;&amp;#38663;&amp;#25216;&amp;#26415;&amp;#26377;&amp;#38480;&amp;#20844;&amp;#21496;&lt;br /&gt;&amp;#65288;3&amp;#65289;&amp;#26102;&amp;#20195;&amp;#26032;&amp;#26448;&amp;#31185;&amp;#25216;&amp;#32929;&amp;#20221;&amp;#26377;&amp;#38480;&amp;#20844;&amp;#21496;&lt;br /&gt;&amp;#65288;4&amp;#65289;&amp;#24120;&amp;#24030;&amp;#23481;&amp;#22823;&amp;#32467;&amp;#26500;&amp;#20943;&amp;#25391;&amp;#32929;&amp;#20221;&amp;#26377;&amp;#38480;&amp;#20844;&amp;#21496;&lt;br /&gt;&amp;#65288;5&amp;#65289;&amp;#34913;&amp;#27700;&amp;#27719;&amp;#25104;&amp;#20943;&amp;#38548;&amp;#38663;&amp;#31185;&amp;#25216;&amp;#26377;&amp;#38480;&amp;#20844;&amp;#2149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7.html"&gt;http://www.cction.com/report/202308/39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