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1521;&amp;#20132;&amp;#21464;&amp;#21487;&amp;#25511;&amp;#3078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1521;&amp;#20132;&amp;#21464;&amp;#21487;&amp;#25511;&amp;#3078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1521;&amp;#20132;&amp;#21464;&amp;#21487;&amp;#25511;&amp;#3078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79.html"&gt;http://www.cction.com/report/202301/336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87;&amp;#25511;&amp;#30789;&amp;#65288;Silicon Controlled Rectifier&amp;#65289; &amp;#31616;&amp;#31216;SCR&amp;#65292;&amp;#26159;&amp;#19968;&amp;#31181;&amp;#22823;&amp;#21151;&amp;#29575;&amp;#30005;&amp;#22120;&amp;#20803;&amp;#20214;&amp;#65292;&amp;#20063;&amp;#31216;&amp;#26230;&amp;#38392;&amp;#31649;&amp;#12290;&amp;#23427;&amp;#20855;&amp;#26377;&amp;#20307;&amp;#31215;&amp;#23567;&amp;#12289;&amp;#25928;&amp;#29575;&amp;#39640;&amp;#12289;&amp;#23551;&amp;#21629;&amp;#38271;&amp;#31561;&amp;#20248;&amp;#28857;&amp;#12290;&amp;#22312;&amp;#33258;&amp;#21160;&amp;#25511;&amp;#21046;&amp;#31995;&amp;#32479;&amp;#20013;&amp;#65292;&amp;#21487;&amp;#20316;&amp;#20026;&amp;#22823;&amp;#21151;&amp;#29575;&amp;#39537;&amp;#21160;&amp;#22120;&amp;#20214;&amp;#65292;&amp;#23454;&amp;#29616;&amp;#29992;&amp;#23567;&amp;#21151;&amp;#29575;&amp;#25511;&amp;#20214;&amp;#25511;&amp;#21046;&amp;#22823;&amp;#21151;&amp;#29575;&amp;#35774;&amp;#22791;&amp;#12290;&amp;#23427;&amp;#22312;&amp;#20132;&amp;#30452;&amp;#27969;&amp;#30005;&amp;#26426;&amp;#35843;&amp;#36895;&amp;#31995;&amp;#32479;&amp;#12289;&amp;#35843;&amp;#21151;&amp;#31995;&amp;#32479;&amp;#21450;&amp;#38543;&amp;#21160;&amp;#31995;&amp;#32479;&amp;#20013;&amp;#24471;&amp;#21040;&amp;#20102;&amp;#24191;&amp;#27867;&amp;#30340;&amp;#24212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52;&amp;#21521;&amp;#20132;&amp;#21464;&amp;#21487;&amp;#25511;&amp;#30789;&amp;#24066;&amp;#22330;&amp;#28145;&amp;#24230;&amp;#35780;&amp;#20272;&amp;#19982;&amp;#25237;&amp;#36164;&amp;#21069;&amp;#26223;&amp;#20998;&amp;#26512;&amp;#25253;&amp;#21578;&amp;#12299;&amp;#20849;&amp;#21313;&amp;#20845;&amp;#31456;&amp;#12290;&amp;#39318;&amp;#20808;&amp;#20171;&amp;#32461;&amp;#20102;&amp;#21452;&amp;#21521;&amp;#20132;&amp;#21464;&amp;#21487;&amp;#25511;&amp;#30789;&amp;#34892;&amp;#19994;&amp;#24066;&amp;#22330;&amp;#21457;&amp;#23637;&amp;#29615;&amp;#22659;&amp;#12289;&amp;#21452;&amp;#21521;&amp;#20132;&amp;#21464;&amp;#21487;&amp;#25511;&amp;#30789;&amp;#25972;&amp;#20307;&amp;#36816;&amp;#34892;&amp;#24577;&amp;#21183;&amp;#31561;&amp;#65292;&amp;#25509;&amp;#30528;&amp;#20998;&amp;#26512;&amp;#20102;&amp;#21452;&amp;#21521;&amp;#20132;&amp;#21464;&amp;#21487;&amp;#25511;&amp;#30789;&amp;#34892;&amp;#19994;&amp;#24066;&amp;#22330;&amp;#36816;&amp;#34892;&amp;#30340;&amp;#29616;&amp;#29366;&amp;#65292;&amp;#28982;&amp;#21518;&amp;#20171;&amp;#32461;&amp;#20102;&amp;#21452;&amp;#21521;&amp;#20132;&amp;#21464;&amp;#21487;&amp;#25511;&amp;#30789;&amp;#24066;&amp;#22330;&amp;#31454;&amp;#20105;&amp;#26684;&amp;#23616;&amp;#12290;&amp;#38543;&amp;#21518;&amp;#65292;&amp;#25253;&amp;#21578;&amp;#23545;&amp;#21452;&amp;#21521;&amp;#20132;&amp;#21464;&amp;#21487;&amp;#25511;&amp;#30789;&amp;#20570;&amp;#20102;&amp;#37325;&amp;#28857;&amp;#20225;&amp;#19994;&amp;#32463;&amp;#33829;&amp;#29366;&amp;#20917;&amp;#20998;&amp;#26512;&amp;#65292;&amp;#26368;&amp;#21518;&amp;#20998;&amp;#26512;&amp;#20102;&amp;#21452;&amp;#21521;&amp;#20132;&amp;#21464;&amp;#21487;&amp;#25511;&amp;#30789;&amp;#34892;&amp;#19994;&amp;#21457;&amp;#23637;&amp;#36235;&amp;#21183;&amp;#19982;&amp;#25237;&amp;#36164;&amp;#39044;&amp;#27979;&amp;#12290;&amp;#24744;&amp;#33509;&amp;#24819;&amp;#23545;&amp;#21452;&amp;#21521;&amp;#20132;&amp;#21464;&amp;#21487;&amp;#25511;&amp;#30789;&amp;#20135;&amp;#19994;&amp;#26377;&amp;#20010;&amp;#31995;&amp;#32479;&amp;#30340;&amp;#20102;&amp;#35299;&amp;#25110;&amp;#32773;&amp;#24819;&amp;#25237;&amp;#36164;&amp;#21452;&amp;#21521;&amp;#20132;&amp;#21464;&amp;#21487;&amp;#25511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3410;&amp;#21452;&amp;#21521;&amp;#20132;&amp;#21464;&amp;#21487;&amp;#25511;&amp;#30789;&amp;#34892;&amp;#19994;&amp;#23450;&amp;#20041;&amp;#21450;&amp;#20998;&amp;#31867;&lt;/b&gt;&lt;/span&gt;&lt;/span&gt;&lt;/div&gt;&lt;div&gt;&lt;span style="font-size: small;"&gt;&lt;span style="font-family: Arial;"&gt;&amp;#31532;&amp;#20108;&amp;#33410;&amp;#34892;&amp;#19994;&amp;#30740;&amp;#31350;&amp;#32972;&amp;#26223;&lt;/span&gt;&lt;/span&gt;&lt;/div&gt;&lt;div&gt;&lt;span style="font-size: small;"&gt;&lt;span style="font-family: Arial;"&gt;&amp;#31532;&amp;#19977;&amp;#33410;&amp;#25968;&amp;#25454;&amp;#26469;&amp;#28304;&amp;#21450;&amp;#32479;&amp;#35745;&amp;#21475;&amp;#24452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2479;&amp;#35745;&amp;#26041;&amp;#27861;&amp;#21450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68;&amp;#31456; 2017-2022&lt;/b&gt;&lt;b&gt;&amp;#24180;&amp;#20840;&amp;#29699;&lt;/b&gt;&lt;/span&gt;&lt;/span&gt;&lt;b&gt;&lt;a href="http://www.cction.com/report/202202/269074.html"&gt;&lt;span style="font-size: small;"&gt;&lt;span style="font-family: Arial;"&gt;&amp;#21452;&amp;#21521;&amp;#20132;&amp;#21464;&amp;#21487;&amp;#25511;&amp;#3078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1452;&amp;#21521;&amp;#20132;&amp;#21464;&amp;#21487;&amp;#25511;&amp;#30789;&amp;#34892;&amp;#19994;&amp;#21457;&amp;#23637;&amp;#29616;&amp;#29366;&lt;/span&gt;&lt;/span&gt;&lt;/div&gt;&lt;div&gt;&lt;span style="font-size: small;"&gt;&lt;span style="font-family: Arial;"&gt;&amp;#31532;&amp;#20108;&amp;#33410; 2017-2022&amp;#24180;&amp;#20840;&amp;#29699;&amp;#21452;&amp;#21521;&amp;#20132;&amp;#21464;&amp;#21487;&amp;#25511;&amp;#30789;&amp;#34892;&amp;#19994;&amp;#20027;&amp;#35201;&amp;#21697;&amp;#29260;&lt;/span&gt;&lt;/span&gt;&lt;/div&gt;&lt;div&gt;&lt;span style="font-size: small;"&gt;&lt;span style="font-family: Arial;"&gt;&amp;#19968;&amp;#12289;&amp;#20840;&amp;#29699;&amp;#21452;&amp;#21521;&amp;#20132;&amp;#21464;&amp;#21487;&amp;#25511;&amp;#30789;&amp;#34892;&amp;#19994;&amp;#20027;&amp;#35201;&amp;#21697;&amp;#29260;&lt;/span&gt;&lt;/span&gt;&lt;/div&gt;&lt;div&gt;&lt;span style="font-size: small;"&gt;&lt;span style="font-family: Arial;"&gt;&amp;#20108;&amp;#12289;&amp;#20840;&amp;#29699;&amp;#21452;&amp;#21521;&amp;#20132;&amp;#21464;&amp;#21487;&amp;#25511;&amp;#30789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1452;&amp;#21521;&amp;#20132;&amp;#21464;&amp;#21487;&amp;#25511;&amp;#30789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1452;&amp;#21521;&amp;#20132;&amp;#21464;&amp;#21487;&amp;#25511;&amp;#30789;&amp;#34892;&amp;#19994;&amp;#21457;&amp;#23637;&amp;#29616;&amp;#29366;&lt;/span&gt;&lt;/span&gt;&lt;/div&gt;&lt;div&gt;&lt;span style="font-size: small;"&gt;&lt;span style="font-family: Arial;"&gt;&amp;#31532;&amp;#20108;&amp;#33410; 2017-2022&amp;#24180;&amp;#20013;&amp;#22269;&amp;#21452;&amp;#21521;&amp;#20132;&amp;#21464;&amp;#21487;&amp;#25511;&amp;#30789;&amp;#34892;&amp;#19994;&amp;#20027;&amp;#35201;&amp;#21697;&amp;#29260;&lt;/span&gt;&lt;/span&gt;&lt;/div&gt;&lt;div&gt;&lt;span style="font-size: small;"&gt;&lt;span style="font-family: Arial;"&gt;&amp;#19968;&amp;#12289;&amp;#20013;&amp;#22269;&amp;#21452;&amp;#21521;&amp;#20132;&amp;#21464;&amp;#21487;&amp;#25511;&amp;#30789;&amp;#34892;&amp;#19994;&amp;#20027;&amp;#35201;&amp;#21697;&amp;#29260;&lt;/span&gt;&lt;/span&gt;&lt;/div&gt;&lt;div&gt;&lt;span style="font-size: small;"&gt;&lt;span style="font-family: Arial;"&gt;&amp;#20108;&amp;#12289;&amp;#20013;&amp;#22269;&amp;#21452;&amp;#21521;&amp;#20132;&amp;#21464;&amp;#21487;&amp;#25511;&amp;#30789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1452;&amp;#21521;&amp;#20132;&amp;#21464;&amp;#21487;&amp;#25511;&amp;#3078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7-2022&amp;#24180;&amp;#23439;&amp;#35266;&amp;#32463;&amp;#27982;&amp;#36816;&amp;#34892;&amp;#24773;&amp;#20917;&lt;/span&gt;&lt;/span&gt;&lt;/div&gt;&lt;div&gt;&lt;span style="font-size: small;"&gt;&lt;span style="font-family: Arial;"&gt;&amp;#20108;&amp;#12289;2017-2022&amp;#24180;&amp;#20013;&amp;#22269;&amp;#23621;&amp;#27665;(&amp;#28040;&amp;#36153;&amp;#32773;)&amp;#25910;&amp;#20837;&amp;#24773;&amp;#20917;&lt;/span&gt;&lt;/span&gt;&lt;/div&gt;&lt;div&gt;&lt;span style="font-size: small;"&gt;&lt;span style="font-family: Arial;"&gt;&amp;#19977;&amp;#12289;2017-2022&amp;#24180;&amp;#20013;&amp;#22269;&amp;#22478;&amp;#24066;&amp;#21270;&amp;#29575;&lt;/span&gt;&lt;/span&gt;&lt;/div&gt;&lt;div&gt;&lt;span style="font-size: small;"&gt;&lt;span style="font-family: Arial;"&gt;&amp;#31532;&amp;#20108;&amp;#33410; 2022&amp;#24180;&amp;#20013;&amp;#22269;&amp;#21452;&amp;#21521;&amp;#20132;&amp;#21464;&amp;#21487;&amp;#25511;&amp;#3078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7;&amp;#33410; &amp;#21452;&amp;#21521;&amp;#20132;&amp;#21464;&amp;#21487;&amp;#25511;&amp;#30789;&amp;#34892;&amp;#19994;&amp;#30456;&amp;#20851;&amp;#25919;&amp;#31574;&lt;/span&gt;&lt;/span&gt;&lt;/div&gt;&lt;div&gt;&lt;span style="font-size: small;"&gt;&lt;span style="font-family: Arial;"&gt;&amp;#19968;&amp;#12289; 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1452;&amp;#21521;&amp;#20132;&amp;#21464;&amp;#21487;&amp;#25511;&amp;#30789;&amp;#20135;&amp;#19994;&amp;#24066;&amp;#22330;&amp;#31454;&amp;#20105;&amp;#29616;&amp;#29366;&amp;#20998;&amp;#26512;&lt;/b&gt;&lt;/span&gt;&lt;/span&gt;&lt;/div&gt;&lt;div&gt;&lt;span style="font-size: small;"&gt;&lt;span style="font-family: Arial;"&gt;&amp;#31532;&amp;#19968;&amp;#33410; 2017-2022&amp;#24180;&amp;#20013;&amp;#22269;&amp;#21452;&amp;#21521;&amp;#20132;&amp;#21464;&amp;#21487;&amp;#25511;&amp;#30789;&amp;#20135;&amp;#19994;&amp;#31454;&amp;#20105;&amp;#29616;&amp;#29366;&amp;#20998;&amp;#26512;&lt;/span&gt;&lt;/span&gt;&lt;/div&gt;&lt;div&gt;&lt;span style="font-size: small;"&gt;&lt;span style="font-family: Arial;"&gt;&amp;#19968;&amp;#12289;&amp;#21452;&amp;#21521;&amp;#20132;&amp;#21464;&amp;#21487;&amp;#25511;&amp;#30789;&amp;#24066;&amp;#22330;&amp;#31454;&amp;#20105;&amp;#24773;&amp;#20917;&amp;#20998;&amp;#26512;&lt;/span&gt;&lt;/span&gt;&lt;/div&gt;&lt;div&gt;&lt;span style="font-size: small;"&gt;&lt;span style="font-family: Arial;"&gt;&amp;#20108;&amp;#12289;&amp;#21452;&amp;#21521;&amp;#20132;&amp;#21464;&amp;#21487;&amp;#25511;&amp;#30789;&amp;#34892;&amp;#19994;SWOT&amp;#20998;&amp;#26512;&lt;/span&gt;&lt;/span&gt;&lt;/div&gt;&lt;div&gt;&lt;span style="font-size: small;"&gt;&lt;span style="font-family: Arial;"&gt;&amp;#31532;&amp;#20108;&amp;#33410; 2017-2022&amp;#24180;&amp;#20013;&amp;#22269;&amp;#21452;&amp;#21521;&amp;#20132;&amp;#21464;&amp;#21487;&amp;#25511;&amp;#3078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 &amp;#25105;&amp;#22269;&amp;#21452;&amp;#21521;&amp;#20132;&amp;#21464;&amp;#21487;&amp;#25511;&amp;#30789;&amp;#34892;&amp;#19994;&amp;#22806;&amp;#36164;&amp;#36827;&amp;#20837;&amp;#24773;&amp;#20917;&lt;/span&gt;&lt;/span&gt;&lt;/div&gt;&lt;div&gt;&lt;span style="font-size: small;"&gt;&lt;span style="font-family: Arial;"&gt;&amp;#31532;&amp;#22235;&amp;#33410; &amp;#25105;&amp;#22269;&amp;#21452;&amp;#21521;&amp;#20132;&amp;#21464;&amp;#21487;&amp;#25511;&amp;#30789;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1452;&amp;#21521;&amp;#20132;&amp;#21464;&amp;#21487;&amp;#25511;&amp;#30789;&amp;#34892;&amp;#19994;&amp;#24066;&amp;#22330;&amp;#20379;&amp;#38656;&amp;#29616;&amp;#29366;&amp;#20998;&amp;#26512;&lt;/b&gt;&lt;/span&gt;&lt;/span&gt;&lt;/div&gt;&lt;div&gt;&lt;span style="font-size: small;"&gt;&lt;span style="font-family: Arial;"&gt;&amp;#31532;&amp;#19968;&amp;#33410; 2017-2022&amp;#24180;&amp;#20013;&amp;#22269;&amp;#21452;&amp;#21521;&amp;#20132;&amp;#21464;&amp;#21487;&amp;#25511;&amp;#30789;&amp;#34892;&amp;#19994;&amp;#24066;&amp;#22330;&amp;#35268;&amp;#27169;&lt;/span&gt;&lt;/span&gt;&lt;/div&gt;&lt;div&gt;&lt;span style="font-size: small;"&gt;&lt;span style="font-family: Arial;"&gt;&amp;#31532;&amp;#20108;&amp;#33410; 2017-2022&amp;#24180;&amp;#20013;&amp;#22269;&amp;#21452;&amp;#21521;&amp;#20132;&amp;#21464;&amp;#21487;&amp;#25511;&amp;#30789;&amp;#34892;&amp;#19994;&amp;#20379;&amp;#27714;&amp;#24773;&amp;#20917;&lt;/span&gt;&lt;/span&gt;&lt;/div&gt;&lt;div&gt;&lt;span style="font-size: small;"&gt;&lt;span style="font-family: Arial;"&gt;&amp;#19968;&amp;#12289;2017-2022&amp;#24180;&amp;#20013;&amp;#22269;&amp;#21452;&amp;#21521;&amp;#20132;&amp;#21464;&amp;#21487;&amp;#25511;&amp;#30789;&amp;#34892;&amp;#19994;&amp;#20135;&amp;#37327;&amp;#24773;&amp;#20917; &lt;/span&gt;&lt;/span&gt;&lt;/div&gt;&lt;div&gt;&lt;span style="font-size: small;"&gt;&lt;span style="font-family: Arial;"&gt;&amp;#20108;&amp;#12289;2017-2022&amp;#24180;&amp;#20013;&amp;#22269;&amp;#21452;&amp;#21521;&amp;#20132;&amp;#21464;&amp;#21487;&amp;#25511;&amp;#30789;&amp;#34892;&amp;#19994;&amp;#38656;&amp;#27714;&amp;#24773;&amp;#20917;&lt;/span&gt;&lt;/span&gt;&lt;/div&gt;&lt;div&gt;&lt;span style="font-size: small;"&gt;&lt;span style="font-family: Arial;"&gt;&amp;#19977;&amp;#12289;2017-2022&amp;#24180;&amp;#20013;&amp;#22269;&amp;#21452;&amp;#21521;&amp;#20132;&amp;#21464;&amp;#21487;&amp;#25511;&amp;#30789;&amp;#34892;&amp;#19994;&amp;#24066;&amp;#22330;&amp;#35268;&amp;#27169;&lt;/span&gt;&lt;/span&gt;&lt;/div&gt;&lt;div&gt;&lt;span style="font-size: small;"&gt;&lt;span style="font-family: Arial;"&gt;&amp;#31532;&amp;#19977;&amp;#33410; 2023-2029&amp;#24180;&amp;#20013;&amp;#22269;&amp;#21452;&amp;#21521;&amp;#20132;&amp;#21464;&amp;#21487;&amp;#25511;&amp;#30789;&amp;#34892;&amp;#19994;&amp;#20379;&amp;#27714;&amp;#39044;&amp;#27979; &lt;/span&gt;&lt;/span&gt;&lt;/div&gt;&lt;div&gt;&lt;span style="font-size: small;"&gt;&lt;span style="font-family: Arial;"&gt;&amp;#31532;&amp;#22235;&amp;#33410; 2023-2029&amp;#24180;&amp;#20013;&amp;#22269;&amp;#21452;&amp;#21521;&amp;#20132;&amp;#21464;&amp;#21487;&amp;#25511;&amp;#3078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52;&amp;#21521;&amp;#20132;&amp;#21464;&amp;#21487;&amp;#25511;&amp;#30789;&amp;#34892;&amp;#19994;&amp;#28192;&amp;#36947;&amp;#20998;&amp;#26512;&lt;/b&gt;&lt;/span&gt;&lt;/span&gt;&lt;/div&gt;&lt;div&gt;&lt;span style="font-size: small;"&gt;&lt;span style="font-family: Arial;"&gt;&amp;#31532;&amp;#19968;&amp;#33410; 2017-2022&amp;#24180;&amp;#20013;&amp;#22269;&amp;#21452;&amp;#21521;&amp;#20132;&amp;#21464;&amp;#21487;&amp;#25511;&amp;#3078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2&amp;#24180;&amp;#20013;&amp;#22269;&amp;#21452;&amp;#21521;&amp;#20132;&amp;#21464;&amp;#21487;&amp;#25511;&amp;#30789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 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17-2022&amp;#24180;&amp;#20013;&amp;#22269;&amp;#21452;&amp;#21521;&amp;#20132;&amp;#21464;&amp;#21487;&amp;#25511;&amp;#30789;&amp;#34892;&amp;#19994;&amp;#32463;&amp;#38144;&amp;#27169;&amp;#24335;&lt;/span&gt;&lt;/span&gt;&lt;/div&gt;&lt;div&gt;&lt;span style="font-size: small;"&gt;&lt;span style="font-family: Arial;"&gt;&amp;#31532;&amp;#22235;&amp;#33410; 2017-2022&amp;#24180;&amp;#20013;&amp;#22269;&amp;#21452;&amp;#21521;&amp;#20132;&amp;#21464;&amp;#21487;&amp;#25511;&amp;#30789;&amp;#34892;&amp;#19994;&amp;#28192;&amp;#36947;&amp;#24418;&amp;#24335;&lt;/span&gt;&lt;/span&gt;&lt;/div&gt;&lt;div&gt;&lt;span style="font-size: small;"&gt;&lt;span style="font-family: Arial;"&gt;&amp;#31532;&amp;#20116;&amp;#33410; 2017-2022&amp;#24180;&amp;#20013;&amp;#22269;&amp;#21452;&amp;#21521;&amp;#20132;&amp;#21464;&amp;#21487;&amp;#25511;&amp;#30789;&amp;#34892;&amp;#19994;&amp;#28192;&amp;#36947;&amp;#26684;&amp;#23616;&lt;/span&gt;&lt;/span&gt;&lt;/div&gt;&lt;div&gt;&lt;span style="font-size: small;"&gt;&lt;span style="font-family: Arial;"&gt;&amp;#31532;&amp;#20845;&amp;#33410; 2017-2022&amp;#24180;&amp;#20013;&amp;#22269;&amp;#21452;&amp;#21521;&amp;#20132;&amp;#21464;&amp;#21487;&amp;#25511;&amp;#30789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52;&amp;#21521;&amp;#20132;&amp;#21464;&amp;#21487;&amp;#25511;&amp;#3078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7-2022&amp;#24180;&amp;#21452;&amp;#21521;&amp;#20132;&amp;#21464;&amp;#21487;&amp;#25511;&amp;#30789;&amp;#25152;&amp;#23646;&amp;#34892;&amp;#19994;&amp;#20986;&amp;#21475;&amp;#24635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1452;&amp;#21521;&amp;#20132;&amp;#21464;&amp;#21487;&amp;#25511;&amp;#30789;&amp;#25152;&amp;#23646;&amp;#34892;&amp;#19994;&amp;#20986;&amp;#21475;&amp;#37327;&amp;#21450;&amp;#22686;&amp;#38271;&amp;#24773;&amp;#20917;&lt;/span&gt;&lt;/span&gt;&lt;/div&gt;&lt;div&gt;&lt;span style="font-size: small;"&gt;&lt;span style="font-family: Arial;"&gt;&amp;#19977;&amp;#12289;2017-2022&amp;#24180;&amp;#21452;&amp;#21521;&amp;#20132;&amp;#21464;&amp;#21487;&amp;#25511;&amp;#30789;&amp;#32454;&amp;#20998;&amp;#34892;&amp;#19994;&amp;#20986;&amp;#21475;&amp;#24773;&amp;#20917;&lt;/span&gt;&lt;/span&gt;&lt;/div&gt;&lt;div&gt;&lt;span style="font-size: small;"&gt;&lt;span style="font-family: Arial;"&gt;&amp;#22235; &amp;#12289;&amp;#20986;&amp;#21475;&amp;#20215;&amp;#26684;&amp;#29305;&amp;#24449;&amp;#20998;&amp;#26512;&lt;/span&gt;&lt;/span&gt;&lt;/div&gt;&lt;div&gt;&lt;span style="font-size: small;"&gt;&lt;span style="font-family: Arial;"&gt;&amp;#20116;&amp;#12289;&amp;#20986;&amp;#21475;&amp;#27969;&amp;#21521;&amp;#32467;&amp;#26500;&lt;/span&gt;&lt;/span&gt;&lt;/div&gt;&lt;div&gt;&lt;span style="font-size: small;"&gt;&lt;span style="font-family: Arial;"&gt;&amp;#20845;&amp;#12289;2023-2029&amp;#24180;&amp;#20013;&amp;#22269;&amp;#21452;&amp;#21521;&amp;#20132;&amp;#21464;&amp;#21487;&amp;#25511;&amp;#30789;&amp;#20135;&amp;#19994;&amp;#20986;&amp;#21475;&amp;#39044;&amp;#2797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7-2022&amp;#24180;&amp;#21452;&amp;#21521;&amp;#20132;&amp;#21464;&amp;#21487;&amp;#25511;&amp;#30789;&amp;#25152;&amp;#23646;&amp;#34892;&amp;#19994;&amp;#36827;&amp;#21475;&amp;#24635;&amp;#20917;&amp;#20998;&amp;#26512;&lt;/span&gt;&lt;/span&gt;&lt;/div&gt;&lt;div&gt;&lt;span style="font-size: small;"&gt;&lt;span style="font-family: Arial;"&gt;&amp;#20108;&amp;#12289;2017-2022&amp;#24180;&amp;#21452;&amp;#21521;&amp;#20132;&amp;#21464;&amp;#21487;&amp;#25511;&amp;#30789;&amp;#36827;&amp;#21475;&amp;#37327;&amp;#21450;&amp;#22686;&amp;#38271;&amp;#24773;&amp;#20917;&lt;/span&gt;&lt;/span&gt;&lt;/div&gt;&lt;div&gt;&lt;span style="font-size: small;"&gt;&lt;span style="font-family: Arial;"&gt;&amp;#19977;&amp;#12289; 2017-2022&amp;#24180;&amp;#21452;&amp;#21521;&amp;#20132;&amp;#21464;&amp;#21487;&amp;#25511;&amp;#30789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#20845;&amp;#12289;2023-2029&amp;#24180;&amp;#20013;&amp;#22269;&amp;#21452;&amp;#21521;&amp;#20132;&amp;#21464;&amp;#21487;&amp;#25511;&amp;#30789;&amp;#20135;&amp;#19994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52;&amp;#21521;&amp;#20132;&amp;#21464;&amp;#21487;&amp;#25511;&amp;#30789;&amp;#34892;&amp;#19994;&amp;#25216;&amp;#26415;&amp;#20998;&amp;#26512;&lt;/b&gt;&lt;/span&gt;&lt;/span&gt;&lt;/div&gt;&lt;div&gt;&lt;span style="font-size: small;"&gt;&lt;span style="font-family: Arial;"&gt;&amp;#31532;&amp;#19968;&amp;#33410; &amp;#22269;&amp;#20869;&amp;#22806;&amp;#21452;&amp;#21521;&amp;#20132;&amp;#21464;&amp;#21487;&amp;#25511;&amp;#30789;&amp;#34892;&amp;#19994;&amp;#25216;&amp;#26415;&amp;#21457;&amp;#23637;&amp;#29616;&amp;#29366;&lt;/span&gt;&lt;/span&gt;&lt;/div&gt;&lt;div&gt;&lt;span style="font-size: small;"&gt;&lt;span style="font-family: Arial;"&gt;&amp;#31532;&amp;#20108;&amp;#33410; &amp;#21452;&amp;#21521;&amp;#20132;&amp;#21464;&amp;#21487;&amp;#25511;&amp;#30789;&amp;#20135;&amp;#19994;&amp;#25216;&amp;#26415;&amp;#31454;&amp;#20105;&amp;#20998;&amp;#26512;&lt;/span&gt;&lt;/span&gt;&lt;/div&gt;&lt;div&gt;&lt;span style="font-size: small;"&gt;&lt;span style="font-family: Arial;"&gt;&amp;#31532;&amp;#19977;&amp;#33410; &amp;#21452;&amp;#21521;&amp;#20132;&amp;#21464;&amp;#21487;&amp;#25511;&amp;#30789;&amp;#20135;&amp;#19994;&amp;#26368;&amp;#26032;&amp;#21160;&amp;#24577;&amp;#20998;&amp;#26512;&lt;/span&gt;&lt;/span&gt;&lt;/div&gt;&lt;div&gt;&lt;span style="font-size: small;"&gt;&lt;span style="font-family: Arial;"&gt;&amp;#31532;&amp;#22235;&amp;#33410; &amp;#21452;&amp;#21521;&amp;#20132;&amp;#21464;&amp;#21487;&amp;#25511;&amp;#30789;&amp;#34892;&amp;#19994;&amp;#24066;&amp;#22330;&amp;#39033;&amp;#30446;&amp;#24773;&amp;#20917;&lt;/span&gt;&lt;/span&gt;&lt;/div&gt;&lt;div&gt;&lt;span style="font-size: small;"&gt;&lt;span style="font-family: Arial;"&gt;&amp;#31532;&amp;#20116;&amp;#33410; &amp;#21452;&amp;#21521;&amp;#20132;&amp;#21464;&amp;#21487;&amp;#25511;&amp;#307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452;&amp;#21521;&amp;#20132;&amp;#21464;&amp;#21487;&amp;#25511;&amp;#30789;&amp;#34892;&amp;#19994;&amp;#37325;&amp;#28857;&amp;#20225;&amp;#19994;&amp;#20998;&amp;#26512;&lt;/b&gt;&lt;/span&gt;&lt;/span&gt;&lt;/div&gt;&lt;div&gt;&lt;span style="font-size: small;"&gt;&lt;span style="font-family: Arial;"&gt;&amp;#31532;&amp;#19968;&amp;#33410;&amp;#19996;&amp;#33694;&amp;#29615;&amp;#26133;&amp;#2449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31532;&amp;#20108;&amp;#33410; &amp;#28145;&amp;#22323;&amp;#24066;&amp;#28828;&amp;#23572;&amp;#2930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31532;&amp;#19977;&amp;#33410;&amp;#24320;&amp;#23553;&amp;#32418;&amp;#23721;&amp;#3000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31532;&amp;#22235;&amp;#33410; &amp;#33487;&amp;#24030;&amp;#20852;&amp;#21326;&amp;#3816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31532;&amp;#20116;&amp;#33410;&amp;#28145;&amp;#22323;&amp;#24066;&amp;#38889;&amp;#26223;&amp;#2080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1452;&amp;#21521;&amp;#20132;&amp;#21464;&amp;#21487;&amp;#25511;&amp;#30789;&amp;#34892;&amp;#19994;&amp;#20135;&amp;#19994;&amp;#38142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 &amp;#12289;B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7-2022&amp;#24180;&amp;#20013;&amp;#22269;&amp;#21452;&amp;#21521;&amp;#20132;&amp;#21464;&amp;#21487;&amp;#25511;&amp;#30789;&amp;#34892;&amp;#19994;&amp;#19978;&amp;#19979;&amp;#28216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21452;&amp;#21521;&amp;#20132;&amp;#21464;&amp;#21487;&amp;#25511;&amp;#30789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1452;&amp;#21521;&amp;#20132;&amp;#21464;&amp;#21487;&amp;#25511;&amp;#3078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1452;&amp;#21521;&amp;#20132;&amp;#21464;&amp;#21487;&amp;#25511;&amp;#3078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21452;&amp;#21521;&amp;#20132;&amp;#21464;&amp;#21487;&amp;#25511;&amp;#3078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21452;&amp;#21521;&amp;#20132;&amp;#21464;&amp;#21487;&amp;#25511;&amp;#30789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21452;&amp;#21521;&amp;#20132;&amp;#21464;&amp;#21487;&amp;#25511;&amp;#3078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21452;&amp;#21521;&amp;#20132;&amp;#21464;&amp;#21487;&amp;#25511;&amp;#3078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1452;&amp;#21521;&amp;#20132;&amp;#21464;&amp;#21487;&amp;#25511;&amp;#30789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21452;&amp;#21521;&amp;#20132;&amp;#21464;&amp;#21487;&amp;#25511;&amp;#30789;&amp;#34892;&amp;#19994;&amp;#26410;&amp;#26469;&amp;#21457;&amp;#23637;&amp;#39044;&amp;#27979;&amp;#20998;&amp;#26512;&lt;/span&gt;&lt;/span&gt;&lt;/div&gt;&lt;div&gt;&lt;span style="font-size: small;"&gt;&lt;span style="font-family: Arial;"&gt;&amp;#19968;&amp;#12289;2017-2022&amp;#24180;&amp;#20013;&amp;#22269;&amp;#21452;&amp;#21521;&amp;#20132;&amp;#21464;&amp;#21487;&amp;#25511;&amp;#30789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21452;&amp;#21521;&amp;#20132;&amp;#21464;&amp;#21487;&amp;#25511;&amp;#30789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21452;&amp;#21521;&amp;#20132;&amp;#21464;&amp;#21487;&amp;#25511;&amp;#30789;&amp;#20135;&amp;#19994;&amp;#20135;&amp;#38656;&amp;#39044;&amp;#27979;&lt;/span&gt;&lt;/span&gt;&lt;/div&gt;&lt;div&gt;&lt;span style="font-size: small;"&gt;&lt;span style="font-family: Arial;"&gt;&amp;#19968;&amp;#12289;&amp;#21452;&amp;#21521;&amp;#20132;&amp;#21464;&amp;#21487;&amp;#25511;&amp;#30789;&amp;#34892;&amp;#19994;&amp;#24066;&amp;#22330;&amp;#20135;&amp;#37327;&amp;#39044;&amp;#27979;&lt;/span&gt;&lt;/span&gt;&lt;/div&gt;&lt;div&gt;&lt;span style="font-size: small;"&gt;&lt;span style="font-family: Arial;"&gt;&amp;#20108;&amp;#12289;&amp;#21452;&amp;#21521;&amp;#20132;&amp;#21464;&amp;#21487;&amp;#25511;&amp;#30789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1452;&amp;#21521;&amp;#20132;&amp;#21464;&amp;#21487;&amp;#25511;&amp;#30789;&amp;#34892;&amp;#19994;&amp;#25237;&amp;#36164;&amp;#26426;&amp;#20250;&amp;#20998;&amp;#26512;&lt;/b&gt;&lt;/span&gt;&lt;/span&gt;&lt;/div&gt;&lt;div&gt;&lt;span style="font-size: small;"&gt;&lt;span style="font-family: Arial;"&gt;&amp;#31532;&amp;#19968;&amp;#33410; 2023-2029&amp;#24180;&amp;#21452;&amp;#21521;&amp;#20132;&amp;#21464;&amp;#21487;&amp;#25511;&amp;#30789;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 2023-2029&amp;#24180;&amp;#21452;&amp;#21521;&amp;#20132;&amp;#21464;&amp;#21487;&amp;#25511;&amp;#30789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19977;&amp;#33410; &amp;#20013;&amp;#22269;&amp;#21452;&amp;#21521;&amp;#20132;&amp;#21464;&amp;#21487;&amp;#25511;&amp;#30789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21452;&amp;#21521;&amp;#20132;&amp;#21464;&amp;#21487;&amp;#25511;&amp;#30789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21452;&amp;#21521;&amp;#20132;&amp;#21464;&amp;#21487;&amp;#25511;&amp;#30789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1452;&amp;#21521;&amp;#20132;&amp;#21464;&amp;#21487;&amp;#25511;&amp;#30789;&amp;#34892;&amp;#19994;&amp;#25237;&amp;#36164;&amp;#39118;&amp;#38505;&amp;#19982;&amp;#31574;&amp;#30053;&amp;#20998;&amp;#26512;&lt;/b&gt;&lt;/span&gt;&lt;/span&gt;&lt;/div&gt;&lt;div&gt;&lt;span style="font-size: small;"&gt;&lt;span style="font-family: Arial;"&gt;&amp;#31532;&amp;#19968;&amp;#33410; 2023-2029&amp;#24180;&amp;#20013;&amp;#22269;&amp;#21452;&amp;#21521;&amp;#20132;&amp;#21464;&amp;#21487;&amp;#25511;&amp;#30789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010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1452;&amp;#21521;&amp;#20132;&amp;#21464;&amp;#21487;&amp;#25511;&amp;#30789;&amp;#34892;&amp;#19994;&amp;#21457;&amp;#23637;&amp;#25112;&amp;#30053;&amp;#20998;&amp;#26512;&lt;/b&gt;&lt;/span&gt;&lt;/span&gt;&lt;/div&gt;&lt;div&gt;&lt;span style="font-size: small;"&gt;&lt;span style="font-family: Arial;"&gt;&amp;#31532;&amp;#19968;&amp;#33410; &amp;#21452;&amp;#21521;&amp;#20132;&amp;#21464;&amp;#21487;&amp;#25511;&amp;#3078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452;&amp;#21521;&amp;#20132;&amp;#21464;&amp;#21487;&amp;#25511;&amp;#3078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 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0013;&amp;#22269;&amp;#21452;&amp;#21521;&amp;#20132;&amp;#21464;&amp;#21487;&amp;#25511;&amp;#30789;&amp;#34892;&amp;#19994;&amp;#25237;&amp;#36164;&amp;#24314;&amp;#35758;&lt;/b&gt;&lt;/span&gt;&lt;/span&gt;&lt;/div&gt;&lt;div&gt;&lt;span style="font-size: small;"&gt;&lt;span style="font-family: Arial;"&gt;&amp;#31532;&amp;#19968;&amp;#33410; &amp;#30408;&amp;#21033;&amp;#27169;&amp;#24335;&amp;#24314;&amp;#35758;&lt;/span&gt;&lt;/span&gt;&lt;/div&gt;&lt;div&gt;&lt;span style="font-size: small;"&gt;&lt;span style="font-family: Arial;"&gt;&amp;#31532;&amp;#20108;&amp;#33410; &amp;#36164;&amp;#37329;&amp;#25237;&amp;#20837;&amp;#35268;&amp;#2716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1452;&amp;#21521;&amp;#20132;&amp;#21464;&amp;#21487;&amp;#25511;&amp;#30789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21452;&amp;#21521;&amp;#20132;&amp;#21464;&amp;#21487;&amp;#25511;&amp;#30789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20013;&amp;#22269;&amp;#21452;&amp;#21521;&amp;#20132;&amp;#21464;&amp;#21487;&amp;#25511;&amp;#30789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2&amp;#24180;&amp;#20013;&amp;#22269;&amp;#21452;&amp;#21521;&amp;#20132;&amp;#21464;&amp;#21487;&amp;#25511;&amp;#30789;&amp;#34892;&amp;#19994;&amp;#21306;&amp;#22495;&amp;#32467;&amp;#26500;&lt;/span&gt;&lt;/span&gt;&lt;/div&gt;&lt;div&gt;&lt;span style="font-size: small;"&gt;&lt;span style="font-family: Arial;"&gt;&amp;#22270;&amp;#34920;&amp;#65306;2022&amp;#24180;&amp;#20013;&amp;#22269;&amp;#21452;&amp;#21521;&amp;#20132;&amp;#21464;&amp;#21487;&amp;#25511;&amp;#30789;&amp;#34892;&amp;#19994;&amp;#28192;&amp;#36947;&amp;#32467;&amp;#26500;&lt;/span&gt;&lt;/span&gt;&lt;/div&gt;&lt;div&gt;&lt;span style="font-size: small;"&gt;&lt;span style="font-family: Arial;"&gt;&amp;#22270;&amp;#34920;&amp;#65306;2017-2022&amp;#24180;&amp;#20013;&amp;#22269;&amp;#21452;&amp;#21521;&amp;#20132;&amp;#21464;&amp;#21487;&amp;#25511;&amp;#30789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21452;&amp;#21521;&amp;#20132;&amp;#21464;&amp;#21487;&amp;#25511;&amp;#30789;&amp;#34892;&amp;#19994;&amp;#38656;&amp;#27714;&amp;#24635;&amp;#37327;&amp;#39044;&amp;#27979;&lt;/span&gt;&lt;/span&gt;&lt;/div&gt;&lt;div&gt;&lt;span style="font-size: small;"&gt;&lt;span style="font-family: Arial;"&gt;&amp;#22270;&amp;#34920;&amp;#65306;2017-2022&amp;#24180;&amp;#20013;&amp;#22269;&amp;#21452;&amp;#21521;&amp;#20132;&amp;#21464;&amp;#21487;&amp;#25511;&amp;#30789;&amp;#34892;&amp;#19994;&amp;#38656;&amp;#27714;&amp;#38598;&amp;#20013;&amp;#24230;&lt;/span&gt;&lt;/span&gt;&lt;/div&gt;&lt;div&gt;&lt;span style="font-size: small;"&gt;&lt;span style="font-family: Arial;"&gt;&amp;#22270;&amp;#34920;&amp;#65306;2017-2022&amp;#24180;&amp;#20013;&amp;#22269;&amp;#21452;&amp;#21521;&amp;#20132;&amp;#21464;&amp;#21487;&amp;#25511;&amp;#30789;&amp;#34892;&amp;#19994;&amp;#38656;&amp;#27714;&amp;#22686;&amp;#38271;&amp;#36895;&amp;#24230;&lt;/span&gt;&lt;/span&gt;&lt;/div&gt;&lt;div&gt;&lt;span style="font-size: small;"&gt;&lt;span style="font-family: Arial;"&gt;&amp;#22270;&amp;#34920;&amp;#65306;2017-2022&amp;#24180;&amp;#20013;&amp;#22269;&amp;#21452;&amp;#21521;&amp;#20132;&amp;#21464;&amp;#21487;&amp;#25511;&amp;#30789;&amp;#34892;&amp;#19994;&amp;#24066;&amp;#22330;&amp;#39281;&amp;#21644;&amp;#24230;&lt;/span&gt;&lt;/span&gt;&lt;/div&gt;&lt;div&gt;&lt;span style="font-size: small;"&gt;&lt;span style="font-family: Arial;"&gt;&amp;#22270;&amp;#34920;&amp;#65306;2017-2022&amp;#24180;&amp;#20013;&amp;#22269;&amp;#21452;&amp;#21521;&amp;#20132;&amp;#21464;&amp;#21487;&amp;#25511;&amp;#30789;&amp;#34892;&amp;#19994;&amp;#20379;&amp;#32473;&amp;#24635;&amp;#37327;&lt;/span&gt;&lt;/span&gt;&lt;/div&gt;&lt;div&gt;&lt;span style="font-size: small;"&gt;&lt;span style="font-family: Arial;"&gt;&amp;#22270;&amp;#34920;&amp;#65306;2017-2022&amp;#24180;&amp;#20013;&amp;#22269;&amp;#21452;&amp;#21521;&amp;#20132;&amp;#21464;&amp;#21487;&amp;#25511;&amp;#30789;&amp;#34892;&amp;#19994;&amp;#20379;&amp;#32473;&amp;#22686;&amp;#38271;&amp;#36895;&amp;#24230;&lt;/span&gt;&lt;/span&gt;&lt;/div&gt;&lt;div&gt;&lt;span style="font-size: small;"&gt;&lt;span style="font-family: Arial;"&gt;&amp;#22270;&amp;#34920;&amp;#65306;2023-2029&amp;#24180;&amp;#20013;&amp;#22269;&amp;#21452;&amp;#21521;&amp;#20132;&amp;#21464;&amp;#21487;&amp;#25511;&amp;#30789;&amp;#34892;&amp;#19994;&amp;#20379;&amp;#32473;&amp;#37327;&amp;#39044;&amp;#27979;&lt;/span&gt;&lt;/span&gt;&lt;/div&gt;&lt;div&gt;&lt;span style="font-size: small;"&gt;&lt;span style="font-family: Arial;"&gt;&amp;#22270;&amp;#34920;&amp;#65306;2017-2022&amp;#24180;&amp;#20013;&amp;#22269;&amp;#21452;&amp;#21521;&amp;#20132;&amp;#21464;&amp;#21487;&amp;#25511;&amp;#30789;&amp;#34892;&amp;#19994;&amp;#20379;&amp;#32473;&amp;#38598;&amp;#20013;&amp;#2423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&amp;#65306;2017-2022&amp;#24180;&amp;#20013;&amp;#22269;&amp;#21452;&amp;#21521;&amp;#20132;&amp;#21464;&amp;#21487;&amp;#25511;&amp;#30789;&amp;#34892;&amp;#19994;&amp;#38144;&amp;#21806;&amp;#37327;&lt;/span&gt;&lt;/span&gt;&lt;/div&gt;&lt;div&gt;&lt;span style="font-size: small;"&gt;&lt;span style="font-family: Arial;"&gt;&amp;#22270;&amp;#34920;&amp;#65306;2017-2022&amp;#24180;&amp;#20013;&amp;#22269;&amp;#21452;&amp;#21521;&amp;#20132;&amp;#21464;&amp;#21487;&amp;#25511;&amp;#30789;&amp;#34892;&amp;#19994;&amp;#24211;&amp;#23384;&amp;#37327;&lt;/span&gt;&lt;/span&gt;&lt;/div&gt;&lt;div&gt;&lt;span style="font-size: small;"&gt;&lt;span style="font-family: Arial;"&gt;&amp;#22270;&amp;#34920;&amp;#65306;2022&amp;#24180;&amp;#20013;&amp;#22269;&amp;#21452;&amp;#21521;&amp;#20132;&amp;#21464;&amp;#21487;&amp;#25511;&amp;#30789;&amp;#34892;&amp;#19994;&amp;#20225;&amp;#19994;&amp;#21306;&amp;#22495;&amp;#20998;&amp;#24067;&lt;/span&gt;&lt;/span&gt;&lt;/div&gt;&lt;div&gt;&lt;span style="font-size: small;"&gt;&lt;span style="font-family: Arial;"&gt;&amp;#22270;&amp;#34920;&amp;#65306;2022&amp;#24180;&amp;#20013;&amp;#22269;&amp;#21452;&amp;#21521;&amp;#20132;&amp;#21464;&amp;#21487;&amp;#25511;&amp;#30789;&amp;#34892;&amp;#19994;&amp;#38144;&amp;#21806;&amp;#28192;&amp;#36947;&amp;#20998;&amp;#24067;&lt;/span&gt;&lt;/span&gt;&lt;/div&gt;&lt;div&gt;&lt;span style="font-size: small;"&gt;&lt;span style="font-family: Arial;"&gt;&amp;#22270;&amp;#34920;&amp;#65306;2022&amp;#24180;&amp;#20013;&amp;#22269;&amp;#21452;&amp;#21521;&amp;#20132;&amp;#21464;&amp;#21487;&amp;#25511;&amp;#30789;&amp;#34892;&amp;#19994;&amp;#20027;&amp;#35201;&amp;#20195;&amp;#29702;&amp;#21830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79.html"&gt;http://www.cction.com/report/202301/336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