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5.html"&gt;http://www.cction.com/report/202306/36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01;&amp;#32466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2701;&amp;#32466;&amp;#34892;&amp;#19994;&amp;#22522;&amp;#26412;&amp;#20171;&amp;#32461;&lt;/div&gt;&lt;div&gt;1.1&amp;emsp;&amp;#32701;&amp;#32466;&amp;#27010;&amp;#36848;&lt;/div&gt;&lt;div&gt;1.1.1&amp;emsp;&amp;#32701;&amp;#32466;&amp;#23450;&amp;#20041;&amp;#21450;&amp;#32701;&amp;#32466;&amp;#21046;&amp;#21697;&amp;#30340;&amp;#29305;&amp;#28857;&lt;/div&gt;&lt;div&gt;1.1.2&amp;emsp;&amp;#32701;&amp;#32466;&amp;#30340;&amp;#20998;&amp;#31867;&amp;#21450;&amp;#20854;&amp;#29702;&amp;#21270;&amp;#29305;&amp;#24449;&lt;/div&gt;&lt;div&gt;1.1.3&amp;emsp;&amp;#32701;&amp;#32466;&amp;#21152;&amp;#24037;&amp;#24037;&amp;#33402;&amp;#20171;&amp;#32461;&lt;/div&gt;&lt;div&gt;1.2&amp;emsp;&amp;#32701;&amp;#32466;&amp;#26381;&amp;#27010;&amp;#36848;&lt;/div&gt;&lt;div&gt;1.2.1&amp;emsp;&amp;#32701;&amp;#32466;&amp;#26381;&amp;#30340;&amp;#32467;&amp;#26500;&amp;#20998;&amp;#31867;&lt;/div&gt;&lt;div&gt;1.2.2&amp;emsp;&amp;#32701;&amp;#32466;&amp;#26381;&amp;#20805;&amp;#32466;&amp;#24037;&amp;#33402;&lt;/div&gt;&lt;div&gt;1.2.3&amp;emsp;&amp;#25143;&amp;#22806;&amp;#32701;&amp;#32466;&amp;#26381;&amp;#30340;&amp;#20998;&amp;#31867;&lt;/div&gt;&lt;div&gt;1.3&amp;emsp;&amp;#20854;&amp;#20182;&amp;#32701;&amp;#32466;&amp;#21046;&amp;#21697;&lt;/div&gt;&lt;div&gt;1.3.1&amp;emsp;&amp;#32701;&amp;#32466;&amp;#34987;&lt;/div&gt;&lt;div&gt;1.3.2&amp;emsp;&amp;#32701;&amp;#32466;&amp;#26517;&amp;#22836;&lt;/div&gt;&lt;div&gt;1.3.3&amp;emsp;&amp;#32701;&amp;#32466;&amp;#27801;&amp;#21457;&lt;/div&gt;&lt;div&gt;&amp;nbsp;&lt;/div&gt;&lt;div&gt;&amp;#31532;&amp;#20108;&amp;#31456;&amp;emsp;2017-2022&amp;#24180;&amp;#32701;&amp;#32466;&amp;#34892;&amp;#19994;&amp;#21457;&amp;#23637;&amp;#20998;&amp;#26512;&lt;/div&gt;&lt;div&gt;2.1&amp;emsp;2017-2022&amp;#24180;&amp;#20013;&amp;#22269;&amp;#32701;&amp;#32466;&amp;#34892;&amp;#19994;&amp;#27010;&amp;#20917;&lt;/div&gt;&lt;div&gt;2.1.1&amp;emsp;&amp;#20013;&amp;#22269;&amp;#32701;&amp;#32466;&amp;#19994;&amp;#21457;&amp;#23637;&amp;#27010;&amp;#36848;&lt;/div&gt;&lt;div&gt;2.1.2&amp;emsp;&amp;#20013;&amp;#22269;&amp;#32701;&amp;#32466;&amp;#34892;&amp;#19994;&amp;#21457;&amp;#23637;&amp;#29616;&amp;#29366;&amp;#35299;&amp;#26512;&lt;/div&gt;&lt;div&gt;2.1.3&amp;emsp;&amp;#20013;&amp;#22269;&amp;#32701;&amp;#32466;&amp;#34892;&amp;#19994;&amp;#25171;&amp;#36896;&amp;#21517;&amp;#29260;&amp;#20135;&amp;#21697;&amp;#26102;&amp;#26426;&amp;#25104;&amp;#29087;&lt;/div&gt;&lt;div&gt;2.1.4&amp;emsp;&amp;#25105;&amp;#22269;&amp;#32701;&amp;#32466;&amp;#34892;&amp;#19994;&amp;#30340;&amp;#21457;&amp;#23637;&amp;#21019;&amp;#26032;&amp;#31361;&amp;#30772;&amp;#21475;&lt;/div&gt;&lt;div&gt;2.2&amp;emsp;2017-2022&amp;#24180;&amp;#32701;&amp;#32466;&amp;#23517;&amp;#20855;&amp;#24066;&amp;#22330;&amp;#20998;&amp;#26512;&lt;/div&gt;&lt;div&gt;2.2.1&amp;emsp;&amp;#22269;&amp;#20869;&amp;#32701;&amp;#32466;&amp;#23517;&amp;#20855;&amp;#24066;&amp;#22330;&amp;#21457;&amp;#23637;&amp;#27010;&amp;#20917;&lt;/div&gt;&lt;div&gt;2.2.2&amp;emsp;&amp;#20013;&amp;#22269;&amp;#32701;&amp;#32466;&amp;#23517;&amp;#20855;&amp;#24066;&amp;#22330;&amp;#21457;&amp;#23637;&amp;#23384;&amp;#22312;&amp;#30340;&amp;#38382;&amp;#39064;&lt;/div&gt;&lt;div&gt;2.2.3&amp;emsp;&amp;#25299;&amp;#23637;&amp;#22269;&amp;#20869;&amp;#32701;&amp;#32466;&amp;#23517;&amp;#20855;&amp;#24066;&amp;#22330;&amp;#30340;&amp;#31574;&amp;#30053;&amp;#20998;&amp;#26512;&lt;/div&gt;&lt;div&gt;2.2.4&amp;emsp;&amp;#20013;&amp;#22269;&amp;#32701;&amp;#32466;&amp;#23517;&amp;#20855;&amp;#34892;&amp;#19994;&amp;#21457;&amp;#23637;&amp;#30340;&amp;#20854;&amp;#20182;&amp;#24314;&amp;#35758;&lt;/div&gt;&lt;div&gt;2.3&amp;emsp;&amp;#20013;&amp;#22269;&amp;#32701;&amp;#27611;&amp;#32701;&amp;#32466;&amp;#30340;&amp;#21697;&amp;#31181;&amp;#37492;&amp;#23450;&amp;#20998;&amp;#26512;&amp;#21450;&amp;#21457;&amp;#23637;&amp;#24314;&amp;#35758;&lt;/div&gt;&lt;div&gt;2.3.1&amp;emsp;&amp;#25105;&amp;#22269;&amp;#29616;&amp;#34892;&amp;#26631;&amp;#20934;&amp;#20013;&amp;#32701;&amp;#27611;&amp;#32466;&amp;#21697;&amp;#31181;&amp;#37492;&amp;#23450;&amp;#26041;&amp;#27861;&amp;#27604;&amp;#36739;&lt;/div&gt;&lt;div&gt;2.3.2&amp;emsp;&amp;#25105;&amp;#22269;&amp;#29616;&amp;#34892;&amp;#32701;&amp;#27611;&amp;#32466;&amp;#37492;&amp;#23450;&amp;#26631;&amp;#20934;&amp;#23384;&amp;#22312;&amp;#30340;&amp;#20027;&amp;#35201;&amp;#38382;&amp;#39064;&lt;/div&gt;&lt;div&gt;2.3.3&amp;emsp;&amp;#25552;&amp;#39640;&amp;#32701;&amp;#27611;&amp;#32466;&amp;#31181;&amp;#31867;&amp;#37492;&amp;#23450;&amp;#26631;&amp;#20934;&amp;#30340;&amp;#21457;&amp;#23637;&amp;#24314;&amp;#35758;&lt;/div&gt;&lt;div&gt;2.4&amp;emsp;2017-2022&amp;#24180;&amp;#20013;&amp;#22269;&amp;#32701;&amp;#32466;&amp;#34892;&amp;#19994;&amp;#21457;&amp;#23637;&amp;#23384;&amp;#22312;&amp;#30340;&amp;#38382;&amp;#39064;&amp;#21450;&amp;#25514;&amp;#26045;&amp;#24314;&amp;#35758;&lt;/div&gt;&lt;div&gt;2.4.1&amp;emsp;&amp;#20013;&amp;#22269;&amp;#32701;&amp;#32466;&amp;#24037;&amp;#19994;&amp;#21457;&amp;#23637;&amp;#30340;&amp;#31361;&amp;#20986;&amp;#38382;&amp;#39064;&lt;/div&gt;&lt;div&gt;2.4.2&amp;emsp;&amp;#20013;&amp;#22269;&amp;#32701;&amp;#32466;&amp;#20135;&amp;#21697;&amp;#23384;&amp;#22312;&amp;#30340;&amp;#20027;&amp;#35201;&amp;#38382;&amp;#39064;&lt;/div&gt;&lt;div&gt;2.4.3&amp;emsp;&amp;#20013;&amp;#22269;&amp;#32701;&amp;#32466;&amp;#34892;&amp;#19994;&amp;#38656;&amp;#21152;&amp;#24555;&amp;#22521;&amp;#32946;&amp;#21407;&amp;#26009;&amp;#29983;&amp;#20135;&amp;#22522;&amp;#22320;&lt;/div&gt;&lt;div&gt;&amp;nbsp;&lt;/div&gt;&lt;div&gt;&amp;#31532;&amp;#19977;&amp;#31456;&amp;emsp;2017-2022&amp;#24180;&amp;#32701;&amp;#32466;&amp;#26381;&amp;#35013;&amp;#34892;&amp;#19994;&amp;#21457;&amp;#23637;&amp;#20998;&amp;#26512;&lt;/div&gt;&lt;div&gt;3.1&amp;emsp;2017-2022&amp;#24180;&amp;#20013;&amp;#22269;&amp;#32701;&amp;#32466;&amp;#26381;&amp;#34892;&amp;#19994;&amp;#21457;&amp;#23637;&amp;#27010;&amp;#36848;&lt;/div&gt;&lt;div&gt;3.1.1&amp;emsp;&amp;#20013;&amp;#22269;&amp;#32701;&amp;#32466;&amp;#26381;&amp;#35013;&amp;#19994;&amp;#21457;&amp;#23637;&amp;#29305;&amp;#28857;&lt;/div&gt;&lt;div&gt;3.1.3&amp;emsp;&amp;#25105;&amp;#22269;&amp;#32701;&amp;#32466;&amp;#26381;&amp;#24066;&amp;#22330;&amp;#36816;&amp;#34892;&amp;#20998;&amp;#26512;&lt;/div&gt;&lt;div&gt;3.1.4&amp;emsp;&amp;#20908;&amp;#32701;&amp;#32466;&amp;#26381;&amp;#32593;&amp;#19978;&amp;#38144;&amp;#21806;&amp;#28779;&amp;#28909;&lt;/div&gt;&lt;div&gt;3.1.5&amp;emsp;&amp;#19996;&amp;#21271;&amp;#22320;&amp;#21306;&amp;#32701;&amp;#32466;&amp;#26381;&amp;#24066;&amp;#22330;&amp;#26684;&amp;#23616;&amp;#20998;&amp;#26512;&lt;/div&gt;&lt;div&gt;3.1.6&amp;emsp;&amp;#32701;&amp;#32466;&amp;#26381;&amp;#21697;&amp;#29260;&amp;#20225;&amp;#19994;&amp;#20135;&amp;#21697;&amp;#25112;&amp;#30053;&amp;#21160;&amp;#21521;&lt;/div&gt;&lt;div&gt;3.1.7&amp;emsp;&amp;#25105;&amp;#22269;&amp;#32701;&amp;#32466;&amp;#26381;&amp;#34892;&amp;#19994;&amp;#19981;&amp;#26029;&amp;#21152;&amp;#24378;&amp;#25216;&amp;#26415;&amp;#21019;&amp;#26032;&lt;/div&gt;&lt;div&gt;3.2&amp;emsp;2017-2022&amp;#24180;&amp;#20840;&amp;#22269;&amp;#32701;&amp;#32466;&amp;#26381;&amp;#20135;&amp;#37327;&amp;#20998;&amp;#26512;&lt;/div&gt;&lt;div&gt;3.2.1&amp;emsp;2022&amp;#24180;&amp;#32701;&amp;#32466;&amp;#26381;&amp;#20135;&amp;#37327;&amp;#20998;&amp;#26512;&lt;/div&gt;&lt;div&gt;3.2.2&amp;emsp;2020&amp;#24180;&amp;#32701;&amp;#32466;&amp;#26381;&amp;#20135;&amp;#37327;&amp;#20998;&amp;#26512;&lt;/div&gt;&lt;div&gt;3.2.3&amp;emsp;2021&amp;#24180;&amp;#32701;&amp;#32466;&amp;#26381;&amp;#20135;&amp;#37327;&amp;#20998;&amp;#26512;&lt;/div&gt;&lt;div&gt;3.3&amp;emsp;2017-2022&amp;#24180;&amp;#32701;&amp;#32466;&amp;#26381;&amp;#35013;&amp;#20225;&amp;#19994;&amp;#36827;&amp;#20891;&amp;#20065;&amp;#38215;&amp;#24066;&amp;#22330;&amp;#20998;&amp;#26512;&lt;/div&gt;&lt;div&gt;3.3.1&amp;emsp;&amp;#32701;&amp;#32466;&amp;#26381;&amp;#35013;&amp;#20225;&amp;#19994;&amp;#25250;&amp;#28393;&amp;#20065;&amp;#38215;&amp;#24066;&amp;#22330;&amp;#30340;&amp;#21407;&amp;#22240;&lt;/div&gt;&lt;div&gt;3.3.2&amp;emsp;&amp;#32701;&amp;#32466;&amp;#26381;&amp;#35013;&amp;#20225;&amp;#19994;&amp;#25250;&amp;#28393;&amp;#20065;&amp;#38215;&amp;#24066;&amp;#22330;&amp;#37319;&amp;#21462;&amp;#30340;&amp;#25514;&amp;#26045;&amp;#20998;&amp;#26512;&lt;/div&gt;&lt;div&gt;3.3.3&amp;emsp;&amp;#32701;&amp;#32466;&amp;#26381;&amp;#35013;&amp;#20225;&amp;#19994;&amp;#36827;&amp;#20891;&amp;#20065;&amp;#38215;&amp;#24066;&amp;#22330;&amp;#23384;&amp;#22312;&amp;#30340;&amp;#38382;&amp;#39064;&lt;/div&gt;&lt;div&gt;3.3.4&amp;emsp;&amp;#32701;&amp;#32466;&amp;#26381;&amp;#35013;&amp;#20225;&amp;#19994;&amp;#24320;&amp;#21457;&amp;#20065;&amp;#38215;&amp;#20892;&amp;#26449;&amp;#24066;&amp;#22330;&amp;#30340;&amp;#23545;&amp;#31574;&amp;#24314;&amp;#35758;&lt;/div&gt;&lt;div&gt;3.4&amp;emsp;2017-2022&amp;#24180;&amp;#32701;&amp;#32466;&amp;#26381;&amp;#32763;&amp;#26032;&amp;#23450;&amp;#20570;&amp;#24066;&amp;#22330;&lt;/div&gt;&lt;div&gt;3.4.1&amp;emsp;&amp;#32701;&amp;#32466;&amp;#26381;&amp;#20215;&amp;#26684;&amp;#39640;&amp;#28072;&amp;#21161;&amp;#25512;&amp;#32763;&amp;#26032;&amp;#23450;&amp;#20570;&amp;#19994;&amp;#36208;&amp;#20431;&lt;/div&gt;&lt;div&gt;3.4.2&amp;emsp;&amp;#32701;&amp;#32466;&amp;#26381;&amp;#32763;&amp;#26032;&amp;#20215;&amp;#26684;&amp;#19978;&amp;#28072;&amp;#19968;&amp;#20004;&amp;#25104;&lt;/div&gt;&lt;div&gt;3.4.3&amp;emsp;&amp;#32701;&amp;#32466;&amp;#26381;&amp;#32763;&amp;#26032;&amp;#23384;&amp;#22312;&amp;#30340;&amp;#38382;&amp;#39064;&lt;/div&gt;&lt;div&gt;3.5&amp;emsp;2017-2022&amp;#24180;&amp;#32701;&amp;#32466;&amp;#26381;&amp;#35013;&amp;#24066;&amp;#22330;&amp;#23384;&amp;#22312;&amp;#30340;&amp;#38382;&amp;#39064;&amp;#21450;&amp;#25514;&amp;#26045;&amp;#24314;&amp;#35758;&lt;/div&gt;&lt;div&gt;3.5.1&amp;emsp;&amp;#32701;&amp;#32466;&amp;#26381;&amp;#36136;&amp;#37327;&amp;#38382;&amp;#39064;&amp;#19981;&amp;#23481;&amp;#24573;&amp;#35270;&lt;/div&gt;&lt;div&gt;3.5.2&amp;emsp;&amp;#32701;&amp;#32466;&amp;#26381;&amp;#38144;&amp;#21806;&amp;#28192;&amp;#36947;&amp;#38754;&amp;#20020;&amp;#30340;&amp;#22256;&amp;#38590;&lt;/div&gt;&lt;div&gt;3.5.3&amp;emsp;&amp;#32701;&amp;#32466;&amp;#26381;&amp;#35013;&amp;#34892;&amp;#19994;&amp;#21457;&amp;#23637;&amp;#23545;&amp;#31574;&amp;#24314;&amp;#35758;&lt;/div&gt;&lt;div&gt;3.5.4&amp;emsp;&amp;#32701;&amp;#32466;&amp;#26381;&amp;#28129;&amp;#23395;&amp;#33829;&amp;#38144;&amp;#31574;&amp;#30053;&lt;/div&gt;&lt;div&gt;3.5.5&amp;emsp;&amp;#25105;&amp;#22269;&amp;#32701;&amp;#32466;&amp;#26381;&amp;#20225;&amp;#19994;&amp;#21457;&amp;#23637;&amp;#30340;&amp;#24314;&amp;#35758;&lt;/div&gt;&lt;div&gt;&amp;nbsp;&lt;/div&gt;&lt;div&gt;&amp;#31532;&amp;#22235;&amp;#31456;&amp;emsp;2017-2022&amp;#24180;&amp;#32701;&amp;#32466;&amp;#21306;&amp;#22495;&amp;#24066;&amp;#22330;&amp;#21457;&amp;#23637;&amp;#20998;&amp;#26512;&lt;/div&gt;&lt;div&gt;4.1&amp;emsp;&amp;#27743;&amp;#33487;&amp;#24120;&amp;#29087;&lt;/div&gt;&lt;div&gt;4.1.1&amp;emsp;&amp;#24120;&amp;#29087;&amp;#32701;&amp;#32466;&amp;#26381;&amp;#20135;&amp;#19994;&amp;#21457;&amp;#23637;&amp;#27010;&amp;#20917;&lt;/div&gt;&lt;div&gt;4.1.2&amp;emsp;&amp;#27743;&amp;#33487;&amp;#24120;&amp;#29087;&amp;#32701;&amp;#32466;&amp;#20135;&amp;#19994;&amp;#30340;&amp;#21697;&amp;#29260;&amp;#20043;&amp;#363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4.1.3&amp;emsp;&amp;#27743;&amp;#33487;&amp;#24120;&amp;#29087;&amp;#32701;&amp;#32466;&amp;#20135;&amp;#19994;&amp;#27880;&amp;#37325;&amp;#20135;&amp;#21697;&amp;#21019;&amp;#26032;&lt;/div&gt;&lt;div&gt;4.2&amp;emsp;&amp;#27743;&amp;#33487;&amp;#39640;&amp;#37038;&lt;/div&gt;&lt;div&gt;4.2.1&amp;emsp;&amp;#39640;&amp;#37038;&amp;#32701;&amp;#32466;&amp;#34892;&amp;#19994;&amp;#21457;&amp;#23637;&amp;#27010;&amp;#36848;&lt;/div&gt;&lt;div&gt;4.2.2&amp;emsp;&amp;#39640;&amp;#37038;&amp;#32701;&amp;#32466;&amp;#34892;&amp;#19994;&amp;#21457;&amp;#23637;&amp;#27010;&amp;#20917;&lt;/div&gt;&lt;div&gt;4.2.3&amp;emsp;&amp;#39640;&amp;#37038;&amp;#24066;&amp;#26497;&amp;#21147;&amp;#20419;&amp;#36827;&amp;#20013;&amp;#22269;&amp;#32701;&amp;#32466;&amp;#22478;&amp;#21457;&amp;#23637;&lt;/div&gt;&lt;div&gt;4.2.4&amp;emsp;&amp;#39640;&amp;#37038;&amp;#32701;&amp;#32466;&amp;#24341;&amp;#36827;&amp;#24040;&amp;#36164;&lt;/div&gt;&lt;div&gt;4.2.5&amp;emsp;&amp;#39640;&amp;#37038;&amp;#32701;&amp;#32466;&amp;#26381;&amp;#35013;&amp;#24066;&amp;#22330;&amp;#20135;&amp;#38144;&amp;#32418;&amp;#28779;&lt;/div&gt;&lt;div&gt;4.3&amp;emsp;&amp;#27993;&amp;#27743;&amp;#33831;&amp;#23665;&lt;/div&gt;&lt;div&gt;4.3.1&amp;emsp;&amp;#33831;&amp;#23665;&amp;#32701;&amp;#32466;&amp;#20135;&amp;#19994;&amp;#30340;&amp;#21457;&amp;#23637;&amp;#22766;&amp;#22823;&lt;/div&gt;&lt;div&gt;4.3.2&amp;emsp;&amp;#33831;&amp;#23665;&amp;#32701;&amp;#32466;&amp;#34892;&amp;#19994;&amp;#30340;&amp;#21457;&amp;#23637;&amp;#21019;&amp;#26032;&lt;/div&gt;&lt;div&gt;4.3.3&amp;emsp;&amp;#33831;&amp;#23665;&amp;#32701;&amp;#32466;&amp;#20225;&amp;#19994;&amp;#24320;&amp;#25299;&amp;#39640;&amp;#31471;&amp;#24066;&amp;#22330;&lt;/div&gt;&lt;div&gt;4.3.4&amp;emsp;&amp;#33831;&amp;#23665;&amp;#32701;&amp;#32466;&amp;#20135;&amp;#19994;&amp;#20986;&amp;#21475;&amp;#24212;&amp;#36208;&amp;#21697;&amp;#29260;&amp;#25112;&amp;#30053;&amp;#21270;&amp;#36947;&amp;#36335;&lt;/div&gt;&lt;div&gt;4.4&amp;emsp;&amp;#24191;&amp;#19996;&amp;#21556;&amp;#24029;&lt;/div&gt;&lt;div&gt;4.4.1&amp;emsp;&amp;#21556;&amp;#24029;&amp;#32701;&amp;#32466;&amp;#20135;&amp;#19994;&amp;#21457;&amp;#23637;&amp;#22238;&amp;#39038;&lt;/div&gt;&lt;div&gt;4.4.2&amp;emsp;&amp;#21556;&amp;#24029;&amp;#32701;&amp;#32466;&amp;#24066;&amp;#22330;&amp;#36816;&amp;#20316;&amp;#23454;&amp;#34892;&amp;#38598;&amp;#32676;&amp;#21270;&lt;/div&gt;&lt;div&gt;4.4.3&amp;emsp;&amp;#21556;&amp;#24029;&amp;#32701;&amp;#32466;&amp;#19994;&amp;#21457;&amp;#23637;&amp;#30340;&amp;#32463;&amp;#39564;&amp;#21551;&amp;#31034;&lt;/div&gt;&lt;div&gt;4.5&amp;emsp;&amp;#24191;&amp;#35199;&amp;#28207;&amp;#21335;&amp;#21306;&lt;/div&gt;&lt;div&gt;4.5.1&amp;emsp;&amp;#28207;&amp;#21335;&amp;#21306;&amp;#32701;&amp;#32466;&amp;#20135;&amp;#19994;&amp;#21457;&amp;#23637;&amp;#27010;&amp;#36848;&lt;/div&gt;&lt;div&gt;4.5.2&amp;emsp;&amp;#28207;&amp;#21335;&amp;#21306;&amp;#32701;&amp;#32466;&amp;#20135;&amp;#19994;&amp;#21457;&amp;#23637;&amp;#29616;&amp;#29366;&lt;/div&gt;&lt;div&gt;4.5.3&amp;emsp;&amp;#28207;&amp;#21335;&amp;#21306;&amp;#21457;&amp;#23637;&amp;#32701;&amp;#32466;&amp;#20135;&amp;#19994;&amp;#30340;&amp;#25919;&amp;#31574;&amp;#19982;&amp;#25514;&amp;#26045;&lt;/div&gt;&lt;div&gt;4.5.4&amp;emsp;&amp;#28207;&amp;#21335;&amp;#21306;&amp;#32701;&amp;#32466;&amp;#20135;&amp;#19994;&amp;#30340;&amp;#35268;&amp;#21010;&amp;#30446;&amp;#26631;&lt;/div&gt;&lt;div&gt;4.5.5&amp;emsp;&amp;#21046;&amp;#32422;&amp;#28207;&amp;#21335;&amp;#32701;&amp;#32466;&amp;#19994;&amp;#21457;&amp;#23637;&amp;#30340;&amp;#22240;&amp;#32032;&amp;#21450;&amp;#23545;&amp;#31574;&amp;#24314;&amp;#35758;&lt;/div&gt;&lt;div&gt;4.6&amp;emsp;&amp;#20854;&amp;#20182;&lt;/div&gt;&lt;div&gt;4.6.1&amp;emsp;&amp;#20869;&amp;#33945;&amp;#21476;&amp;#32701;&amp;#32466;&amp;#34892;&amp;#19994;&amp;#21457;&amp;#23637;&amp;#27010;&amp;#20917;&lt;/div&gt;&lt;div&gt;4.6.2&amp;emsp;&amp;#27743;&amp;#35199;&amp;#20016;&amp;#22478;&amp;#32701;&amp;#32466;&amp;#34892;&amp;#19994;&amp;#21457;&amp;#23637;&amp;#29366;&amp;#20917;&lt;/div&gt;&lt;div&gt;4.6.3&amp;emsp;&amp;#27827;&amp;#21335;&amp;#30465;&amp;#20449;&amp;#38451;&amp;#20809;&amp;#23665;&amp;#21439;&amp;#32701;&amp;#32466;&amp;#34892;&amp;#19994;&amp;#21457;&amp;#23637;&amp;#32508;&amp;#36848;&lt;/div&gt;&lt;div&gt;4.6.4&amp;emsp;&amp;#27827;&amp;#21335;&amp;#30465;&amp;#21488;&amp;#21069;&amp;#21439;&amp;#32701;&amp;#32466;&amp;#19994;&amp;#36816;&amp;#34892;&amp;#29366;&amp;#20917;&lt;/div&gt;&lt;div&gt;4.6.5&amp;emsp;&amp;#27993;&amp;#27743;&amp;#20029;&amp;#27700;&amp;#32701;&amp;#32466;&amp;#20135;&amp;#19994;&amp;#30340;&amp;#21457;&amp;#23637;&amp;#30446;&amp;#26631;&amp;#19982;&amp;#26041;&amp;#21521;&lt;/div&gt;&lt;div&gt;4.6.6&amp;emsp;&amp;#23433;&amp;#24509;&amp;#32701;&amp;#32466;&amp;#34892;&amp;#19994;&amp;#21457;&amp;#23637;&amp;#29366;&amp;#20917;&lt;/div&gt;&lt;div&gt;&amp;nbsp;&lt;/div&gt;&lt;div&gt;&amp;#31532;&amp;#20116;&amp;#31456;&amp;emsp;2017-2022&amp;#24180;&amp;#32701;&amp;#32466;&amp;#25152;&amp;#23646;&amp;#34892;&amp;#19994;&amp;#36827;&amp;#20986;&amp;#21475;&amp;#20998;&amp;#26512;&lt;/div&gt;&lt;div&gt;5.1&amp;emsp;2017-2022&amp;#24180;&amp;#20013;&amp;#22269;&amp;#32701;&amp;#32466;&amp;#20986;&amp;#21475;&amp;#29615;&amp;#22659;&amp;#20998;&amp;#26512;&lt;/div&gt;&lt;div&gt;5.2&amp;emsp;2017-2022&amp;#24180;&amp;#20013;&amp;#22269;&amp;#32701;&amp;#32466;&amp;#36827;&amp;#20986;&amp;#21475;&amp;#24066;&amp;#22330;&amp;#27010;&amp;#20917;&lt;/div&gt;&lt;div&gt;5.2.1&amp;emsp;2022&amp;#24180;&amp;#20013;&amp;#22269;&amp;#32701;&amp;#32466;&amp;#25152;&amp;#23646;&amp;#34892;&amp;#19994;&amp;#36827;&amp;#20986;&amp;#21475;&amp;#29366;&amp;#20917;&amp;#36879;&amp;#26512;&lt;/div&gt;&lt;div&gt;5.2.2&amp;emsp;2020&amp;#24180;&amp;#20013;&amp;#22269;&amp;#32701;&amp;#32466;&amp;#25152;&amp;#23646;&amp;#34892;&amp;#19994;&amp;#20986;&amp;#21475;&amp;#29366;&amp;#20917;&lt;/div&gt;&lt;div&gt;5.2.3&amp;emsp;2021&amp;#24180;&amp;#20013;&amp;#22269;&amp;#32701;&amp;#32466;&amp;#25152;&amp;#23646;&amp;#34892;&amp;#19994;&amp;#20986;&amp;#21475;&amp;#29366;&amp;#20917;&lt;/div&gt;&lt;div&gt;5.3&amp;emsp;2017-2022&amp;#24180;&amp;#20013;&amp;#22269;&amp;#21306;&amp;#22495;&amp;#32701;&amp;#32466;&amp;#24066;&amp;#22330;&amp;#20986;&amp;#21475;&amp;#29366;&amp;#20917;&lt;/div&gt;&lt;div&gt;5.4&amp;emsp;2017-2022&amp;#24180;&amp;#20013;&amp;#22269;&amp;#32701;&amp;#32466;&amp;#36827;&amp;#20986;&amp;#21475;&amp;#23384;&amp;#22312;&amp;#30340;&amp;#38382;&amp;#39064;&amp;#21450;&amp;#24314;&amp;#35758;&lt;/div&gt;&lt;div&gt;5.4.1&amp;emsp;&amp;#20013;&amp;#22269;&amp;#32701;&amp;#32466;&amp;#20986;&amp;#21475;&amp;#20135;&amp;#21697;&amp;#36136;&amp;#37327;&amp;#23384;&amp;#22312;&amp;#38382;&amp;#39064;&lt;/div&gt;&lt;div&gt;5.4.2&amp;emsp;&amp;#31165;&amp;#27969;&amp;#24863;&amp;#21046;&amp;#32422;&amp;#20013;&amp;#22269;&amp;#32701;&amp;#32466;&amp;#21046;&amp;#21697;&amp;#20986;&amp;#21475;&lt;/div&gt;&lt;div&gt;5.4.3&amp;emsp;&amp;#24212;&amp;#31215;&amp;#26497;&amp;#20943;&amp;#23569;&amp;#31165;&amp;#27969;&amp;#24863;&amp;#32473;&amp;#20986;&amp;#21475;&amp;#32701;&amp;#32466;&amp;#20225;&amp;#19994;&amp;#24102;&amp;#26469;&amp;#30340;&amp;#19981;&amp;#21033;&amp;#24433;&amp;#21709;&lt;/div&gt;&lt;div&gt;5.4.4&amp;emsp;&amp;#25552;&amp;#39640;&amp;#20986;&amp;#21475;&amp;#32701;&amp;#32466;&amp;#26381;&amp;#20135;&amp;#21697;&amp;#36136;&amp;#37327;&amp;#30340;&amp;#23545;&amp;#31574;&lt;/div&gt;&lt;div&gt;5.4.5&amp;emsp;&amp;#20013;&amp;#22269;&amp;#32701;&amp;#32466;&amp;#26381;&amp;#20986;&amp;#21475;&amp;#35201;&amp;#23562;&amp;#37325;&amp;#21508;&amp;#22269;&amp;#32701;&amp;#32466;&amp;#26631;&amp;#31614;&lt;/div&gt;&lt;div&gt;5.4.6&amp;emsp;&amp;#32487;&amp;#32493;&amp;#21457;&amp;#25381;&amp;#22909;&amp;#12298;&amp;#32701;&amp;#32466;&amp;#26381;&amp;#35013;&amp;#20986;&amp;#21475;&amp;#25216;&amp;#26415;&amp;#25351;&amp;#21335;&amp;#12299;&amp;#30340;&amp;#20316;&amp;#29992;&lt;/div&gt;&lt;div&gt;5.4.7&amp;emsp;&amp;#32701;&amp;#32466;&amp;#26381;&amp;#20986;&amp;#21475;&amp;#24212;&amp;#27880;&amp;#24847;&amp;#30340;&amp;#20854;&amp;#20182;&amp;#20107;&amp;#39033;&lt;/div&gt;&lt;div&gt;&amp;nbsp;&lt;/div&gt;&lt;div&gt;&amp;#31532;&amp;#20845;&amp;#31456;&amp;emsp;2017-2022&amp;#24180;&amp;#32701;&amp;#32466;&amp;#20851;&amp;#32852;&amp;#34892;&amp;#19994;&amp;#20998;&amp;#26512;&lt;/div&gt;&lt;div&gt;6.1&amp;emsp;&amp;#26825;&amp;#33457;&amp;#34892;&amp;#19994;&lt;/div&gt;&lt;div&gt;6.1.1&amp;emsp;&amp;#25105;&amp;#22269;&amp;#26825;&amp;#33457;&amp;#24066;&amp;#22330;&amp;#36816;&amp;#34892;&amp;#29366;&amp;#20917;&lt;/div&gt;&lt;div&gt;6.1.2&amp;emsp;&amp;#20013;&amp;#22269;&amp;#26825;&amp;#33457;&amp;#36827;&amp;#21475;&amp;#29366;&amp;#20917;&amp;#20998;&amp;#26512;&lt;/div&gt;&lt;div&gt;6.1.3&amp;emsp;&amp;#25105;&amp;#22269;&amp;#26825;&amp;#33457;&amp;#36827;&amp;#21475;&amp;#20851;&amp;#31246;&amp;#25919;&amp;#31574;&amp;#21464;&amp;#21160;&amp;#24773;&amp;#20917;&lt;/div&gt;&lt;div&gt;6.1.4&amp;emsp;&amp;#24433;&amp;#21709;&amp;#26825;&amp;#33457;&amp;#20215;&amp;#26684;&amp;#36208;&amp;#21183;&amp;#30340;&amp;#22240;&amp;#32032;&amp;#20998;&amp;#26512;&lt;/div&gt;&lt;div&gt;6.1.5&amp;emsp;&amp;#20013;&amp;#22269;&amp;#26825;&amp;#33457;&amp;#34892;&amp;#19994;&amp;#38754;&amp;#20020;&amp;#30340;&amp;#38382;&amp;#39064;&amp;#21450;&amp;#23545;&amp;#31574;&lt;/div&gt;&lt;div&gt;6.1.6&amp;emsp;&amp;#26410;&amp;#26469;&amp;#20013;&amp;#22269;&amp;#26825;&amp;#33457;&amp;#34892;&amp;#19994;&amp;#21457;&amp;#23637;&amp;#35268;&amp;#21010;&lt;/div&gt;&lt;div&gt;6.2&amp;emsp;&amp;#32650;&amp;#27611;&amp;#34892;&amp;#19994;&lt;/div&gt;&lt;div&gt;6.2.1&amp;emsp;&amp;#25105;&amp;#22269;&amp;#32650;&amp;#27611;&amp;#24066;&amp;#22330;&amp;#21457;&amp;#23637;&amp;#29305;&amp;#28857;&lt;/div&gt;&lt;div&gt;6.2.2&amp;emsp;&amp;#32650;&amp;#27611;&amp;#24066;&amp;#22330;&amp;#34892;&amp;#24773;&amp;#20998;&amp;#26512;&lt;/div&gt;&lt;div&gt;6.2.3&amp;emsp;&amp;#32650;&amp;#27611;&amp;#24066;&amp;#22330;&amp;#21457;&amp;#23637;&amp;#29616;&amp;#29366;&amp;#35299;&amp;#26512;&lt;/div&gt;&lt;div&gt;6.2.4&amp;emsp;&amp;#20013;&amp;#22269;&amp;#32650;&amp;#27611;&amp;#29983;&amp;#20135;&amp;#20013;&amp;#23384;&amp;#22312;&amp;#30340;&amp;#19981;&amp;#36275;&lt;/div&gt;&lt;div&gt;6.2.5&amp;emsp;&amp;#20013;&amp;#22269;&amp;#32650;&amp;#27611;&amp;#34892;&amp;#19994;&amp;#21457;&amp;#23637;&amp;#21069;&amp;#26223;&amp;#21450;&amp;#25919;&amp;#31574;&amp;#24314;&amp;#35758;&lt;/div&gt;&lt;div&gt;6.3&amp;emsp;&amp;#32650;&amp;#32466;&amp;#34892;&amp;#19994;&lt;/div&gt;&lt;div&gt;6.3.1&amp;emsp;&amp;#20013;&amp;#22269;&amp;#32650;&amp;#32466;&amp;#20135;&amp;#19994;&amp;#21457;&amp;#23637;&amp;#29616;&amp;#29366;&amp;#35299;&amp;#26512;&lt;/div&gt;&lt;div&gt;6.3.2&amp;emsp;&amp;#25105;&amp;#22269;&amp;#32650;&amp;#32466;&amp;#20225;&amp;#19994;&amp;#21152;&amp;#24378;&amp;#20869;&amp;#38144;&amp;#24066;&amp;#22330;&amp;#24320;&amp;#25299;&lt;/div&gt;&lt;div&gt;6.3.3&amp;emsp;&amp;#36879;&amp;#35270;&amp;#20013;&amp;#22269;&amp;#32650;&amp;#32466;&amp;#24066;&amp;#22330;&amp;#38754;&amp;#20020;&amp;#30340;&amp;#25361;&amp;#25112;&lt;/div&gt;&lt;div&gt;6.3.4&amp;emsp;&amp;#20013;&amp;#22269;&amp;#32650;&amp;#32466;&amp;#20135;&amp;#19994;&amp;#21457;&amp;#23637;&amp;#38656;&amp;#20174;&amp;#23454;&amp;#38469;&amp;#20986;&amp;#21457;&lt;/div&gt;&lt;div&gt;6.3.5&amp;emsp;&amp;#20013;&amp;#22269;&amp;#32650;&amp;#32466;&amp;#20135;&amp;#19994;&amp;#36716;&amp;#22411;&amp;#23545;&amp;#31574;&lt;/div&gt;&lt;div&gt;6.3.6&amp;emsp;&amp;#20013;&amp;#22269;&amp;#32650;&amp;#32466;&amp;#22882;&amp;#20360;&amp;#21697;&amp;#24066;&amp;#22330;&amp;#21069;&amp;#26223;&amp;#23637;&amp;#26395;&lt;/div&gt;&lt;div&gt;6.3.7&amp;emsp;&amp;#26410;&amp;#26469;&amp;#20013;&amp;#22269;&amp;#32650;&amp;#32466;&amp;#34892;&amp;#19994;&amp;#21457;&amp;#23637;&amp;#36235;&amp;#21183;&lt;/div&gt;&lt;div&gt;6.4&amp;emsp;&amp;#34453;&amp;#19997;&amp;#34892;&amp;#19994;&lt;/div&gt;&lt;div&gt;6.4.1&amp;emsp;&amp;#20840;&amp;#29699;&amp;#34453;&amp;#19997;&amp;#34892;&amp;#19994;&amp;#20135;&amp;#22320;&amp;#20998;&amp;#24067;&amp;#36880;&amp;#28176;&amp;#36716;&amp;#31227;&lt;/div&gt;&lt;div&gt;6.4.2&amp;emsp;&amp;#25105;&amp;#22269;&amp;#33575;&amp;#19997;&amp;#32504;&amp;#34892;&amp;#19994;&amp;#21457;&amp;#23637;&amp;#27010;&amp;#20917;&lt;/div&gt;&lt;div&gt;6.4.3&amp;emsp;&amp;#25105;&amp;#22269;&amp;#34453;&amp;#19997;&amp;#31867;&amp;#21830;&amp;#21697;&amp;#20986;&amp;#21475;&amp;#29366;&amp;#20917;&amp;#20998;&amp;#26512;&lt;/div&gt;&lt;div&gt;6.4.4&amp;emsp;&amp;#25105;&amp;#22269;&amp;#34453;&amp;#19997;&amp;#34987;&amp;#34892;&amp;#19994;&amp;#21457;&amp;#23637;&amp;#29616;&amp;#29366;&amp;#38416;&amp;#36848;&lt;/div&gt;&lt;div&gt;6.4.5&amp;emsp;&amp;#20013;&amp;#22269;&amp;#20256;&amp;#32479;&amp;#34453;&amp;#19997;&amp;#20135;&amp;#19994;&amp;#30340;&amp;#21457;&amp;#23637;&amp;#24314;&amp;#35758;&lt;/div&gt;&lt;div&gt;6.4.6&amp;emsp;&amp;#25105;&amp;#22269;&amp;#33575;&amp;#19997;&amp;#32504;&amp;#34892;&amp;#19994;&amp;#38754;&amp;#20020;&amp;#30340;&amp;#24418;&amp;#21183;&amp;#21450;&amp;#21457;&amp;#23637;&amp;#30446;&amp;#26631;&lt;/div&gt;&lt;div&gt;&amp;nbsp;&lt;/div&gt;&lt;div&gt;&amp;#31532;&amp;#19971;&amp;#31456;&amp;emsp;&amp;#24180;&amp;#32701;&amp;#32466;&amp;#34892;&amp;#19994;&amp;#37325;&amp;#28857;&amp;#20225;&amp;#19994;&amp;#20998;&amp;#26512;&lt;/div&gt;&lt;div&gt;7.1&amp;emsp;&amp;#27874;&amp;#21496;&amp;#30331;&amp;#22269;&amp;#38469;&amp;#25511;&amp;#32929;&amp;#26377;&amp;#38480;&amp;#20844;&amp;#21496;&lt;/div&gt;&lt;div&gt;7.1.1&amp;emsp;&amp;#20225;&amp;#19994;&amp;#21457;&amp;#23637;&amp;#27010;&amp;#20917;&lt;/div&gt;&lt;div&gt;7.1.2&amp;emsp;&amp;#20225;&amp;#19994;&amp;#32463;&amp;#33829;&amp;#29366;&amp;#20917;&amp;#20998;&amp;#26512;&lt;/div&gt;&lt;div&gt;7.2&amp;emsp;&amp;#38597;&amp;#40575;&amp;#38598;&amp;#22242;&lt;/div&gt;&lt;div&gt;7.2.1&amp;emsp;&amp;#20225;&amp;#19994;&amp;#21457;&amp;#23637;&amp;#27010;&amp;#20917;&lt;/div&gt;&lt;div&gt;7.2.2&amp;emsp;&amp;#20225;&amp;#19994;&amp;#32463;&amp;#33829;&amp;#29366;&amp;#20917;&amp;#20998;&lt;/div&gt;&lt;div&gt;7.3&amp;emsp;&amp;#40493;&amp;#40493;&amp;#38598;&amp;#22242;&lt;/div&gt;&lt;div&gt;7.3.1&amp;emsp;&amp;#20225;&amp;#19994;&amp;#21457;&amp;#23637;&amp;#27010;&amp;#20917;&lt;/div&gt;&lt;div&gt;7.3.2&amp;emsp;&amp;#20225;&amp;#19994;&amp;#32463;&amp;#33829;&amp;#29366;&amp;#20917;&amp;#20998;&amp;#26512;&lt;/div&gt;&lt;div&gt;7.4&amp;emsp;&amp;#21315;&amp;#20190;&amp;#23703;&amp;#38598;&amp;#22242;&amp;#20844;&amp;#21496;&lt;/div&gt;&lt;div&gt;7.4.1&amp;emsp;&amp;#20225;&amp;#19994;&amp;#21457;&amp;#23637;&amp;#27010;&amp;#20917;&lt;/div&gt;&lt;div&gt;7.4.2&amp;emsp;&amp;#20225;&amp;#19994;&amp;#32463;&amp;#33829;&amp;#29366;&amp;#20917;&amp;#20998;&amp;#26512;&lt;/div&gt;&lt;div&gt;7.5&amp;emsp;&amp;#27743;&amp;#33487;&amp;#32418;&amp;#35910;&amp;#23454;&amp;#19994;&amp;#32929;&amp;#20221;&amp;#26377;&amp;#38480;&amp;#20844;&amp;#21496;&lt;/div&gt;&lt;div&gt;7.5.1&amp;emsp;&amp;#20225;&amp;#19994;&amp;#21457;&amp;#23637;&amp;#27010;&amp;#20917;&lt;/div&gt;&lt;div&gt;7.5.2&amp;emsp;&amp;#20225;&amp;#19994;&amp;#32463;&amp;#33829;&amp;#29366;&amp;#20917;&amp;#20998;&amp;#26512;&lt;/div&gt;&lt;div&gt;7.6&amp;emsp;&amp;#20854;&amp;#20182;&amp;#30693;&amp;#21517;&amp;#32701;&amp;#32466;&amp;#20225;&amp;#19994;&lt;/div&gt;&lt;div&gt;7.6.1&amp;em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3;&amp;#35199;&amp;#22238;&amp;#22278;&amp;#26381;&amp;#39280;&amp;#26377;&amp;#38480;&amp;#20844;&amp;#21496;&lt;/div&gt;&lt;div&gt;7.6.2&amp;emsp;&amp;#21271;&amp;#20140;&amp;#26480;&amp;#22885;&amp;#21046;&amp;#34915;&amp;#26377;&amp;#38480;&amp;#20844;&amp;#21496;&lt;/div&gt;&lt;div&gt;7.6.3&amp;emsp;&amp;#33406;&amp;#33713;&amp;#20381;&amp;#38598;&amp;#22242;&lt;/div&gt;&lt;div&gt;7.6.4&amp;emsp;&amp;#24120;&amp;#29087;&amp;#24066;&amp;#38634;&amp;#38901;&amp;#39128;&amp;#26102;&amp;#35013;&amp;#26377;&amp;#38480;&amp;#20844;&amp;#21496;&lt;/div&gt;&lt;div&gt;7.6.5&amp;emsp;&amp;#37039;&amp;#37112;&amp;#38634;&amp;#39536;&amp;#38598;&amp;#22242;&amp;#26377;&amp;#38480;&amp;#20844;&amp;#21496;&lt;/div&gt;&lt;div&gt;7.6.6&amp;emsp;&amp;#23433;&amp;#24509;&amp;#40511;&amp;#28070;&amp;#65288;&amp;#38598;&amp;#22242;&amp;#65289;&amp;#32929;&amp;#20221;&amp;#26377;&amp;#38480;&amp;#20844;&amp;#21496;&lt;/div&gt;&lt;div&gt;7.6.7&amp;emsp;&amp;#27993;&amp;#27743;&amp;#39134;&amp;#38593;&amp;#32701;&amp;#32466;&amp;#21046;&amp;#21697;&amp;#26377;&amp;#38480;&amp;#20844;&amp;#21496;&lt;/div&gt;&lt;div&gt;&amp;nbsp;&lt;/div&gt;&lt;div&gt;&amp;#31532;&amp;#20843;&amp;#31456;&amp;emsp;&amp;#23545;&amp;#32701;&amp;#32466;&amp;#34892;&amp;#19994;&amp;#25237;&amp;#36164;&amp;#21069;&amp;#26223;&amp;#21450;&amp;#36235;&amp;#21183;&amp;#20998;&amp;#26512;&lt;/div&gt;&lt;div&gt;8.1&amp;emsp;&amp;#32701;&amp;#32466;&amp;#34892;&amp;#19994;&amp;#25237;&amp;#36164;&amp;#21450;&amp;#21069;&amp;#26223;&amp;#20998;&amp;#26512;&lt;/div&gt;&lt;div&gt;8.1.1&amp;emsp;&amp;#25237;&amp;#36164;&amp;#32701;&amp;#32466;&amp;#32701;&amp;#27611;&amp;#28145;&amp;#21152;&amp;#24037;&amp;#24066;&amp;#22330;&amp;#31354;&amp;#38388;&amp;#22823;&lt;/div&gt;&lt;div&gt;8.1.2&amp;emsp;&amp;#26410;&amp;#26469;&amp;#23567;&amp;#20214;&amp;#32701;&amp;#32466;&amp;#21046;&amp;#21697;&amp;#38656;&amp;#27714;&amp;#26106;&lt;/div&gt;&lt;div&gt;8.1.3&amp;emsp;&amp;#20013;&amp;#22269;&amp;#32701;&amp;#32466;&amp;#24037;&amp;#19994;&amp;#26410;&amp;#26469;&amp;#21457;&amp;#23637;&amp;#21069;&amp;#26223;&amp;#30475;&amp;#22909;&lt;/div&gt;&lt;div&gt;8.2&amp;emsp;2023-2029&amp;#24180;&amp;#20013;&amp;#22269;&amp;#32701;&amp;#32466;&amp;#34892;&amp;#19994;&amp;#39044;&amp;#27979;&amp;#20998;&amp;#26512;&lt;/div&gt;&lt;div&gt;8.2.1&amp;emsp;2023-2029&amp;#24180;&amp;#32701;&amp;#32466;&amp;#34892;&amp;#19994;&amp;#25910;&amp;#20837;&amp;#39044;&amp;#27979;&lt;/div&gt;&lt;div&gt;8.2.2&amp;emsp;2023-2029&amp;#24180;&amp;#32701;&amp;#32466;&amp;#34892;&amp;#19994;&amp;#21033;&amp;#28070;&amp;#39044;&amp;#27979;&lt;/div&gt;&lt;div&gt;8.2.3&amp;emsp;2023-2029&amp;#24180;&amp;#32701;&amp;#32466;&amp;#34892;&amp;#19994;&amp;#20135;&amp;#37327;&amp;#39044;&amp;#27979;&lt;/div&gt;&lt;div&gt;8.3&amp;emsp;&amp;#32701;&amp;#32466;&amp;#26381;&amp;#24066;&amp;#22330;&amp;#25237;&amp;#36164;&amp;#21069;&amp;#26223;&amp;#20998;&amp;#26512;&lt;/div&gt;&lt;div&gt;8.3.1&amp;emsp;&amp;#20013;&amp;#22269;&amp;#32701;&amp;#32466;&amp;#26381;&amp;#24066;&amp;#22330;&amp;#21457;&amp;#23637;&amp;#21069;&amp;#26223;&amp;#22909;&lt;/div&gt;&lt;div&gt;8.3.2&amp;emsp;&amp;#20013;&amp;#39640;&amp;#26723;&amp;#32701;&amp;#32466;&amp;#26381;&amp;#26410;&amp;#26469;&amp;#21457;&amp;#23637;&amp;#24418;&amp;#21183;&amp;#22909;&lt;/div&gt;&lt;div&gt;8.3.3&amp;emsp;&amp;#32701;&amp;#32466;&amp;#20869;&amp;#34915;&amp;#25237;&amp;#36164;&amp;#21069;&amp;#26223;&amp;#22909;&lt;/div&gt;&lt;div&gt;8.3.4&amp;emsp;&amp;#23456;&amp;#29289;&amp;#32701;&amp;#32466;&amp;#26381;&amp;#28176;&amp;#25104;&amp;#26032;&amp;#30340;&amp;#25237;&amp;#36164;&amp;#28857;&lt;/div&gt;&lt;div&gt;8.4&amp;emsp;&amp;#32701;&amp;#32466;&amp;#26381;&amp;#34892;&amp;#19994;&amp;#26410;&amp;#26469;&amp;#21457;&amp;#23637;&amp;#36235;&amp;#21183;&lt;/div&gt;&lt;div&gt;8.4.1&amp;emsp;&amp;#26410;&amp;#26469;&amp;#32701;&amp;#32466;&amp;#26381;&amp;#38656;&amp;#27714;&amp;#21576;&amp;#29616;&amp;#22810;&amp;#26679;&amp;#21270;&lt;/div&gt;&lt;div&gt;8.4.2&amp;emsp;&amp;#26410;&amp;#26469;&amp;#32701;&amp;#32466;&amp;#26381;&amp;#20135;&amp;#21697;&amp;#30340;&amp;#21457;&amp;#23637;&amp;#26041;&amp;#21521;&lt;/div&gt;&lt;div&gt;8.4.3&amp;emsp;&amp;#26410;&amp;#26469;&amp;#32701;&amp;#32466;&amp;#26381;&amp;#38144;&amp;#21806;&amp;#28192;&amp;#36947;&amp;#32454;&amp;#20998;&amp;#21270;&lt;/div&gt;&lt;div&gt;8.4.4&amp;emsp;&amp;#26410;&amp;#26469;&amp;#22269;&amp;#20869;&amp;#32701;&amp;#32466;&amp;#26381;&amp;#34892;&amp;#19994;&amp;#23558;&amp;#21152;&amp;#22823;&amp;#23545;&amp;#27668;&amp;#35937;&amp;#20449;&amp;#24687;&amp;#30340;&amp;#25237;&amp;#20837;&lt;/div&gt;&lt;div&gt;&amp;#38468;&amp;#24405;&lt;/div&gt;&lt;div&gt;&amp;#38468;&amp;#24405;&amp;#19968;&amp;#65306;&amp;#27700;&amp;#27927;&amp;#32701;&amp;#32466;&amp;#26631;&amp;#20934;&lt;/div&gt;&lt;div&gt;&amp;#38468;&amp;#24405;&amp;#20108;&amp;#65306;&amp;#32701;&amp;#32466;&amp;#24037;&amp;#19994;&amp;#27700;&amp;#27745;&amp;#26579;&amp;#29289;&amp;#25490;&amp;#25918;&amp;#26631;&amp;#20934;&lt;/div&gt;&lt;div&gt;&amp;#38468;&amp;#24405;&amp;#19977;&amp;#65306;&amp;#20986;&amp;#21475;&amp;#32701;&amp;#32466;&amp;#26381;&amp;#35013;&amp;#25216;&amp;#26415;&amp;#25351;&amp;#21335;&lt;/div&gt;&lt;div&gt;&amp;#22270;&amp;#34920;&amp;#30446;&amp;#24405;&lt;/div&gt;&lt;div&gt;&amp;#22270;&amp;#34920;&amp;emsp;&amp;#25105;&amp;#22269;&amp;#32701;&amp;#32466;&amp;#26381;&amp;#24066;&amp;#22330;&amp;#22806;&amp;#36164;&amp;#21697;&amp;#29260;&amp;#36805;&amp;#36895;&amp;#23835;&amp;#36215;&lt;/div&gt;&lt;div&gt;&amp;#22270;&amp;#34920;&amp;emsp;&amp;#32593;&amp;#19978;&amp;#28909;&amp;#38144;&amp;#32701;&amp;#32466;&amp;#26381;&amp;#22270;&amp;#26696;&lt;/div&gt;&lt;div&gt;&amp;#22270;&amp;#34920;&amp;emsp;&amp;#32701;&amp;#32466;&amp;#26381;&amp;#25628;&amp;#32034;&amp;#20851;&amp;#38190;&amp;#35789;&amp;#21069;&amp;#21313;&amp;#20301;&lt;/div&gt;&lt;div&gt;&amp;#22270;&amp;#34920;&amp;emsp;&amp;#19996;&amp;#21271;&amp;#22320;&amp;#21306;&amp;#32701;&amp;#32466;&amp;#26381;&amp;#21069;&amp;#21313;&amp;#20301;&amp;#21697;&amp;#29260;&amp;#24066;&amp;#22330;&amp;#32508;&amp;#21512;&amp;#21344;&amp;#26377;&amp;#29575;&lt;/div&gt;&lt;div&gt;&amp;#22270;&amp;#34920;&amp;emsp;&amp;#20013;&amp;#22269;&amp;#32701;&amp;#27611;&amp;#32701;&amp;#32466;&amp;#21450;&amp;#20854;&amp;#21046;&amp;#21697;&amp;#20986;&amp;#21475;&amp;#32479;&amp;#35745;&lt;/div&gt;&lt;div&gt;&amp;#22270;&amp;#34920;&amp;emsp;&amp;#20013;&amp;#22269;&amp;#32701;&amp;#27611;&amp;#32701;&amp;#32466;&amp;#21450;&amp;#20854;&amp;#21046;&amp;#21697;&amp;#36827;&amp;#21475;&amp;#32479;&amp;#35745;&lt;/div&gt;&lt;div&gt;&amp;#22270;&amp;#34920;&amp;emsp;&amp;#32701;&amp;#32466;&amp;#26381;&amp;#20027;&amp;#35201;&amp;#22806;&amp;#38144;&amp;#24066;&amp;#22330;&amp;#32479;&amp;#35745;&lt;/div&gt;&lt;div&gt;&amp;#22270;&amp;#34920;&amp;emsp;&amp;#20013;&amp;#22269;&amp;#32701;&amp;#32466;&amp;#23517;&amp;#20855;&amp;#22806;&amp;#38144;&amp;#24066;&amp;#22330;&amp;#32479;&amp;#35745;&lt;/div&gt;&lt;div&gt;&amp;#22270;&amp;#34920;&amp;emsp;&amp;#20013;&amp;#22269;&amp;#32701;&amp;#32466;&amp;#21407;&amp;#26009;&amp;#20027;&amp;#35201;&amp;#22806;&amp;#38144;&amp;#24066;&amp;#22330;&amp;#32479;&amp;#35745;&lt;/div&gt;&lt;div&gt;&amp;#22270;&amp;#34920;&amp;emsp;&amp;#20013;&amp;#22269;&amp;#32701;&amp;#32466;&amp;#34892;&amp;#19994;&amp;#20986;&amp;#21475;&amp;#37329;&amp;#39069;&amp;#24773;&amp;#20917;&lt;/div&gt;&lt;div&gt;&amp;#22270;&amp;#34920;&amp;emsp;&amp;#20013;&amp;#22269;&amp;#32701;&amp;#32466;&amp;#34892;&amp;#19994;&amp;#20986;&amp;#21475;&amp;#25968;&amp;#37327;&amp;#24773;&amp;#20917;&lt;/div&gt;&lt;div&gt;&amp;#22270;&amp;#34920;&amp;emsp;&amp;#20013;&amp;#22269;&amp;#32701;&amp;#27611;&amp;#32701;&amp;#32466;&amp;#20986;&amp;#21475;&amp;#25968;&amp;#37327;&amp;#21450;&amp;#21333;&amp;#20215;&amp;#21464;&amp;#21160;&amp;#24773;&amp;#20917;&lt;/div&gt;&lt;div&gt;&amp;#22270;&amp;#34920;&amp;emsp;&amp;#20013;&amp;#22269;&amp;#26825;&amp;#33457;&amp;#36827;&amp;#21475;&amp;#37327;&amp;#32479;&amp;#35745;&amp;#34920;&lt;/div&gt;&lt;div&gt;&amp;#22270;&amp;#34920;&amp;emsp;&amp;#20013;&amp;#22269;&amp;#26825;&amp;#33457;&amp;#36827;&amp;#21475;&amp;#25968;&amp;#25454;&amp;#20215;&amp;#26684;&amp;#36208;&amp;#21183;&amp;#22270;&lt;/div&gt;&lt;div&gt;&amp;#22270;&amp;#34920;&amp;emsp;&amp;#20013;&amp;#22269;&amp;#26825;&amp;#33457;&amp;#36827;&amp;#21475;&amp;#36152;&amp;#26131;&amp;#26041;&amp;#24335;&lt;/div&gt;&lt;div&gt;&amp;#22270;&amp;#34920;&amp;emsp;&amp;#20013;&amp;#22269;&amp;#26825;&amp;#33457;&amp;#36827;&amp;#21475;&amp;#30340;&amp;#26469;&amp;#28304;&amp;#22269;&amp;#20998;&amp;#24067;&lt;/div&gt;&lt;div&gt;&amp;#22270;&amp;#34920;&amp;emsp;&amp;#20013;&amp;#22269;&amp;#26825;&amp;#33457;&amp;#36827;&amp;#21475;&amp;#20027;&amp;#35201;&amp;#26469;&amp;#28304;&amp;#22269;&lt;/div&gt;&lt;div&gt;&amp;#22270;&amp;#34920;&amp;emsp;&amp;#25353;&amp;#36152;&amp;#26131;&amp;#26041;&amp;#24335;&amp;#36827;&amp;#21475;&amp;#26825;&amp;#33457;&amp;#22343;&amp;#20215;&lt;/div&gt;&lt;div&gt;&amp;#22270;&amp;#34920;&amp;emsp;&amp;#20013;&amp;#22269;&amp;#36827;&amp;#21475;&amp;#26825;&amp;#33457;&amp;#20998;&amp;#22269;&amp;#21035;&amp;#22343;&amp;#20215;&lt;/div&gt;&lt;div&gt;&amp;#22270;&amp;#34920;&amp;emsp;&amp;#28595;&amp;#22823;&amp;#21033;&amp;#20122;&amp;#19996;&amp;#37096;&amp;#32650;&amp;#27611;&amp;#24066;&amp;#22330;&amp;#32508;&amp;#21512;&amp;#25351;&amp;#25968;&lt;/div&gt;&lt;div&gt;&amp;#22270;&amp;#34920;&amp;emsp;&amp;#28595;&amp;#20803;&amp;#19982;&amp;#32654;&amp;#20803;&amp;#27719;&amp;#29575;&amp;#21464;&amp;#21160;&amp;#24773;&amp;#20917;&lt;/div&gt;&lt;div&gt;&amp;#22270;&amp;#34920;&amp;emsp;&amp;#28595;&amp;#22823;&amp;#21033;&amp;#20122;&amp;#19996;&amp;#37096;&amp;#32650;&amp;#27611;&amp;#25293;&amp;#21334;&amp;#24066;&amp;#22330;&amp;#25351;&amp;#25968;&lt;/div&gt;&lt;div&gt;&amp;#22270;&amp;#34920;&amp;emsp;&amp;#26032;&amp;#35199;&amp;#20848;&amp;#32650;&amp;#27611;&amp;#24066;&amp;#22330;&amp;#24120;&amp;#35268;&amp;#21697;&amp;#31181;&amp;#20215;&amp;#26684;&amp;#36208;&amp;#21183;&amp;#22270;&lt;/div&gt;&lt;div&gt;&amp;#22270;&amp;#34920;&amp;emsp;&amp;#26032;&amp;#35199;&amp;#20848;&amp;#32650;&amp;#27611;&amp;#24066;&amp;#22330;&amp;#24120;&amp;#35268;&amp;#21697;&amp;#31181;&amp;#25351;&amp;#25968;&amp;#34920;&lt;/div&gt;&lt;div&gt;&amp;#22270;&amp;#34920;&amp;emsp;&amp;#21335;&amp;#20140;&amp;#32650;&amp;#27611;&amp;#24066;&amp;#22330;&amp;#25253;&amp;#20215;&amp;#32508;&amp;#21512;&amp;#25351;&amp;#25968;&lt;/div&gt;&lt;div&gt;&amp;#22270;&amp;#34920;&amp;emsp;&amp;#21335;&amp;#20140;&amp;#32650;&amp;#27611;&amp;#24066;&amp;#22330;&amp;#20998;&amp;#25351;&amp;#25968;&amp;#34920;&lt;/div&gt;&lt;div&gt;&amp;#22270;&amp;#34920;&amp;emsp;2017-2022&amp;#24180;&amp;#27874;&amp;#21496;&amp;#30331;&amp;#32508;&amp;#21512;&amp;#25910;&amp;#30410;&amp;#34920;&lt;/div&gt;&lt;div&gt;&amp;#22270;&amp;#34920;&amp;emsp;2017-2022&amp;#24180;&amp;#27874;&amp;#21496;&amp;#30331;&amp;#20998;&amp;#37096;&amp;#36164;&amp;#26009;&lt;/div&gt;&lt;div&gt;&amp;#22270;&amp;#34920;&amp;emsp;2017-2022&amp;#24180;&amp;#27874;&amp;#21496;&amp;#30331;&amp;#25910;&amp;#20837;&amp;#20998;&amp;#22320;&amp;#21306;&amp;#36164;&amp;#26009;&lt;/div&gt;&lt;div&gt;&amp;#22270;&amp;#34920;&amp;emsp;2017-2022&amp;#24180;&amp;#27874;&amp;#21496;&amp;#30331;&amp;#32508;&amp;#21512;&amp;#25910;&amp;#30410;&amp;#34920;&lt;/div&gt;&lt;div&gt;&amp;#22270;&amp;#34920;&amp;emsp;2017-2022&amp;#24180;&amp;#27874;&amp;#21496;&amp;#30331;&amp;#20998;&amp;#37096;&amp;#36164;&amp;#26009;&lt;/div&gt;&lt;div&gt;&amp;#22270;&amp;#34920;&amp;emsp;2017-2022&amp;#24180;&amp;#27874;&amp;#21496;&amp;#30331;&amp;#25910;&amp;#20837;&amp;#20998;&amp;#22320;&amp;#21306;&amp;#36164;&amp;#26009;&lt;/div&gt;&lt;div&gt;&amp;#22270;&amp;#34920;&amp;emsp;2017-2022&amp;#24180;&amp;#27874;&amp;#21496;&amp;#30331;&amp;#32508;&amp;#21512;&amp;#25910;&amp;#30410;&amp;#34920;&lt;/div&gt;&lt;div&gt;&amp;#22270;&amp;#34920;&amp;emsp;2017-2022&amp;#24180;&amp;#27874;&amp;#21496;&amp;#30331;&amp;#20998;&amp;#37096;&amp;#36164;&amp;#26009;&lt;/div&gt;&lt;div&gt;&amp;#22270;&amp;#34920;&amp;emsp;2017-2022&amp;#24180;&amp;#27874;&amp;#21496;&amp;#30331;&amp;#25910;&amp;#20837;&amp;#20998;&amp;#22320;&amp;#21306;&amp;#36164;&amp;#26009;&lt;/div&gt;&lt;div&gt;&amp;#22270;&amp;#34920;&amp;emsp;2017-2022&amp;#24180;&amp;#32418;&amp;#35910;&amp;#32929;&amp;#20221;&amp;#24635;&amp;#36164;&amp;#20135;&amp;#21450;&amp;#20928;&amp;#36164;&amp;#20135;&amp;#35268;&amp;#27169;&lt;/div&gt;&lt;div&gt;&amp;#22270;&amp;#34920;&amp;emsp;2017-2022&amp;#24180;&amp;#32418;&amp;#35910;&amp;#32929;&amp;#20221;&amp;#33829;&amp;#19994;&amp;#25910;&amp;#20837;&amp;#21450;&amp;#22686;&amp;#36895;&lt;/div&gt;&lt;div&gt;&amp;#22270;&amp;#34920;&amp;emsp;2017-2022&amp;#24180;&amp;#32418;&amp;#35910;&amp;#32929;&amp;#20221;&amp;#20928;&amp;#21033;&amp;#28070;&amp;#21450;&amp;#22686;&amp;#36895;&lt;/div&gt;&lt;div&gt;&amp;#22270;&amp;#34920;&amp;emsp;2020&amp;#24180;&amp;#32418;&amp;#35910;&amp;#32929;&amp;#20221;&amp;#20027;&amp;#33829;&amp;#19994;&amp;#21153;&amp;#20998;&amp;#34892;&amp;#19994;&amp;#12289;&amp;#20135;&amp;#21697;&amp;#12289;&amp;#22320;&amp;#21306;&lt;/div&gt;&lt;div&gt;&amp;#22270;&amp;#34920;&amp;emsp;2017-2022&amp;#24180;&amp;#32418;&amp;#35910;&amp;#32929;&amp;#20221;&amp;#33829;&amp;#19994;&amp;#21033;&amp;#28070;&amp;#21450;&amp;#33829;&amp;#19994;&amp;#21033;&amp;#28070;&amp;#29575;&lt;/div&gt;&lt;div&gt;&amp;#22270;&amp;#34920;&amp;emsp;2017-2022&amp;#24180;&amp;#32418;&amp;#35910;&amp;#32929;&amp;#20221;&amp;#20928;&amp;#36164;&amp;#20135;&amp;#25910;&amp;#30410;&amp;#29575;&lt;/div&gt;&lt;div&gt;&amp;#22270;&amp;#34920;&amp;emsp;2017-2022&amp;#24180;&amp;#32418;&amp;#35910;&amp;#32929;&amp;#20221;&amp;#30701;&amp;#26399;&amp;#20607;&amp;#20538;&amp;#33021;&amp;#21147;&amp;#25351;&amp;#26631;&lt;/div&gt;&lt;div&gt;&amp;#22270;&amp;#34920;&amp;emsp;2017-2022&amp;#24180;&amp;#32418;&amp;#35910;&amp;#32929;&amp;#20221;&amp;#36164;&amp;#20135;&amp;#36127;&amp;#20538;&amp;#29575;&amp;#27700;&amp;#24179;&lt;/div&gt;&lt;div&gt;&amp;#22270;&amp;#34920;&amp;emsp;2017-2022&amp;#24180;&amp;#32418;&amp;#35910;&amp;#32929;&amp;#20221;&amp;#36816;&amp;#33829;&amp;#33021;&amp;#21147;&amp;#25351;&amp;#26631;&lt;/div&gt;&lt;div&gt;&amp;#22270;&amp;#34920;&amp;emsp;2023-2029&amp;#24180;&amp;#32701;&amp;#32466;&amp;#34892;&amp;#19994;&amp;#25910;&amp;#20837;&amp;#39044;&amp;#27979;&lt;/div&gt;&lt;div&gt;&amp;#22270;&amp;#34920;&amp;emsp;2023-2029&amp;#24180;&amp;#32701;&amp;#32466;&amp;#34892;&amp;#19994;&amp;#21033;&amp;#28070;&amp;#39044;&amp;#27979;&lt;/div&gt;&lt;div&gt;&amp;#22270;&amp;#34920;&amp;emsp;2023-2029&amp;#24180;&amp;#32701;&amp;#32466;&amp;#34892;&amp;#19994;&amp;#20135;&amp;#37327;&amp;#39044;&amp;#27979;&lt;/div&gt;&lt;div&gt;&amp;#22270;&amp;#34920;&amp;emsp;&amp;#29616;&amp;#26377;&amp;#20225;&amp;#19994;&amp;#27700;&amp;#27745;&amp;#26579;&amp;#29289;&amp;#25490;&amp;#25918;&amp;#27987;&amp;#24230;&amp;#38480;&amp;#20540;&lt;/div&gt;&lt;div&gt;&amp;#22270;&amp;#34920;&amp;emsp;&amp;#26032;&amp;#24314;&amp;#20225;&amp;#19994;&amp;#27700;&amp;#27745;&amp;#26579;&amp;#29289;&amp;#25490;&amp;#25918;&amp;#27987;&amp;#24230;&amp;#38480;&amp;#20540;&lt;/div&gt;&lt;div&gt;&amp;#22270;&amp;#34920;&amp;emsp;&amp;#29616;&amp;#26377;&amp;#21644;&amp;#26032;&amp;#2431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7745;&amp;#26579;&amp;#29289;&amp;#25490;&amp;#25918;&amp;#20808;&amp;#36827;&amp;#25511;&amp;#21046;&amp;#25216;&amp;#26415;&amp;#38480;&amp;#20540;&lt;/div&gt;&lt;div&gt;&amp;#22270;&amp;#34920;&amp;emsp;&amp;#27700;&amp;#27745;&amp;#26579;&amp;#29289;&amp;#27987;&amp;#24230;&amp;#27979;&amp;#23450;&amp;#26041;&amp;#27861;&amp;#26631;&amp;#20934;&lt;/div&gt;&lt;div&gt;&amp;#22270;&amp;#34920;&amp;emsp;&amp;#26368;&amp;#26032;&amp;#32701;&amp;#32466;&amp;#26381;&amp;#28023;&amp;#20851;&amp;#32479;&amp;#35745;&amp;#21475;&amp;#24452;&lt;/div&gt;&lt;div&gt;&amp;#22270;&amp;#34920;&amp;emsp;&amp;#27431;&amp;#27954;&amp;#26631;&amp;#20934;&amp;#35268;&amp;#23450;&amp;#30340;&amp;#21508;&amp;#20010;&amp;#32423;&amp;#21035;&amp;#30340;&amp;ldquo;&amp;#20854;&amp;#20182;&amp;#21407;&amp;#26009;&amp;rdquo;&amp;#30340;&amp;#30334;&amp;#20998;&amp;#27604;&amp;#21547;&amp;#37327;&lt;/div&gt;&lt;div&gt;&amp;#22270;&amp;#34920;&amp;emsp;&amp;#27431;&amp;#27954;&amp;#26631;&amp;#20934;&amp;#23545;&amp;#27700;&amp;#31165;&amp;#31867;&amp;#32701;&amp;#32466;&amp;#32701;&amp;#27611;&amp;#22635;&amp;#20805;&amp;#29289;&amp;#21517;&amp;#31216;&amp;#20351;&amp;#29992;&amp;#30340;&amp;#38480;&amp;#23450;&lt;/div&gt;&lt;div&gt;&amp;#22270;&amp;#34920;&amp;emsp;&amp;#27431;&amp;#27954;&amp;#26631;&amp;#20934;&amp;#23545;&amp;#27700;&amp;#31165;&amp;#38470;&amp;#31165;&amp;#32701;&amp;#32466;&amp;#32701;&amp;#27611;&amp;#28151;&amp;#21512;&amp;#22635;&amp;#20805;&amp;#29289;&amp;#21517;&amp;#31216;&amp;#20351;&amp;#29992;&amp;#30340;&amp;#38480;&amp;#23450;&lt;/div&gt;&lt;div&gt;&amp;#22270;&amp;#34920;&amp;emsp;&amp;#32654;&amp;#22269;&amp;#12298;&amp;#32701;&amp;#32466;&amp;#32701;&amp;#27611;&amp;#20135;&amp;#21697;&amp;#26631;&amp;#31614;&amp;#25351;&amp;#21335;&amp;#12299;&amp;#23545;&amp;#19981;&amp;#21516;&amp;#31867;&amp;#21035;&amp;#26631;&amp;#31614;&amp;#20351;&amp;#29992;&amp;#30340;&amp;#38480;&amp;#23450;&lt;/div&gt;&lt;div&gt;&amp;#22270;&amp;#34920;&amp;emsp;&amp;#26085;&amp;#26412;&amp;#32701;&amp;#32466;&amp;#32701;&amp;#27611;&amp;#20135;&amp;#21697;&amp;#23545;&amp;#19981;&amp;#21516;&amp;#31867;&amp;#21035;&amp;#26631;&amp;#31614;&amp;#20351;&amp;#29992;&amp;#30340;&amp;#38480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5.html"&gt;http://www.cction.com/report/202306/36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