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445;&amp;#385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445;&amp;#385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445;&amp;#385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5.html"&gt;http://www.cction.com/report/202306/36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20445;&amp;#3850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19994;&amp;#20445;&amp;#38505;&amp;#30456;&amp;#20851;&amp;#27010;&amp;#36848;&lt;/div&gt;&lt;div&gt;&amp;#31532;&amp;#19968;&amp;#33410; &amp;#20892;&amp;#19994;&amp;#20445;&amp;#38505;&amp;#30340;&amp;#27010;&amp;#24565;&amp;#38416;&amp;#37322;&lt;/div&gt;&lt;div&gt;&amp;#19968;&amp;#12289;&amp;#20892;&amp;#19994;&amp;#20445;&amp;#38505;&amp;#30340;&amp;#23450;&amp;#20041;&lt;/div&gt;&lt;div&gt;&amp;#20108;&amp;#12289;&amp;#20892;&amp;#19994;&amp;#20445;&amp;#38505;&amp;#30340;&amp;#29305;&amp;#28857;&lt;/div&gt;&lt;div&gt;&amp;#19977;&amp;#12289;&amp;#20892;&amp;#19994;&amp;#20445;&amp;#38505;&amp;#30340;&amp;#32463;&amp;#33829;&amp;#21407;&amp;#21017;&lt;/div&gt;&lt;div&gt;&amp;#22235;&amp;#12289;&amp;#20892;&amp;#19994;&amp;#20445;&amp;#38505;&amp;#30340;&amp;#23454;&amp;#26045;&amp;#26041;&amp;#24335;&lt;/div&gt;&lt;div&gt;&amp;#31532;&amp;#20108;&amp;#33410; &amp;#20892;&amp;#19994;&amp;#20445;&amp;#38505;&amp;#30340;&amp;#20998;&amp;#31867;&lt;/div&gt;&lt;div&gt;&amp;#19968;&amp;#12289;&amp;#25353;&amp;#20892;&amp;#19994;&amp;#31181;&amp;#31867;&lt;/div&gt;&lt;div&gt;&amp;#20108;&amp;#12289;&amp;#25353;&amp;#21361;&amp;#38505;&amp;#24615;&amp;#36136;&lt;/div&gt;&lt;div&gt;&amp;#19977;&amp;#12289;&amp;#25353;&amp;#20445;&amp;#38505;&amp;#36131;&amp;#20219;&amp;#33539;&amp;#22260;&lt;/div&gt;&lt;div&gt;&amp;#22235;&amp;#12289;&amp;#25353;&amp;#24320;&amp;#21150;&amp;#26041;&amp;#24335;&lt;/div&gt;&lt;div&gt;&amp;#31532;&amp;#19977;&amp;#33410; &amp;#25919;&amp;#31574;&amp;#24615;&amp;#20892;&amp;#19994;&amp;#20445;&amp;#38505;&amp;#21644;&amp;#21830;&amp;#19994;&amp;#24615;&amp;#20892;&amp;#19994;&amp;#20445;&amp;#38505;&amp;#30340;&amp;#21306;&amp;#21035;&lt;/div&gt;&lt;div&gt;&amp;#19968;&amp;#12289;&amp;#32463;&amp;#33829;&amp;#30446;&amp;#26631;&amp;#19981;&amp;#21516;&lt;/div&gt;&lt;div&gt;&amp;#20108;&amp;#12289;&amp;#21457;&amp;#23637;&amp;#21160;&amp;#21147;&amp;#19981;&amp;#21516;&lt;/div&gt;&lt;div&gt;&amp;#19977;&amp;#12289;&amp;#30408;&amp;#21033;&amp;#33021;&amp;#21147;&amp;#19981;&amp;#21516;&lt;/div&gt;&lt;div&gt;&amp;#22235;&amp;#12289;&amp;#22806;&amp;#37096;&amp;#24615;&amp;#19981;&amp;#21516;&lt;/div&gt;&lt;div&gt;&amp;#20116;&amp;#12289;&amp;#24378;&amp;#21046;&amp;#31243;&amp;#24230;&amp;#19981;&amp;#21516;&lt;/div&gt;&lt;div&gt;&amp;nbsp;&lt;/div&gt;&lt;div&gt;&amp;#31532;&amp;#20108;&amp;#31456; &amp;#22269;&amp;#22806;&amp;#20892;&amp;#19994;&amp;#20445;&amp;#38505;&amp;#34892;&amp;#19994;&amp;#30340;&amp;#21457;&amp;#23637;&lt;/div&gt;&lt;div&gt;&amp;#31532;&amp;#19968;&amp;#33410; &amp;#19990;&amp;#30028;&amp;#20892;&amp;#19994;&amp;#20445;&amp;#38505;&amp;#21457;&amp;#23637;&amp;#27010;&amp;#20917;&lt;/div&gt;&lt;div&gt;&amp;#19968;&amp;#12289;&amp;#22269;&amp;#22806;&amp;#20892;&amp;#19994;&amp;#20445;&amp;#38505;&amp;#32463;&amp;#33829;&amp;#20027;&amp;#35201;&amp;#27169;&amp;#24335;&amp;#20998;&amp;#26512;&lt;/div&gt;&lt;div&gt;&amp;#20108;&amp;#12289;&amp;#22269;&amp;#22806;&amp;#20892;&amp;#19994;&amp;#20445;&amp;#38505;&amp;#30340;&amp;#21457;&amp;#23637;&amp;#29305;&amp;#28857;&lt;/div&gt;&lt;div&gt;&amp;#19977;&amp;#12289;&amp;#22269;&amp;#22806;&amp;#25919;&amp;#24220;&amp;#23545;&amp;#21457;&amp;#23637;&amp;#20892;&amp;#19994;&amp;#20445;&amp;#38505;&amp;#30340;&amp;#24178;&amp;#39044;&lt;/div&gt;&lt;div&gt;&amp;#22235;&amp;#12289;&amp;#22269;&amp;#22806;&amp;#20892;&amp;#19994;&amp;#20445;&amp;#38505;&amp;#21046;&amp;#24230;&amp;#30340;&amp;#27604;&amp;#36739;&amp;#20998;&amp;#26512;&lt;/div&gt;&lt;div&gt;&amp;#20116;&amp;#12289;&amp;#22269;&amp;#22806;&amp;#20892;&amp;#19994;&amp;#20445;&amp;#38505;&amp;#21457;&amp;#23637;&amp;#30340;&amp;#32463;&amp;#39564;&amp;#21450;&amp;#23545;&amp;#25105;&amp;#22269;&amp;#30340;&amp;#21551;&amp;#31034;&lt;/div&gt;&lt;div&gt;&amp;#31532;&amp;#20108;&amp;#33410; &amp;#32654;&amp;#22269;&lt;/div&gt;&lt;div&gt;&amp;#19968;&amp;#12289;&amp;#32654;&amp;#22269;&amp;#20892;&amp;#19994;&amp;#20445;&amp;#38505;&amp;#30340;&amp;#21382;&amp;#21490;&amp;#27839;&amp;#38761;&lt;/div&gt;&lt;div&gt;&amp;#20108;&amp;#12289;&amp;#32654;&amp;#22269;&amp;#20892;&amp;#19994;&amp;#20445;&amp;#38505;&amp;#30340;&amp;#32463;&amp;#33829;&amp;#29305;&amp;#24449;&lt;/div&gt;&lt;div&gt;&amp;#19977;&amp;#12289;&amp;#32654;&amp;#22269;&amp;#20892;&amp;#19994;&amp;#20445;&amp;#38505;&amp;#30340;&amp;#20027;&amp;#35201;&amp;#38505;&amp;#31181;&lt;/div&gt;&lt;div&gt;&amp;#22235;&amp;#12289;&amp;#32654;&amp;#22269;&amp;#20892;&amp;#19994;&amp;#20445;&amp;#38505;&amp;#25919;&amp;#31574;&amp;#21450;&amp;#32452;&amp;#32455;&amp;#26426;&amp;#26500;&lt;/div&gt;&lt;div&gt;&amp;#20116;&amp;#12289;&amp;#32654;&amp;#22269;&amp;#20892;&amp;#19994;&amp;#20445;&amp;#38505;&amp;#21457;&amp;#23637;&amp;#32463;&amp;#39564;&amp;#21450;&amp;#23545;&amp;#20013;&amp;#22269;&amp;#30340;&amp;#21551;&amp;#31034;&lt;/div&gt;&lt;div&gt;&amp;#31532;&amp;#19977;&amp;#33410; &amp;#26085;&amp;#26412;&lt;/div&gt;&lt;div&gt;&amp;#19968;&amp;#12289;&amp;#26085;&amp;#26412;&amp;#20892;&amp;#19994;&amp;#20445;&amp;#38505;&amp;#21457;&amp;#23637;&amp;#27010;&amp;#20917;&lt;/div&gt;&lt;div&gt;&amp;#20108;&amp;#12289;&amp;#26085;&amp;#26412;&amp;#20892;&amp;#19994;&amp;#20445;&amp;#38505;&amp;#21457;&amp;#23637;&amp;#29305;&amp;#28857;&amp;#21450;&amp;#20248;&amp;#21183;&lt;/div&gt;&lt;div&gt;&amp;#19977;&amp;#12289;&amp;#26085;&amp;#26412;&amp;#20892;&amp;#19994;&amp;#20445;&amp;#38505;&amp;#20307;&amp;#31995;&amp;#21450;&amp;#36816;&amp;#20316;&amp;#26426;&amp;#21046;&lt;/div&gt;&lt;div&gt;&amp;#22235;&amp;#12289;&amp;#26085;&amp;#26412;&amp;#21457;&amp;#23637;&amp;#20892;&amp;#19994;&amp;#20445;&amp;#38505;&amp;#30340;&amp;#22522;&amp;#26412;&amp;#32463;&amp;#39564;&lt;/div&gt;&lt;div&gt;&amp;#20116;&amp;#12289;&amp;#26085;&amp;#26412;&amp;#32463;&amp;#39564;&amp;#23545;&amp;#21457;&amp;#23637;&amp;#25105;&amp;#22269;&amp;#20892;&amp;#19994;&amp;#20445;&amp;#38505;&amp;#30340;&amp;#21551;&amp;#31034;&lt;/div&gt;&lt;div&gt;&amp;#31532;&amp;#22235;&amp;#33410; &amp;#35199;&amp;#29677;&amp;#29273;&lt;/div&gt;&lt;div&gt;&amp;#19968;&amp;#12289;&amp;#35199;&amp;#29677;&amp;#29273;&amp;#20892;&amp;#19994;&amp;#20445;&amp;#38505;&amp;#21457;&amp;#23637;&amp;#27010;&amp;#20917;&lt;/div&gt;&lt;div&gt;&amp;#20108;&amp;#12289;&amp;#35199;&amp;#29677;&amp;#29273;&amp;#20892;&amp;#19994;&amp;#20445;&amp;#38505;&amp;#20307;&amp;#31995;&amp;#26500;&amp;#25104;&lt;/div&gt;&lt;div&gt;&amp;#19977;&amp;#12289;&amp;#35199;&amp;#29677;&amp;#29273;&amp;#20855;&amp;#26377;&amp;#23436;&amp;#22791;&amp;#30340;&amp;#20892;&amp;#19994;&amp;#20445;&amp;#38505;&amp;#27861;&amp;#24459;&amp;#27861;&amp;#35268;&amp;#20307;&amp;#31995;&lt;/div&gt;&lt;div&gt;&amp;#22235;&amp;#12289;&amp;#35199;&amp;#29677;&amp;#29273;&amp;#25919;&amp;#24220;&amp;#30340;&amp;#20892;&amp;#19994;&amp;#20445;&amp;#38505;&amp;#34917;&amp;#36148;&amp;#25919;&amp;#31574;&lt;/div&gt;&lt;div&gt;&amp;#31532;&amp;#20116;&amp;#33410; &amp;#21360;&amp;#24230;&lt;/div&gt;&lt;div&gt;&amp;#19968;&amp;#12289;&amp;#21360;&amp;#24230;&amp;#20892;&amp;#19994;&amp;#20445;&amp;#38505;&amp;#30340;&amp;#21457;&amp;#23637;&amp;#32972;&amp;#26223;&lt;/div&gt;&lt;div&gt;&amp;#20108;&amp;#12289;&amp;#21360;&amp;#24230;&amp;#20892;&amp;#19994;&amp;#20445;&amp;#38505;&amp;#30340;&amp;#21457;&amp;#23637;&amp;#21382;&amp;#31243;&lt;/div&gt;&lt;div&gt;&amp;#19977;&amp;#12289;&amp;#21360;&amp;#24230;&amp;#20856;&amp;#22411;&amp;#20892;&amp;#19994;&amp;#20445;&amp;#38505;&amp;#23454;&amp;#20363;&lt;/div&gt;&lt;div&gt;&amp;#22235;&amp;#12289;&amp;#21360;&amp;#24230;&amp;#20892;&amp;#19994;&amp;#20445;&amp;#38505;&amp;#32473;&amp;#20013;&amp;#22269;&amp;#30340;&amp;#21551;&amp;#31034;&lt;/div&gt;&lt;div&gt;&amp;nbsp;&lt;/div&gt;&lt;div&gt;&amp;#31532;&amp;#19977;&amp;#31456; &amp;#20013;&amp;#22269;&amp;#20892;&amp;#19994;&amp;#20445;&amp;#38505;&amp;#30340;&amp;#21457;&amp;#23637;&amp;#29615;&amp;#22659;&amp;#20998;&amp;#26512;&lt;/div&gt;&lt;div&gt;&amp;#31532;&amp;#19968;&amp;#33410; &amp;#23439;&amp;#35266;&amp;#32463;&amp;#27982;&amp;#29615;&amp;#22659;&lt;/div&gt;&lt;div&gt;&amp;#31532;&amp;#20108;&amp;#33410; &amp;#34892;&amp;#19994;&amp;#21457;&amp;#23637;&amp;#29615;&amp;#22659;&lt;/div&gt;&lt;div&gt;&amp;#19968;&amp;#12289;&amp;#20013;&amp;#22269;&amp;#21457;&amp;#23637;&amp;#20892;&amp;#19994;&amp;#20445;&amp;#38505;&amp;#20855;&amp;#26377;&amp;#37325;&amp;#35201;&amp;#24847;&amp;#20041;&lt;/div&gt;&lt;div&gt;&amp;#20108;&amp;#12289;&amp;#20013;&amp;#22269;&amp;#25919;&amp;#24220;&amp;#39640;&amp;#24230;&amp;#37325;&amp;#35270;&amp;#20892;&amp;#19994;&amp;#20445;&amp;#38505;&amp;#21457;&amp;#23637;&lt;/div&gt;&lt;div&gt;&amp;#19977;&amp;#12289;&amp;#20013;&amp;#22269;&amp;#36130;&amp;#20135;&amp;#38505;&amp;#19994;&amp;#21153;&amp;#32467;&amp;#26500;&amp;#26356;&amp;#21152;&amp;#21512;&amp;#29702;&amp;#21644;&amp;#20248;&amp;#21270;&lt;/div&gt;&lt;div&gt;&amp;#22235;&amp;#12289;&amp;#20840;&amp;#22269;&amp;#36130;&amp;#20135;&amp;#38505;&amp;#24066;&amp;#22330;&amp;#31209;&amp;#24207;&amp;#35268;&amp;#33539;&amp;#21462;&amp;#24471;&amp;#26174;&amp;#33879;&amp;#25104;&amp;#25928;&lt;/div&gt;&lt;div&gt;&amp;#31532;&amp;#19977;&amp;#33410; &amp;#25919;&amp;#31574;&amp;#27861;&amp;#35268;&amp;#29615;&amp;#22659;&lt;/div&gt;&lt;div&gt;&amp;#19968;&amp;#12289;&amp;#20013;&amp;#22269;&amp;#20445;&amp;#30417;&amp;#20250;&amp;#31215;&amp;#26497;&amp;#25512;&amp;#36827;&amp;#20892;&amp;#19994;&amp;#20445;&amp;#38505;&amp;#24037;&amp;#20316;&lt;/div&gt;&lt;div&gt;&amp;#20108;&amp;#12289;&amp;#25919;&amp;#31574;&amp;#21033;&amp;#22909;&amp;#20013;&amp;#22269;&amp;#20892;&amp;#19994;&amp;#20445;&amp;#38505;&amp;#21457;&amp;#23637;&lt;/div&gt;&lt;div&gt;&amp;#19977;&amp;#12289;&amp;#12298;&amp;#20892;&amp;#19994;&amp;#20445;&amp;#38505;&amp;#32479;&amp;#35745;&amp;#21046;&amp;#24230;&amp;#12299;&amp;#27491;&amp;#24335;&amp;#23454;&amp;#26045;&lt;/div&gt;&lt;div&gt;&amp;#22235;&amp;#12289;&amp;#20892;&amp;#19994;&amp;#20445;&amp;#38505;&amp;#31435;&amp;#27861;&amp;#30340;&amp;#32463;&amp;#33829;&amp;#21407;&amp;#21017;&amp;#20998;&amp;#26512;&lt;/div&gt;&lt;div&gt;&amp;#31532;&amp;#22235;&amp;#33410; &amp;#20445;&amp;#38505;&amp;#24066;&amp;#22330;&amp;#21457;&amp;#23637;&lt;/div&gt;&lt;div&gt;&amp;#31532;&amp;#20116;&amp;#33410; &amp;#20445;&amp;#38505;&amp;#33829;&amp;#38144;&amp;#29366;&amp;#20917;&lt;/div&gt;&lt;div&gt;&amp;#19968;&amp;#12289;&amp;#29616;&amp;#34892;&amp;#20445;&amp;#38505;&amp;#33829;&amp;#38144;&amp;#21046;&amp;#24230;&amp;#25913;&amp;#38761;&amp;#30340;&amp;#20998;&amp;#26512;&amp;#19982;&amp;#31574;&amp;#30053;&lt;/div&gt;&lt;div&gt;&amp;#20108;&amp;#12289;&amp;#20013;&amp;#22269;&amp;#20445;&amp;#38505;&amp;#34892;&amp;#19994;&amp;#36827;&amp;#20837;&amp;ldquo;&amp;#21518;&amp;#33829;&amp;#38144;&amp;#26102;&amp;#20195;&amp;rdquo;&amp;#30340;&amp;#20307;&amp;#29616;&lt;/div&gt;&lt;div&gt;&amp;#19977;&amp;#12289;&amp;#20445;&amp;#38505;&amp;#24066;&amp;#22330;&amp;#39038;&amp;#23458;&amp;#29983;&amp;#28079;&amp;#20215;&amp;#20540;&amp;#26368;&amp;#22823;&amp;#21270;&amp;#33829;&amp;#38144;&amp;#27169;&amp;#24335;&amp;#20998;&amp;#26512;&lt;/div&gt;&lt;div&gt;&amp;#22235;&amp;#12289;&amp;#20851;&amp;#31995;&amp;#33829;&amp;#38144;&amp;#22312;&amp;#20445;&amp;#38505;&amp;#20225;&amp;#19994;&amp;#30340;&amp;#24212;&amp;#29992;&amp;#20998;&amp;#26512;&lt;/div&gt;&lt;div&gt;&amp;nbsp;&lt;/div&gt;&lt;div&gt;&amp;#31532;&amp;#22235;&amp;#31456; &amp;#20013;&amp;#22269;&amp;#20892;&amp;#19994;&amp;#20445;&amp;#38505;&amp;#34892;&amp;#19994;&amp;#30340;&amp;#21457;&amp;#23637;&lt;/div&gt;&lt;div&gt;&amp;#31532;&amp;#19968;&amp;#33410; &amp;#20013;&amp;#22269;&amp;#20892;&amp;#19994;&amp;#20445;&amp;#38505;&amp;#30340;&amp;#21457;&amp;#23637;&amp;#29616;&amp;#29366;&lt;/div&gt;&lt;div&gt;&amp;#19968;&amp;#12289;&amp;#20013;&amp;#22269;&amp;#20892;&amp;#19994;&amp;#20445;&amp;#38505;&amp;#19994;&amp;#21457;&amp;#23637;&amp;#29616;&amp;#29366;&amp;#27010;&amp;#36848;&lt;/div&gt;&lt;div&gt;&amp;#20108;&amp;#12289;&amp;#20013;&amp;#22269;&amp;#20892;&amp;#19994;&amp;#20445;&amp;#38505;&amp;#35206;&amp;#30422;&amp;#38754;&amp;#19981;&amp;#26029;&amp;#25193;&amp;#22823;&lt;/div&gt;&lt;div&gt;&amp;#19977;&amp;#12289;2022-2023&amp;#24180;&amp;#20013;&amp;#22269;&amp;#20892;&amp;#19994;&amp;#20445;&amp;#38505;&amp;#21457;&amp;#23637;&amp;#29366;&amp;#20917;&amp;#20998;&amp;#26512;&lt;/div&gt;&lt;div&gt;&amp;#22235;&amp;#12289;&amp;#20013;&amp;#22269;&amp;#20892;&amp;#19994;&amp;#20445;&amp;#38505;&amp;#35797;&amp;#28857;&amp;#24050;&amp;#22522;&amp;#26412;&amp;#35206;&amp;#30422;&amp;#20840;&amp;#22269;&amp;#25152;&amp;#26377;&amp;#30465;&amp;#21306;&lt;/div&gt;&lt;div&gt;&amp;#31532;&amp;#20108;&amp;#33410; &amp;#20013;&amp;#22269;&amp;#20892;&amp;#19994;&amp;#20445;&amp;#38505;&amp;#21046;&amp;#24230;&amp;#30340;&amp;#21464;&amp;#36801;&amp;#19982;&amp;#21019;&amp;#26032;&amp;#21457;&amp;#23637;&amp;#20998;&amp;#26512;&lt;/div&gt;&lt;div&gt;&amp;#19968;&amp;#12289;&amp;#22269;&amp;#23478;&amp;#22312;&amp;#20892;&amp;#19994;&amp;#20445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4230;&amp;#21464;&amp;#36801;&amp;#20013;&amp;#30340;&amp;#22320;&amp;#20301;&amp;#19982;&amp;#20316;&amp;#29992;&lt;/div&gt;&lt;div&gt;&amp;#20108;&amp;#12289;&amp;#25913;&amp;#38761;&amp;#24320;&amp;#25918;&amp;#20197;&amp;#26469;&amp;#25105;&amp;#22269;&amp;#20892;&amp;#19994;&amp;#20445;&amp;#38505;&amp;#21046;&amp;#24230;&amp;#21457;&amp;#23637;&amp;#21464;&amp;#36801;&lt;/div&gt;&lt;div&gt;&amp;#19977;&amp;#12289;&amp;#20013;&amp;#22269;&amp;#20892;&amp;#19994;&amp;#20445;&amp;#38505;&amp;#21046;&amp;#24230;&amp;#21464;&amp;#36801;&amp;#30340;&amp;#22522;&amp;#26412;&amp;#29305;&amp;#24449;&lt;/div&gt;&lt;div&gt;&amp;#22235;&amp;#12289;&amp;#20013;&amp;#22269;&amp;#20892;&amp;#19994;&amp;#20445;&amp;#38505;&amp;#21046;&amp;#24230;&amp;#21019;&amp;#26032;&amp;#30340;&amp;#36335;&amp;#24452;&amp;#20998;&amp;#26512;&lt;/div&gt;&lt;div&gt;&amp;#31532;&amp;#19977;&amp;#33410; &amp;#20013;&amp;#22269;&amp;#20892;&amp;#19994;&amp;#20445;&amp;#38505;&amp;#30340;&amp;#20844;&amp;#31169;&amp;#21512;&amp;#20316;&amp;#20998;&amp;#26512;&lt;/div&gt;&lt;div&gt;&amp;#19968;&amp;#12289;&amp;#20892;&amp;#19994;&amp;#20445;&amp;#38505;&amp;#21046;&amp;#24230;&amp;#20844;&amp;#31169;&amp;#21512;&amp;#20316;&amp;#21046;&lt;/div&gt;&lt;div&gt;&amp;#20108;&amp;#12289;&amp;#20013;&amp;#22269;&amp;#20844;&amp;#31169;&amp;#21512;&amp;#20316;&amp;#30340;&amp;#20892;&amp;#19994;&amp;#20445;&amp;#38505;&amp;#21046;&amp;#24230;&amp;#29616;&amp;#29366;&lt;/div&gt;&lt;div&gt;&amp;#19977;&amp;#12289;&amp;#20013;&amp;#22269;&amp;#20844;&amp;#31169;&amp;#21512;&amp;#20316;&amp;#30340;&amp;#20892;&amp;#19994;&amp;#20445;&amp;#38505;&amp;#21046;&amp;#24230;&amp;#23384;&amp;#22312;&amp;#38382;&amp;#39064;&lt;/div&gt;&lt;div&gt;&amp;#22235;&amp;#12289;&amp;#20013;&amp;#22269;&amp;#20844;&amp;#31169;&amp;#21512;&amp;#20316;&amp;#30340;&amp;#20892;&amp;#19994;&amp;#20445;&amp;#38505;&amp;#21046;&amp;#24230;&amp;#26500;&amp;#24819;&lt;/div&gt;&lt;div&gt;&amp;#31532;&amp;#22235;&amp;#33410; &amp;#20013;&amp;#22269;&amp;#20892;&amp;#19994;&amp;#20445;&amp;#38505;&amp;#21457;&amp;#23637;&amp;#23384;&amp;#22312;&amp;#30340;&amp;#38382;&amp;#39064;&lt;/div&gt;&lt;div&gt;&amp;#19968;&amp;#12289;&amp;#20013;&amp;#22269;&amp;#24320;&amp;#23637;&amp;#20892;&amp;#19994;&amp;#20445;&amp;#38505;&amp;#38754;&amp;#20020;&amp;#30340;&amp;#20027;&amp;#35201;&amp;#38382;&amp;#39064;&lt;/div&gt;&lt;div&gt;&amp;#20108;&amp;#12289;&amp;#21046;&amp;#32422;&amp;#25105;&amp;#22269;&amp;#20892;&amp;#19994;&amp;#20445;&amp;#38505;&amp;#21457;&amp;#23637;&amp;#30340;&amp;#22240;&amp;#32032;&lt;/div&gt;&lt;div&gt;&amp;#19977;&amp;#12289;&amp;#20013;&amp;#22269;&amp;#20892;&amp;#19994;&amp;#20445;&amp;#38505;&amp;#21457;&amp;#23637;&amp;#38754;&amp;#20020;&amp;#30340;&amp;#31361;&amp;#20986;&amp;#30683;&amp;#30462;&lt;/div&gt;&lt;div&gt;&amp;#22235;&amp;#12289;&amp;#20892;&amp;#19994;&amp;#20445;&amp;#38505;&amp;#19977;&amp;#22823;&amp;#20027;&amp;#20307;&amp;#38388;&amp;#21033;&amp;#30410;&amp;#20914;&amp;#31361;&amp;#30340;&amp;#25104;&amp;#22240;&amp;#20998;&amp;#26512;&lt;/div&gt;&lt;div&gt;&amp;#20116;&amp;#12289;&amp;#20013;&amp;#22269;&amp;#20892;&amp;#19994;&amp;#20445;&amp;#38505;&amp;#21046;&amp;#24230;&amp;#20307;&amp;#31995;&amp;#30340;&amp;#20027;&amp;#35201;&amp;#38382;&amp;#39064;&lt;/div&gt;&lt;div&gt;&amp;#31532;&amp;#20116;&amp;#33410; &amp;#20013;&amp;#22269;&amp;#20892;&amp;#19994;&amp;#20445;&amp;#38505;&amp;#19994;&amp;#30340;&amp;#21457;&amp;#23637;&amp;#31574;&amp;#30053;&lt;/div&gt;&lt;div&gt;&amp;#19968;&amp;#12289;&amp;#24320;&amp;#23637;&amp;#20892;&amp;#19994;&amp;#20445;&amp;#38505;&amp;#30340;&amp;#22522;&amp;#26412;&amp;#21407;&amp;#21017;&amp;#21644;&amp;#24605;&amp;#36335;&lt;/div&gt;&lt;div&gt;&amp;#20108;&amp;#12289;&amp;#20013;&amp;#22269;&amp;#21457;&amp;#23637;&amp;#20892;&amp;#19994;&amp;#20445;&amp;#38505;&amp;#30340;&amp;#23545;&amp;#31574;&amp;#20998;&amp;#26512;&lt;/div&gt;&lt;div&gt;&amp;#19977;&amp;#12289;&amp;#23436;&amp;#21892;&amp;#25903;&amp;#25345;&amp;#20892;&amp;#19994;&amp;#20445;&amp;#38505;&amp;#21457;&amp;#23637;&amp;#30340;&amp;#37197;&amp;#22871;&amp;#25514;&amp;#26045;&lt;/div&gt;&lt;div&gt;&amp;#22235;&amp;#12289;&amp;#20013;&amp;#22269;&amp;#20892;&amp;#19994;&amp;#20445;&amp;#38505;&amp;#21457;&amp;#23637;&amp;#30340;&amp;#24314;&amp;#35758;&lt;/div&gt;&lt;div&gt;&amp;#20116;&amp;#12289;&amp;#23436;&amp;#21892;&amp;#25105;&amp;#22269;&amp;#20892;&amp;#19994;&amp;#20445;&amp;#38505;&amp;#21046;&amp;#24230;&amp;#24314;&amp;#35774;&amp;#30340;&amp;#24314;&amp;#35758;&lt;/div&gt;&lt;div&gt;&amp;nbsp;&lt;/div&gt;&lt;div&gt;&amp;#31532;&amp;#20116;&amp;#31456; &amp;#20013;&amp;#22269;&amp;#20892;&amp;#19994;&amp;#20445;&amp;#38505;&amp;#32463;&amp;#33829;&amp;#26426;&amp;#26500;&amp;#21450;&amp;#27169;&amp;#24335;&amp;#20998;&amp;#26512;&lt;/div&gt;&lt;div&gt;&amp;#31532;&amp;#19968;&amp;#33410; &amp;#20013;&amp;#22269;&amp;#20892;&amp;#19994;&amp;#20445;&amp;#38505;&amp;#32463;&amp;#33829;&amp;#26426;&amp;#26500;&amp;#21457;&amp;#23637;&amp;#20998;&amp;#26512;&lt;/div&gt;&lt;div&gt;&amp;#19968;&amp;#12289;&amp;#20013;&amp;#22269;&amp;#20892;&amp;#19994;&amp;#20445;&amp;#38505;&amp;#32463;&amp;#33829;&amp;#26426;&amp;#26500;&amp;#25972;&amp;#20307;&amp;#27010;&amp;#20917;&lt;/div&gt;&lt;div&gt;&amp;#20108;&amp;#12289;&amp;#30452;&amp;#25509;&amp;#20445;&amp;#38505;&amp;#32463;&amp;#33829;&amp;#26426;&amp;#26500;&lt;/div&gt;&lt;div&gt;&amp;#19977;&amp;#12289;&amp;#20877;&amp;#20445;&amp;#38505;&amp;#32463;&amp;#33829;&amp;#26426;&amp;#26500;&lt;/div&gt;&lt;div&gt;&amp;#22235;&amp;#12289;&amp;#20445;&amp;#38505;&amp;#32463;&amp;#32426;&amp;#20844;&amp;#21496;&lt;/div&gt;&lt;div&gt;&amp;#31532;&amp;#20108;&amp;#33410; &amp;#25105;&amp;#22269;&amp;#21508;&amp;#22320;&amp;#23545;&amp;#20892;&amp;#19994;&amp;#20445;&amp;#38505;&amp;#32463;&amp;#33829;&amp;#27169;&amp;#24335;&amp;#30340;&amp;#26377;&amp;#30410;&amp;#25506;&amp;#32034;&lt;/div&gt;&lt;div&gt;&amp;#19968;&amp;#12289;&amp;#21830;&amp;#19994;&amp;#20445;&amp;#38505;&amp;#20844;&amp;#21496;&amp;#30340;&amp;#20934;&amp;#21830;&amp;#19994;&amp;#24615;&amp;#32463;&amp;#33829;&amp;#27169;&amp;#24335;&lt;/div&gt;&lt;div&gt;&amp;#20108;&amp;#12289;&amp;#21830;&amp;#19994;&amp;#20445;&amp;#38505;&amp;#20844;&amp;#21496;&amp;#21644;&amp;#22320;&amp;#26041;&amp;#25919;&amp;#24220;&amp;#32852;&amp;#21512;&amp;#32463;&amp;#33829;&amp;#27169;&amp;#24335;&lt;/div&gt;&lt;div&gt;&amp;#19977;&amp;#12289;&amp;#25919;&amp;#24220;&amp;#25110;&amp;#25919;&amp;#24220;&amp;#37096;&amp;#38376;&amp;#30340;&amp;#25919;&amp;#31574;&amp;#24615;&amp;#32463;&amp;#33829;&lt;/div&gt;&lt;div&gt;&amp;#22235;&amp;#12289;&amp;#20892;&amp;#26449;&amp;#20445;&amp;#38505;&amp;#30456;&amp;#20114;&amp;#20250;&amp;#31038;&amp;#30340;&amp;#32463;&amp;#33829;&lt;/div&gt;&lt;div&gt;&amp;#31532;&amp;#19977;&amp;#33410; &amp;#20013;&amp;#22269;&amp;#20892;&amp;#19994;&amp;#20445;&amp;#38505;&amp;#32463;&amp;#33829;&amp;#26426;&amp;#26500;&amp;#21457;&amp;#23637;&amp;#23384;&amp;#22312;&amp;#30340;&amp;#20849;&amp;#24615;&amp;#38382;&amp;#39064;&lt;/div&gt;&lt;div&gt;&amp;#19968;&amp;#12289;&amp;#25919;&amp;#31574;&amp;#20381;&amp;#36182;&amp;#24615;&amp;#24378;&lt;/div&gt;&lt;div&gt;&amp;#20108;&amp;#12289;&amp;#20869;&amp;#37096;&amp;#31649;&amp;#29702;&amp;#26426;&amp;#21046;&amp;#19981;&amp;#23436;&amp;#21892;&lt;/div&gt;&lt;div&gt;&amp;#19977;&amp;#12289;&amp;#20892;&amp;#19994;&amp;#20445;&amp;#38505;&amp;#25216;&amp;#26415;&amp;#20154;&amp;#25165;&amp;#32570;&amp;#20047;&lt;/div&gt;&lt;div&gt;&amp;#22235;&amp;#12289;&amp;#19982;&amp;#26377;&amp;#20851;&amp;#37096;&amp;#38376;&amp;#26377;&amp;#25928;&amp;#34900;&amp;#25509;&amp;#19981;&amp;#22815;&lt;/div&gt;&lt;div&gt;&amp;#20116;&amp;#12289;&amp;#31038;&amp;#20250;&amp;#35748;&amp;#21516;&amp;#24230;&amp;#24046;&lt;/div&gt;&lt;div&gt;&amp;#31532;&amp;#22235;&amp;#33410; &amp;#26500;&amp;#24314;&amp;#25105;&amp;#22269;&amp;#20892;&amp;#19994;&amp;#20445;&amp;#38505;&amp;#32463;&amp;#33829;&amp;#26426;&amp;#26500;&amp;#21457;&amp;#23637;&amp;#26426;&amp;#21046;&amp;#30340;&amp;#23545;&amp;#31574;&amp;#24314;&amp;#35758;&lt;/div&gt;&lt;div&gt;&amp;#19968;&amp;#12289;&amp;#23436;&amp;#21892;&amp;#25919;&amp;#24220;&amp;#23545;&amp;#20892;&amp;#19994;&amp;#20445;&amp;#38505;&amp;#32463;&amp;#33829;&amp;#26426;&amp;#26500;&amp;#30340;&amp;#25903;&amp;#25345;&amp;#26426;&amp;#21046;&lt;/div&gt;&lt;div&gt;&amp;#20108;&amp;#12289;&amp;#21152;&amp;#24378;&amp;#24314;&amp;#31435;&amp;#20892;&amp;#19994;&amp;#20445;&amp;#38505;&amp;#32463;&amp;#33829;&amp;#26426;&amp;#26500;&amp;#30340;&amp;#20869;&amp;#37096;&amp;#27835;&amp;#29702;&amp;#26426;&amp;#21046;&lt;/div&gt;&lt;div&gt;&amp;#19977;&amp;#12289;&amp;#24314;&amp;#31435;&amp;#20892;&amp;#19994;&amp;#20445;&amp;#38505;&amp;#32463;&amp;#33829;&amp;#26426;&amp;#26500;&amp;#19982;&amp;#26377;&amp;#20851;&amp;#21508;&amp;#26041;&amp;#30340;&amp;#31038;&amp;#20250;&amp;#21327;&amp;#21516;&amp;#26426;&amp;#21046;&lt;/div&gt;&lt;div&gt;&amp;#31532;&amp;#20116;&amp;#33410; &amp;#20013;&amp;#22269;&amp;#20892;&amp;#19994;&amp;#20445;&amp;#38505;&amp;#32463;&amp;#33829;&amp;#27169;&amp;#24335;&amp;#30340;&amp;#36873;&amp;#25321;&lt;/div&gt;&lt;div&gt;&amp;#19968;&amp;#12289;&amp;#25919;&amp;#24220;&amp;#20027;&amp;#23548;&amp;#24182;&amp;#30001;&amp;#25919;&amp;#24220;&amp;#32452;&amp;#32455;&amp;#32463;&amp;#33829;&amp;#30340;&amp;#27169;&amp;#24335;&lt;/div&gt;&lt;div&gt;&amp;#20108;&amp;#12289;&amp;#25919;&amp;#24220;&amp;#25903;&amp;#25345;&amp;#19979;&amp;#30340;&amp;#20892;&amp;#19994;&amp;#20445;&amp;#38505;&amp;#20114;&amp;#27982;&amp;#21512;&amp;#20316;&amp;#31038;&amp;#32463;&amp;#33829;&amp;#27169;&amp;#24335;&lt;/div&gt;&lt;div&gt;&amp;#19977;&amp;#12289;&amp;#25919;&amp;#24220;&amp;#25903;&amp;#25345;&amp;#19979;&amp;#30340;&amp;#30456;&amp;#20114;&amp;#20445;&amp;#38505;&amp;#20844;&amp;#21496;&amp;#32463;&amp;#33829;&amp;#27169;&amp;#24335;&lt;/div&gt;&lt;div&gt;&amp;#22235;&amp;#12289;&amp;#25919;&amp;#24220;&amp;#20027;&amp;#23548;&amp;#19979;&amp;#30340;&amp;#21830;&amp;#19994;&amp;#20445;&amp;#38505;&amp;#20844;&amp;#21496;&amp;#32463;&amp;#33829;&amp;#27169;&amp;#24335;&lt;/div&gt;&lt;div&gt;&amp;nbsp;&lt;/div&gt;&lt;div&gt;&amp;#31532;&amp;#20845;&amp;#31456; &amp;#25919;&amp;#31574;&amp;#24615;&amp;#20892;&amp;#19994;&amp;#20445;&amp;#38505;&lt;/div&gt;&lt;div&gt;&amp;#31532;&amp;#19968;&amp;#33410; &amp;#25919;&amp;#31574;&amp;#24615;&amp;#20892;&amp;#19994;&amp;#20445;&amp;#38505;&amp;#27010;&amp;#36848;&lt;/div&gt;&lt;div&gt;&amp;#19968;&amp;#12289;&amp;#25919;&amp;#31574;&amp;#24615;&amp;#20892;&amp;#19994;&amp;#20445;&amp;#38505;&amp;#30340;&amp;#27010;&amp;#24565;&lt;/div&gt;&lt;div&gt;&amp;#20108;&amp;#12289;&amp;#25919;&amp;#31574;&amp;#24615;&amp;#20892;&amp;#19994;&amp;#20445;&amp;#38505;&amp;#30340;&amp;#24615;&amp;#36136;&lt;/div&gt;&lt;div&gt;&amp;#19977;&amp;#12289;&amp;#25919;&amp;#31574;&amp;#24615;&amp;#20892;&amp;#19994;&amp;#20445;&amp;#38505;&amp;#30340;&amp;#30028;&amp;#23450;&lt;/div&gt;&lt;div&gt;&amp;#31532;&amp;#20108;&amp;#33410; &amp;#20013;&amp;#22269;&amp;#25919;&amp;#31574;&amp;#24615;&amp;#20445;&amp;#38505;&amp;#30340;&amp;#21457;&amp;#23637;&amp;#27010;&amp;#20917;&lt;/div&gt;&lt;div&gt;&amp;#19968;&amp;#12289;&amp;#21457;&amp;#23637;&amp;#25919;&amp;#31574;&amp;#24615;&amp;#20892;&amp;#19994;&amp;#20445;&amp;#38505;&amp;#26159;&amp;#25512;&amp;#36827;&amp;#26032;&amp;#20892;&amp;#26449;&amp;#24314;&amp;#35774;&amp;#30340;&amp;#37325;&amp;#35201;&amp;#20030;&amp;#25514;&lt;/div&gt;&lt;div&gt;&amp;#20108;&amp;#12289;&amp;#20013;&amp;#22269;&amp;#25919;&amp;#31574;&amp;#24615;&amp;#20892;&amp;#19994;&amp;#20445;&amp;#38505;&amp;#30340;&amp;#29305;&amp;#24449;&lt;/div&gt;&lt;div&gt;&amp;#19977;&amp;#12289;&amp;#20013;&amp;#22269;&amp;#25919;&amp;#31574;&amp;#24615;&amp;#20892;&amp;#19994;&amp;#20445;&amp;#38505;&amp;#30340;&amp;#35797;&amp;#28857;&amp;#24773;&amp;#20917;&lt;/div&gt;&lt;div&gt;&amp;#22235;&amp;#12289;&amp;#20013;&amp;#22269;&amp;#21508;&amp;#22320;&amp;#25919;&amp;#31574;&amp;#24615;&amp;#20892;&amp;#19994;&amp;#20445;&amp;#38505;&amp;#30340;&amp;#29616;&amp;#29366;&lt;/div&gt;&lt;div&gt;&amp;#31532;&amp;#19977;&amp;#33410; &amp;#25919;&amp;#31574;&amp;#24615;&amp;#20892;&amp;#19994;&amp;#20445;&amp;#38505;&amp;#34892;&amp;#20026;&amp;#20027;&amp;#20307;&amp;#20998;&amp;#26512;&amp;#19982;&amp;#25919;&amp;#24220;&amp;#20316;&amp;#29992;&amp;#30740;&amp;#31350;&lt;/div&gt;&lt;div&gt;&amp;#19968;&amp;#12289;&amp;#20013;&amp;#22269;&amp;#20892;&amp;#19994;&amp;#20445;&amp;#38505;&amp;#24066;&amp;#22330;&amp;#26377;&amp;#25928;&amp;#38656;&amp;#27714;&amp;#21450;&amp;#20379;&amp;#32473;&amp;#20998;&amp;#26512;&lt;/div&gt;&lt;div&gt;&amp;#20108;&amp;#12289;&amp;#20013;&amp;#22269;&amp;#20892;&amp;#19994;&amp;#20445;&amp;#38505;&amp;#20013;&amp;#20892;&amp;#27665;&amp;#20027;&amp;#20307;&amp;#34892;&amp;#20026;&amp;#20998;&amp;#26512;&lt;/div&gt;&lt;div&gt;&amp;#19977;&amp;#12289;&amp;#20013;&amp;#22269;&amp;#20892;&amp;#19994;&amp;#20445;&amp;#38505;&amp;#20013;&amp;#25919;&amp;#24220;&amp;#30340;&amp;#34892;&amp;#20026;&amp;#20998;&amp;#26512;&lt;/div&gt;&lt;div&gt;&amp;#22235;&amp;#12289;&amp;#20998;&amp;#26512;&amp;#24471;&amp;#20986;&amp;#30340;&amp;#32467;&amp;#35770;&lt;/div&gt;&lt;div&gt;&amp;#31532;&amp;#22235;&amp;#33410; &amp;#25919;&amp;#31574;&amp;#24615;&amp;#20892;&amp;#19994;&amp;#20445;&amp;#38505;&amp;#19982;&amp;#36130;&amp;#25919;&amp;#34917;&amp;#36148;&amp;#30340;&amp;#20998;&amp;#26512;&lt;/div&gt;&lt;div&gt;&amp;#19968;&amp;#12289;&amp;#36130;&amp;#25919;&amp;#34917;&amp;#36148;&amp;#20892;&amp;#19994;&amp;#20445;&amp;#38505;&amp;#30340;&amp;#24517;&amp;#35201;&amp;#24615;&amp;#19982;&amp;#21487;&amp;#34892;&amp;#24615;&lt;/div&gt;&lt;div&gt;&amp;#20108;&amp;#12289;&amp;#34917;&amp;#36148;&amp;#30340;&amp;#21407;&amp;#21017;&lt;/div&gt;&lt;div&gt;&amp;#19977;&amp;#12289;&amp;#34917;&amp;#36148;&amp;#30340;&amp;#33539;&amp;#22260;&lt;/div&gt;&lt;div&gt;&amp;#22235;&amp;#12289;&amp;#34917;&amp;#36148;&amp;#30340;&amp;#26041;&amp;#24335;&lt;/div&gt;&lt;div&gt;&amp;#20116;&amp;#12289;&amp;#34917;&amp;#36148;&amp;#30340;&amp;#23545;&amp;#35937;&lt;/div&gt;&lt;div&gt;&amp;#31532;&amp;#20116;&amp;#33410; &amp;#20013;&amp;#22269;&amp;#25919;&amp;#31574;&amp;#24615;&amp;#20892;&amp;#19994;&amp;#20445;&amp;#38505;&amp;#23384;&amp;#22312;&amp;#30340;&amp;#38382;&amp;#39064;&amp;#21450;&amp;#23545;&amp;#31574;&lt;/div&gt;&lt;div&gt;&amp;#19968;&amp;#12289;&amp;#25919;&amp;#31574;&amp;#24615;&amp;#20892;&amp;#19994;&amp;#20445;&amp;#38505;&amp;#21457;&amp;#23637;&amp;#30340;&amp;#20027;&amp;#35201;&amp;#38382;&amp;#39064;&lt;/div&gt;&lt;div&gt;&amp;#20108;&amp;#12289;&amp;#25919;&amp;#31574;&amp;#24615;&amp;#20892;&amp;#19994;&amp;#20445;&amp;#38505;&amp;#25512;&amp;#24191;&amp;#20013;&amp;#23384;&amp;#22312;&amp;#30340;&amp;#20027;&amp;#35201;&amp;#38382;&amp;#39064;&lt;/div&gt;&lt;div&gt;&amp;#19977;&amp;#12289;&amp;#25512;&amp;#24191;&amp;#19982;&amp;#21457;&amp;#23637;&amp;#25919;&amp;#31574;&amp;#24615;&amp;#20892;&amp;#19994;&amp;#20445;&amp;#38505;&amp;#30340;&amp;#23545;&amp;#31574;&lt;/div&gt;&lt;div&gt;&amp;#22235;&amp;#12289;&amp;#21457;&amp;#23637;&amp;#25919;&amp;#31574;&amp;#24615;&amp;#20892;&amp;#19994;&amp;#20445;&amp;#38505;&amp;#30340;&amp;#24314;&amp;#35758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0998;&amp;#22320;&amp;#21306;&amp;#20892;&amp;#19994;&amp;#20445;&amp;#38505;&amp;#30340;&amp;#21457;&amp;#23637;&lt;/div&gt;&lt;div&gt;&amp;#31532;&amp;#19968;&amp;#33410; &amp;#24191;&amp;#19996;&lt;/div&gt;&lt;div&gt;&amp;#19968;&amp;#12289;&amp;#24191;&amp;#19996;&amp;#20892;&amp;#19994;&amp;#20445;&amp;#38505;&amp;#30340;&amp;#21457;&amp;#23637;&amp;#27010;&amp;#20917;&lt;/div&gt;&lt;div&gt;&amp;#20108;&amp;#12289;&amp;#24191;&amp;#19996;&amp;#30465;&amp;#31215;&amp;#26497;&amp;#25506;&amp;#32034;&amp;#20892;&amp;#19994;&amp;#20445;&amp;#38505;&amp;#26032;&amp;#27169;&amp;#24335;&lt;/div&gt;&lt;div&gt;&amp;#19977;&amp;#12289;&amp;#24191;&amp;#19996;&amp;#20892;&amp;#19994;&amp;#20445;&amp;#38505;&amp;#32463;&amp;#33829;&amp;#30340;&amp;#32463;&amp;#27982;&amp;#23398;&amp;#20998;&amp;#26512;&lt;/div&gt;&lt;div&gt;&amp;#22235;&amp;#12289;&amp;#24191;&amp;#19996;&amp;#20892;&amp;#19994;&amp;#20445;&amp;#38505;&amp;#21457;&amp;#23637;&amp;#20013;&amp;#23384;&amp;#22312;&amp;#30340;&amp;#38382;&amp;#39064;&lt;/div&gt;&lt;div&gt;&amp;#20116;&amp;#12289;&amp;#24191;&amp;#19996;&amp;#20892;&amp;#19994;&amp;#20445;&amp;#38505;&amp;#21457;&amp;#23637;&amp;#30340;&amp;#23545;&amp;#31574;&lt;/div&gt;&lt;div&gt;&amp;#31532;&amp;#20108;&amp;#33410; &amp;#27993;&amp;#27743;&lt;/div&gt;&lt;div&gt;&amp;#19968;&amp;#12289;&amp;#27993;&amp;#27743;&amp;#20840;&amp;#38754;&amp;#25512;&amp;#36827;&amp;#25919;&amp;#31574;&amp;#24615;&amp;#20892;&amp;#19994;&amp;#20445;&amp;#38505;&lt;/div&gt;&lt;div&gt;&amp;#20108;&amp;#12289;&amp;#27993;&amp;#27743;&amp;#24314;&amp;#31435;&amp;#20892;&amp;#19994;&amp;#20445;&amp;#38505;&amp;#24040;&amp;#28798;&amp;#39118;&amp;#38505;&amp;#20934;&amp;#22791;&amp;#37329;&amp;#21046;&amp;#24230;&lt;/div&gt;&lt;div&gt;&amp;#19977;&amp;#12289;&amp;#32463;&amp;#27982;&amp;#23398;&amp;#35270;&amp;#35282;&amp;#19979;&amp;#27993;&amp;#27743;&amp;#20892;&amp;#19994;&amp;#20445;&amp;#38505;&amp;#21457;&amp;#23637;&amp;#27169;&amp;#24335;&amp;#36873;&amp;#25321;&amp;#20998;&amp;#26512;&lt;/div&gt;&lt;div&gt;&amp;#22235;&amp;#12289;&amp;#27993;&amp;#27743;&amp;#25919;&amp;#31574;&amp;#24615;&amp;#20892;&amp;#19994;&amp;#20445;&amp;#38505;&amp;#21457;&amp;#23637;&amp;#27010;&amp;#20917;&lt;/div&gt;&lt;div&gt;&amp;#31532;&amp;#19977;&amp;#33410; &amp;#31119;&amp;#24314;&lt;/div&gt;&lt;div&gt;&amp;#19968;&amp;#12289;&amp;#31119;&amp;#24314;&amp;#31215;&amp;#26497;&amp;#25512;&amp;#21160;&amp;#20892;&amp;#19994;&amp;#20445;&amp;#38505;&amp;#21457;&amp;#23637;&lt;/div&gt;&lt;div&gt;&amp;#20108;&amp;#12289;&amp;#31119;&amp;#24314;&amp;#30465;&amp;#31215;&amp;#26497;&amp;#25506;&amp;#32034;&amp;#20892;&amp;#19994;&amp;#20445;&amp;#38505;&amp;#21457;&amp;#23637;&amp;#29305;&amp;#33394;&amp;#36947;&amp;#36335;&lt;/div&gt;&lt;div&gt;&amp;#19977;&amp;#12289;&amp;#31119;&amp;#24314;&amp;#25193;&amp;#22823;&amp;#25919;&amp;#31574;&amp;#24615;&amp;#20892;&amp;#19994;&amp;#20445;&amp;#38505;&amp;#35206;&amp;#30422;&amp;#33539;&amp;#22260;&lt;/div&gt;&lt;div&gt;&amp;#22235;&amp;#12289;&amp;#31119;&amp;#24314;&amp;#22823;&amp;#21147;&amp;#21457;&amp;#23637;&amp;#27700;&amp;#31291;&amp;#31181;&amp;#26893;&amp;#20445;&amp;#38505;&lt;/div&gt;&lt;div&gt;&amp;#31532;&amp;#22235;&amp;#33410; &amp;#28246;&amp;#21335;&lt;/div&gt;&lt;div&gt;&amp;#19968;&amp;#12289;&amp;#28246;&amp;#21335;&amp;#20892;&amp;#19994;&amp;#20445;&amp;#38505;&amp;#39640;&amp;#36895;&amp;#21457;&amp;#23637;&lt;/div&gt;&lt;div&gt;&amp;#20108;&amp;#12289;&amp;#28246;&amp;#21335;&amp;#20892;&amp;#19994;&amp;#20445;&amp;#38505;&amp;#30340;&amp;#21457;&amp;#23637;&amp;#29616;&amp;#29366;&amp;#20998;&amp;#26512;&lt;/div&gt;&lt;div&gt;&amp;#19977;&amp;#12289;&amp;#28246;&amp;#21335;&amp;#20892;&amp;#19994;&amp;#20445;&amp;#38505;&amp;#35797;&amp;#28857;&amp;#24773;&amp;#20917;&lt;/div&gt;&lt;div&gt;&amp;#22235;&amp;#12289;&amp;#28246;&amp;#21335;&amp;#24314;&amp;#31435;&amp;#29616;&amp;#20195;&amp;#20892;&amp;#19994;&amp;#20445;&amp;#38505;&amp;#21046;&amp;#24230;&amp;#30340;&amp;#24314;&amp;#35758;&lt;/div&gt;&lt;div&gt;&amp;#31532;&amp;#20116;&amp;#33410; &amp;#35199;&amp;#37096;&amp;#22320;&amp;#21306;&lt;/div&gt;&lt;div&gt;&amp;#19968;&amp;#12289;&amp;#20869;&amp;#33945;&amp;#21476;&amp;#20892;&amp;#19994;&amp;#20445;&amp;#38505;&amp;#21457;&amp;#23637;&amp;#21382;&amp;#31243;&amp;#21450;&amp;#21551;&amp;#31034;&lt;/div&gt;&lt;div&gt;&amp;#20108;&amp;#12289;&amp;#26032;&amp;#30086;&amp;#20892;&amp;#19994;&amp;#20445;&amp;#38505;&amp;#21457;&amp;#23637;&amp;#20301;&amp;#23621;&amp;#20840;&amp;#22269;&amp;#21069;&amp;#21015;&lt;/div&gt;&lt;div&gt;&amp;#19977;&amp;#12289;&amp;#38738;&amp;#28023;&amp;#32487;&amp;#32493;&amp;#25193;&amp;#22823;&amp;#20892;&amp;#19994;&amp;#20445;&amp;#38505;&amp;#35797;&amp;#28857;&amp;#38505;&amp;#31181;&amp;#21644;&amp;#33539;&amp;#22260;&lt;/div&gt;&lt;div&gt;&amp;#22235;&amp;#12289;&amp;#23425;&amp;#22799;&amp;#39318;&amp;#27425;&amp;#20986;&amp;#21488;&amp;#25919;&amp;#31574;&amp;#24615;&amp;#20892;&amp;#19994;&amp;#20445;&amp;#38505;&lt;/div&gt;&lt;div&gt;&amp;nbsp;&lt;/div&gt;&lt;div&gt;&amp;#31532;&amp;#20843;&amp;#31456; &amp;#20892;&amp;#19994;&amp;#20445;&amp;#38505;&amp;#25237;&amp;#36164;&amp;#20998;&amp;#26512;&lt;/div&gt;&lt;div&gt;&amp;#31532;&amp;#19968;&amp;#33410; &amp;#20892;&amp;#19994;&amp;#20445;&amp;#38505;&amp;#30340;&amp;#38750;&amp;#20961;&amp;#24615;&amp;#21450;&amp;#23545;&amp;#20892;&amp;#19994;&amp;#20445;&amp;#38505;&amp;#32463;&amp;#33829;&amp;#30340;&amp;#24433;&amp;#21709;&lt;/div&gt;&lt;div&gt;&amp;#19968;&amp;#12289;&amp;#20445;&amp;#38505;&amp;#26631;&amp;#30340;&amp;#30340;&amp;#38750;&amp;#20961;&amp;#24615;&lt;/div&gt;&lt;div&gt;&amp;#20108;&amp;#12289;&amp;#20892;&amp;#19994;&amp;#39118;&amp;#38505;&amp;#30340;&amp;#38750;&amp;#20961;&amp;#24615;&lt;/div&gt;&lt;div&gt;&amp;#19977;&amp;#12289;&amp;#20892;&amp;#19994;&amp;#20445;&amp;#38505;&amp;#21830;&amp;#21697;&amp;#30340;&amp;#38750;&amp;#20961;&amp;#24615;&lt;/div&gt;&lt;div&gt;&amp;#22235;&amp;#12289;&amp;#20892;&amp;#19994;&amp;#20445;&amp;#38505;&amp;#32463;&amp;#33829;&amp;#26041;&amp;#24335;&amp;#30340;&amp;#38750;&amp;#20961;&amp;#24615;&lt;/div&gt;&lt;div&gt;&amp;#20116;&amp;#12289;&amp;#20892;&amp;#19994;&amp;#20445;&amp;#38505;&amp;#32452;&amp;#32455;&amp;#24418;&amp;#24335;&amp;#30340;&amp;#38750;&amp;#20961;&amp;#24615;&lt;/div&gt;&lt;div&gt;&amp;#31532;&amp;#20108;&amp;#33410; &amp;#20892;&amp;#19994;&amp;#20445;&amp;#38505;&amp;#25237;&amp;#36164;&amp;#32972;&amp;#26223;&amp;#20998;&amp;#26512;&lt;/div&gt;&lt;div&gt;&amp;#19968;&amp;#12289;&amp;#20445;&amp;#30417;&amp;#20250;&amp;#40723;&amp;#21169;&amp;#20445;&amp;#38505;&amp;#20844;&amp;#21496;&amp;#25237;&amp;#36164;&amp;#20892;&amp;#19994;&amp;#20445;&amp;#38505;&lt;/div&gt;&lt;div&gt;&amp;#20108;&amp;#12289;&amp;#20892;&amp;#19994;&amp;#20445;&amp;#38505;&amp;#34164;&amp;#34255;&amp;#30340;&amp;#21830;&amp;#19994;&amp;#26426;&amp;#20250;&amp;#27491;&amp;#22312;&amp;#21560;&amp;#24341;&amp;#36164;&amp;#26412;&amp;#30524;&amp;#20809;&lt;/div&gt;&lt;div&gt;&amp;#19977;&amp;#12289;&amp;#20892;&amp;#19994;&amp;#20445;&amp;#38505;&amp;#24066;&amp;#22330;&amp;#38656;&amp;#27714;&amp;#22823;&amp;#20294;&amp;#26263;&amp;#34255;&amp;#39118;&amp;#38505;&lt;/div&gt;&lt;div&gt;&amp;#22235;&amp;#12289;&amp;#20892;&amp;#19994;&amp;#20445;&amp;#38505;&amp;#25237;&amp;#36164;&amp;#21069;&amp;#26223;&amp;#24191;&amp;#38420;&lt;/div&gt;&lt;div&gt;&amp;nbsp;&lt;/div&gt;&lt;div&gt;&amp;#31532;&amp;#20061;&amp;#31456; &amp;#20013;&amp;#22269;&amp;#20892;&amp;#19994;&amp;#20445;&amp;#38505;&amp;#34892;&amp;#19994;&amp;#30340;&amp;#21069;&amp;#26223;&amp;#36235;&amp;#21183;&amp;#20998;&amp;#26512;&lt;/div&gt;&lt;div&gt;&amp;#31532;&amp;#19968;&amp;#33410; &amp;#36130;&amp;#20135;&amp;#20445;&amp;#38505;&amp;#19994;&amp;#30340;&amp;#21457;&amp;#23637;&amp;#21069;&amp;#26223;&amp;#21450;&amp;#36235;&amp;#21183;&lt;/div&gt;&lt;div&gt;&amp;#19968;&amp;#12289;&amp;#26410;&amp;#26469;&amp;#20960;&amp;#24180;&amp;#20840;&amp;#29699;&amp;#36130;&amp;#20135;&amp;#20445;&amp;#38505;&amp;#19994;&amp;#38754;&amp;#20020;&amp;#22686;&amp;#38271;&amp;#25918;&amp;#32531;&amp;#30340;&amp;#23616;&amp;#38754;&lt;/div&gt;&lt;div&gt;&amp;#20108;&amp;#12289;&amp;#20013;&amp;#22269;&amp;#36130;&amp;#20135;&amp;#20445;&amp;#38505;&amp;#30340;&amp;#21457;&amp;#23637;&amp;#21069;&amp;#26223;&amp;#20998;&amp;#26512;&lt;/div&gt;&lt;div&gt;&amp;#19977;&amp;#12289;&amp;#20013;&amp;#22269;&amp;#36130;&amp;#20135;&amp;#20445;&amp;#38505;&amp;#24066;&amp;#22330;&amp;#26410;&amp;#26469;&amp;#21457;&amp;#23637;&amp;#26041;&amp;#21521;&lt;/div&gt;&lt;div&gt;&amp;#22235;&amp;#12289;&amp;#20013;&amp;#22269;&amp;#20170;&amp;#21518;&amp;#23558;&amp;#22312;&amp;#20116;&amp;#26041;&amp;#38754;&amp;#36827;&amp;#19968;&amp;#27493;&amp;#35268;&amp;#33539;&amp;#36130;&amp;#38505;&amp;#24066;&amp;#22330;&lt;/div&gt;&lt;div&gt;&amp;#31532;&amp;#20108;&amp;#33410; &amp;#20013;&amp;#22269;&amp;#20892;&amp;#19994;&amp;#20445;&amp;#38505;&amp;#19994;&amp;#30340;&amp;#21457;&amp;#23637;&amp;#21069;&amp;#26223;&amp;#21450;&amp;#36235;&amp;#21183;&lt;/div&gt;&lt;div&gt;&amp;#19968;&amp;#12289;&amp;#20013;&amp;#22269;&amp;#20892;&amp;#19994;&amp;#20445;&amp;#38505;&amp;#21457;&amp;#23637;&amp;#38754;&amp;#20020;&amp;#22823;&amp;#22909;&amp;#22865;&amp;#26426;&lt;/div&gt;&lt;div&gt;&amp;#20108;&amp;#12289;&amp;#20013;&amp;#22269;&amp;#20892;&amp;#19994;&amp;#20445;&amp;#38505;&amp;#24066;&amp;#22330;&amp;#21457;&amp;#23637;&amp;#21069;&amp;#26223;&amp;#24191;&amp;#38420;&lt;/div&gt;&lt;div&gt;&amp;#19977;&amp;#12289;&amp;#26410;&amp;#26469;&amp;#20013;&amp;#22269;&amp;#20892;&amp;#19994;&amp;#20445;&amp;#38505;&amp;#30340;&amp;#21457;&amp;#23637;&amp;#26041;&amp;#21521;&lt;/div&gt;&lt;div&gt;&amp;#22235;&amp;#12289;&amp;#20013;&amp;#22269;&amp;#20892;&amp;#19994;&amp;#20445;&amp;#38505;&amp;#21046;&amp;#24230;&amp;#21019;&amp;#26032;&amp;#30340;&amp;#26410;&amp;#26469;&amp;#26041;&amp;#21521;&amp;#19982;&amp;#22522;&amp;#264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5.html"&gt;http://www.cction.com/report/202306/36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