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893;&amp;#29289;&amp;#29983;&amp;#38271;&amp;#2878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893;&amp;#29289;&amp;#29983;&amp;#38271;&amp;#2878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893;&amp;#29289;&amp;#29983;&amp;#38271;&amp;#2878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7.html"&gt;http://www.cction.com/report/202212/33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19994;&amp;#26893;&amp;#29289;&amp;#29983;&amp;#38271;&amp;#2878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892;&amp;#19994;&amp;#26893;&amp;#29289;&amp;#29983;&amp;#38271;&amp;#28783;&amp;#34892;&amp;#19994;&amp;#24066;&amp;#22330;&amp;#21457;&amp;#23637;&amp;#29615;&amp;#22659;&amp;#12289;&amp;#20892;&amp;#19994;&amp;#26893;&amp;#29289;&amp;#29983;&amp;#38271;&amp;#28783;&amp;#25972;&amp;#20307;&amp;#36816;&amp;#34892;&amp;#24577;&amp;#21183;&amp;#31561;&amp;#65292;&amp;#25509;&amp;#30528;&amp;#20998;&amp;#26512;&amp;#20102;&amp;#20892;&amp;#19994;&amp;#26893;&amp;#29289;&amp;#29983;&amp;#38271;&amp;#28783;&amp;#34892;&amp;#19994;&amp;#24066;&amp;#22330;&amp;#36816;&amp;#34892;&amp;#30340;&amp;#29616;&amp;#29366;&amp;#65292;&amp;#28982;&amp;#21518;&amp;#20171;&amp;#32461;&amp;#20102;&amp;#20892;&amp;#19994;&amp;#26893;&amp;#29289;&amp;#29983;&amp;#38271;&amp;#28783;&amp;#24066;&amp;#22330;&amp;#31454;&amp;#20105;&amp;#26684;&amp;#23616;&amp;#12290;&amp;#38543;&amp;#21518;&amp;#65292;&amp;#25253;&amp;#21578;&amp;#23545;&amp;#20892;&amp;#19994;&amp;#26893;&amp;#29289;&amp;#29983;&amp;#38271;&amp;#28783;&amp;#20570;&amp;#20102;&amp;#37325;&amp;#28857;&amp;#20225;&amp;#19994;&amp;#32463;&amp;#33829;&amp;#29366;&amp;#20917;&amp;#20998;&amp;#26512;&amp;#65292;&amp;#26368;&amp;#21518;&amp;#20998;&amp;#26512;&amp;#20102;&amp;#20892;&amp;#19994;&amp;#26893;&amp;#29289;&amp;#29983;&amp;#38271;&amp;#28783;&amp;#34892;&amp;#19994;&amp;#21457;&amp;#23637;&amp;#36235;&amp;#21183;&amp;#19982;&amp;#25237;&amp;#36164;&amp;#39044;&amp;#27979;&amp;#12290;&amp;#24744;&amp;#33509;&amp;#24819;&amp;#23545;&amp;#20892;&amp;#19994;&amp;#26893;&amp;#29289;&amp;#29983;&amp;#38271;&amp;#28783;&amp;#20135;&amp;#19994;&amp;#26377;&amp;#20010;&amp;#31995;&amp;#32479;&amp;#30340;&amp;#20102;&amp;#35299;&amp;#25110;&amp;#32773;&amp;#24819;&amp;#25237;&amp;#36164;&amp;#20892;&amp;#19994;&amp;#26893;&amp;#29289;&amp;#29983;&amp;#3827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2;&amp;#19994;&lt;/b&gt;&lt;/span&gt;&lt;/span&gt;&lt;b&gt;&lt;a href="http://www.cction.com/report/202206/305821.html"&gt;&lt;span style="font-size: small;"&gt;&lt;span style="font-family: Arial;"&gt;&amp;#26893;&amp;#29289;&amp;#29983;&amp;#38271;&amp;#2878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92;&amp;#19994;&amp;#26893;&amp;#29289;&amp;#29983;&amp;#38271;&amp;#28783;&amp;#34892;&amp;#19994;&amp;#23450;&amp;#20041;&lt;/span&gt;&lt;/span&gt;&lt;/div&gt;&lt;div&gt;&lt;span style="font-size: small;"&gt;&lt;span style="font-family: Arial;"&gt;&amp;#31532;&amp;#20108;&amp;#33410; &amp;#20892;&amp;#19994;&amp;#26893;&amp;#29289;&amp;#29983;&amp;#38271;&amp;#28783;&amp;#34892;&amp;#19994;&amp;#29305;&amp;#28857;&amp;#20998;&amp;#26512;&lt;/span&gt;&lt;/span&gt;&lt;/div&gt;&lt;div&gt;&lt;span style="font-size: small;"&gt;&lt;span style="font-family: Arial;"&gt;&amp;#31532;&amp;#19977;&amp;#33410; &amp;#20892;&amp;#19994;&amp;#26893;&amp;#29289;&amp;#29983;&amp;#38271;&amp;#287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892;&amp;#19994;&amp;#26893;&amp;#29289;&amp;#29983;&amp;#38271;&amp;#2878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92;&amp;#19994;&amp;#26893;&amp;#29289;&amp;#29983;&amp;#38271;&amp;#28783;&amp;#34892;&amp;#19994;&amp;#24635;&amp;#20307;&amp;#24773;&amp;#20917;&lt;/span&gt;&lt;/span&gt;&lt;/div&gt;&lt;div&gt;&lt;span style="font-size: small;"&gt;&lt;span style="font-family: Arial;"&gt;&amp;#31532;&amp;#20108;&amp;#33410; &amp;#20892;&amp;#19994;&amp;#26893;&amp;#29289;&amp;#29983;&amp;#38271;&amp;#28783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892;&amp;#19994;&amp;#26893;&amp;#29289;&amp;#29983;&amp;#38271;&amp;#2878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892;&amp;#19994;&amp;#26893;&amp;#29289;&amp;#29983;&amp;#38271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92;&amp;#19994;&amp;#26893;&amp;#29289;&amp;#29983;&amp;#38271;&amp;#28783;&amp;#34892;&amp;#19994;&amp;#32463;&amp;#27982;&amp;#29615;&amp;#22659;&amp;#20998;&amp;#26512;&lt;/span&gt;&lt;/span&gt;&lt;/div&gt;&lt;div&gt;&lt;span style="font-size: small;"&gt;&lt;span style="font-family: Arial;"&gt;&amp;#31532;&amp;#20108;&amp;#33410; &amp;#20892;&amp;#19994;&amp;#26893;&amp;#29289;&amp;#29983;&amp;#38271;&amp;#287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19994;&amp;#26893;&amp;#29289;&amp;#29983;&amp;#38271;&amp;#2878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892;&amp;#19994;&amp;#26893;&amp;#29289;&amp;#29983;&amp;#38271;&amp;#28783;&amp;#25216;&amp;#26415;&amp;#21457;&amp;#23637;&amp;#29616;&amp;#29366;&lt;/span&gt;&lt;/span&gt;&lt;/div&gt;&lt;div&gt;&lt;span style="font-size: small;"&gt;&lt;span style="font-family: Arial;"&gt;&amp;#31532;&amp;#20108;&amp;#33410; &amp;#20013;&amp;#22806;&amp;#20892;&amp;#19994;&amp;#26893;&amp;#29289;&amp;#29983;&amp;#38271;&amp;#2878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892;&amp;#19994;&amp;#26893;&amp;#29289;&amp;#29983;&amp;#38271;&amp;#28783;&amp;#25216;&amp;#26415;&amp;#30340;&amp;#23545;&amp;#31574;&lt;/span&gt;&lt;/span&gt;&lt;/div&gt;&lt;div&gt;&lt;span style="font-size: small;"&gt;&lt;span style="font-family: Arial;"&gt;&amp;#31532;&amp;#22235;&amp;#33410; &amp;#20013;&amp;#22269;&amp;#20892;&amp;#19994;&amp;#26893;&amp;#29289;&amp;#29983;&amp;#38271;&amp;#2878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19994;&amp;#26893;&amp;#29289;&amp;#29983;&amp;#38271;&amp;#2878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892;&amp;#19994;&amp;#26893;&amp;#29289;&amp;#29983;&amp;#38271;&amp;#28783;&amp;#34892;&amp;#19994;&amp;#24066;&amp;#22330;&amp;#24773;&amp;#20917;&lt;/span&gt;&lt;/span&gt;&lt;/div&gt;&lt;div&gt;&lt;span style="font-size: small;"&gt;&lt;span style="font-family: Arial;"&gt;&amp;#31532;&amp;#20108;&amp;#33410; &amp;#20013;&amp;#22269;&amp;#20892;&amp;#19994;&amp;#26893;&amp;#29289;&amp;#29983;&amp;#38271;&amp;#28783;&amp;#34892;&amp;#19994;&amp;#24066;&amp;#22330;&amp;#38656;&amp;#27714;&amp;#29366;&amp;#20917;&lt;/span&gt;&lt;/span&gt;&lt;/div&gt;&lt;div&gt;&lt;span style="font-size: small;"&gt;&lt;span style="font-family: Arial;"&gt;&amp;#19968;&amp;#12289;2017-2022&amp;#24180;&amp;#20892;&amp;#19994;&amp;#26893;&amp;#29289;&amp;#29983;&amp;#38271;&amp;#28783;&amp;#34892;&amp;#19994;&amp;#24066;&amp;#22330;&amp;#38656;&amp;#27714;&amp;#24773;&amp;#20917;&lt;/span&gt;&lt;/span&gt;&lt;/div&gt;&lt;div&gt;&lt;span style="font-size: small;"&gt;&lt;span style="font-family: Arial;"&gt;&amp;#20108;&amp;#12289;2023-2029&amp;#24180;&amp;#20892;&amp;#19994;&amp;#26893;&amp;#29289;&amp;#29983;&amp;#38271;&amp;#2878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892;&amp;#19994;&amp;#26893;&amp;#29289;&amp;#29983;&amp;#38271;&amp;#28783;&amp;#34892;&amp;#19994;&amp;#24066;&amp;#22330;&amp;#20379;&amp;#32473;&amp;#29366;&amp;#20917;&lt;/span&gt;&lt;/span&gt;&lt;/div&gt;&lt;div&gt;&lt;span style="font-size: small;"&gt;&lt;span style="font-family: Arial;"&gt;&amp;#19968;&amp;#12289;2017-2022&amp;#24180;&amp;#20892;&amp;#19994;&amp;#26893;&amp;#29289;&amp;#29983;&amp;#38271;&amp;#28783;&amp;#34892;&amp;#19994;&amp;#24066;&amp;#22330;&amp;#20379;&amp;#32473;&amp;#24773;&amp;#20917;&lt;/span&gt;&lt;/span&gt;&lt;/div&gt;&lt;div&gt;&lt;span style="font-size: small;"&gt;&lt;span style="font-family: Arial;"&gt;&amp;#20108;&amp;#12289;2023-2029&amp;#24180;&amp;#20892;&amp;#19994;&amp;#26893;&amp;#29289;&amp;#29983;&amp;#38271;&amp;#28783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92;&amp;#19994;&amp;#26893;&amp;#29289;&amp;#29983;&amp;#38271;&amp;#2878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6893;&amp;#29289;&amp;#29983;&amp;#38271;&amp;#2878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892;&amp;#19994;&amp;#26893;&amp;#29289;&amp;#29983;&amp;#38271;&amp;#2878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92;&amp;#19994;&amp;#26893;&amp;#29289;&amp;#29983;&amp;#38271;&amp;#2878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92;&amp;#19994;&amp;#26893;&amp;#29289;&amp;#29983;&amp;#38271;&amp;#2878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892;&amp;#19994;&amp;#26893;&amp;#29289;&amp;#29983;&amp;#38271;&amp;#2878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19994;&amp;#26893;&amp;#29289;&amp;#29983;&amp;#38271;&amp;#2878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892;&amp;#19994;&amp;#26893;&amp;#29289;&amp;#29983;&amp;#38271;&amp;#28783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92;&amp;#19994;&amp;#26893;&amp;#29289;&amp;#29983;&amp;#38271;&amp;#28783;&amp;#24066;&amp;#22330;&amp;#20215;&amp;#26684;&amp;#29305;&amp;#24449;&lt;/span&gt;&lt;/span&gt;&lt;/div&gt;&lt;div&gt;&lt;span style="font-size: small;"&gt;&lt;span style="font-family: Arial;"&gt;&amp;#31532;&amp;#20108;&amp;#33410; &amp;#24433;&amp;#21709;&amp;#20892;&amp;#19994;&amp;#26893;&amp;#29289;&amp;#29983;&amp;#38271;&amp;#2878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92;&amp;#19994;&amp;#26893;&amp;#29289;&amp;#29983;&amp;#38271;&amp;#2878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892;&amp;#19994;&amp;#26893;&amp;#29289;&amp;#29983;&amp;#38271;&amp;#2878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92;&amp;#19994;&amp;#26893;&amp;#29289;&amp;#29983;&amp;#38271;&amp;#28783;&amp;#34892;&amp;#19994;&amp;#19978;&amp;#28216;&lt;/span&gt;&lt;/span&gt;&lt;/div&gt;&lt;div&gt;&lt;span style="font-size: small;"&gt;&lt;span style="font-family: Arial;"&gt;&amp;#31532;&amp;#20108;&amp;#33410; &amp;#20892;&amp;#19994;&amp;#26893;&amp;#29289;&amp;#29983;&amp;#38271;&amp;#2878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92;&amp;#19994;&amp;#26893;&amp;#29289;&amp;#29983;&amp;#38271;&amp;#2878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664;&amp;#28023;&amp;#32654;&amp;#20809;&amp;#21407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414;&amp;#38376;&amp;#20809;&amp;#33670;&amp;#30005;&amp;#2337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9790;&amp;#20016;&amp;#20809;&amp;#30005;&amp;#2337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6230;&amp;#31185;&amp;#30005;&amp;#2337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2269;&amp;#26143;&amp;#20809;&amp;#3000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7;&amp;#23433;&amp;#20809;&amp;#3000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19994;&amp;#26893;&amp;#29289;&amp;#29983;&amp;#38271;&amp;#2878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92;&amp;#19994;&amp;#26893;&amp;#29289;&amp;#29983;&amp;#38271;&amp;#28783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892;&amp;#19994;&amp;#26893;&amp;#29289;&amp;#29983;&amp;#38271;&amp;#28783;&amp;#34892;&amp;#19994;&amp;#22721;&amp;#22418;&amp;#20998;&amp;#26512;&lt;/span&gt;&lt;/span&gt;&lt;/div&gt;&lt;div&gt;&lt;span style="font-size: small;"&gt;&lt;span style="font-family: Arial;"&gt;&amp;#31532;&amp;#19977;&amp;#33410; &amp;#20892;&amp;#19994;&amp;#26893;&amp;#29289;&amp;#29983;&amp;#38271;&amp;#28783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3-2029&amp;#24180;&amp;#20892;&amp;#19994;&amp;#26893;&amp;#29289;&amp;#29983;&amp;#38271;&amp;#28783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19994;&amp;#26893;&amp;#29289;&amp;#29983;&amp;#38271;&amp;#2878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92;&amp;#19994;&amp;#26893;&amp;#29289;&amp;#29983;&amp;#38271;&amp;#2878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892;&amp;#19994;&amp;#26893;&amp;#29289;&amp;#29983;&amp;#38271;&amp;#2878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892;&amp;#19994;&amp;#26893;&amp;#29289;&amp;#29983;&amp;#38271;&amp;#287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92;&amp;#19994;&amp;#26893;&amp;#29289;&amp;#29983;&amp;#38271;&amp;#2878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92;&amp;#19994;&amp;#26893;&amp;#29289;&amp;#29983;&amp;#38271;&amp;#2878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892;&amp;#19994;&amp;#26893;&amp;#29289;&amp;#29983;&amp;#38271;&amp;#28783;&amp;#21697;&amp;#29260;&amp;#30340;&amp;#25112;&amp;#30053;&amp;#24605;&amp;#32771;&lt;/span&gt;&lt;/span&gt;&lt;/div&gt;&lt;div&gt;&lt;span style="font-size: small;"&gt;&lt;span style="font-family: Arial;"&gt;&amp;#19968;&amp;#12289;&amp;#20892;&amp;#19994;&amp;#26893;&amp;#29289;&amp;#29983;&amp;#38271;&amp;#28783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92;&amp;#19994;&amp;#26893;&amp;#29289;&amp;#29983;&amp;#38271;&amp;#28783;&amp;#20225;&amp;#19994;&amp;#30340;&amp;#21697;&amp;#29260;&amp;#25112;&amp;#30053;&lt;/span&gt;&lt;/span&gt;&lt;/div&gt;&lt;div&gt;&lt;span style="font-size: small;"&gt;&lt;span style="font-family: Arial;"&gt;&amp;#19977;&amp;#12289;&amp;#20892;&amp;#19994;&amp;#26893;&amp;#29289;&amp;#29983;&amp;#38271;&amp;#2878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19994;&amp;#26893;&amp;#29289;&amp;#29983;&amp;#38271;&amp;#2878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892;&amp;#19994;&amp;#26893;&amp;#29289;&amp;#29983;&amp;#38271;&amp;#2878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892;&amp;#19994;&amp;#26893;&amp;#29289;&amp;#29983;&amp;#38271;&amp;#2878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0892;&amp;#19994;&amp;#26893;&amp;#29289;&amp;#29983;&amp;#38271;&amp;#2878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892;&amp;#19994;&amp;#26893;&amp;#29289;&amp;#29983;&amp;#38271;&amp;#28783;&amp;#39033;&amp;#30446;&amp;#27880;&amp;#24847;&amp;#20107;&amp;#39033;&lt;/span&gt;&lt;/span&gt;&lt;/div&gt;&lt;div&gt;&lt;span style="font-size: small;"&gt;&lt;span style="font-family: Arial;"&gt;&amp;#31532;&amp;#22235;&amp;#33410; &amp;#20892;&amp;#19994;&amp;#26893;&amp;#29289;&amp;#29983;&amp;#38271;&amp;#2878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7.html"&gt;http://www.cction.com/report/202212/33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