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19994;&amp;#26893;&amp;#29289;&amp;#29983;&amp;#38271;&amp;#2878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19994;&amp;#26893;&amp;#29289;&amp;#29983;&amp;#38271;&amp;#2878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19994;&amp;#26893;&amp;#29289;&amp;#29983;&amp;#38271;&amp;#2878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59.html"&gt;http://www.cction.com/report/202303/345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840;&amp;#29699;&amp;#26893;&amp;#29289;&amp;#29983;&amp;#38271;&amp;#28783;&amp;#24066;&amp;#22330;&amp;#20998;&amp;#20026;&amp;#22235;&amp;#22823;&amp;#31867;&amp;#65292;&amp;#20027;&amp;#35201;&amp;#26159;&amp;#33639;&amp;#20809;&amp;#28783;&amp;#29983;&amp;#38271;&amp;#28783;&amp;#12289;LED&amp;#29983;&amp;#38271;&amp;#28783;&amp;#12289;&amp;#39640;&amp;#21387;&amp;#38048;&amp;#65288;HPS&amp;#65289;&amp;#29983;&amp;#38271;&amp;#28783;&amp;#12289;&amp;#30333;&amp;#28861;&amp;#28783;&amp;#21450;&amp;#21348;&amp;#28783;&amp;#29983;&amp;#38271;&amp;#28783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1040;2020&amp;#24180;&amp;#65292;&amp;#20840;&amp;#29699;&amp;#33639;&amp;#20809;&amp;#28783;&amp;#29983;&amp;#38271;&amp;#28783;&amp;#24066;&amp;#22330;&amp;#39044;&amp;#35745;&amp;#23558;&amp;#36798;10&amp;#20159;&amp;#32654;&amp;#20803;&amp;#65292;&amp;#27492;&amp;#31867;&amp;#20135;&amp;#21697;&amp;#24456;&amp;#21463;&amp;#23478;&amp;#24237;&amp;#22253;&amp;#19969;&amp;#27426;&amp;#36814;&amp;#12290;&amp;#26631;&amp;#20934;&amp;#33639;&amp;#20809;&amp;#28783;&amp;#36890;&amp;#24120;&amp;#29992;&amp;#20110;&amp;#31181;&amp;#23376;&amp;#33804;&amp;#33469;&amp;#65292;&amp;#20294;&amp;#25928;&amp;#29575;&amp;#19981;&amp;#39640;&amp;#65292;&amp;#20026;&amp;#20102;&amp;#20811;&amp;#26381;&amp;#26631;&amp;#20934;&amp;#33639;&amp;#20809;&amp;#28783;&amp;#30340;&amp;#19981;&amp;#36275;&amp;#65292;&amp;#20808;&amp;#36827;&amp;#30340;&amp;#25216;&amp;#26415;&amp;#23558;&amp;#37197;&amp;#21512;&amp;#21046;&amp;#36896;&amp;#20986;&amp;#39640;&amp;#20135;&amp;#39640;&amp;#25928;&amp;#30340;&amp;#33639;&amp;#20809;&amp;#28783;&amp;#12290;&amp;#19982;&amp;#26631;&amp;#20934;&amp;#33639;&amp;#20809;&amp;#28783;&amp;#30456;&amp;#27604;&amp;#65292;&amp;#26032;&amp;#30740;&amp;#21457;&amp;#30340;&amp;#33639;&amp;#20809;&amp;#28783;&amp;#20809;&amp;#29031;&amp;#36739;&amp;#24378;&amp;#21364;&amp;#28201;&amp;#24230;&amp;#26356;&amp;#20302;&amp;#65292;&amp;#27492;&amp;#31867;&amp;#20135;&amp;#21697;&amp;#27604;&amp;#30333;&amp;#28861;&amp;#28783;&amp;#26469;&amp;#24471;&amp;#26356;&amp;#26377;&amp;#25928;&amp;#32780;&amp;#19988;&amp;#21448;&amp;#21010;&amp;#31639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1040;2020&amp;#24180;&amp;#65292;&amp;#20840;&amp;#29699;LED&amp;#29983;&amp;#38271;&amp;#28783;&amp;#24066;&amp;#22330;&amp;#23558;&amp;#36798;19&amp;#20159;&amp;#32654;&amp;#20803;&amp;#65292;&amp;#24180;&amp;#22797;&amp;#21512;&amp;#22686;&amp;#38271;&amp;#29575;&amp;#36229;&amp;#36807;25&amp;#65285;&amp;#12290;LED&amp;#29983;&amp;#38271;&amp;#28783;&amp;#24066;&amp;#22330;&amp;#30456;&amp;#23545;&amp;#26032;&amp;#20852;&amp;#65292;&amp;#25216;&amp;#26415;&amp;#19968;&amp;#30452;&amp;#22312;&amp;#21457;&amp;#23637;&amp;#65292;&amp;#19981;&amp;#26029;&amp;#25512;&amp;#20986;&amp;#26356;&amp;#39640;&amp;#25928;&amp;#30340;&amp;#20135;&amp;#21697;&amp;#12290;LED&amp;#23551;&amp;#21629;&amp;#27604;&amp;#26222;&amp;#36890;&amp;#33410;&amp;#33021;&amp;#28783;&amp;#38271;10&amp;#20493;&amp;#65292;&amp;#24182;&amp;#36828;&amp;#36828;&amp;#36229;&amp;#36807;&amp;#26222;&amp;#36890;&amp;#30333;&amp;#28861;&amp;#28783;&amp;#12290;&amp;#34429;&amp;#28982;&amp;#27492;&amp;#31867;&amp;#28783;&amp;#20855;&amp;#26356;&amp;#36149;&amp;#65292;&amp;#20294;&amp;#25928;&amp;#29575;&amp;#26356;&amp;#39640;&amp;#65292;&amp;#22240;&amp;#20026;&amp;#19981;&amp;#38656;&amp;#35201;&amp;#39057;&amp;#32321;&amp;#26356;&amp;#25442;&amp;#65292;&amp;#21516;&amp;#26102;&amp;#20063;&amp;#33410;&amp;#30465;&amp;#30005;&amp;#36153;&amp;#25104;&amp;#26412;&amp;#12290;LED&amp;#28783;&amp;#23551;&amp;#21629;&amp;#38271;&amp;#36798;11&amp;#24180;&amp;#65292;&amp;#19982;&amp;#20854;&amp;#20182;&amp;#28783;&amp;#20855;&amp;#30456;&amp;#27604;&amp;#65292;LED&amp;#21457;&amp;#28909;&amp;#26356;&amp;#23569;&amp;#65292;&amp;#22240;&amp;#27492;&amp;#23601;&amp;#20813;&amp;#25481;&amp;#20102;&amp;#26114;&amp;#36149;&amp;#21448;&amp;#22797;&amp;#26434;&amp;#30340;&amp;#20919;&amp;#21364;&amp;#31995;&amp;#32479;&amp;#25104;&amp;#26412;&amp;#12290;&amp;#20351;&amp;#29992;&amp;#20854;&amp;#20182;&amp;#28783;&amp;#20855;&amp;#38656;&amp;#35201;&amp;#20919;&amp;#21364;&amp;#31995;&amp;#32479;&amp;#65292;&amp;#26159;&amp;#22240;&amp;#20026;&amp;#28201;&amp;#24230;&amp;#36807;&amp;#39640;&amp;#20250;&amp;#25439;&amp;#22351;&amp;#26893;&amp;#29289;&amp;#32452;&amp;#32455;&amp;#32454;&amp;#32990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1040;2020&amp;#24180;&amp;#65292;&amp;#39044;&amp;#35745;&amp;#20840;&amp;#29699;&amp;#39640;&amp;#21387;&amp;#38048;&amp;#28783;&amp;#29983;&amp;#38271;&amp;#28783;&amp;#24066;&amp;#22330;&amp;#20215;&amp;#20540;&amp;#23558;&amp;#36798;1&amp;#65294;57&amp;#20159;&amp;#32654;&amp;#20803;&amp;#12290;&amp;#39640;&amp;#21387;&amp;#38048;&amp;#28783;&amp;#21457;&amp;#20986;&amp;#30340;&amp;#27225;&amp;#20809;&amp;#21644;&amp;#32418;&amp;#20809;&amp;#33021;&amp;#35753;&amp;#33457;&amp;#21321;&amp;#29983;&amp;#20135;&amp;#12289;&amp;#32467;&amp;#26524;&amp;#24182;&amp;#20652;&amp;#29087;&amp;#65292;&amp;#23427;&amp;#20204;&amp;#33021;&amp;#32473;&amp;#28201;&amp;#23460;&amp;#25552;&amp;#20379;&amp;#36275;&amp;#22815;&amp;#30340;&amp;#29031;&amp;#26126;&amp;#12290;&amp;#39640;&amp;#21387;&amp;#38048;&amp;#28783;&amp;#30340;&amp;#22909;&amp;#22788;&amp;#23601;&amp;#26159;&amp;#29031;&amp;#23556;&amp;#33539;&amp;#22260;&amp;#36739;&amp;#24191;&amp;#65292;&amp;#32780;&amp;#19988;&amp;#39640;&amp;#21387;&amp;#38048;&amp;#28783;&amp;#19981;&amp;#24212;&amp;#22826;&amp;#25509;&amp;#36817;&amp;#26893;&amp;#29289;&amp;#65292;&amp;#22240;&amp;#20026;&amp;#23427;&amp;#20250;&amp;#20135;&amp;#29983;&amp;#24456;&amp;#22810;&amp;#28909;&amp;#37327;&amp;#12290;&amp;#19981;&amp;#36807;&amp;#20908;&amp;#22825;&amp;#28201;&amp;#23460;&amp;#30830;&amp;#23454;&amp;#38656;&amp;#35201;&amp;#26356;&amp;#22810;&amp;#28909;&amp;#37327;&amp;#12290;&amp;#39640;&amp;#21387;&amp;#38048;&amp;#28783;&amp;#29992;&amp;#20037;&amp;#20102;&amp;#20043;&amp;#21518;&amp;#29031;&amp;#23556;&amp;#20250;&amp;#21464;&amp;#24369;&amp;#65292;&amp;#23601;&amp;#38656;&amp;#35201;&amp;#25442;&amp;#25481;&amp;#12290;&amp;#27492;&amp;#31867;&amp;#28783;&amp;#20855;&amp;#30340;&amp;#24179;&amp;#22343;&amp;#23551;&amp;#21629;&amp;#20026;18000&amp;#20010;&amp;#23567;&amp;#261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92;&amp;#19994;&amp;#26893;&amp;#29289;&amp;#29983;&amp;#38271;&amp;#28783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892;&amp;#19994;&amp;#26893;&amp;#29289;&amp;#29983;&amp;#38271;&amp;#28783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92;&amp;#19994;&amp;#26893;&amp;#29289;&amp;#29983;&amp;#38271;&amp;#28783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92;&amp;#19994;&amp;#26893;&amp;#29289;&amp;#29983;&amp;#38271;&amp;#28783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92;&amp;#19994;&amp;#26893;&amp;#29289;&amp;#29983;&amp;#38271;&amp;#2878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-2023&amp;#24180;&amp;#22269;&amp;#38469;&amp;#20892;&amp;#19994;&amp;#26893;&amp;#29289;&amp;#29983;&amp;#38271;&amp;#28783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0892;&amp;#19994;&amp;#26893;&amp;#29289;&amp;#29983;&amp;#38271;&amp;#28783;&amp;#34892;&amp;#19994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92;&amp;#19994;&amp;#26893;&amp;#29289;&amp;#29983;&amp;#38271;&amp;#28783;&amp;#34892;&amp;#19994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2269;&amp;#38469;&amp;#20892;&amp;#19994;&amp;#26893;&amp;#29289;&amp;#29983;&amp;#38271;&amp;#2878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0892;&amp;#19994;&amp;#26893;&amp;#29289;&amp;#29983;&amp;#38271;&amp;#28783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92;&amp;#19994;&amp;#26893;&amp;#29289;&amp;#29983;&amp;#38271;&amp;#28783;&amp;#34892;&amp;#19994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108;&amp;#33410;&amp;nbsp;&amp;#20892;&amp;#19994;&amp;#26893;&amp;#29289;&amp;#29983;&amp;#38271;&amp;#2878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92;&amp;#19994;&amp;#26893;&amp;#29289;&amp;#29983;&amp;#38271;&amp;#28783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013;&amp;#22269;&amp;#20892;&amp;#19994;&amp;#26893;&amp;#29289;&amp;#29983;&amp;#38271;&amp;#28783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20892;&amp;#19994;&amp;#26893;&amp;#29289;&amp;#29983;&amp;#38271;&amp;#28783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0013;&amp;#22269;&amp;#20892;&amp;#19994;&amp;#26893;&amp;#29289;&amp;#29983;&amp;#38271;&amp;#28783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0892;&amp;#19994;&amp;#26893;&amp;#29289;&amp;#29983;&amp;#38271;&amp;#28783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892;&amp;#19994;&amp;#26893;&amp;#29289;&amp;#29983;&amp;#38271;&amp;#28783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0892;&amp;#19994;&amp;#26893;&amp;#29289;&amp;#29983;&amp;#38271;&amp;#28783;&amp;#34892;&amp;#1999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892;&amp;#19994;&amp;#26893;&amp;#29289;&amp;#29983;&amp;#38271;&amp;#28783;&amp;#34892;&amp;#19994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892;&amp;#19994;&amp;#26893;&amp;#29289;&amp;#29983;&amp;#38271;&amp;#28783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892;&amp;#19994;&amp;#26893;&amp;#29289;&amp;#29983;&amp;#38271;&amp;#28783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892;&amp;#19994;&amp;#26893;&amp;#29289;&amp;#29983;&amp;#38271;&amp;#28783;&amp;#34892;&amp;#19994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892;&amp;#19994;&amp;#26893;&amp;#29289;&amp;#29983;&amp;#38271;&amp;#28783;&amp;#34892;&amp;#19994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892;&amp;#19994;&amp;#26893;&amp;#29289;&amp;#29983;&amp;#38271;&amp;#28783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892;&amp;#19994;&amp;#26893;&amp;#29289;&amp;#29983;&amp;#38271;&amp;#28783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892;&amp;#19994;&amp;#26893;&amp;#29289;&amp;#29983;&amp;#38271;&amp;#28783;&amp;#34892;&amp;#19994;&amp;#32463;&amp;#27982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892;&amp;#19994;&amp;#26893;&amp;#29289;&amp;#29983;&amp;#38271;&amp;#28783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892;&amp;#19994;&amp;#26893;&amp;#29289;&amp;#29983;&amp;#38271;&amp;#28783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892;&amp;#19994;&amp;#26893;&amp;#29289;&amp;#29983;&amp;#38271;&amp;#28783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892;&amp;#19994;&amp;#26893;&amp;#29289;&amp;#29983;&amp;#38271;&amp;#28783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892;&amp;#19994;&amp;#26893;&amp;#29289;&amp;#29983;&amp;#38271;&amp;#28783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892;&amp;#19994;&amp;#26893;&amp;#29289;&amp;#29983;&amp;#38271;&amp;#28783;&amp;#34892;&amp;#19994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92;&amp;#19994;&amp;#26893;&amp;#29289;&amp;#29983;&amp;#38271;&amp;#28783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892;&amp;#19994;&amp;#26893;&amp;#29289;&amp;#29983;&amp;#38271;&amp;#28783;&amp;#24066;&amp;#22330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3410;&amp;nbsp;&amp;#26410;&amp;#26469;&amp;#20892;&amp;#19994;&amp;#26893;&amp;#29289;&amp;#29983;&amp;#38271;&amp;#28783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-2023&amp;#24180;&amp;#20892;&amp;#19994;&amp;#26893;&amp;#29289;&amp;#29983;&amp;#38271;&amp;#28783;&amp;#34892;&amp;#19994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92;&amp;#19994;&amp;#26893;&amp;#29289;&amp;#29983;&amp;#38271;&amp;#28783;&amp;#34892;&amp;#19994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92;&amp;#19994;&amp;#26893;&amp;#29289;&amp;#29983;&amp;#38271;&amp;#28783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9-2022&amp;#24180;&amp;#20892;&amp;#19994;&amp;#26893;&amp;#29289;&amp;#29983;&amp;#38271;&amp;#28783;&amp;#34892;&amp;#19994;&amp;#37325;&amp;#28857;&amp;#20225;&amp;#19994;&amp;#21457;&amp;#2363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664;&amp;#28023;&amp;#32654;&amp;#20809;&amp;#21407;&amp;#31185;&amp;#25216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414;&amp;#38376;&amp;#20809;&amp;#33670;&amp;#30005;&amp;#23376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145;&amp;#22323;&amp;#24066;&amp;#29790;&amp;#20016;&amp;#20809;&amp;#30005;&amp;#23376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191;&amp;#19996;&amp;#26230;&amp;#31185;&amp;#30005;&amp;#23376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315;&amp;#23665;&amp;#24066;&amp;#22269;&amp;#26143;&amp;#20809;&amp;#30005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19977;&amp;#23433;&amp;#20809;&amp;#30005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892;&amp;#19994;&amp;#26893;&amp;#29289;&amp;#29983;&amp;#38271;&amp;#28783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892;&amp;#19994;&amp;#26893;&amp;#29289;&amp;#29983;&amp;#38271;&amp;#28783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892;&amp;#19994;&amp;#26893;&amp;#29289;&amp;#29983;&amp;#38271;&amp;#28783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92;&amp;#19994;&amp;#26893;&amp;#29289;&amp;#29983;&amp;#38271;&amp;#28783;&amp;#34892;&amp;#19994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892;&amp;#19994;&amp;#26893;&amp;#29289;&amp;#29983;&amp;#38271;&amp;#28783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892;&amp;#19994;&amp;#26893;&amp;#29289;&amp;#29983;&amp;#38271;&amp;#28783;&amp;#34892;&amp;#19994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892;&amp;#19994;&amp;#26893;&amp;#29289;&amp;#29983;&amp;#38271;&amp;#28783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892;&amp;#19994;&amp;#26893;&amp;#29289;&amp;#29983;&amp;#38271;&amp;#2878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0013;&amp;#22269;&amp;#20892;&amp;#19994;&amp;#26893;&amp;#29289;&amp;#29983;&amp;#38271;&amp;#28783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0892;&amp;#19994;&amp;#26893;&amp;#29289;&amp;#29983;&amp;#38271;&amp;#28783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20892;&amp;#19994;&amp;#26893;&amp;#29289;&amp;#29983;&amp;#38271;&amp;#2878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0013;&amp;#22269;&amp;#20892;&amp;#19994;&amp;#26893;&amp;#29289;&amp;#29983;&amp;#38271;&amp;#28783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92;&amp;#19994;&amp;#26893;&amp;#29289;&amp;#29983;&amp;#38271;&amp;#28783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892;&amp;#19994;&amp;#26893;&amp;#29289;&amp;#29983;&amp;#38271;&amp;#28783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92;&amp;#19994;&amp;#26893;&amp;#29289;&amp;#29983;&amp;#38271;&amp;#2878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892;&amp;#19994;&amp;#26893;&amp;#29289;&amp;#29983;&amp;#38271;&amp;#28783;&amp;#34892;&amp;#19994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892;&amp;#19994;&amp;#26893;&amp;#29289;&amp;#29983;&amp;#38271;&amp;#28783;&amp;#34892;&amp;#19994;&amp;#24066;&amp;#2233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892;&amp;#19994;&amp;#26893;&amp;#29289;&amp;#29983;&amp;#38271;&amp;#28783;&amp;#34892;&amp;#19994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92;&amp;#19994;&amp;#26893;&amp;#29289;&amp;#29983;&amp;#38271;&amp;#28783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92;&amp;#19994;&amp;#26893;&amp;#29289;&amp;#29983;&amp;#38271;&amp;#28783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892;&amp;#19994;&amp;#26893;&amp;#29289;&amp;#29983;&amp;#38271;&amp;#28783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59.html"&gt;http://www.cction.com/report/202303/345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