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37197;&amp;#3686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37197;&amp;#3686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37197;&amp;#3686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3.html"&gt;http://www.cction.com/report/202303/34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2;&amp;#20135;&amp;#21697;&amp;#37197;&amp;#3686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92;&amp;#20135;&amp;#21697;&amp;#37197;&amp;#36865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92;&amp;#20135;&amp;#21697;&amp;#37197;&amp;#36865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37197;&amp;#36865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0135;&amp;#21697;&amp;#37197;&amp;#36865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0135;&amp;#21697;&amp;#37197;&amp;#3686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92;&amp;#20135;&amp;#21697;&amp;#37197;&amp;#36865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92;&amp;#20135;&amp;#21697;&amp;#37197;&amp;#36865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0892;&amp;#20135;&amp;#21697;&amp;#37197;&amp;#368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0892;&amp;#20135;&amp;#21697;&amp;#37197;&amp;#368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840;&amp;#29699;&amp;#20892;&amp;#20135;&amp;#21697;&amp;#37197;&amp;#368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892;&amp;#20135;&amp;#21697;&amp;#37197;&amp;#368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2654;&amp;#20892;&amp;#20135;&amp;#21697;&amp;#37197;&amp;#368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20892;&amp;#20135;&amp;#21697;&amp;#37197;&amp;#3686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9-2022&amp;#24180;&amp;#20027;&amp;#35201;&amp;#22269;&amp;#23478;&amp;#25110;&amp;#22320;&amp;#21306;&amp;#20892;&amp;#20135;&amp;#21697;&amp;#37197;&amp;#368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0892;&amp;#20135;&amp;#21697;&amp;#37197;&amp;#368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0892;&amp;#20135;&amp;#21697;&amp;#37197;&amp;#368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431;&amp;#27954;&amp;#20892;&amp;#20135;&amp;#21697;&amp;#37197;&amp;#368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892;&amp;#20135;&amp;#21697;&amp;#37197;&amp;#368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892;&amp;#20135;&amp;#21697;&amp;#37197;&amp;#3686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37197;&amp;#3686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20013;&amp;#22269;&amp;#20892;&amp;#20135;&amp;#21697;&amp;#37197;&amp;#3686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0135;&amp;#21697;&amp;#37197;&amp;#36865;&amp;#34892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7;&amp;#24180;&amp;#25105;&amp;#22269;&amp;#20892;&amp;#20135;&amp;#21697;&amp;#37197;&amp;#36865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892;&amp;#20135;&amp;#21697;&amp;#37197;&amp;#36865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0892;&amp;#20135;&amp;#21697;&amp;#37197;&amp;#36865;&amp;#34892;&amp;#19994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92;&amp;#20135;&amp;#21697;&amp;#37197;&amp;#36865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92;&amp;#20135;&amp;#21697;&amp;#37197;&amp;#368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20892;&amp;#20135;&amp;#21697;&amp;#37197;&amp;#368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892;&amp;#20135;&amp;#21697;&amp;#37197;&amp;#3686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92;&amp;#20135;&amp;#21697;&amp;#37197;&amp;#3686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92;&amp;#20135;&amp;#21697;&amp;#37197;&amp;#3686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92;&amp;#20135;&amp;#21697;&amp;#37197;&amp;#368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92;&amp;#20135;&amp;#21697;&amp;#37197;&amp;#368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37197;&amp;#36865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6377;&amp;#20892;&amp;#20135;&amp;#21697;&amp;#37197;&amp;#368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92;&amp;#20135;&amp;#21697;&amp;#37197;&amp;#368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8909;&amp;#28857;&amp;#23545;&amp;#20892;&amp;#20135;&amp;#21697;&amp;#37197;&amp;#36865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8909;&amp;#28857;&amp;#21518;&amp;#20892;&amp;#20135;&amp;#21697;&amp;#37197;&amp;#36865;&amp;#34892;&amp;#19994;&amp;#31454;&amp;#20105;&amp;#26684;&amp;#2361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0892;&amp;#20135;&amp;#21697;&amp;#37197;&amp;#3686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92;&amp;#20135;&amp;#21697;&amp;#37197;&amp;#36865;&amp;#34892;&amp;#19994;&amp;#31454;&amp;#20105;&amp;#26684;&amp;#23616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892;&amp;#20135;&amp;#21697;&amp;#37197;&amp;#368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892;&amp;#20135;&amp;#21697;&amp;#37197;&amp;#368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27;&amp;#35201;&amp;#20892;&amp;#20135;&amp;#21697;&amp;#37197;&amp;#36865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191;&amp;#19996;&amp;#26395;&amp;#23478;&amp;#27426;&amp;#20892;&amp;#20135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45;&amp;#22323;&amp;#24066;&amp;#22909;&amp;#29983;&amp;#27963;&amp;#20892;&amp;#21103;&amp;#20135;&amp;#21697;&amp;#37197;&amp;#36865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4066;&amp;#23439;&amp;#40511;&amp;#20892;&amp;#20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271;&amp;#20140;&amp;#20113;&amp;#26441;&amp;#19990;&amp;#30028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91;&amp;#19996;&amp;#20048;&amp;#31166;&amp;#39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4191;&amp;#24030;&amp;#24066;&amp;#21644;&amp;#20852;&amp;#38534;&amp;#39135;&amp;#2169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1108;&amp;#33489;&amp;#20892;&amp;#19994;&amp;#24320;&amp;#2145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4191;&amp;#19996;&amp;#28799;&amp;#22478;&amp;#20892;&amp;#20135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7993;&amp;#27743;&amp;#26126;&amp;#36745;&amp;#34092;&amp;#26524;&amp;#37197;&amp;#3686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92;&amp;#20135;&amp;#21697;&amp;#37197;&amp;#368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92;&amp;#20135;&amp;#21697;&amp;#37197;&amp;#368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892;&amp;#20135;&amp;#21697;&amp;#37197;&amp;#3686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37197;&amp;#36865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92;&amp;#20135;&amp;#21697;&amp;#37197;&amp;#3686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92;&amp;#20135;&amp;#21697;&amp;#37197;&amp;#3686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92;&amp;#20135;&amp;#21697;&amp;#37197;&amp;#36865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6410;&amp;#26469;&amp;#20892;&amp;#20135;&amp;#21697;&amp;#37197;&amp;#3686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20892;&amp;#20135;&amp;#21697;&amp;#37197;&amp;#36865;&amp;#38656;&amp;#27714;&amp;#1998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92;&amp;#20135;&amp;#21697;&amp;#37197;&amp;#3686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92;&amp;#20135;&amp;#21697;&amp;#37197;&amp;#368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892;&amp;#20135;&amp;#21697;&amp;#37197;&amp;#36865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0892;&amp;#20135;&amp;#21697;&amp;#37197;&amp;#36865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92;&amp;#20135;&amp;#21697;&amp;#37197;&amp;#3686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0892;&amp;#20135;&amp;#21697;&amp;#37197;&amp;#3686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92;&amp;#20135;&amp;#21697;&amp;#37197;&amp;#3686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37197;&amp;#36865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92;&amp;#20135;&amp;#21697;&amp;#37197;&amp;#36865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92;&amp;#20135;&amp;#21697;&amp;#37197;&amp;#3686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37197;&amp;#36865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92;&amp;#20135;&amp;#21697;&amp;#37197;&amp;#3686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92;&amp;#20135;&amp;#21697;&amp;#37197;&amp;#36865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92;&amp;#20135;&amp;#21697;&amp;#37197;&amp;#3686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892;&amp;#20135;&amp;#21697;&amp;#37197;&amp;#3686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33;&amp;#21709;&amp;#20892;&amp;#20135;&amp;#21697;&amp;#37197;&amp;#3686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92;&amp;#20135;&amp;#21697;&amp;#37197;&amp;#368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92;&amp;#20135;&amp;#21697;&amp;#37197;&amp;#36865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92;&amp;#20135;&amp;#21697;&amp;#37197;&amp;#36865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92;&amp;#20135;&amp;#21697;&amp;#37197;&amp;#36865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92;&amp;#20135;&amp;#21697;&amp;#37197;&amp;#36865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892;&amp;#20135;&amp;#21697;&amp;#37197;&amp;#3686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892;&amp;#20135;&amp;#21697;&amp;#37197;&amp;#368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92;&amp;#20135;&amp;#21697;&amp;#37197;&amp;#368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92;&amp;#20135;&amp;#21697;&amp;#37197;&amp;#36865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92;&amp;#20135;&amp;#21697;&amp;#37197;&amp;#36865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3.html"&gt;http://www.cction.com/report/202303/34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