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9289;&amp;#2796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9289;&amp;#2796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9289;&amp;#2796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3.html"&gt;http://www.cction.com/report/202303/34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2;&amp;#20135;&amp;#21697;&amp;#27969;&amp;#36890;&amp;#21253;&amp;#25324;&amp;#20892;&amp;#20135;&amp;#21697;&amp;#20174;&amp;#20379;&amp;#24212;&amp;#22320;&amp;#21521;&amp;#25509;&amp;#21463;&amp;#22320;&amp;#30340;&amp;#23454;&amp;#20307;&amp;#27969;&amp;#21160;&amp;#20013;&amp;#65292;&amp;#28041;&amp;#21450;&amp;#30340;&amp;#29983;&amp;#20135;&amp;#12289;&amp;#25910;&amp;#36141;&amp;#12289;&amp;#36816;&amp;#36755;&amp;#12289;&amp;#20648;&amp;#23384;&amp;#12289;&amp;#21152;&amp;#24037;&amp;#12289;&amp;#21253;&amp;#35013;&amp;#12289;&amp;#37197;&amp;#36865;&amp;#12289;&amp;#20998;&amp;#38144;&amp;#12289;&amp;#20449;&amp;#24687;&amp;#22788;&amp;#29702;&amp;#12289;&amp;#24066;&amp;#22330;&amp;#21453;&amp;#39304;&amp;#31561;&amp;#20247;&amp;#22810;&amp;#29615;&amp;#33410;&amp;#12290;&amp;#20892;&amp;#20135;&amp;#21697;&amp;#27969;&amp;#36890;&amp;#23545;&amp;#29983;&amp;#20135;&amp;#20855;&amp;#26377;&amp;#20915;&amp;#23450;&amp;#24615;&amp;#30340;&amp;#24847;&amp;#20041;&amp;#65292;&amp;#29305;&amp;#21035;&amp;#26159;&amp;#23545;&amp;#20445;&amp;#40092;&amp;#12289;&amp;#26102;&amp;#25928;&amp;#31561;&amp;#35201;&amp;#27714;&amp;#36739;&amp;#39640;&amp;#30340;&amp;#20892;&amp;#20135;&amp;#21697;&amp;#65292;&amp;#22914;&amp;#26524;&amp;#27809;&amp;#26377;&amp;#39640;&amp;#25928;&amp;#30340;&amp;#27969;&amp;#36890;&amp;#27169;&amp;#24335;&amp;#19982;&amp;#23436;&amp;#21892;&amp;#30340;&amp;#29289;&amp;#27969;&amp;#20307;&amp;#31995;&amp;#65292;&amp;#23558;&amp;#23548;&amp;#33268;&amp;#20892;&amp;#20135;&amp;#21697;&amp;#27969;&amp;#36890;&amp;#19981;&amp;#30021;&amp;#65292;&amp;#20174;&amp;#32780;&amp;#30452;&amp;#25509;&amp;#24433;&amp;#21709;&amp;#20892;&amp;#19994;&amp;#20135;&amp;#19994;&amp;#21270;&amp;#36827;&amp;#31243;&amp;#21644;&amp;#20892;&amp;#27665;&amp;#25910;&amp;#20837;&amp;#30340;&amp;#22686;&amp;#38271;&amp;#12290;&lt;/span&gt;&lt;/span&gt;&lt;/p&gt;&lt;div&gt;&lt;span style="font-size: small;"&gt;&lt;span style="font-family: Arial;"&gt;&amp;nbsp;&lt;/span&gt;&lt;/span&gt;&lt;/div&gt;&lt;div&gt;&lt;span style="font-size: small;"&gt;&lt;span style="font-family: Arial;"&gt;2017&amp;#24180;&amp;#65292;&amp;#20013;&amp;#22269;&amp;#20892;&amp;#20135;&amp;#21697;&amp;#29289;&amp;#27969;&amp;#24635;&amp;#39069;&amp;#20026;3.7&amp;#19975;&amp;#20159;&amp;#20803;&amp;#12290;&amp;#25130;&amp;#33267;2016&amp;#24180;&amp;#24213;&amp;#65292;&amp;#25105;&amp;#22269;&amp;#20892;&amp;#20135;&amp;#21697;&amp;#25209;&amp;#21457;&amp;#24066;&amp;#22330;&amp;#24050;&amp;#36229;&amp;#36807;4400&amp;#22810;&amp;#23478;&amp;#65292;&amp;#20854;&amp;#20013;&amp;#24180;&amp;#20132;&amp;#26131;&amp;#39069;&amp;#20159;&amp;#20803;&amp;#20197;&amp;#19978;&amp;#30340;&amp;#24066;&amp;#22330;1671&amp;#23478;&amp;#65292;&amp;#20840;&amp;#22269;&amp;#26377;&amp;#21508;&amp;#31867;&amp;#20892;&amp;#36152;&amp;#24066;&amp;#22330;2.7&amp;#19975;&amp;#20010;&amp;#65307;2016&amp;#24180;&amp;#20840;&amp;#22269;&amp;#20892;&amp;#20135;&amp;#21697;&amp;#25209;&amp;#21457;&amp;#24066;&amp;#22330;&amp;#20132;&amp;#26131;&amp;#39069;&amp;#36798;4.7&amp;#19975;&amp;#20159;&amp;#20803;&amp;#65292;&amp;#21516;&amp;#27604;&amp;#22686;&amp;#38271;8.8%&amp;#65292;&amp;#20132;&amp;#26131;&amp;#37327;&amp;#36798;8.5&amp;#20159;&amp;#21544;&amp;#65292;&amp;#21516;&amp;#27604;&amp;#22686;&amp;#38271;5.1%&amp;#12290;&amp;#36817;&amp;#24180;&amp;#26469;&amp;#65292;&amp;#20013;&amp;#22269;&amp;#20892;&amp;#20135;&amp;#21697;&amp;#29289;&amp;#27969;&amp;#24635;&amp;#39069;&amp;#21576;&amp;#36880;&amp;#24180;&amp;#36882;&amp;#22686;&amp;#36235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9983;&amp;#40092;&amp;#20892;&amp;#20135;&amp;#21697;&amp;#20135;&amp;#37327;&amp;#24555;&amp;#36895;&amp;#22686;&amp;#21152;&amp;#65292;&amp;#27599;&amp;#24180;&amp;#32422;&amp;#26377;4&amp;#20159;&amp;#21544;&amp;#29983;&amp;#40092;&amp;#20892;&amp;#20135;&amp;#21697;&amp;#36827;&amp;#20837;&amp;#27969;&amp;#36890;&amp;#39046;&amp;#22495;&amp;#65292;&amp;#20919;&amp;#38142;&amp;#29289;&amp;#27969;&amp;#27604;&amp;#20363;&amp;#36880;&amp;#27493;&amp;#25552;&amp;#39640;&amp;#65292;&amp;#30446;&amp;#21069;&amp;#25105;&amp;#22269;&amp;#26524;&amp;#34092;&amp;#12289;&amp;#32905;&amp;#31867;&amp;#21644;&amp;#27700;&amp;#20135;&amp;#21697;&amp;#20919;&amp;#38142;&amp;#27969;&amp;#36890;&amp;#29575;&amp;#20998;&amp;#21035;&amp;#36798;&amp;#21040;5%&amp;#12289;15%&amp;#21644;23%&amp;#65292;&amp;#20919;&amp;#34255;&amp;#36816;&amp;#36755;&amp;#29575;&amp;#20998;&amp;#21035;&amp;#36798;&amp;#21040;15%&amp;#12289;30%&amp;#21644;40%&amp;#65292;&amp;#20919;&amp;#38142;&amp;#29289;&amp;#27969;&amp;#30340;&amp;#35268;&amp;#27169;&amp;#24555;&amp;#36895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25105;&amp;#22269;&amp;#20892;&amp;#20135;&amp;#21697;&amp;#20919;&amp;#38142;&amp;#29289;&amp;#27969;&amp;#24635;&amp;#39069;&amp;#36798;&amp;#21040;&amp;#20102;4&amp;#19975;&amp;#20159;&amp;#20803;&amp;#65292;&amp;#21516;&amp;#27604;&amp;#22686;&amp;#38271;14.29%&amp;#65292;&amp;#21344;&amp;#20840;&amp;#22269;&amp;#29289;&amp;#27969;&amp;#24635;&amp;#39069;252.8&amp;#19975;&amp;#20159;&amp;#30340;1.58%&amp;#65292;&amp;#20919;&amp;#38142;&amp;#29289;&amp;#27969;&amp;#24635;&amp;#25910;&amp;#20837;&amp;#36798;&amp;#21040;2400&amp;#20159;&amp;#20803;&amp;#65292;&amp;#22686;&amp;#38271;10%&amp;#12290;&amp;#21478;&amp;#22806;&amp;#65292;&amp;#20919;&amp;#38142;&amp;#29289;&amp;#27969;&amp;#20179;&amp;#20648;&amp;#36229;&amp;#36807;1&amp;#20159;&amp;#31435;&amp;#26041;&amp;#31859;&amp;#65292;&amp;#20919;&amp;#38142;&amp;#36710;&amp;#36798;&amp;#21040;&amp;#20102;13.4&amp;#19975;&amp;#36742;&amp;#65292;&amp;#20840;&amp;#24180;&amp;#22686;&amp;#21152;&amp;#20102;1.9&amp;#19975;&amp;#36742;&amp;#12290;&amp;#25105;&amp;#22269;&amp;#20892;&amp;#20135;&amp;#21697;&amp;#20919;&amp;#38142;&amp;#29289;&amp;#27969;&amp;#20165;&amp;#21344;&amp;#20840;&amp;#22269;&amp;#29289;&amp;#27969;&amp;#24635;&amp;#39069;&amp;#30340;1.58%&amp;#65292;&amp;#21344;&amp;#27604;&amp;#36739;&amp;#20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9289;&amp;#2796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92;&amp;#20135;&amp;#21697;&amp;#29289;&amp;#27969;&amp;#34892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20135;&amp;#21697;&amp;#29289;&amp;#27969;&amp;#30340;&amp;#30456;&amp;#2085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29289;&amp;#2796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0135;&amp;#21697;&amp;#29289;&amp;#2796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0135;&amp;#21697;&amp;#29289;&amp;#27969;&amp;#3034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2;&amp;#20135;&amp;#21697;&amp;#29289;&amp;#27969;&amp;#20379;&amp;#24212;&amp;#38142;&amp;#30340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20135;&amp;#21697;&amp;#20919;&amp;#38142;&amp;#29289;&amp;#27969;&amp;#30340;&amp;#30456;&amp;#20851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20919;&amp;#38142;&amp;#29289;&amp;#2796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0135;&amp;#21697;&amp;#20919;&amp;#38142;&amp;#29289;&amp;#27969;&amp;#30340;&amp;#37325;&amp;#2885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0135;&amp;#21697;&amp;#20919;&amp;#38142;&amp;#29289;&amp;#27969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892;&amp;#20135;&amp;#21697;&amp;#29289;&amp;#2796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0892;&amp;#20135;&amp;#21697;&amp;#29289;&amp;#27969;&amp;#34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169;&amp;#2433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36798;&amp;#22269;&amp;#2347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0892;&amp;#20135;&amp;#21697;&amp;#29289;&amp;#2796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69;&amp;#3689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24220;&amp;#25206;&amp;#2534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52;&amp;#25343;&amp;#22823;&amp;#20892;&amp;#20135;&amp;#21697;&amp;#29289;&amp;#2796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503;&amp;#22269;&amp;#20892;&amp;#20135;&amp;#21697;&amp;#29289;&amp;#2796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85;&amp;#26412;&amp;#20892;&amp;#20135;&amp;#21697;&amp;#29289;&amp;#2796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892;&amp;#20135;&amp;#21697;&amp;#29289;&amp;#2796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986;&amp;#21488;&amp;#22810;&amp;#39033;&amp;#20892;&amp;#20135;&amp;#21697;&amp;#29289;&amp;#27969;&amp;#19994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892;&amp;#20135;&amp;#21697;&amp;#29289;&amp;#27969;&amp;#25919;&amp;#31574;&amp;#29615;&amp;#22659;&amp;#26085;&amp;#3041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892;&amp;#20135;&amp;#21697;&amp;#29289;&amp;#27969;&amp;#25919;&amp;#3157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2;&amp;#20135;&amp;#21697;&amp;#29289;&amp;#2796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29289;&amp;#27969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0135;&amp;#21697;&amp;#29289;&amp;#27969;&amp;#34892;&amp;#19994;&amp;#20135;&amp;#19994;&amp;#3814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0892;&amp;#20135;&amp;#2169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0892;&amp;#20135;&amp;#2169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2;&amp;#20135;&amp;#21697;&amp;#29289;&amp;#2796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92;&amp;#20135;&amp;#21697;&amp;#29289;&amp;#27969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29289;&amp;#27969;&amp;#19994;&amp;#21457;&amp;#23637;&amp;#30340;&amp;#24517;&amp;#35201;&amp;#24615;&amp;#1998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892;&amp;#20135;&amp;#21697;&amp;#29289;&amp;#27969;&amp;#20307;&amp;#31995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892;&amp;#20135;&amp;#21697;&amp;#29289;&amp;#27969;&amp;#36814;&amp;#26469;&amp;#21457;&amp;#23637;&amp;#33391;&amp;#2642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892;&amp;#20135;&amp;#21697;&amp;#29289;&amp;#27969;&amp;#26631;&amp;#20934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0892;&amp;#20135;&amp;#21697;&amp;#29289;&amp;#27969;&amp;#24635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7325;&amp;#28857;&amp;#20892;&amp;#20135;&amp;#21697;&amp;#29289;&amp;#27969;&amp;#39033;&amp;#30446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892;&amp;#20135;&amp;#21697;&amp;#29289;&amp;#27969;&amp;#27861;&amp;#24459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2;&amp;#20135;&amp;#21697;&amp;#29289;&amp;#2796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4;&amp;#26412;&amp;#26680;&amp;#31639;&amp;#30340;&amp;#20869;&amp;#23481;&amp;#12289;&amp;#27969;&amp;#31243;&amp;#21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26412;&amp;#26680;&amp;#3163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0892;&amp;#20135;&amp;#21697;&amp;#29289;&amp;#27969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4;&amp;#20020;&amp;#30340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7;&amp;#26500;&amp;#246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9;&amp;#3682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52;&amp;#24555;&amp;#34892;&amp;#19994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2;&amp;#20135;&amp;#21697;&amp;#29289;&amp;#27969;&amp;#32454;&amp;#20998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918;&amp;#39135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8;&amp;#36827;&amp;#22269;&amp;#23478;&amp;#31918;&amp;#39135;&amp;#29289;&amp;#27969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918;&amp;#39135;&amp;#29289;&amp;#2796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77;&amp;#20302;&amp;#25105;&amp;#22269;&amp;#31918;&amp;#39135;&amp;#29289;&amp;#27969;&amp;#25104;&amp;#26412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1918;&amp;#39135;&amp;#29289;&amp;#27969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289;&amp;#32852;&amp;#32593;&amp;#25216;&amp;#26415;&amp;#22312;&amp;#31918;&amp;#39135;&amp;#29289;&amp;#27969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524;&amp;#34092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34092;&amp;#33756;&amp;#29289;&amp;#27969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524;&amp;#34092;&amp;#29289;&amp;#27969;&amp;#34892;&amp;#19994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524;&amp;#34092;&amp;#20919;&amp;#38142;&amp;#29289;&amp;#27969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4092;&amp;#33756;&amp;#29289;&amp;#27969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165;&amp;#30044;&amp;#20135;&amp;#21697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165;&amp;#30044;&amp;#20135;&amp;#21697;&amp;#29289;&amp;#27969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165;&amp;#30044;&amp;#20135;&amp;#21697;&amp;#29289;&amp;#27969;&amp;#34892;&amp;#19994;&amp;#21457;&amp;#23637;&amp;#30340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05;&amp;#31867;&amp;#20135;&amp;#21697;&amp;#20919;&amp;#38142;&amp;#29289;&amp;#27969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500;&amp;#24314;&amp;#20013;&amp;#22269;&amp;#30044;&amp;#29287;&amp;#19994;&amp;#29289;&amp;#27969;&amp;#20307;&amp;#3199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00;&amp;#20135;&amp;#21697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0195;&amp;#27700;&amp;#20135;&amp;#21697;&amp;#29289;&amp;#27969;&amp;#20307;&amp;#31995;&amp;#30340;&amp;#26500;&amp;#2431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9616;&amp;#20195;&amp;#27700;&amp;#20135;&amp;#21697;&amp;#29289;&amp;#27969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0135;&amp;#21697;&amp;#29289;&amp;#27969;&amp;#37197;&amp;#36865;&amp;#23384;&amp;#22312;&amp;#30340;&amp;#19981;&amp;#36275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92;&amp;#20135;&amp;#21697;&amp;#20919;&amp;#38142;&amp;#29289;&amp;#279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92;&amp;#20135;&amp;#21697;&amp;#20919;&amp;#38142;&amp;#29289;&amp;#27969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457;&amp;#23637;&amp;#20892;&amp;#20135;&amp;#21697;&amp;#20919;&amp;#38142;&amp;#29289;&amp;#27969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892;&amp;#20135;&amp;#21697;&amp;#20919;&amp;#38142;&amp;#29289;&amp;#27969;&amp;#36827;&amp;#20837;&amp;#39640;&amp;#36895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892;&amp;#20135;&amp;#21697;&amp;#20919;&amp;#38142;&amp;#29289;&amp;#27969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892;&amp;#20135;&amp;#21697;&amp;#20919;&amp;#38142;&amp;#29289;&amp;#27969;&amp;#21457;&amp;#23637;&amp;#24577;&amp;#2118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92;&amp;#20135;&amp;#21697;&amp;#20919;&amp;#38142;&amp;#29289;&amp;#27969;&amp;#30340;&amp;#32463;&amp;#27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83;&amp;#40092;&amp;#20892;&amp;#20135;&amp;#21697;&amp;#20919;&amp;#38142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40092;&amp;#20892;&amp;#20135;&amp;#21697;&amp;#30340;&amp;#29289;&amp;#27969;&amp;#30340;&amp;#21457;&amp;#23637;&amp;#29305;&amp;#24449;&amp;#2145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40092;&amp;#20892;&amp;#20135;&amp;#21697;&amp;#20919;&amp;#38142;&amp;#29289;&amp;#27969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40092;&amp;#20892;&amp;#20135;&amp;#21697;&amp;#20919;&amp;#38142;&amp;#29289;&amp;#2796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40092;&amp;#20892;&amp;#20135;&amp;#21697;&amp;#20919;&amp;#38142;&amp;#29289;&amp;#27969;&amp;#30340;&amp;#36816;&amp;#348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983;&amp;#40092;&amp;#20892;&amp;#20135;&amp;#21697;&amp;#20919;&amp;#38142;&amp;#29289;&amp;#27969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20135;&amp;#21697;&amp;#20919;&amp;#38142;&amp;#29289;&amp;#27969;&amp;#25104;&amp;#26412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30340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4;&amp;#26412;&amp;#25511;&amp;#21046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74;&amp;#20379;&amp;#24212;&amp;#38142;&amp;#30340;&amp;#35282;&amp;#24230;&amp;#23545;&amp;#36827;&amp;#34892;&amp;#24635;&amp;#25104;&amp;#26412;&amp;#32508;&amp;#2151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892;&amp;#20135;&amp;#21697;&amp;#20919;&amp;#38142;&amp;#29289;&amp;#27969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20919;&amp;#38142;&amp;#29289;&amp;#27969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9;&amp;#38142;&amp;#24314;&amp;#35774;&amp;#28382;&amp;#21518;&amp;#38459;&amp;#30861;&amp;#20892;&amp;#20135;&amp;#21697;&amp;#20919;&amp;#38142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2422;&amp;#25105;&amp;#22269;&amp;#20892;&amp;#20135;&amp;#21697;&amp;#20919;&amp;#38142;&amp;#29289;&amp;#27969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892;&amp;#20135;&amp;#21697;&amp;#20919;&amp;#38142;&amp;#29289;&amp;#27969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19;&amp;#36827;&amp;#25105;&amp;#22269;&amp;#20892;&amp;#20135;&amp;#21697;&amp;#20919;&amp;#38142;&amp;#29289;&amp;#27969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92;&amp;#20135;&amp;#21697;&amp;#29289;&amp;#27969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9;&amp;#38142;&amp;#29289;&amp;#27969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9;&amp;#38142;&amp;#29289;&amp;#27969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9;&amp;#38142;&amp;#29289;&amp;#27969;&amp;#19994;&amp;#21457;&amp;#23637;&amp;#30340;&amp;#36843;&amp;#20999;&amp;#246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19;&amp;#38142;&amp;#29289;&amp;#27969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30340;&amp;#20248;&amp;#21183;&amp;#2145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4;&amp;#2002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548;&amp;#22721;&amp;#2406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4066;&amp;#21439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7;&amp;#31995;&amp;#24314;&amp;#35774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271;&amp;#27801;&amp;#24066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2;&amp;#20135;&amp;#21697;&amp;#21152;&amp;#24037;&amp;#21450;&amp;#29289;&amp;#27969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9;&amp;#38142;&amp;#29289;&amp;#27969;&amp;#21457;&amp;#23637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92;&amp;#20135;&amp;#21697;&amp;#25209;&amp;#21457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3384;&amp;#22312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92;&amp;#25209;&amp;#24066;&amp;#22330;&amp;#20307;&amp;#31995;&amp;#21457;&amp;#23637;&amp;#30340;&amp;#21407;&amp;#21017;&amp;#2145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92;&amp;#25209;&amp;#24066;&amp;#22330;&amp;#20307;&amp;#31995;&amp;#24314;&amp;#35774;&amp;#30340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914;&amp;#30347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3;&amp;#38451;&amp;#21439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23;&amp;#21475;&amp;#20840;&amp;#21147;&amp;#25171;&amp;#36896;&amp;#20840;&amp;#30465;&amp;#20892;&amp;#20135;&amp;#21697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92;&amp;#20135;&amp;#21697;&amp;#29289;&amp;#27969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92;&amp;#20135;&amp;#21697;&amp;#2013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4066;&amp;#20892;&amp;#20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3551;&amp;#20809;&amp;#20892;&amp;#20135;&amp;#21697;&amp;#29289;&amp;#27969;&amp;#222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073;&amp;#24030;&amp;#20892;&amp;#20135;&amp;#21697;&amp;#29289;&amp;#27969;&amp;#37197;&amp;#36865;&amp;#20013;&amp;#245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92;&amp;#20135;&amp;#21697;&amp;#29289;&amp;#27969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20135;&amp;#21697;&amp;#29289;&amp;#27969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20135;&amp;#21697;&amp;#29289;&amp;#27969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92;&amp;#20135;&amp;#21697;&amp;#29289;&amp;#2796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92;&amp;#20135;&amp;#21697;&amp;#29289;&amp;#2796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92;&amp;#20135;&amp;#21697;&amp;#29289;&amp;#2796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92;&amp;#20135;&amp;#21697;&amp;#29289;&amp;#27969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92;&amp;#20135;&amp;#21697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92;&amp;#20135;&amp;#21697;&amp;#29289;&amp;#27969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892;&amp;#20135;&amp;#21697;&amp;#29289;&amp;#27969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92;&amp;#20135;&amp;#21697;&amp;#20919;&amp;#38142;&amp;#29289;&amp;#279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1010;&amp;#20986;&amp;#21488;&amp;#30340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445;&amp;#38556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3.html"&gt;http://www.cction.com/report/202303/34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