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02;&amp;#38388;&amp;#39057;&amp;#2957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02;&amp;#38388;&amp;#39057;&amp;#2957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02;&amp;#38388;&amp;#39057;&amp;#2957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66.html"&gt;http://www.cction.com/report/202302/33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102;&amp;#38388;&amp;#39057;&amp;#29575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6102;&amp;#38388;&amp;#39057;&amp;#29575;&amp;#34892;&amp;#19994;&amp;#24066;&amp;#22330;&amp;#21457;&amp;#23637;&amp;#29615;&amp;#22659;&amp;#12289;&amp;#26102;&amp;#38388;&amp;#39057;&amp;#29575;&amp;#25972;&amp;#20307;&amp;#36816;&amp;#34892;&amp;#24577;&amp;#21183;&amp;#31561;&amp;#65292;&amp;#25509;&amp;#30528;&amp;#20998;&amp;#26512;&amp;#20102;&amp;#26102;&amp;#38388;&amp;#39057;&amp;#29575;&amp;#34892;&amp;#19994;&amp;#24066;&amp;#22330;&amp;#36816;&amp;#34892;&amp;#30340;&amp;#29616;&amp;#29366;&amp;#65292;&amp;#28982;&amp;#21518;&amp;#20171;&amp;#32461;&amp;#20102;&amp;#26102;&amp;#38388;&amp;#39057;&amp;#29575;&amp;#24066;&amp;#22330;&amp;#31454;&amp;#20105;&amp;#26684;&amp;#23616;&amp;#12290;&amp;#38543;&amp;#21518;&amp;#65292;&amp;#25253;&amp;#21578;&amp;#23545;&amp;#26102;&amp;#38388;&amp;#39057;&amp;#29575;&amp;#20570;&amp;#20102;&amp;#37325;&amp;#28857;&amp;#20225;&amp;#19994;&amp;#32463;&amp;#33829;&amp;#29366;&amp;#20917;&amp;#20998;&amp;#26512;&amp;#65292;&amp;#26368;&amp;#21518;&amp;#20998;&amp;#26512;&amp;#20102;&amp;#26102;&amp;#38388;&amp;#39057;&amp;#29575;&amp;#34892;&amp;#19994;&amp;#21457;&amp;#23637;&amp;#36235;&amp;#21183;&amp;#19982;&amp;#25237;&amp;#36164;&amp;#39044;&amp;#27979;&amp;#12290;&amp;#24744;&amp;#33509;&amp;#24819;&amp;#23545;&amp;#26102;&amp;#38388;&amp;#39057;&amp;#29575;&amp;#20135;&amp;#19994;&amp;#26377;&amp;#20010;&amp;#31995;&amp;#32479;&amp;#30340;&amp;#20102;&amp;#35299;&amp;#25110;&amp;#32773;&amp;#24819;&amp;#25237;&amp;#36164;&amp;#26102;&amp;#38388;&amp;#39057;&amp;#295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05/291728.html"&gt;&lt;span style="font-family: Arial;"&gt;&lt;u&gt;&amp;#26102;&amp;#38388;&amp;#39057;&amp;#29575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6102;&amp;#38388;&amp;#39057;&amp;#2957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6102;&amp;#38388;&amp;#39057;&amp;#2957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102;&amp;#38388;&amp;#39057;&amp;#29575;&amp;#34892;&amp;#19994;&amp;#21457;&amp;#23637;&amp;#27010;&amp;#36848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6102;&amp;#38388;&amp;#39057;&amp;#29575;&amp;#34892;&amp;#19994;&amp;#23450;&amp;#20041;&amp;#21450;&amp;#20998;&amp;#31867;&lt;/span&gt;&lt;/span&gt;&lt;/div&gt;&lt;div&gt;&lt;span style="font-size: small;"&gt;&lt;span style="font-family: Arial;"&gt;&amp;#20108;&amp;#12289;&amp;#26102;&amp;#38388;&amp;#39057;&amp;#29575;&amp;#34892;&amp;#19994;&amp;#32463;&amp;#27982;&amp;#29305;&amp;#24615;&lt;/span&gt;&lt;/span&gt;&lt;/div&gt;&lt;div&gt;&lt;span style="font-size: small;"&gt;&lt;span style="font-family: Arial;"&gt;&amp;#19977;&amp;#12289;&amp;#26102;&amp;#38388;&amp;#39057;&amp;#29575;&amp;#34892;&amp;#19994;&amp;#20135;&amp;#19994;&amp;#38142;&amp;#31616;&amp;#20171;&lt;/span&gt;&lt;/span&gt;&lt;/div&gt;&lt;div&gt;&lt;span style="font-size: small;"&gt;&lt;span style="font-family: Arial;"&gt;&amp;#31532;&amp;#20108;&amp;#33410;&amp;#26102;&amp;#38388;&amp;#39057;&amp;#2957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102;&amp;#38388;&amp;#39057;&amp;#2957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6102;&amp;#38388;&amp;#39057;&amp;#29575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#20840;&amp;#29699;&amp;#26102;&amp;#38388;&amp;#39057;&amp;#2957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6102;&amp;#38388;&amp;#39057;&amp;#2957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102;&amp;#38388;&amp;#39057;&amp;#2957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102;&amp;#38388;&amp;#39057;&amp;#2957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102;&amp;#38388;&amp;#39057;&amp;#2957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6102;&amp;#38388;&amp;#39057;&amp;#2957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&amp;nbsp;2022&amp;#24180;&amp;#20013;&amp;#22269;&amp;#26102;&amp;#38388;&amp;#39057;&amp;#29575;&amp;#34892;&amp;#19994;&amp;#25216;&amp;#26415;&amp;#21457;&amp;#23637;&amp;#20998;&amp;#26512;&lt;/span&gt;&lt;/span&gt;&lt;/div&gt;&lt;div&gt;&lt;span style="font-size: small;"&gt;&lt;span style="font-family: Arial;"&gt;&amp;#31532;&amp;#19968;&amp;#33410;&amp;#20013;&amp;#22269;&amp;#26102;&amp;#38388;&amp;#39057;&amp;#29575;&amp;#34892;&amp;#19994;&amp;#25216;&amp;#26415;&amp;#21457;&amp;#23637;&amp;#29616;&amp;#29366;&lt;/span&gt;&lt;/span&gt;&lt;/div&gt;&lt;div&gt;&lt;span style="font-size: small;"&gt;&lt;span style="font-family: Arial;"&gt;&amp;#31532;&amp;#20108;&amp;#33410;&amp;#26102;&amp;#38388;&amp;#39057;&amp;#29575;&amp;#34892;&amp;#19994;&amp;#25216;&amp;#26415;&amp;#29305;&amp;#28857;&amp;#20998;&amp;#26512;&lt;/span&gt;&lt;/span&gt;&lt;/div&gt;&lt;div&gt;&lt;span style="font-size: small;"&gt;&lt;span style="font-family: Arial;"&gt;&amp;#31532;&amp;#19977;&amp;#33410;&amp;#26102;&amp;#38388;&amp;#39057;&amp;#29575;&amp;#34892;&amp;#19994;&amp;#25216;&amp;#26415;&amp;#19987;&amp;#21033;&amp;#24773;&amp;#20917;&lt;/span&gt;&lt;/span&gt;&lt;/div&gt;&lt;div&gt;&lt;span style="font-size: small;"&gt;&lt;span style="font-family: Arial;"&gt;&amp;#19968;&amp;#12289;&amp;#26102;&amp;#38388;&amp;#39057;&amp;#29575;&amp;#34892;&amp;#19994;&amp;#19987;&amp;#21033;&amp;#30003;&amp;#35831;&amp;#25968;&amp;#20998;&amp;#26512;&lt;/span&gt;&lt;/span&gt;&lt;/div&gt;&lt;div&gt;&lt;span style="font-size: small;"&gt;&lt;span style="font-family: Arial;"&gt;&amp;#20108;&amp;#12289;&amp;#26102;&amp;#38388;&amp;#39057;&amp;#29575;&amp;#34892;&amp;#19994;&amp;#19987;&amp;#21033;&amp;#30003;&amp;#35831;&amp;#20154;&amp;#20998;&amp;#26512;&lt;/span&gt;&lt;/span&gt;&lt;/div&gt;&lt;div&gt;&lt;span style="font-size: small;"&gt;&lt;span style="font-family: Arial;"&gt;&amp;#19977;&amp;#12289;&amp;#26102;&amp;#38388;&amp;#39057;&amp;#2957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6102;&amp;#38388;&amp;#39057;&amp;#2957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6102;&amp;#38388;&amp;#39057;&amp;#29575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6102;&amp;#38388;&amp;#39057;&amp;#29575;&amp;#34892;&amp;#19994;&amp;#21457;&amp;#23637;&amp;#29366;&amp;#20917;&lt;/span&gt;&lt;/span&gt;&lt;/div&gt;&lt;div&gt;&lt;span style="font-size: small;"&gt;&lt;span style="font-family: Arial;"&gt;&amp;#19968;&amp;#12289;2022&amp;#24180;&amp;#26102;&amp;#38388;&amp;#39057;&amp;#2957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6102;&amp;#38388;&amp;#39057;&amp;#29575;&amp;#34892;&amp;#19994;&amp;#21457;&amp;#23637;&amp;#21160;&amp;#24577;&lt;/span&gt;&lt;/span&gt;&lt;/div&gt;&lt;div&gt;&lt;span style="font-size: small;"&gt;&lt;span style="font-family: Arial;"&gt;&amp;#19977;&amp;#12289;2022&amp;#24180;&amp;#25105;&amp;#22269;&amp;#26102;&amp;#38388;&amp;#39057;&amp;#29575;&amp;#34892;&amp;#19994;&amp;#21457;&amp;#23637;&amp;#28909;&amp;#28857;&lt;/span&gt;&lt;/span&gt;&lt;/div&gt;&lt;div&gt;&lt;span style="font-size: small;"&gt;&lt;span style="font-family: Arial;"&gt;&amp;#22235;&amp;#12289;2022&amp;#24180;&amp;#25105;&amp;#22269;&amp;#26102;&amp;#38388;&amp;#39057;&amp;#29575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6102;&amp;#38388;&amp;#39057;&amp;#29575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6102;&amp;#38388;&amp;#39057;&amp;#29575;&amp;#34892;&amp;#19994;&amp;#20379;&amp;#32473;&amp;#20998;&amp;#26512;&lt;/span&gt;&lt;/span&gt;&lt;/div&gt;&lt;div&gt;&lt;span style="font-size: small;"&gt;&lt;span style="font-family: Arial;"&gt;&amp;#20108;&amp;#12289;2018-2022&amp;#24180;&amp;#20013;&amp;#22269;&amp;#26102;&amp;#38388;&amp;#39057;&amp;#2957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102;&amp;#38388;&amp;#39057;&amp;#29575;&amp;#34892;&amp;#19994;&amp;#20135;&amp;#21697;&amp;#20215;&amp;#26684;&amp;#20998;&amp;#26512;&lt;/span&gt;&lt;/span&gt;&lt;/div&gt;&lt;div&gt;&lt;span style="font-size: small;"&gt;&lt;span style="font-family: Arial;"&gt;1&amp;#12289;&amp;#20013;&amp;#22269;&amp;#26102;&amp;#38388;&amp;#39057;&amp;#2957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6102;&amp;#38388;&amp;#39057;&amp;#2957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102;&amp;#38388;&amp;#39057;&amp;#29575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6102;&amp;#38388;&amp;#39057;&amp;#2957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6102;&amp;#38388;&amp;#39057;&amp;#2957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6102;&amp;#38388;&amp;#39057;&amp;#2957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6102;&amp;#38388;&amp;#39057;&amp;#2957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6102;&amp;#38388;&amp;#39057;&amp;#29575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6102;&amp;#38388;&amp;#39057;&amp;#2957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&amp;#24180;&amp;#20013;&amp;#22269;&amp;#26102;&amp;#38388;&amp;#39057;&amp;#2957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102;&amp;#38388;&amp;#39057;&amp;#29575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#35199;&amp;#23433;&amp;#23439;&amp;#27888;&amp;#26102;&amp;#3905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8271;&amp;#27801;&amp;#26641;&amp;#26102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2823;&amp;#21776;&amp;#30005;&amp;#20449;&amp;#65288;&amp;#25104;&amp;#37117;&amp;#65289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5104;&amp;#37117;&amp;#26032;&amp;#26143;&amp;#21326;&amp;#26102;&amp;#38388;&amp;#39057;&amp;#29575;&amp;#25216;&amp;#26415;&amp;#30740;&amp;#31350;&amp;#2515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1271;&amp;#20140;&amp;#21271;&amp;#26007;&amp;#26102;&amp;#38388;&amp;#39057;&amp;#29575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6102;&amp;#38388;&amp;#39057;&amp;#29575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6102;&amp;#38388;&amp;#39057;&amp;#2957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102;&amp;#38388;&amp;#39057;&amp;#29575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6102;&amp;#38388;&amp;#39057;&amp;#2957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6102;&amp;#38388;&amp;#39057;&amp;#2957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102;&amp;#38388;&amp;#39057;&amp;#29575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6102;&amp;#38388;&amp;#39057;&amp;#2957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102;&amp;#38388;&amp;#39057;&amp;#29575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6102;&amp;#38388;&amp;#39057;&amp;#2957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6102;&amp;#38388;&amp;#39057;&amp;#29575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6102;&amp;#38388;&amp;#39057;&amp;#2957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6102;&amp;#38388;&amp;#39057;&amp;#29575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6102;&amp;#38388;&amp;#39057;&amp;#2957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6102;&amp;#38388;&amp;#39057;&amp;#2957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102;&amp;#38388;&amp;#39057;&amp;#29575;&amp;#34892;&amp;#19994;&amp;#25237;&amp;#36164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0998;&amp;#26512;&lt;/span&gt;&lt;/span&gt;&lt;/div&gt;&lt;div&gt;&lt;span style="font-size: small;"&gt;&lt;span style="font-family: Arial;"&gt;&amp;#31532;&amp;#19968;&amp;#33410;&amp;nbsp;2018-2022&amp;#24180;&amp;#20013;&amp;#22269;&amp;#26102;&amp;#38388;&amp;#39057;&amp;#29575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6102;&amp;#38388;&amp;#39057;&amp;#2957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6102;&amp;#38388;&amp;#39057;&amp;#2957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6102;&amp;#38388;&amp;#39057;&amp;#2957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6102;&amp;#38388;&amp;#39057;&amp;#29575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6102;&amp;#38388;&amp;#39057;&amp;#2957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102;&amp;#38388;&amp;#39057;&amp;#29575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#26102;&amp;#38388;&amp;#39057;&amp;#2957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102;&amp;#38388;&amp;#39057;&amp;#2957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6102;&amp;#38388;&amp;#39057;&amp;#2957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6102;&amp;#38388;&amp;#39057;&amp;#29575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6102;&amp;#38388;&amp;#39057;&amp;#2957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8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6102;&amp;#38388;&amp;#39057;&amp;#29575;&amp;#20135;&amp;#19994;&amp;#38142;&amp;#32467;&amp;#26500;&amp;#31034;&amp;#24847;&amp;#22270;&lt;/span&gt;&lt;/span&gt;&lt;/div&gt;&lt;div&gt;&lt;span style="font-size: small;"&gt;&lt;span style="font-family: Arial;"&gt;&amp;#22270;&amp;#34920;&amp;#65306;2022&amp;#24180;&amp;#26102;&amp;#38388;&amp;#39057;&amp;#29575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6102;&amp;#38388;&amp;#39057;&amp;#29575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26102;&amp;#38388;&amp;#39057;&amp;#29575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6102;&amp;#38388;&amp;#39057;&amp;#2957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6102;&amp;#38388;&amp;#39057;&amp;#2957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6102;&amp;#38388;&amp;#39057;&amp;#29575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6102;&amp;#38388;&amp;#39057;&amp;#29575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6102;&amp;#38388;&amp;#39057;&amp;#2957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6102;&amp;#38388;&amp;#39057;&amp;#29575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66.html"&gt;http://www.cction.com/report/202302/33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