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40481;&amp;#3450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40481;&amp;#3450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40481;&amp;#3450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14.html"&gt;http://www.cction.com/report/202309/40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40092;&amp;#40481;&amp;#34507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40092;&amp;#40481;&amp;#345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20840;&amp;#29699;&amp;#40092;&amp;#40481;&amp;#34507;&amp;#24066;&amp;#22330;&amp;#20379;&amp;#38656;&amp;#20998;&amp;#26512;&lt;/div&gt;  &lt;div&gt;1.1 2017-2022&amp;#24180;&amp;#21457;&amp;#36798;&amp;#22269;&amp;#23478;&amp;#34507;&amp;#21697;&amp;#34892;&amp;#19994;&amp;#29305;&amp;#24449;&amp;#20998;&amp;#26512;&lt;/div&gt;  &lt;div&gt;1.1.1&amp;nbsp;&amp;#38598;&amp;#32422;&amp;#21270;&amp;#20135;&amp;#38144;&amp;#20307;&amp;#31995;&lt;/div&gt;  &lt;div&gt;1.1.2&amp;nbsp;&amp;#35268;&amp;#27169;&amp;#22823;&lt;/div&gt;  &lt;div&gt;1.1.3&amp;nbsp;&amp;#26426;&amp;#26800;&amp;#21270;&amp;#31243;&amp;#24230;&amp;#39640;&lt;/div&gt;  &lt;div&gt;1.1.4&amp;nbsp;&amp;#20135;&amp;#19994;&amp;#38598;&amp;#20013;&amp;#24230;&amp;#39640;&lt;/div&gt;  &lt;div&gt;1.2 2017-2022&amp;#24180;&amp;#20840;&amp;#29699;&amp;#40092;&amp;#40481;&amp;#34507;&amp;#24066;&amp;#22330;&amp;#36816;&amp;#34892;&amp;#26684;&amp;#23616;&amp;#20998;&amp;#26512;&lt;/div&gt;  &lt;div&gt;1.2.1&amp;nbsp;&amp;#20840;&amp;#29699;&amp;#34507;&amp;#40481;&amp;#39282;&amp;#20859;&amp;#35268;&amp;#27169;&amp;#21450;&amp;#25216;&amp;#26415;&amp;#24773;&amp;#20917;&amp;#20998;&amp;#26512;&lt;/div&gt;  &lt;div&gt;1.2.2&amp;nbsp;&amp;#40481;&amp;#22312;&amp;#19990;&amp;#30028;&amp;#23478;&amp;#31165;&amp;#39282;&amp;#20859;&amp;#32467;&amp;#26500;&amp;#25152;&amp;#21344;&amp;#27604;&amp;#37325;&lt;/div&gt;  &lt;div&gt;1.2.3&amp;nbsp;&amp;#19990;&amp;#30028;&amp;#40092;&amp;#40481;&amp;#34507;&amp;#20154;&amp;#22343;&amp;#28040;&amp;#36153;&amp;#24773;&amp;#20917;&amp;#23545;&amp;#27604;&amp;#20998;&amp;#26512;&lt;/div&gt;  &lt;div&gt;1.2.4&amp;nbsp;&amp;#19990;&amp;#30028;&amp;#40092;&amp;#40481;&amp;#34507;&amp;#29983;&amp;#20135;&amp;#26684;&amp;#23616;&lt;/div&gt;  &lt;div&gt;1.2.5&amp;nbsp;&amp;#19990;&amp;#30028;&amp;#40092;&amp;#40481;&amp;#34507;&amp;#20986;&amp;#21475;&amp;#36152;&amp;#26131;&amp;#24773;&amp;#20917;&amp;#20998;&amp;#26512;&lt;/div&gt;  &lt;div&gt;1.3 2017-2022&amp;#24180;&amp;#20840;&amp;#29699;&amp;#20061;&amp;#22823;&amp;#20135;&amp;#34507;&amp;#22269;&amp;#24066;&amp;#22330;&amp;#21160;&amp;#24577;&amp;#20998;&amp;#26512;&lt;/div&gt;  &lt;div&gt;1.3.1&amp;nbsp;&amp;#32654;&amp;#22269;&lt;/div&gt;  &lt;div&gt;1.3.2&amp;nbsp;&amp;#26085;&amp;#26412;&lt;/div&gt;  &lt;div&gt;1.3.3&amp;nbsp;&amp;#20420;&amp;#32599;&amp;#26031;&lt;/div&gt;  &lt;div&gt;1.3.4&amp;nbsp;&amp;#21360;&amp;#24230;&lt;/div&gt;  &lt;div&gt;1.3.5&amp;nbsp;&amp;#22696;&amp;#35199;&amp;#21733;&lt;/div&gt;  &lt;div&gt;1.3.6&amp;nbsp;&amp;#24052;&amp;#35199;&lt;/div&gt;  &lt;div&gt;1.3.7&amp;nbsp;&amp;#27861;&amp;#22269;&lt;/div&gt;  &lt;div&gt;1.3.8&amp;nbsp;&amp;#24503;&amp;#22269;&lt;/div&gt;  &lt;div&gt;1.3.9&amp;nbsp;&amp;#24847;&amp;#22823;&amp;#21033;&lt;/div&gt;  &lt;div&gt;1.4&amp;nbsp;&amp;#20840;&amp;#29699;&amp;#37096;&amp;#20998;&amp;#30528;&amp;#21517;&amp;#34507;&amp;#19994;&amp;#20844;&amp;#21496;&amp;#36816;&amp;#34892;&amp;#24577;&amp;#21183;&amp;#20998;&amp;#26512;&lt;/div&gt;  &lt;div&gt;1.4.1&amp;nbsp;&amp;#21345;&amp;#23572;-&amp;#32517;&amp;#22240;&amp;#39135;&amp;#21697;&amp;#65288;Cal-MaineFoods&amp;#65289;&lt;/div&gt;  &lt;div&gt;1.4.2&amp;nbsp;&amp;#27888;&amp;#22269;&amp;#27491;&amp;#22823;&amp;#38598;&amp;#22242;&lt;/div&gt;  &lt;div&gt;&amp;nbsp;&lt;/div&gt;  &lt;div&gt;&amp;#31532;&amp;#20108;&amp;#31456;&amp;nbsp;2017-2022&amp;#24180;&amp;#20013;&amp;#22269;&amp;#40092;&amp;#40481;&amp;#34507;&amp;#25152;&amp;#23646;&amp;#24066;&amp;#22330;&amp;#36816;&amp;#34892;&amp;#29615;&amp;#22659;&amp;#35299;&amp;#26512;&lt;/div&gt;  &lt;div&gt;2.1 2017-2022&amp;#24180;&amp;#20013;&amp;#22269;&amp;#40092;&amp;#40481;&amp;#34507;&amp;#24066;&amp;#22330;&amp;#36816;&amp;#34892;&amp;#32463;&amp;#27982;&amp;#29615;&amp;#22659;&amp;#20998;&amp;#26512;&lt;/div&gt;  &lt;div&gt;2.1.1&amp;nbsp;&amp;#20013;&amp;#22269;GDP&amp;#20998;&amp;#26512;&lt;/div&gt;  &lt;div&gt;2.1.2&amp;nbsp;&amp;#28040;&amp;#36153;&amp;#20215;&amp;#26684;&amp;#25351;&amp;#25968;&amp;#20998;&amp;#26512;&lt;/div&gt;  &lt;div&gt;2.1.3&amp;nbsp;&amp;#22478;&amp;#20065;&amp;#23621;&amp;#27665;&amp;#25910;&amp;#20837;&amp;#20998;&amp;#26512;&lt;/div&gt;  &lt;div&gt;2.1.4&amp;nbsp;&amp;#31038;&amp;#20250;&amp;#28040;&amp;#36153;&amp;#21697;&amp;#38646;&amp;#21806;&amp;#24635;&amp;#39069;&lt;/div&gt;  &lt;div&gt;2.1.5&amp;nbsp;&amp;#20840;&amp;#31038;&amp;#20250;&amp;#22266;&amp;#23450;&amp;#36164;&amp;#20135;&amp;#25237;&amp;#36164;&amp;#20998;&amp;#26512;&lt;/div&gt;  &lt;div&gt;2.1.6&amp;nbsp;&amp;#36827;&amp;#20986;&amp;#21475;&amp;#24635;&amp;#39069;&amp;#21450;&amp;#22686;&amp;#38271;&amp;#29575;&amp;#20998;&amp;#26512;&lt;/div&gt;  &lt;div&gt;2.2 2017-2022&amp;#24180;&amp;#20013;&amp;#22269;&amp;#40092;&amp;#40481;&amp;#34507;&amp;#24066;&amp;#22330;&amp;#36816;&amp;#34892;&amp;#25919;&amp;#31574;&amp;#29615;&amp;#22659;&amp;#20998;&amp;#26512;&lt;/div&gt;  &lt;div&gt;2.2.1&amp;nbsp;&amp;#26080;&amp;#20844;&amp;#23475;&amp;#40092;&amp;#40481;&amp;#34507;&amp;#22269;&amp;#23478;&amp;#26631;&amp;#20934;&lt;/div&gt;  &lt;div&gt;2.2.2&amp;nbsp;&amp;#19971;&amp;#22823;&amp;#25514;&amp;#26045;&amp;#25630;&amp;#27963;&amp;#27969;&amp;#36890;&amp;#25193;&amp;#22823;&amp;#28040;&amp;#36153;&amp;#25919;&amp;#31574;&amp;#35299;&amp;#26512;&lt;/div&gt;  &lt;div&gt;2.2.3&amp;nbsp;&amp;#30456;&amp;#20851;&amp;#20135;&amp;#19994;&amp;#25919;&amp;#31574;&amp;#27861;&amp;#35268;&amp;#35299;&amp;#26512;&lt;/div&gt;  &lt;div&gt;2.3 2017-2022&amp;#24180;&amp;#20013;&amp;#22269;&amp;#40092;&amp;#40481;&amp;#34507;&amp;#24066;&amp;#22330;&amp;#36816;&amp;#34892;&amp;#31038;&amp;#20250;&amp;#29615;&amp;#22659;&amp;#20998;&amp;#26512;&lt;/div&gt;  &lt;div&gt;2.3.1&amp;nbsp;&amp;#23621;&amp;#27665;&amp;#28040;&amp;#36153;&amp;#35266;&amp;#24565;&lt;/div&gt;  &lt;div&gt;2.3.2&amp;nbsp;&amp;#23621;&amp;#27665;&amp;#20581;&amp;#24247;&amp;#39278;&amp;#39135;&amp;#32467;&amp;#26500;&amp;#20998;&amp;#26512;&lt;/div&gt;  &lt;div&gt;&amp;nbsp;&lt;/div&gt;  &lt;div&gt;&amp;#31532;&amp;#19977;&amp;#31456;&amp;nbsp;2017-2022&amp;#24180;&amp;#20013;&amp;#22269;&amp;#34507;&amp;#40481;&amp;#20859;&amp;#27542;&amp;#19994;&amp;#25152;&amp;#23646;&amp;#34892;&amp;#19994;&amp;#25972;&amp;#20307;&amp;#36816;&amp;#34892;&amp;#24577;&amp;#21183;&amp;#20998;&amp;#26512;&lt;/div&gt;  &lt;div&gt;3.1&amp;nbsp;&amp;#29616;&amp;#38454;&amp;#27573;&amp;#20013;&amp;#22269;&amp;#34507;&amp;#40481;&amp;#20135;&amp;#19994;&amp;#21457;&amp;#23637;&amp;#29616;&amp;#29366;&amp;#19982;&amp;#25104;&amp;#23601;&lt;/div&gt;  &lt;div&gt;3.1.1&amp;nbsp;&amp;#34507;&amp;#40481;&amp;#20135;&amp;#19994;&amp;#31283;&amp;#27493;&amp;#21457;&amp;#23637;&lt;/div&gt;  &lt;div&gt;3.1.2&amp;nbsp;&amp;#34507;&amp;#40481;&amp;#20135;&amp;#19994;&amp;#32467;&amp;#26500;&amp;#19981;&amp;#26029;&amp;#35843;&amp;#25972;&amp;#12289;&amp;#20248;&amp;#21270;&lt;/div&gt;  &lt;div&gt;3.1.3&amp;nbsp;&amp;#20135;&amp;#19994;&amp;#20248;&amp;#21183;&amp;#24067;&amp;#23616;&amp;#22522;&amp;#26412;&amp;#24418;&amp;#25104;&lt;/div&gt;  &lt;div&gt;3.1.4&amp;nbsp;&amp;#28385;&amp;#36275;&amp;#20102;&amp;#28040;&amp;#36153;&amp;#32773;&amp;#30340;&amp;#33829;&amp;#20859;&amp;#38656;&amp;#27714;&amp;#65292;&amp;#20445;&amp;#38556;&amp;#20102;&amp;#39135;&amp;#29289;&amp;#23433;&amp;#20840;&lt;/div&gt;  &lt;div&gt;3.1.5&amp;nbsp;&amp;#20419;&amp;#36827;&amp;#23601;&amp;#19994;&amp;#19982;&amp;#20892;&amp;#27665;&amp;#22686;&amp;#25910;&lt;/div&gt;  &lt;div&gt;3.2 2017-2022&amp;#24180;&amp;#20013;&amp;#22269;&amp;#34507;&amp;#21697;&amp;#21152;&amp;#24037;&amp;#19994;&amp;#21457;&amp;#23637;&amp;#27169;&amp;#24335;&lt;/div&gt;  &lt;div&gt;3.2.1&amp;nbsp;&amp;#20256;&amp;#32479;&amp;#20892;&amp;#25143;&amp;#25955;&amp;#20859;&amp;#27169;&amp;#24335;&lt;/div&gt;  &lt;div&gt;3.2.2&amp;nbsp;&amp;#36866;&amp;#24230;&amp;#35268;&amp;#27169;&amp;#21270;&amp;#12289;&amp;#19987;&amp;#19994;&amp;#21270;&amp;#30340;&amp;#22823;&amp;#20013;&amp;#22411;&amp;#20859;&amp;#40481;&amp;#22330;&amp;#29983;&amp;#20135;&amp;#27169;&amp;#24335;&lt;/div&gt;  &lt;div&gt;3.2.3&amp;nbsp;&amp;#20844;&amp;#21496;&amp;#19982;&amp;#20892;&amp;#25143;&amp;#30456;&amp;#32467;&amp;#21512;&amp;#30340;&amp;#29983;&amp;#20135;&amp;#27169;&amp;#24335;&lt;/div&gt;  &lt;div&gt;3.2.4&amp;nbsp;&amp;#22823;&amp;#22411;&amp;#38598;&amp;#32422;&amp;#21270;&amp;#12289;&amp;#19968;&amp;#20307;&amp;#21270;&amp;#29983;&amp;#20135;&amp;#22522;&amp;#22320;&amp;#27169;&amp;#24335;&lt;/div&gt;  &lt;div&gt;3.3 2017-2022&amp;#24180;&amp;#20013;&amp;#22269;&amp;#34507;&amp;#40481;&amp;#20859;&amp;#27542;&amp;#20135;&amp;#19994;&amp;#21457;&amp;#23637;&amp;#23384;&amp;#22312;&amp;#30340;&amp;#20027;&amp;#35201;&amp;#38382;&amp;#39064;&lt;/div&gt;  &lt;div&gt;3.3.1&amp;nbsp;&amp;#20135;&amp;#19994;&amp;#36827;&amp;#20837;&amp;#38376;&amp;#27099;&amp;#20302;&amp;#65292;&amp;#29983;&amp;#20135;&amp;#35268;&amp;#27169;&amp;#23567;&amp;#65292;&amp;#36807;&amp;#24230;&amp;#31454;&amp;#20105;&amp;#20005;&amp;#37325;&lt;/div&gt;  &lt;div&gt;3.3.2&amp;nbsp;&amp;#21697;&amp;#31181;&amp;#21333;&amp;#19968;&amp;#65292;&amp;#29983;&amp;#20135;&amp;#27700;&amp;#24179;&amp;#36739;&amp;#20302;&lt;/div&gt;  &lt;div&gt;3.3.3&amp;nbsp;&amp;#34507;&amp;#40481;&amp;#29983;&amp;#20135;&amp;#20013;&amp;#30123;&amp;#30149;&amp;#38450;&amp;#27835;&amp;#38382;&amp;#39064;&amp;#31361;&amp;#20986;&amp;#65292;&amp;#38450;&amp;#30123;&amp;#20307;&amp;#31995;&amp;#26377;&amp;#24453;&amp;#25913;&amp;#21892;&lt;/div&gt;  &lt;div&gt;3.3.4&amp;nbsp;&amp;#20859;&amp;#27542;&amp;#25928;&amp;#30410;&amp;#36739;&amp;#20302;&amp;#65292;&amp;#20859;&amp;#27542;&amp;#25143;&amp;#38754;&amp;#20020;&amp;#30340;&amp;#24066;&amp;#22330;&amp;#39118;&amp;#38505;&amp;#22823;&lt;/div&gt;  &lt;div&gt;3.3.5&amp;nbsp;&amp;#40092;&amp;#40481;&amp;#34507;&amp;#36136;&amp;#37327;&amp;#28508;&amp;#22312;&amp;#23433;&amp;#20840;&amp;#38382;&amp;#39064;&amp;#31361;&amp;#20986;&lt;/div&gt;  &lt;div&gt;3.3.6&amp;nbsp;&amp;#28192;&amp;#36947;&amp;#33829;&amp;#38144;&amp;#33021;&amp;#21147;&amp;#34180;&amp;#24369;&lt;/div&gt;  &lt;div&gt;3.4 2023-2029&amp;#24180;&amp;#20013;&amp;#22269;&amp;#34507;&amp;#40481;&amp;#20859;&amp;#27542;&amp;#20135;&amp;#19994;&amp;#21457;&amp;#23637;&amp;#30340;&amp;#25919;&amp;#31574;&amp;#24314;&amp;#35758;&lt;/div&gt;  &lt;div&gt;3.4.1&amp;nbsp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  &lt;div&gt;3.4.2&amp;nbsp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  &lt;div&gt;3.4.3&amp;nbsp;&amp;#40723;&amp;#21169;&amp;#21644;&amp;#24341;&amp;#23548;&amp;#20892;&amp;#27665;&amp;#25104;&amp;#31435;&amp;#34507;&amp;#4048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512;&amp;#20316;&amp;#31038;&amp;#65292;&amp;#25512;&amp;#21160;&amp;#34507;&amp;#40481;&amp;#30340;&amp;#35268;&amp;#27169;&amp;#21270;&amp;#12289;&amp;#19987;&amp;#19994;&amp;#21270;&amp;#20859;&amp;#27542;&lt;/div&gt;  &lt;div&gt;3.4.4&amp;nbsp;&amp;#20805;&amp;#20998;&amp;#21457;&amp;#25381;&amp;#25919;&amp;#24220;&amp;#23439;&amp;#35266;&amp;#35843;&amp;#25511;&amp;#32844;&amp;#33021;&amp;#65292;&amp;#38477;&amp;#20302;&amp;#34892;&amp;#19994;&amp;#39118;&amp;#38505;&lt;/div&gt;  &lt;div&gt;3.4.5&amp;nbsp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  &lt;div&gt;3.4.6&amp;nbsp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  &lt;div&gt;&amp;nbsp;&lt;/div&gt;  &lt;div&gt;&amp;#31532;&amp;#22235;&amp;#31456;&amp;nbsp;2017-2022&amp;#24180;&amp;#20013;&amp;#22269;&amp;#40092;&amp;#40481;&amp;#34507;&amp;#24066;&amp;#22330;&amp;#36816;&amp;#34892;&amp;#26032;&amp;#24418;&amp;#21183;&amp;#36879;&amp;#26512;&lt;/div&gt;  &lt;div&gt;4.1 2017-2022&amp;#24180;&amp;#20013;&amp;#22269;&amp;#34507;&amp;#40481;&amp;#20135;&amp;#19994;&amp;#36816;&amp;#34892;&amp;#32508;&amp;#36848;&lt;/div&gt;  &lt;div&gt;4.1.1&amp;nbsp;&amp;#34507;&amp;#40481;&amp;#34892;&amp;#19994;&amp;#29305;&amp;#24615;&amp;#20998;&amp;#26512;&lt;/div&gt;  &lt;div&gt;4.1.2&amp;nbsp;&amp;#34507;&amp;#40481;&amp;#34892;&amp;#19994;&amp;#30340;&amp;#36827;&amp;#20837;&amp;#22721;&amp;#22418;&lt;/div&gt;  &lt;div&gt;4.1.3&amp;nbsp;&amp;#34507;&amp;#40481;&amp;#34892;&amp;#19994;&amp;#30340;&amp;#23395;&amp;#33410;&amp;#24615;&amp;#21450;&amp;#21306;&amp;#22495;&amp;#24615;&lt;/div&gt;  &lt;div&gt;4.1.4&amp;nbsp;&amp;#20013;&amp;#22269;&amp;#34507;&amp;#40481;&amp;#20859;&amp;#27542;&amp;#35268;&amp;#27169;&lt;/div&gt;  &lt;div&gt;4.1.5&amp;nbsp;&amp;#20013;&amp;#22269;&amp;#34507;&amp;#40481;&amp;#20859;&amp;#27542;&amp;#21306;&amp;#22495;&amp;#20998;&amp;#24067;&lt;/div&gt;  &lt;div&gt;4.2 2017-2022&amp;#24180;&amp;#20013;&amp;#22269;&amp;#34507;&amp;#40481;&amp;#20859;&amp;#27542;&amp;#25216;&amp;#26415;&amp;#20998;&amp;#26512;&lt;/div&gt;  &lt;div&gt;4.2.1&amp;nbsp;&amp;#34507;&amp;#40481;&amp;#39282;&amp;#20859;&amp;#25216;&amp;#26415;&lt;/div&gt;  &lt;div&gt;4.2.2&amp;nbsp;&amp;#23665;&amp;#22320;&amp;#25918;&amp;#20859;&amp;#34507;&amp;#40481;&amp;#31649;&amp;#29702;&amp;#20851;&amp;#38190;&amp;#25216;&amp;#26415;&amp;mdash;&amp;mdash;&amp;#20813;&amp;#30123;&amp;#25509;&amp;#31181;&amp;#21644;&amp;#23450;&amp;#26399;&amp;#39044;&amp;#38450;&lt;/div&gt;  &lt;div&gt;4.2.3&amp;nbsp;&amp;#34507;&amp;#40481;&amp;#33145;&amp;#27700;&amp;#30151;&amp;#30340;&amp;#32508;&amp;#21512;&amp;#38450;&amp;#27835;&lt;/div&gt;  &lt;div&gt;4.3 2023-2029&amp;#24180;&amp;#20013;&amp;#22269;&amp;#34507;&amp;#40481;&amp;#39282;&amp;#26009;&amp;#19994;&amp;#38754;&amp;#20020;&amp;#30340;&amp;#26426;&amp;#36935;&amp;#19982;&amp;#25361;&amp;#25112;&lt;/div&gt;  &lt;div&gt;&amp;nbsp;&lt;/div&gt;  &lt;div&gt;&amp;#31532;&amp;#20116;&amp;#31456;&amp;nbsp;2017-2022&amp;#24180;&amp;#20013;&amp;#22269;&amp;#40092;&amp;#40481;&amp;#34507;&amp;#25152;&amp;#23646;&amp;#24066;&amp;#22330;&amp;#36816;&amp;#34892;&amp;#27010;&amp;#20917;&amp;#20998;&amp;#26512;&lt;/div&gt;  &lt;div&gt;5.1 2017-2022&amp;#24180;&amp;#20013;&amp;#22269;&amp;#40092;&amp;#40481;&amp;#34507;&amp;#24066;&amp;#22330;&amp;#36816;&amp;#34892;&amp;#20998;&amp;#26512;&lt;/div&gt;  &lt;div&gt;5.1.1&amp;nbsp;&amp;ldquo;&amp;#32905;&amp;#34507;&amp;#22902;&amp;rdquo;&amp;#26159;&amp;#20013;&amp;#22269;&amp;#20154;&amp;#33829;&amp;#20859;&amp;#30340;&amp;#20256;&amp;#32479;&amp;#37329;&amp;#19977;&amp;#35282;&lt;/div&gt;  &lt;div&gt;5.1.2&amp;nbsp;&amp;ldquo;&amp;#32905;&amp;#34507;&amp;#22902;&amp;rdquo;&amp;#20013;&amp;#65292;&amp;#40092;&amp;#40481;&amp;#34507;&amp;#20215;&amp;#26684;&amp;#21344;&amp;#20248;&amp;#21183;&lt;/div&gt;  &lt;div&gt;5.1.3&amp;nbsp;&amp;#36817;&amp;#20960;&amp;#24180;&amp;#20013;&amp;#22269;&amp;#23621;&amp;#27665;&amp;#24180;&amp;#20154;&amp;#22343;&amp;#28040;&amp;#36153;&amp;#40092;&amp;#40481;&amp;#34507;&amp;#24773;&amp;#20917;&amp;#20998;&amp;#26512;&lt;/div&gt;  &lt;div&gt;5.1.4&amp;nbsp;&amp;#20013;&amp;#22269;&amp;#34507;&amp;#19994;&amp;#24066;&amp;#22330;&amp;#27927;&amp;#29260;&amp;#20998;&amp;#26512;&lt;/div&gt;  &lt;div&gt;5.2 2017-2022&amp;#24180;&amp;#20013;&amp;#22269;&amp;#40092;&amp;#40481;&amp;#34507;&amp;#24066;&amp;#22330;&amp;#36816;&amp;#34892;&amp;#32508;&amp;#36848;&lt;/div&gt;  &lt;div&gt;5.2.1&amp;nbsp;&amp;#20013;&amp;#22269;&amp;#40092;&amp;#40481;&amp;#34507;&amp;#24066;&amp;#22330;&amp;#20379;&amp;#32473;&amp;#29366;&amp;#20917;&amp;#20998;&amp;#26512;&lt;/div&gt;  &lt;div&gt;5.2.2&amp;nbsp;&amp;#20013;&amp;#22269;&amp;#40092;&amp;#40481;&amp;#34507;&amp;#24066;&amp;#22330;&amp;#38656;&amp;#27714;&amp;#29366;&amp;#20917;&amp;#20998;&amp;#26512;&lt;/div&gt;  &lt;div&gt;2017-2022&amp;#24180;&amp;#25105;&amp;#22269;&amp;#40092;&amp;#40481;&amp;#34507;&amp;#28040;&amp;#36153;&amp;#37327;&lt;/div&gt;  &lt;div&gt;5.2.3&amp;nbsp;&amp;#24433;&amp;#21709;&amp;#24066;&amp;#22330;&amp;#20379;&amp;#38656;&amp;#30340;&amp;#22240;&amp;#32032;&amp;#20998;&amp;#26512;&lt;/div&gt;  &lt;div&gt;5.3 2017-2022&amp;#24180;&amp;#20013;&amp;#22269;&amp;#40092;&amp;#40481;&amp;#34507;&amp;#24066;&amp;#22330;&amp;#20215;&amp;#26684;&amp;#27874;&amp;#21160;&amp;#20998;&amp;#26512;&lt;/div&gt;  &lt;div&gt;5.3.1&amp;nbsp;&amp;#20013;&amp;#22269;&amp;#40092;&amp;#40481;&amp;#34507;&amp;#20215;&amp;#26684;&amp;#36208;&amp;#21183;&amp;#20998;&amp;#26512;&lt;/div&gt;  &lt;div&gt;5.3.2&amp;nbsp;&amp;#20013;&amp;#22269;&amp;#40092;&amp;#40481;&amp;#34507;&amp;#37325;&amp;#28857;&amp;#22478;&amp;#24066;&amp;#25910;&amp;#36141;&amp;#19982;&amp;#25209;&amp;#21457;&amp;#20215;&amp;#26684;&amp;#20998;&amp;#26512;&lt;/div&gt;  &lt;div&gt;5.3.3&amp;nbsp;&amp;#24433;&amp;#21709;&amp;#20215;&amp;#26684;&amp;#30340;&amp;#22240;&amp;#32032;&amp;#20998;&amp;#26512;&lt;/div&gt;  &lt;div&gt;5.4 2017-2022&amp;#24180;&amp;#20013;&amp;#22269;&amp;#40092;&amp;#40481;&amp;#34507;&amp;#34892;&amp;#19994;&amp;#23384;&amp;#22312;&amp;#38382;&amp;#39064;&amp;#20998;&amp;#26512;&lt;/div&gt;  &lt;div&gt;5.4.1&amp;nbsp;&amp;#31185;&amp;#25216;&amp;#21147;&amp;#37327;&amp;#19981;&amp;#36275;&lt;/div&gt;  &lt;div&gt;5.4.2&amp;nbsp;&amp;#20013;&amp;#22269;&amp;#34507;&amp;#21697;&amp;#34892;&amp;#19994;&amp;#30340;&amp;ldquo;&amp;#20004;&amp;#20010;&amp;#20302;&amp;rdquo;&lt;/div&gt;  &lt;div&gt;5.4.3&amp;nbsp;&amp;#29983;&amp;#20135;&amp;#27169;&amp;#24335;&amp;#33853;&amp;#21518;&lt;/div&gt;  &lt;div&gt;5.4.4&amp;nbsp;&amp;#20859;&amp;#27542;&amp;#35268;&amp;#27169;&amp;#21270;&amp;#36827;&amp;#31243;&amp;#32531;&amp;#24930;&lt;/div&gt;  &lt;div&gt;5.4.5&amp;nbsp;&amp;#20449;&amp;#24687;&amp;#38754;&amp;#20559;&amp;#31364;&amp;#65292;&amp;#30450;&amp;#30446;&amp;#20859;&amp;#27542;&lt;/div&gt;  &lt;div&gt;&amp;nbsp;&lt;/div&gt;  &lt;div&gt;&amp;#31532;&amp;#20845;&amp;#31456;&amp;nbsp;&amp;#20013;&amp;#22269;&amp;#40092;&amp;#40092;&amp;#40481;&amp;#34507;&amp;#25152;&amp;#23646;&amp;#34892;&amp;#19994;&amp;#36827;&amp;#20986;&amp;#21475;&amp;#25968;&amp;#25454;&amp;#30417;&amp;#27979;&amp;#20998;&amp;#26512;&lt;/div&gt;  &lt;div&gt;6.1&amp;nbsp;&amp;#20013;&amp;#22269;&amp;#40092;&amp;#40092;&amp;#40481;&amp;#34507;&amp;#25152;&amp;#23646;&amp;#34892;&amp;#19994;&amp;#36827;&amp;#21475;&amp;#25968;&amp;#25454;&amp;#20998;&amp;#26512;&lt;/div&gt;  &lt;div&gt;6.1.1&amp;nbsp;&amp;#36827;&amp;#21475;&amp;#25968;&amp;#37327;&amp;#20998;&amp;#26512;&lt;/div&gt;  &lt;div&gt;6.1.2&amp;nbsp;&amp;#36827;&amp;#21475;&amp;#37329;&amp;#39069;&amp;#20998;&amp;#26512;&lt;/div&gt;  &lt;div&gt;6.2&amp;nbsp;&amp;#20013;&amp;#22269;&amp;#40092;&amp;#40092;&amp;#40481;&amp;#34507;&amp;#25152;&amp;#23646;&amp;#34892;&amp;#19994;&amp;#20986;&amp;#21475;&amp;#25968;&amp;#25454;&amp;#20998;&amp;#26512;&lt;/div&gt;  &lt;div&gt;6.2.1&amp;nbsp;&amp;#20986;&amp;#21475;&amp;#25968;&amp;#37327;&amp;#20998;&amp;#26512;&lt;/div&gt;  &lt;div&gt;6.2.2&amp;nbsp;&amp;#20986;&amp;#21475;&amp;#37329;&amp;#39069;&amp;#20998;&amp;#26512;&lt;/div&gt;  &lt;div&gt;6.3&amp;nbsp;&amp;#20013;&amp;#22269;&amp;#40092;&amp;#40092;&amp;#40481;&amp;#34507;&amp;#25152;&amp;#23646;&amp;#34892;&amp;#19994;&amp;#36827;&amp;#20986;&amp;#21475;&amp;#24179;&amp;#22343;&amp;#21333;&amp;#20215;&amp;#20998;&amp;#26512;&lt;/div&gt;  &lt;div&gt;6.4&amp;nbsp;&amp;#20013;&amp;#22269;&amp;#40092;&amp;#40092;&amp;#40481;&amp;#34507;&amp;#25152;&amp;#23646;&amp;#34892;&amp;#19994;&amp;#36827;&amp;#20986;&amp;#21475;&amp;#22269;&amp;#23478;&amp;#21450;&amp;#22320;&amp;#21306;&amp;#20998;&amp;#26512;&lt;/div&gt;  &lt;div&gt;6.4.1&amp;nbsp;&amp;#36827;&amp;#21475;&amp;#22269;&amp;#23478;&amp;#21450;&amp;#22320;&amp;#21306;&amp;#20998;&amp;#26512;&lt;/div&gt;  &lt;div&gt;6.4.2&amp;nbsp;&amp;#20986;&amp;#21475;&amp;#22269;&amp;#23478;&amp;#21450;&amp;#22320;&amp;#21306;&amp;#20998;&amp;#26512;&lt;/div&gt;  &lt;div&gt;&amp;nbsp;&lt;/div&gt;  &lt;div&gt;&amp;#31532;&amp;#19971;&amp;#31456;&amp;nbsp;2017-2022&amp;#24180;&amp;#20013;&amp;#22269;&amp;#40092;&amp;#40481;&amp;#34507;&amp;#32454;&amp;#20998;&amp;#24066;&amp;#22330;&amp;#36816;&amp;#34892;&amp;#20998;&amp;#26512;&lt;/div&gt;  &lt;div&gt;7.1 2017-2022&amp;#24180;&amp;#20013;&amp;#22269;&amp;#22303;&amp;#40092;&amp;#40481;&amp;#34507;&amp;#24066;&amp;#22330;&amp;#35780;&amp;#20272;&lt;/div&gt;  &lt;div&gt;7.1.1&amp;nbsp;&amp;#33829;&amp;#20859;&amp;#20215;&amp;#20540;&lt;/div&gt;  &lt;div&gt;7.1.2&amp;nbsp;&amp;#22303;&amp;#40092;&amp;#40481;&amp;#34507;&amp;#29983;&amp;#20135;&amp;#19982;&amp;#28040;&amp;#36153;&amp;#24773;&amp;#20917;&lt;/div&gt;  &lt;div&gt;7.1.3&amp;nbsp;&amp;#20215;&amp;#26684;&amp;#20998;&amp;#26512;&lt;/div&gt;  &lt;div&gt;7.1.4&amp;nbsp;&amp;#28040;&amp;#36153;&amp;#32773;&amp;#23545;&amp;#22303;&amp;#40092;&amp;#40481;&amp;#34507;&amp;#30340;&amp;#23439;&amp;#35266;&amp;#35748;&amp;#30693;&amp;#24773;&amp;#20917;&lt;/div&gt;  &lt;div&gt;7.2 2017-2022&amp;#24180;&amp;#20013;&amp;#22269;&amp;#27915;&amp;#40092;&amp;#40481;&amp;#34507;&amp;#24066;&amp;#22330;&amp;#35780;&amp;#20272;&lt;/div&gt;  &lt;div&gt;7.2.1&amp;nbsp;&amp;#33829;&amp;#20859;&amp;#20215;&amp;#20540;&lt;/div&gt;  &lt;div&gt;7.2.2&amp;nbsp;&amp;#27915;&amp;#40092;&amp;#40481;&amp;#34507;&amp;#29983;&amp;#20135;&amp;#19982;&amp;#28040;&amp;#36153;&amp;#24773;&amp;#20917;&lt;/div&gt;  &lt;div&gt;7.2.3&amp;nbsp;&amp;#20215;&amp;#26684;&amp;#20998;&amp;#26512;&lt;/div&gt;  &lt;div&gt;7.2.4&amp;nbsp;&amp;#28040;&amp;#36153;&amp;#32773;&amp;#23545;&amp;#27915;&amp;#40092;&amp;#40481;&amp;#34507;&amp;#30340;&amp;#23439;&amp;#35266;&amp;#35748;&amp;#30693;&amp;#24773;&amp;#20917;&lt;/div&gt;  &lt;div&gt;&amp;nbsp;&lt;/div&gt;  &lt;div&gt;&amp;#31532;&amp;#20843;&amp;#31456;&amp;nbsp;2017-2022&amp;#24180;&amp;#20013;&amp;#22269;&amp;#40092;&amp;#40481;&amp;#34507;&amp;#24066;&amp;#22330;&amp;#28040;&amp;#36153;&amp;#32773;&amp;#35843;&amp;#26597;&amp;#20998;&amp;#26512;&lt;/div&gt;  &lt;div&gt;8.1&amp;nbsp;&amp;#21463;&amp;#26041;&amp;#32773;&amp;#22522;&amp;#26412;&amp;#29366;&amp;#20917;&lt;/div&gt;  &lt;div&gt;8.1.1&amp;nbsp;&amp;#21463;&amp;#26041;&amp;#32773;&amp;#24180;&amp;#40836;&amp;#20998;&amp;#24067;&lt;/div&gt;  &lt;div&gt;8.1.2&amp;nbsp;&amp;#21463;&amp;#25945;&amp;#32946;&amp;#31243;&amp;#24230;&amp;#26500;&amp;#25104;&amp;#29366;&amp;#20917;&lt;/div&gt;  &lt;div&gt;8.2 2017-2022&amp;#24180;&amp;#20013;&amp;#22269;&amp;#28040;&amp;#36153;&amp;#32773;&amp;#28040;&amp;#36153;&amp;#34892;&amp;#20026;&amp;#35843;&amp;#30740;&lt;/div&gt;  &lt;div&gt;8.2.1&amp;nbsp;&amp;#28040;&amp;#36153;&amp;#32773;&amp;#23545;&amp;#40092;&amp;#40481;&amp;#34507;&amp;#28040;&amp;#36153;&amp;#20559;&amp;#22909;&lt;/div&gt;  &lt;div&gt;8.2.2&amp;nbsp;&amp;#28040;&amp;#36153;&amp;#32773;&amp;#36141;&amp;#20080;&amp;#28192;&amp;#36947;&amp;#20998;&amp;#26512;&lt;/div&gt;  &lt;div&gt;8.2.3&amp;nbsp;&amp;#28040;&amp;#36153;&amp;#32773;&amp;#23545;&amp;#40092;&amp;#40481;&amp;#34507;&amp;#20215;&amp;#26684;&amp;#25935;&amp;#24863;&amp;#24230;&amp;#20998;&amp;#26512;&lt;/div&gt;  &lt;div&gt;8.2.4&amp;nbsp;&amp;#28040;&amp;#36153;&amp;#32773;&amp;#23545;&amp;#40092;&amp;#40481;&amp;#34507;&amp;#21253;&amp;#35013;&amp;#20851;&amp;#27880;&amp;#24230;&amp;#35843;&amp;#30740;&lt;/div&gt;  &lt;div&gt;8.2.5&amp;nbsp;&amp;#20419;&amp;#38144;&amp;#23545;&amp;#28040;&amp;#36153;&amp;#32773;&amp;#30340;&amp;#36141;&amp;#20080;&amp;#34892;&amp;#20026;&amp;#30340;&amp;#24433;&amp;#21709;&amp;#20998;&amp;#26512;&lt;/div&gt;  &lt;div&gt;8.3&amp;nbsp;&amp;#20013;&amp;#22269;&amp;#40092;&amp;#40481;&amp;#34507;&amp;#24066;&amp;#22330;&amp;#28040;&amp;#36153;&amp;#32773;&amp;#28040;&amp;#36153;&amp;#34892;&amp;#20026;&amp;#35843;&amp;#26597;&amp;#32467;&amp;#35770;&amp;#19982;&amp;#24314;&amp;#35758;&lt;/div&gt;  &lt;div&gt;&amp;nbsp;&lt;/div&gt;  &lt;div&gt;&amp;#31532;&amp;#20061;&amp;#31456;&amp;nbsp;2017-2022&amp;#24180;&amp;#20013;&amp;#22269;&amp;#40092;&amp;#40481;&amp;#34507;&amp;#24066;&amp;#22330;&amp;#31454;&amp;#20105;&amp;#26684;&amp;#23616;&amp;#36879;&amp;#26512;&lt;/div&gt;  &lt;div&gt;9.1 2017-2022&amp;#24180;&amp;#20013;&amp;#22269;&amp;#40092;&amp;#40481;&amp;#34507;&amp;#24066;&amp;#22330;&amp;#31454;&amp;#20105;&amp;#20998;&amp;#26512;&lt;/div&gt;  &lt;div&gt;9.1.1&amp;nbsp;&amp;ldquo;&amp;#27915;&amp;#40092;&amp;#40481;&amp;#34507;&amp;rdquo;&amp;ldquo;&amp;#22303;&amp;#40092;&amp;#40481;&amp;#34507;&amp;rdquo;&amp;#31454;&amp;#20105;&amp;#28608;&amp;#28872;&lt;/div&gt;  &lt;div&gt;9.1.2&amp;nbsp;&amp;#40092;&amp;#40481;&amp;#34507;&amp;#24066;&amp;#22330;&amp;#31454;&amp;#20105;&amp;#20063;&amp;#25171;&amp;ldquo;&amp;#35802;&amp;#20449;&amp;rdquo;&amp;#29260;&lt;/div&gt;  &lt;div&gt;9.1.3&amp;nbsp;&amp;#40092;&amp;#40481;&amp;#34507;&amp;#24066;&amp;#22330;&amp;#20215;&amp;#26684;&amp;#31454;&amp;#20105;&amp;#21147;&amp;#20307;&amp;#29616;&lt;/div&gt;  &lt;div&gt;9.2 2017-2022&amp;#24180;&amp;#20013;&amp;#22269;&amp;#40092;&amp;#40481;&amp;#34507;&amp;#34892;&amp;#19994;&amp;#22269;&amp;#38469;&amp;#31454;&amp;#20105;&amp;#32773;&amp;#30340;&amp;#24433;&amp;#21709;&amp;#20998;&amp;#26512;&lt;/div&gt;  &lt;div&gt;9.2.1&amp;nbsp;&amp;#22269;&amp;#38469;&amp;#40092;&amp;#40481;&amp;#34507;&amp;#20225;&amp;#19994;&amp;#20998;&amp;#24067;&amp;#24773;&amp;#20917;&amp;#20998;&amp;#26512;&lt;/div&gt;  &lt;div&gt;9.2.2&amp;nbsp;&amp;#25105;&amp;#22269;&amp;#40092;&amp;#40481;&amp;#34507;&amp;#34892;&amp;#19994;&amp;#22269;&amp;#38469;&amp;#36827;&amp;#20837;&amp;#24773;&amp;#20917;&amp;#20998;&amp;#26512;&lt;/div&gt;  &lt;div&gt;9.2.3 2017-2022&amp;#24180;&amp;#20013;&amp;#22269;&amp;#40092;&amp;#40481;&amp;#34507;&amp;#24066;&amp;#22330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2.4 2023-2029&amp;#24180;&amp;#20013;&amp;#22269;&amp;#40092;&amp;#40481;&amp;#34507;&amp;#24066;&amp;#22330;&amp;#31454;&amp;#20105;&amp;#36235;&amp;#21183;&amp;#20998;&amp;#26512;&lt;/div&gt;  &lt;div&gt;&amp;nbsp;&lt;/div&gt;  &lt;div&gt;&amp;#31532;&amp;#21313;&amp;#31456;&amp;nbsp;&amp;#20013;&amp;#22269;&amp;#40092;&amp;#40481;&amp;#34507;&amp;#34892;&amp;#19994;&amp;#26631;&amp;#26438;&amp;#20225;&amp;#19994;&amp;#31454;&amp;#20105;&amp;#21147;&amp;#20998;&amp;#26512;&lt;/div&gt;  &lt;div&gt;10.1&amp;nbsp;&amp;#40092;&amp;#40481;&amp;#34507;&amp;#29983;&amp;#20135;&amp;#21152;&amp;#24037;&amp;#34892;&amp;#19994;&amp;#20027;&amp;#35201;&amp;#20225;&amp;#19994;&amp;#22522;&amp;#26412;&amp;#24773;&amp;#20917;&lt;/div&gt;  &lt;div&gt;10.1.1&amp;nbsp;&amp;#21271;&amp;#20140;&amp;#22823;&amp;#21457;&amp;#27491;&amp;#22823;&amp;#26377;&amp;#38480;&amp;#20844;&amp;#21496;&lt;/div&gt;  &lt;div&gt;10.1.2&amp;nbsp;&amp;#22823;&amp;#36830;&amp;#38889;&amp;#20255;&amp;#39135;&amp;#21697;&amp;#26377;&amp;#38480;&amp;#20844;&amp;#21496;&lt;/div&gt;  &lt;div&gt;10.1.3&amp;nbsp;&amp;#38902;&amp;#20851;&amp;#24066;&amp;#22303;&amp;#22823;&amp;#22920;&amp;#20892;&amp;#19994;&amp;#24320;&amp;#21457;&amp;#26377;&amp;#38480;&amp;#20844;&amp;#21496;&lt;/div&gt;  &lt;div&gt;10.1.4&amp;nbsp;&amp;#21271;&amp;#20140;&amp;#27491;&amp;#22823;&amp;#34507;&amp;#19994;&amp;#26377;&amp;#38480;&amp;#20844;&amp;#21496;&lt;/div&gt;  &lt;div&gt;10.1.5&amp;nbsp;&amp;#28246;&amp;#21271;&amp;#31070;&amp;#20025;&amp;#20581;&amp;#24247;&amp;#39135;&amp;#21697;&amp;#26377;&amp;#38480;&amp;#20844;&amp;#21496;&lt;/div&gt;  &lt;div&gt;&amp;nbsp;&lt;/div&gt;  &lt;div&gt;&amp;#31532;&amp;#21313;&amp;#19968;&amp;#31456;&amp;nbsp;2017-2022&amp;#24180;&amp;#20013;&amp;#22269;&amp;#40092;&amp;#40481;&amp;#34507;&amp;#30456;&amp;#20851;&amp;#34892;&amp;#19994;&amp;#36816;&amp;#34892;&amp;#20998;&amp;#26512;&amp;mdash;&amp;mdash;&amp;#34507;&amp;#40481;&amp;#39282;&amp;#26009;&lt;/div&gt;  &lt;div&gt;11.1 2017-2022&amp;#24180;&amp;#20013;&amp;#22269;&amp;#34507;&amp;#40481;&amp;#34892;&amp;#19994;&amp;#20027;&amp;#35201;&amp;#39282;&amp;#26009;&amp;#20998;&amp;#26512;&lt;/div&gt;  &lt;div&gt;11.1.1&amp;nbsp;&amp;#35910;&amp;#31893;&lt;/div&gt;  &lt;div&gt;11.1.2&amp;nbsp;&amp;#39592;&amp;#31881;&lt;/div&gt;  &lt;div&gt;11.1.3&amp;nbsp;&amp;#20854;&amp;#20182;&amp;#39282;&amp;#26009;&lt;/div&gt;  &lt;div&gt;11.2 2017-2022&amp;#24180;&amp;#20013;&amp;#22269;&amp;#34507;&amp;#40481;&amp;#39282;&amp;#26009;&amp;#34892;&amp;#19994;&amp;#21457;&amp;#23637;&amp;#27010;&amp;#20917;&amp;#20998;&amp;#26512;&lt;/div&gt;  &lt;div&gt;11.2.1 2017-2022&amp;#24180;&amp;#20013;&amp;#22269;&amp;#34507;&amp;#40481;&amp;#39282;&amp;#26009;&amp;#24066;&amp;#22330;&amp;#20379;&amp;#38656;&amp;#29366;&amp;#20917;&amp;#20998;&amp;#26512;&lt;/div&gt;  &lt;div&gt;11.2.2 2017-2022&amp;#24180;&amp;#20013;&amp;#22269;&amp;#34507;&amp;#40481;&amp;#39282;&amp;#26009;&amp;#24066;&amp;#22330;&amp;#20215;&amp;#26684;&amp;#27874;&amp;#21160;&amp;#20998;&amp;#26512;&lt;/div&gt;  &lt;div&gt;11.2.3 2017-2022&amp;#24180;&amp;#20013;&amp;#22269;&amp;#34507;&amp;#40481;&amp;#39282;&amp;#26009;&amp;#23433;&amp;#20840;&amp;#24615;&amp;#21078;&amp;#26512;&lt;/div&gt;  &lt;div&gt;&amp;nbsp;&lt;/div&gt;  &lt;div&gt;&amp;#31532;&amp;#21313;&amp;#20108;&amp;#31456;&amp;nbsp;2017-2022&amp;#24180;&amp;#20013;&amp;#22269;&amp;#40092;&amp;#40481;&amp;#34507;&amp;#24066;&amp;#22330;&amp;#37325;&amp;#22823;&amp;#20107;&amp;#24773;&amp;#20998;&amp;#26512;&amp;mdash;&amp;mdash;&amp;#31165;&amp;#27969;&amp;#24863;&lt;/div&gt;  &lt;div&gt;12.1&amp;nbsp;&amp;#20013;&amp;#22269;&amp;#40092;&amp;#40481;&amp;#34507;&amp;#24066;&amp;#22330;&amp;#37325;&amp;#22823;&amp;#20107;&amp;#20214;&amp;#22238;&amp;#39038;&lt;/div&gt;  &lt;div&gt;12.1.1&amp;nbsp;&amp;#31165;&amp;#27969;&amp;#24863;&amp;#30149;&amp;#27602;&amp;#32902;&amp;#34384;&amp;#20840;&amp;#29699;&lt;/div&gt;  &lt;div&gt;12.1.2&amp;nbsp;&amp;#20013;&amp;#22269;&amp;#31165;&amp;#27969;&amp;#24863;&amp;#30149;&amp;#27602;&amp;#24863;&amp;#26579;&amp;#24773;&amp;#20917;&amp;#20998;&amp;#26512;&lt;/div&gt;  &lt;div&gt;12.2 2017-2022&amp;#24180;&amp;#31165;&amp;#27969;&amp;#24863;&amp;#23545;&amp;#20013;&amp;#22269;&amp;#40092;&amp;#40481;&amp;#34507;&amp;#24066;&amp;#22330;&amp;#30340;&amp;#24433;&amp;#21709;&amp;#20998;&amp;#26512;&lt;/div&gt;  &lt;div&gt;12.2.1&amp;nbsp;&amp;#40092;&amp;#40481;&amp;#34507;&amp;#20215;&amp;#26684;&amp;#24040;&amp;#24133;&amp;#27874;&amp;#21160;&lt;/div&gt;  &lt;div&gt;12.2.2&amp;nbsp;&amp;#20844;&amp;#20247;&amp;#28040;&amp;#36153;&amp;#20449;&amp;#24515;&amp;#19979;&amp;#38477;&lt;/div&gt;  &lt;div&gt;12.3 2017-2022&amp;#24180;&amp;#20013;&amp;#22269;&amp;#40092;&amp;#40481;&amp;#34507;&amp;#34892;&amp;#19994;&amp;#30340;&amp;#25237;&amp;#36164;&amp;#21069;&amp;#26223;&amp;#30740;&amp;#31350;&amp;#20998;&amp;#26512;&lt;/div&gt;  &lt;div&gt;12.3.1&amp;nbsp;&amp;#21152;&amp;#24555;&amp;#34892;&amp;#19994;&amp;#38598;&amp;#20013;&lt;/div&gt;  &lt;div&gt;12.3.2&amp;nbsp;&amp;#25552;&amp;#39640;&amp;#34507;&amp;#21697;&amp;#27604;&amp;#29575;&lt;/div&gt;  &lt;div&gt;12.3.3&amp;nbsp;&amp;#25509;&amp;#36712;&amp;#22269;&amp;#38469;&amp;#24066;&amp;#22330;&lt;/div&gt;  &lt;div&gt;12.3.4&amp;nbsp;&amp;#21152;&amp;#22823;&amp;#36164;&amp;#37329;&amp;#25237;&amp;#20837;&lt;/div&gt;  &lt;div&gt;12.3.5&amp;nbsp;&amp;#21457;&amp;#23637;&amp;#22269;&amp;#38469;&amp;#36152;&amp;#26131;&lt;/div&gt;  &lt;div&gt;12.4 2017-2022&amp;#24180;&amp;#20013;&amp;#22269;&amp;#40092;&amp;#40481;&amp;#34507;&amp;#20225;&amp;#19994;&amp;#20581;&amp;#24247;&amp;#21457;&amp;#23637;&amp;#30340;&amp;#31574;&amp;#30053;&amp;#20998;&amp;#26512;&lt;/div&gt;  &lt;div&gt;12.4.1&amp;nbsp;&amp;#40092;&amp;#40481;&amp;#34507;&amp;#33829;&amp;#38144;&amp;#31574;&amp;#30053;&amp;#20998;&amp;#26512;&lt;/div&gt;  &lt;div&gt;12.4.2&amp;nbsp;&amp;#40092;&amp;#40481;&amp;#34507;&amp;#24066;&amp;#22330;&amp;#31454;&amp;#20105;&amp;#31574;&amp;#30053;&amp;#20998;&amp;#26512;&lt;/div&gt;  &lt;div&gt;&amp;nbsp;&lt;/div&gt;  &lt;div&gt;&amp;#31532;&amp;#21313;&amp;#19977;&amp;#31456;&amp;nbsp;2023-2029&amp;#24180;&amp;#20013;&amp;#22269;&amp;#40092;&amp;#40481;&amp;#34507;&amp;#24066;&amp;#22330;&amp;#21457;&amp;#23637;&amp;#36235;&amp;#21183;&amp;#20998;&amp;#26512;&lt;/div&gt;  &lt;div&gt;13.1 2023-2029&amp;#24180;&amp;#20013;&amp;#22269;&amp;#34507;&amp;#19994;&amp;#30340;&amp;#34892;&amp;#19994;&amp;#21069;&amp;#26223;&amp;#35843;&amp;#30740;&amp;#35843;&amp;#30740;&amp;#20998;&amp;#26512;&lt;/div&gt;  &lt;div&gt;13.1.1&amp;nbsp;&amp;#20174;&amp;#20998;&amp;#25955;&amp;#36208;&amp;#21521;&amp;#38598;&amp;#20013;&lt;/div&gt;  &lt;div&gt;13.1.2&amp;nbsp;&amp;#20174;&amp;#26080;&amp;#24207;&amp;#36208;&amp;#21521;&amp;#26377;&amp;#24207;&lt;/div&gt;  &lt;div&gt;13.2 2023-2029&amp;#24180;&amp;#20013;&amp;#22269;&amp;#34507;&amp;#21697;&amp;#20225;&amp;#19994;&amp;#36235;&amp;#21183;&amp;#39044;&amp;#27979;&amp;#20998;&amp;#26512;&lt;/div&gt;  &lt;div&gt;13.2.1&amp;nbsp;&amp;ldquo;&amp;#22235;&amp;#21270;&amp;rdquo;&amp;#27700;&amp;#24179;&amp;#23558;&amp;#19981;&amp;#26029;&amp;#25552;&amp;#21319;&lt;/div&gt;  &lt;div&gt;13.2.2&amp;nbsp;&amp;#37329;&amp;#34701;&amp;#19982;&amp;#20135;&amp;#19994;&amp;#30340;&amp;#32467;&amp;#21512;&amp;#26356;&amp;#32039;&amp;#23494;&lt;/div&gt;  &lt;div&gt;13.2.3&amp;nbsp;&amp;#20135;&amp;#19994;&amp;#38142;&amp;#31454;&amp;#20105;&amp;#30340;&amp;#23616;&amp;#38754;&amp;#36234;&amp;#26469;&amp;#36234;&amp;#26126;&amp;#26174;&lt;/div&gt;  &lt;div&gt;12.2.4&amp;nbsp;&amp;#39135;&amp;#21697;&amp;#23433;&amp;#20840;&amp;#26816;&amp;#27979;&amp;#23558;&amp;#25104;&amp;#20026;&amp;#34892;&amp;#19994;&amp;#24120;&amp;#24577;&lt;/div&gt;  &lt;div&gt;12.2.5&amp;nbsp;&amp;#20986;&amp;#21475;&amp;#32467;&amp;#26500;&amp;#35843;&amp;#25972;&amp;#65292;&amp;#34507;&amp;#21697;&amp;#21152;&amp;#24037;&amp;#24555;&amp;#36895;&amp;#21457;&amp;#23637;&lt;/div&gt;  &lt;div&gt;13.3 2023-2029&amp;#24180;&amp;#20013;&amp;#22269;&amp;#40092;&amp;#40481;&amp;#34507;&amp;#25351;&amp;#26631;&amp;#20998;&amp;#26512;&lt;/div&gt;  &lt;div&gt;13.3.1&amp;nbsp;&amp;#23433;&amp;#20840;&lt;/div&gt;  &lt;div&gt;13.3.2&amp;nbsp;&amp;#26080;&amp;#20844;&amp;#23475;&lt;/div&gt;  &lt;div&gt;13.3.3&amp;nbsp;&amp;#20581;&amp;#24247;&lt;/div&gt;  &lt;div&gt;13.4 2023-2029&amp;#24180;&amp;#20013;&amp;#22269;&amp;#40092;&amp;#40481;&amp;#34507;&amp;#24066;&amp;#22330;&amp;#21160;&amp;#24577;&amp;#39044;&amp;#27979;&amp;#20998;&amp;#26512;&lt;/div&gt;  &lt;div&gt;13.4.1 2023-2029&amp;#24180;&amp;#20013;&amp;#22269;&amp;#40092;&amp;#40481;&amp;#34507;&amp;#24066;&amp;#22330;&amp;#20379;&amp;#32473;&amp;#29366;&amp;#20917;&amp;#39044;&amp;#27979;&amp;#20998;&amp;#26512;&lt;/div&gt;  &lt;div&gt;13.4.2 2023-2029&amp;#24180;&amp;#20013;&amp;#22269;&amp;#40092;&amp;#40481;&amp;#34507;&amp;#34892;&amp;#19994;&amp;#29616;&amp;#29366;&amp;#20998;&amp;#26512;&lt;/div&gt;  &lt;div&gt;13.4.3 2023-2029&amp;#24180;&amp;#20013;&amp;#22269;&amp;#40092;&amp;#40481;&amp;#34507;&amp;#24066;&amp;#22330;&amp;#20215;&amp;#26684;&amp;#36208;&amp;#21183;&amp;#39044;&amp;#27979;&amp;#20998;&amp;#26512;&lt;/div&gt;  &lt;div&gt;13.4.4 2023-2029&amp;#24180;&amp;#20013;&amp;#22269;&amp;#40092;&amp;#40481;&amp;#34507;&amp;#36827;&amp;#20986;&amp;#21475;&amp;#36152;&amp;#26131;&amp;#39044;&amp;#27979;&amp;#20998;&amp;#26512;&lt;/div&gt;  &lt;div&gt;&amp;nbsp;&lt;/div&gt;  &lt;div&gt;&amp;#31532;&amp;#21313;&amp;#22235;&amp;#31456;2023-2029&amp;#24180;&amp;#20013;&amp;#22269;&amp;#40092;&amp;#40481;&amp;#34507;&amp;#24066;&amp;#22330;&amp;#34892;&amp;#19994;&amp;#21069;&amp;#26223;&amp;#35843;&amp;#30740;&amp;#20998;&amp;#26512;&lt;/div&gt;  &lt;div&gt;14.1 2023-2029&amp;#24180;&amp;#20013;&amp;#22269;&amp;#40092;&amp;#40481;&amp;#34507;&amp;#34892;&amp;#19994;&amp;#25237;&amp;#36164;&amp;#27010;&amp;#20917;&lt;/div&gt;  &lt;div&gt;14.1.1&amp;nbsp;&amp;#40092;&amp;#40481;&amp;#34507;&amp;#34892;&amp;#19994;&amp;#25237;&amp;#36164;&amp;#29305;&amp;#24615;&lt;/div&gt;  &lt;div&gt;14.1.2&amp;nbsp;&amp;#40092;&amp;#40481;&amp;#34507;&amp;#34892;&amp;#19994;&amp;#25237;&amp;#36164;&amp;#29615;&amp;#22659;&lt;/div&gt;  &lt;div&gt;14.2 2023-2029&amp;#24180;&amp;#20013;&amp;#22269;&amp;#40092;&amp;#40481;&amp;#34507;&amp;#25237;&amp;#36164;&amp;#26426;&amp;#20250;&amp;#20998;&amp;#26512;&lt;/div&gt;  &lt;div&gt;14.2.1&amp;nbsp;&amp;#20013;&amp;#22269;&amp;#40092;&amp;#40481;&amp;#34507;&amp;#20135;&amp;#19994;&amp;#25237;&amp;#36164;&amp;#28909;&amp;#28857;&amp;#20998;&amp;#26512;&lt;/div&gt;  &lt;div&gt;14.2.2&amp;nbsp;&amp;#19982;&amp;#20135;&amp;#19994;&amp;#38142;&amp;#30456;&amp;#20851;&amp;#30340;&amp;#25237;&amp;#36164;&amp;#26426;&amp;#20250;&amp;#20998;&amp;#26512;&lt;/div&gt;  &lt;div&gt;14.3 2023-2029&amp;#24180;&amp;#20013;&amp;#22269;&amp;#40092;&amp;#40481;&amp;#34507;&amp;#20135;&amp;#19994;&amp;#34892;&amp;#19994;&amp;#21069;&amp;#26223;&amp;#35843;&amp;#30740;&amp;#21450;&amp;#38450;&amp;#33539;&lt;/div&gt;  &lt;div&gt;14.3.1&amp;nbsp;&amp;#23439;&amp;#35266;&amp;#35843;&amp;#25511;&amp;#25919;&amp;#31574;&amp;#39118;&amp;#38505;&lt;/div&gt;  &lt;div&gt;14.3.2&amp;nbsp;&amp;#24066;&amp;#22330;&amp;#31454;&amp;#20105;&amp;#39118;&amp;#38505;&lt;/div&gt;  &lt;div&gt;14.3.3&amp;nbsp;&amp;#21160;&amp;#29289;&amp;#30123;&amp;#30149;&amp;#39118;&amp;#38505;&lt;/div&gt;  &lt;div&gt;14.3.4&amp;nbsp;&amp;#39135;&amp;#21697;&amp;#23433;&amp;#20840;&amp;#39118;&amp;#38505;&lt;/div&gt;  &lt;div&gt;14.3.5&amp;nbsp;&amp;#20135;&amp;#21697;&amp;#20215;&amp;#26684;&amp;#27874;&amp;#21160;&amp;#39118;&amp;#38505;&lt;/div&gt;  &lt;div&gt;14.4&amp;nbsp;&amp;#34892;&amp;#19994;&amp;#25237;&amp;#36164;&amp;#35268;&amp;#21010;&amp;#24314;&amp;#35758;&amp;#30740;&amp;#31350;&lt;/div&gt;  &lt;div&gt;14.4.1&amp;nbsp;&amp;#25112;&amp;#30053;&amp;#32508;&amp;#21512;&amp;#35268;&amp;#21010;&lt;/div&gt;  &lt;div&gt;14.4.2&amp;nbsp;&amp;#25216;&amp;#26415;&amp;#24320;&amp;#21457;&amp;#25112;&amp;#30053;&lt;/div&gt;  &lt;div&gt;14.4.3&amp;nbsp;&amp;#19994;&amp;#21153;&amp;#32452;&amp;#21512;&amp;#25112;&amp;#30053;&lt;/div&gt;  &lt;div&gt;14.4.4&amp;nbsp;&amp;#21306;&amp;#22495;&amp;#25112;&amp;#30053;&amp;#35268;&amp;#21010;&lt;/div&gt;  &lt;div&gt;14.4.5&amp;nbsp;&amp;#20135;&amp;#19994;&amp;#25112;&amp;#30053;&amp;#35268;&amp;#21010;&lt;/div&gt;  &lt;div&gt;14.4.6&amp;nbsp;&amp;#33829;&amp;#38144;&amp;#21697;&amp;#29260;&amp;#25112;&amp;#30053;&lt;/div&gt;  &lt;div&gt;14.4.7&amp;nbsp;&amp;#31454;&amp;#20105;&amp;#25112;&amp;#30053;&amp;#35268;&amp;#21010;&lt;/div&gt;  &lt;div&gt;14.5&amp;nbsp;&amp;#34892;&amp;#19994;&amp;#25237;&amp;#36164;&amp;#26041;&amp;#24335;&amp;#24314;&amp;#35758;&lt;/div&gt;  &lt;div&gt;&amp;nbsp;&lt;/div&gt;  &lt;div&gt;&amp;#22270;&amp;#34920;&amp;#30446;&amp;#24405;&lt;/div&gt;  &lt;div&gt;&amp;#22270;&amp;#34920;&amp;nbsp;2022&amp;#24180;&amp;#19990;&amp;#30028;&amp;#40092;&amp;#40481;&amp;#34507;&amp;#29983;&amp;#20135;&amp;#26684;&amp;#23616;&amp;#20998;&amp;#26512;&amp;#22270;&lt;/div&gt;  &lt;div&gt;&amp;#22270;&amp;#34920;&amp;nbsp;&amp;#19990;&amp;#30028;&amp;#40092;&amp;#40481;&amp;#34507;&amp;#20986;&amp;#21475;&amp;#36152;&amp;#26131;&amp;#24773;&amp;#20917;&amp;#20998;&amp;#26512;&lt;/div&gt;  &lt;div&gt;&amp;#22270;&amp;#34920;&amp;nbsp;2022&amp;#24180;&amp;#20840;&amp;#29699;&amp;#20027;&amp;#35201;&amp;#22269;&amp;#23478;&amp;#40092;&amp;#40481;&amp;#34507;&amp;#36827;&amp;#20986;&amp;#21475;&amp;#24773;&amp;#20917;&amp;#20998;&amp;#26512;&lt;/div&gt;  &lt;div&gt;&amp;#22270;&amp;#34920;&amp;nbsp;&amp;#24503;&amp;#22269;&amp;#40092;&amp;#40481;&amp;#34507;&amp;#39135;&amp;#21697;&amp;#28335;&amp;#28304;&amp;#25216;&amp;#26415;&amp;#20998;&amp;#26512;&lt;/div&gt;  &lt;div&gt;&amp;#22270;&amp;#34920;&amp;nbsp;&amp;#24847;&amp;#22823;&amp;#21033;&amp;#40092;&amp;#40481;&amp;#34507;&amp;#39135;&amp;#21697;&amp;#28335;&amp;#28304;&amp;#20998;&amp;#26512;&lt;/div&gt;  &lt;div&gt;&amp;#22270;&amp;#34920;&amp;nbsp;2017-2022&amp;#24180;&amp;#22269;&amp;#20869;&amp;#29983;&amp;#20135;&amp;#24635;&amp;#20540;&amp;#21450;&amp;#20854;&amp;#22686;&amp;#38271;&amp;#36895;&amp;#24230;&lt;/div&gt;  &lt;div&gt;&amp;#22270;&amp;#34920;&amp;nbsp;2017-2022&amp;#24180;&amp;#19977;&amp;#22823;&amp;#20135;&amp;#19994;&amp;#22686;&amp;#21152;&amp;#20540;&amp;#21344;&amp;#22269;&amp;#20869;&amp;#29983;&amp;#20135;&amp;#24635;&amp;#20540;&amp;#27604;&amp;#37325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17-2022&amp;#24180;&amp;#25105;&amp;#22269;&amp;#22478;&amp;#38215;&amp;#23621;&amp;#27665;&amp;#25910;&amp;#20837;&amp;#21450;&amp;#28040;&amp;#36153;&amp;#25903;&amp;#20986;&amp;#24773;&amp;#20917;&lt;/div&gt;  &lt;div&gt;&amp;#22270;&amp;#34920;&amp;nbsp;2017-2022&amp;#24180;&amp;#25105;&amp;#22269;&amp;#20892;&amp;#26449;&amp;#23621;&amp;#27665;&amp;#25910;&amp;#20837;&amp;#21450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2478;&amp;#20065;&amp;#23621;&amp;#27665;&amp;#25910;&amp;#25903;&amp;#25968;&amp;#25454;&amp;#20998;&amp;#26512;&lt;/div&gt;  &lt;div&gt;&amp;#22270;&amp;#34920;&amp;nbsp;2017-2022&amp;#24180;&amp;#20840;&amp;#31038;&amp;#20250;&amp;#28040;&amp;#36153;&amp;#21697;&amp;#38646;&amp;#21806;&amp;#24635;&amp;#39069;&lt;/div&gt;  &lt;div&gt;&amp;#22270;&amp;#34920;&amp;nbsp;2017-2022&amp;#24180;&amp;#20840;&amp;#31038;&amp;#20250;&amp;#22266;&amp;#23450;&amp;#36164;&amp;#20135;&amp;#25237;&amp;#36164;&lt;/div&gt;  &lt;div&gt;&amp;#22270;&amp;#34920;&amp;nbsp;2022&amp;#24180;&amp;#25353;&amp;#39046;&amp;#22495;&amp;#20998;&amp;#22266;&amp;#23450;&amp;#36164;&amp;#20135;&amp;#25237;&amp;#36164;&amp;#65288;&amp;#19981;&amp;#21547;&amp;#20892;&amp;#25143;&amp;#65289;&amp;#21344;&amp;#27604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14.html"&gt;http://www.cction.com/report/202309/40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