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2420;&amp;#32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2420;&amp;#32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2420;&amp;#32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6.html"&gt;http://www.cction.com/report/202302/33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2;&amp;#27494;&amp;#23721;&amp;#32420;&amp;#32500;&amp;#65292;&amp;#26159;&amp;#29572;&amp;#27494;&amp;#23721;&amp;#30707;&amp;#26009;&amp;#22312;1450&amp;#8451;&amp;#65374;1500&amp;#8451;&amp;#29076;&amp;#34701;&amp;#21518;&amp;#65292;&amp;#36890;&amp;#36807;&amp;#38082;&amp;#38097;&amp;#21512;&amp;#37329;&amp;#25289;&amp;#19997;&amp;#28431;&amp;#26495;&amp;#39640;&amp;#36895;&amp;#25289;&amp;#21046;&amp;#32780;&amp;#25104;&amp;#30340;&amp;#36830;&amp;#32493;&amp;#32420;&amp;#32500;&amp;#65292;&amp;#24378;&amp;#24230;&amp;#19982;&amp;#39640;&amp;#24378;&amp;#24230;S&amp;#29627;&amp;#29827;&amp;#32420;&amp;#32500;&amp;#30456;&amp;#24403;&amp;#12290;&amp;#32431;&amp;#22825;&amp;#28982;&amp;#29572;&amp;#27494;&amp;#23721;&amp;#32420;&amp;#32500;&amp;#30340;&amp;#39068;&amp;#33394;&amp;#19968;&amp;#33324;&amp;#20026;&amp;#35088;&amp;#33394;,&amp;#26377;&amp;#20123;&amp;#20284;&amp;#37329;&amp;#33394;&amp;#12290;&amp;#29572;&amp;#27494;&amp;#23721;&amp;#32420;&amp;#32500;&amp;#26159;&amp;#19968;&amp;#31181;&amp;#26032;&amp;#22411;&amp;#26080;&amp;#26426;&amp;#29615;&amp;#20445;&amp;#32511;&amp;#33394;&amp;#39640;&amp;#24615;&amp;#33021;&amp;#32420;&amp;#32500;&amp;#26448;&amp;#26009;&amp;#65292;&amp;#23427;&amp;#26159;&amp;#30001;&amp;#20108;&amp;#27687;&amp;#21270;&amp;#30789;&amp;#12289;&amp;#27687;&amp;#21270;&amp;#38109;&amp;#12289;&amp;#27687;&amp;#21270;&amp;#38041;&amp;#12289;&amp;#27687;&amp;#21270;&amp;#38209;&amp;#12289;&amp;#27687;&amp;#21270;&amp;#38081;&amp;#21644;&amp;#20108;&amp;#27687;&amp;#21270;&amp;#38043;&amp;#31561;&amp;#27687;&amp;#21270;&amp;#29289;&amp;#32452;&amp;#25104;&amp;#30340;&amp;#29572;&amp;#27494;&amp;#23721;&amp;#30707;&amp;#26009;&amp;#22312;&amp;#39640;&amp;#28201;&amp;#29076;&amp;#34701;&amp;#21518;&amp;#65292;&amp;#36890;&amp;#36807;&amp;#28431;&amp;#26495;&amp;#24555;&amp;#36895;&amp;#25289;&amp;#21046;&amp;#32780;&amp;#25104;&amp;#30340;&amp;#12290;&amp;#29572;&amp;#27494;&amp;#23721;&amp;#36830;&amp;#32493;&amp;#32420;&amp;#32500;&amp;#19981;&amp;#20165;&amp;#24378;&amp;#24230;&amp;#39640;&amp;#65292;&amp;#32780;&amp;#19988;&amp;#36824;&amp;#20855;&amp;#26377;&amp;#30005;&amp;#32477;&amp;#32536;&amp;#12289;&amp;#32784;&amp;#33104;&amp;#34432;&amp;#12289;&amp;#32784;&amp;#39640;&amp;#28201;&amp;#31561;&amp;#22810;&amp;#31181;&amp;#20248;&amp;#24322;&amp;#24615;&amp;#33021;&amp;#12290;&amp;#27492;&amp;#22806;&amp;#65292;&amp;#29572;&amp;#27494;&amp;#23721;&amp;#32420;&amp;#32500;&amp;#30340;&amp;#29983;&amp;#20135;&amp;#24037;&amp;#33402;&amp;#20915;&amp;#23450;&amp;#20102;&amp;#20135;&amp;#29983;&amp;#30340;&amp;#24223;&amp;#24323;&amp;#29289;&amp;#23569;&amp;#65292;&amp;#23545;&amp;#29615;&amp;#22659;&amp;#27745;&amp;#26579;&amp;#23567;&amp;#65292;&amp;#19988;&amp;#20135;&amp;#21697;&amp;#24223;&amp;#24323;&amp;#21518;&amp;#21487;&amp;#30452;&amp;#25509;&amp;#22312;&amp;#29615;&amp;#22659;&amp;#20013;&amp;#38477;&amp;#35299;&amp;#65292;&amp;#26080;&amp;#20219;&amp;#20309;&amp;#21361;&amp;#23475;&amp;#65292;&amp;#22240;&amp;#32780;&amp;#26159;&amp;#19968;&amp;#31181;&amp;#21517;&amp;#21103;&amp;#20854;&amp;#23454;&amp;#30340;&amp;#32511;&amp;#33394;&amp;#12289;&amp;#29615;&amp;#20445;&amp;#26448;&amp;#26009;&amp;#12290;&amp;#25105;&amp;#22269;&amp;#24050;&amp;#25226;&amp;#29572;&amp;#27494;&amp;#23721;&amp;#32420;&amp;#32500;&amp;#21015;&amp;#20026;&amp;#37325;&amp;#28857;&amp;#21457;&amp;#23637;&amp;#30340;&amp;#22235;&amp;#22823;&amp;#32420;&amp;#32500;&amp;#65288;&amp;#30899;&amp;#32420;&amp;#32500;&amp;#12289;&amp;#33459;&amp;#32438;&amp;#12289;&amp;#36229;&amp;#39640;&amp;#20998;&amp;#23376;&amp;#37327;&amp;#32858;&amp;#20057;&amp;#28911;&amp;#12289;&amp;#29572;&amp;#27494;&amp;#23721;&amp;#32420;&amp;#32500;&amp;#65289;&amp;#20043;&amp;#19968;&amp;#65292;&amp;#23454;&amp;#29616;&amp;#20102;&amp;#24037;&amp;#19994;&amp;#21270;&amp;#29983;&amp;#20135;&amp;#12290;&amp;#29572;&amp;#27494;&amp;#23721;&amp;#36830;&amp;#32493;&amp;#32420;&amp;#32500;&amp;#24050;&amp;#22312;&amp;#32420;&amp;#32500;&amp;#22686;&amp;#24378;&amp;#22797;&amp;#21512;&amp;#26448;&amp;#26009;&amp;#12289;&amp;#25705;&amp;#25830;&amp;#26448;&amp;#26009;&amp;#12289;&amp;#36896;&amp;#33337;&amp;#26448;&amp;#26009;&amp;#12289;&amp;#38548;&amp;#28909;&amp;#26448;&amp;#26009;&amp;#12289;&amp;#27773;&amp;#36710;&amp;#34892;&amp;#19994;&amp;#12289;&amp;#39640;&amp;#28201;&amp;#36807;&amp;#28388;&amp;#32455;&amp;#29289;&amp;#20197;&amp;#21450;&amp;#38450;&amp;#25252;&amp;#39046;&amp;#22495;&amp;#31561;&amp;#22810;&amp;#20010;&amp;#26041;&amp;#38754;&amp;#24471;&amp;#21040;&amp;#20102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72;&amp;#27494;&amp;#23721;&amp;#32420;&amp;#3250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9572;&amp;#27494;&amp;#23721;&amp;#32420;&amp;#32500;&amp;#30456;&amp;#20851;&amp;#27010;&amp;#24565;&amp;#21450;&amp;#21457;&amp;#23637;&amp;#29615;&amp;#22659;&amp;#65292;&amp;#25509;&amp;#30528;&amp;#20998;&amp;#26512;&amp;#20102;&amp;#20013;&amp;#22269;&amp;#29572;&amp;#27494;&amp;#23721;&amp;#32420;&amp;#32500;&amp;#35268;&amp;#27169;&amp;#21450;&amp;#28040;&amp;#36153;&amp;#38656;&amp;#27714;&amp;#65292;&amp;#28982;&amp;#21518;&amp;#23545;&amp;#20013;&amp;#22269;&amp;#29572;&amp;#27494;&amp;#2372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9572;&amp;#27494;&amp;#23721;&amp;#32420;&amp;#32500;&amp;#38754;&amp;#20020;&amp;#30340;&amp;#26426;&amp;#36935;&amp;#21450;&amp;#21457;&amp;#23637;&amp;#21069;&amp;#26223;&amp;#12290;&amp;#24744;&amp;#33509;&amp;#24819;&amp;#23545;&amp;#20013;&amp;#22269;&amp;#29572;&amp;#27494;&amp;#2372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11/329490.html"&gt;&lt;span style="font-family: Arial;"&gt;&lt;u&gt;&amp;#29572;&amp;#27494;&amp;#23721;&amp;#32420;&amp;#3250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9572;&amp;#27494;&amp;#23721;&amp;#32420;&amp;#325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572;&amp;#27494;&amp;#23721;&amp;#32420;&amp;#32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572;&amp;#27494;&amp;#23721;&amp;#32420;&amp;#325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9572;&amp;#27494;&amp;#23721;&amp;#32420;&amp;#325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572;&amp;#27494;&amp;#23721;&amp;#32420;&amp;#32500;&amp;#34892;&amp;#19994;&amp;#25216;&amp;#26415;&amp;#29616;&amp;#29366;&amp;#19982;&amp;#36235;&amp;#21183;&lt;/span&gt;&lt;/span&gt;&lt;/div&gt;&lt;div&gt;&lt;span style="font-size: small;"&gt;&lt;span style="font-family: Arial;"&gt;&amp;#31532;&amp;#19968;&amp;#33410; &amp;#29572;&amp;#27494;&amp;#23721;&amp;#32420;&amp;#3250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9572;&amp;#27494;&amp;#23721;&amp;#32420;&amp;#3250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9572;&amp;#27494;&amp;#23721;&amp;#32420;&amp;#32500;&amp;#34892;&amp;#19994;&amp;#21457;&amp;#23637;&amp;#20998;&amp;#26512;&lt;/span&gt;&lt;/span&gt;&lt;/div&gt;&lt;div&gt;&lt;span style="font-size: small;"&gt;&lt;span style="font-family: Arial;"&gt;&amp;#31532;&amp;#19968;&amp;#33410; &amp;#20840;&amp;#29699;&amp;#29572;&amp;#27494;&amp;#23721;&amp;#32420;&amp;#32500;&amp;#34892;&amp;#19994;&amp;#29305;&amp;#28857;&amp;#20998;&amp;#26512;&lt;/span&gt;&lt;/span&gt;&lt;/div&gt;&lt;div&gt;&lt;span style="font-size: small;"&gt;&lt;span style="font-family: Arial;"&gt;&amp;#31532;&amp;#20108;&amp;#33410; &amp;#20840;&amp;#29699;&amp;#29572;&amp;#27494;&amp;#23721;&amp;#32420;&amp;#32500;&amp;#34892;&amp;#19994;&amp;#35268;&amp;#27169;&amp;#20998;&amp;#26512;&lt;/span&gt;&lt;/span&gt;&lt;/div&gt;&lt;div&gt;&lt;span style="font-size: small;"&gt;&lt;span style="font-family: Arial;"&gt;&amp;#31532;&amp;#19977;&amp;#33410; &amp;#22269;&amp;#22806;&amp;#29572;&amp;#27494;&amp;#23721;&amp;#32420;&amp;#32500;&amp;#20856;&amp;#2241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5105;&amp;#22269;&amp;#29572;&amp;#27494;&amp;#23721;&amp;#32420;&amp;#32500;&amp;#34892;&amp;#19994;&amp;#21457;&amp;#23637;&amp;#20998;&amp;#26512;&lt;/span&gt;&lt;/span&gt;&lt;/div&gt;&lt;div&gt;&lt;span style="font-size: small;"&gt;&lt;span style="font-family: Arial;"&gt;&amp;#31532;&amp;#19968;&amp;#33410; &amp;#25105;&amp;#22269;&amp;#29572;&amp;#27494;&amp;#23721;&amp;#32420;&amp;#32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572;&amp;#27494;&amp;#23721;&amp;#32420;&amp;#32500;&amp;#34892;&amp;#19994;&amp;#21457;&amp;#23637;&amp;#38454;&amp;#27573;&lt;/span&gt;&lt;/span&gt;&lt;/div&gt;&lt;div&gt;&lt;span style="font-size: small;"&gt;&lt;span style="font-family: Arial;"&gt;&amp;#20108;&amp;#12289;&amp;#25105;&amp;#22269;&amp;#29572;&amp;#27494;&amp;#23721;&amp;#32420;&amp;#32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572;&amp;#27494;&amp;#23721;&amp;#32420;&amp;#325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572;&amp;#27494;&amp;#23721;&amp;#32420;&amp;#3250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9572;&amp;#27494;&amp;#23721;&amp;#32420;&amp;#32500;&amp;#34892;&amp;#19994;&amp;#24066;&amp;#22330;&amp;#20379;&amp;#38656;&amp;#29366;&amp;#20917;&lt;/span&gt;&lt;/span&gt;&lt;/div&gt;&lt;div&gt;&lt;span style="font-size: small;"&gt;&lt;span style="font-family: Arial;"&gt;&amp;#19968;&amp;#12289;2018-2022&amp;#24180;&amp;#25105;&amp;#22269;&amp;#29572;&amp;#27494;&amp;#23721;&amp;#32420;&amp;#32500;&amp;#34892;&amp;#19994;&amp;#24066;&amp;#22330;&amp;#20379;&amp;#32473;&amp;#20998;&amp;#26512;&lt;/span&gt;&lt;/span&gt;&lt;/div&gt;&lt;div&gt;&lt;span style="font-size: small;"&gt;&lt;span style="font-family: Arial;"&gt;&amp;#20108;&amp;#12289;2018-2022&amp;#24180;&amp;#25105;&amp;#22269;&amp;#29572;&amp;#27494;&amp;#23721;&amp;#32420;&amp;#32500;&amp;#34892;&amp;#19994;&amp;#24066;&amp;#22330;&amp;#38656;&amp;#27714;&amp;#20998;&amp;#26512;&lt;/span&gt;&lt;/span&gt;&lt;/div&gt;&lt;div&gt;&lt;span style="font-size: small;"&gt;&lt;span style="font-family: Arial;"&gt;&amp;#19977;&amp;#12289;2018-2022&amp;#24180;&amp;#25105;&amp;#22269;&amp;#29572;&amp;#27494;&amp;#23721;&amp;#32420;&amp;#3250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9572;&amp;#27494;&amp;#23721;&amp;#32420;&amp;#3250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572;&amp;#27494;&amp;#23721;&amp;#32420;&amp;#32500;&amp;#24066;&amp;#22330;&amp;#23450;&amp;#20215;&amp;#26426;&amp;#21046;&amp;#32452;&amp;#25104;&lt;/span&gt;&lt;/span&gt;&lt;/div&gt;&lt;div&gt;&lt;span style="font-size: small;"&gt;&lt;span style="font-family: Arial;"&gt;&amp;#20108;&amp;#12289;&amp;#29572;&amp;#27494;&amp;#23721;&amp;#32420;&amp;#32500;&amp;#24066;&amp;#22330;&amp;#20215;&amp;#26684;&amp;#24433;&amp;#21709;&amp;#22240;&amp;#32032;&lt;/span&gt;&lt;/span&gt;&lt;/div&gt;&lt;div&gt;&lt;span style="font-size: small;"&gt;&lt;span style="font-family: Arial;"&gt;&amp;#19977;&amp;#12289;&amp;#29572;&amp;#27494;&amp;#23721;&amp;#32420;&amp;#3250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572;&amp;#27494;&amp;#23721;&amp;#32420;&amp;#32500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29572;&amp;#27494;&amp;#23721;&amp;#32420;&amp;#32500;&amp;#25152;&amp;#23646;&amp;#34892;&amp;#19994;&amp;#21457;&amp;#23637;&amp;#29366;&amp;#20917;&lt;/span&gt;&lt;/span&gt;&lt;/div&gt;&lt;div&gt;&lt;span style="font-size: small;"&gt;&lt;span style="font-family: Arial;"&gt;&amp;#19968;&amp;#12289;2022&amp;#24180;&amp;#29572;&amp;#27494;&amp;#23721;&amp;#32420;&amp;#32500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9572;&amp;#27494;&amp;#23721;&amp;#32420;&amp;#32500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29572;&amp;#27494;&amp;#23721;&amp;#32420;&amp;#32500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29572;&amp;#27494;&amp;#23721;&amp;#32420;&amp;#32500;&amp;#25152;&amp;#2364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9572;&amp;#27494;&amp;#23721;&amp;#32420;&amp;#32500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9572;&amp;#27494;&amp;#23721;&amp;#32420;&amp;#32500;&amp;#34892;&amp;#19994;&amp;#20379;&amp;#32473;&amp;#20998;&amp;#26512;&lt;/span&gt;&lt;/span&gt;&lt;/div&gt;&lt;div&gt;&lt;span style="font-size: small;"&gt;&lt;span style="font-family: Arial;"&gt;&amp;#20108;&amp;#12289;2018-2022&amp;#24180;&amp;#20013;&amp;#22269;&amp;#29572;&amp;#27494;&amp;#23721;&amp;#32420;&amp;#3250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572;&amp;#27494;&amp;#23721;&amp;#32420;&amp;#3250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572;&amp;#27494;&amp;#23721;&amp;#32420;&amp;#3250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9572;&amp;#27494;&amp;#23721;&amp;#32420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#31532;&amp;#20845;&amp;#31456; &amp;#29572;&amp;#27494;&amp;#23721;&amp;#32420;&amp;#32500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9572;&amp;#27494;&amp;#23721;&amp;#32420;&amp;#3250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572;&amp;#27494;&amp;#23721;&amp;#32420;&amp;#3250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9572;&amp;#27494;&amp;#23721;&amp;#32420;&amp;#3250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9572;&amp;#27494;&amp;#23721;&amp;#32420;&amp;#3250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9572;&amp;#27494;&amp;#23721;&amp;#32420;&amp;#3250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9572;&amp;#27494;&amp;#23721;&amp;#32420;&amp;#32500;&amp;#39046;&amp;#22495;&amp;#25237;&amp;#36164;&amp;#20998;&amp;#26512;&lt;/span&gt;&lt;/span&gt;&lt;/div&gt;&lt;div&gt;&lt;span style="font-size: small;"&gt;&lt;span style="font-family: Arial;"&gt;&amp;#31532;&amp;#19977;&amp;#33410; &amp;#20013;&amp;#22269;&amp;#29572;&amp;#27494;&amp;#23721;&amp;#32420;&amp;#3250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9572;&amp;#27494;&amp;#23721;&amp;#32420;&amp;#3250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572;&amp;#27494;&amp;#23721;&amp;#32420;&amp;#32500;&amp;#34892;&amp;#19994;&amp;#19978;&amp;#19979;&amp;#28216;&amp;#20135;&amp;#19994;&amp;#20998;&amp;#26512;&lt;/span&gt;&lt;/span&gt;&lt;/div&gt;&lt;div&gt;&lt;span style="font-size: small;"&gt;&lt;span style="font-family: Arial;"&gt;&amp;#31532;&amp;#19968;&amp;#33410; &amp;#29572;&amp;#27494;&amp;#23721;&amp;#32420;&amp;#3250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572;&amp;#27494;&amp;#23721;&amp;#32420;&amp;#3250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572;&amp;#27494;&amp;#23721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572;&amp;#27494;&amp;#23721;&amp;#32420;&amp;#3250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572;&amp;#27494;&amp;#23721;&amp;#32420;&amp;#32500;&amp;#34892;&amp;#19994;&amp;#20027;&amp;#35201;&amp;#20225;&amp;#19994;&amp;#35843;&amp;#30740;&amp;#20998;&amp;#26512;&lt;/span&gt;&lt;/span&gt;&lt;/div&gt;&lt;div&gt;&lt;span style="font-size: small;"&gt;&lt;span style="font-family: Arial;"&gt;&amp;#31532;&amp;#19968;&amp;#33410;&amp;#33829;&amp;#21475;&amp;#24066;&amp;#27946;&amp;#28304;&amp;#29627;&amp;#324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93;&amp;#27743;&amp;#30707;&amp;#37329;&amp;#29572;&amp;#27494;&amp;#23721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235;&amp;#24029;&amp;#33322;&amp;#22825;&amp;#25299;&amp;#37995;&amp;#29572;&amp;#27494;&amp;#237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281;&amp;#20025;&amp;#27743;&amp;#37329;&amp;#30707;&amp;#29572;&amp;#27494;&amp;#23721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35199;&amp;#24052;&amp;#22622;&amp;#22885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6797;&amp;#23425;&amp;#37329;&amp;#3070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27;&amp;#21271;&amp;#36890;&amp;#367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7096;&amp;#20998; &amp;#34892;&amp;#19994;&amp;#21069;&amp;#26223;&amp;#20998;&amp;#26512;&lt;/span&gt;&lt;/span&gt;&lt;/div&gt;&lt;div&gt;&lt;span style="font-size: small;"&gt;&lt;span style="font-family: Arial;"&gt;&amp;#31532;&amp;#20061;&amp;#31456; &amp;#29572;&amp;#27494;&amp;#23721;&amp;#32420;&amp;#32500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9572;&amp;#27494;&amp;#23721;&amp;#32420;&amp;#32500;&amp;#34892;&amp;#19994;&amp;#36235;&amp;#21183;&amp;#20998;&amp;#26512;&lt;/span&gt;&lt;/span&gt;&lt;/div&gt;&lt;div&gt;&lt;span style="font-size: small;"&gt;&lt;span style="font-family: Arial;"&gt;&amp;#19968;&amp;#12289;2023-2029&amp;#24180;&amp;#25105;&amp;#22269;&amp;#29572;&amp;#27494;&amp;#23721;&amp;#32420;&amp;#325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9572;&amp;#27494;&amp;#23721;&amp;#32420;&amp;#32500;&amp;#34892;&amp;#19994;&amp;#24066;&amp;#22330;&amp;#21457;&amp;#23637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5105;&amp;#22269;&amp;#29572;&amp;#27494;&amp;#23721;&amp;#32420;&amp;#32500;&amp;#34892;&amp;#19994;&amp;#25919;&amp;#31574;&amp;#36235;&amp;#21521;&lt;/span&gt;&lt;/span&gt;&lt;/div&gt;&lt;div&gt;&lt;span style="font-size: small;"&gt;&lt;span style="font-family: Arial;"&gt;&amp;#22235;&amp;#12289;2023-2029&amp;#24180;&amp;#25105;&amp;#22269;&amp;#29572;&amp;#27494;&amp;#23721;&amp;#32420;&amp;#32500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9572;&amp;#27494;&amp;#23721;&amp;#32420;&amp;#3250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9572;&amp;#27494;&amp;#23721;&amp;#32420;&amp;#32500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 2023-2029&amp;#24180;&amp;#20013;&amp;#22269;&amp;#29572;&amp;#27494;&amp;#23721;&amp;#32420;&amp;#3250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9572;&amp;#27494;&amp;#23721;&amp;#32420;&amp;#3250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9572;&amp;#27494;&amp;#23721;&amp;#32420;&amp;#3250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9572;&amp;#27494;&amp;#23721;&amp;#32420;&amp;#3250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9572;&amp;#27494;&amp;#23721;&amp;#32420;&amp;#3250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9572;&amp;#27494;&amp;#23721;&amp;#32420;&amp;#32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572;&amp;#27494;&amp;#23721;&amp;#32420;&amp;#325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572;&amp;#27494;&amp;#23721;&amp;#32420;&amp;#32500;&amp;#34892;&amp;#19994;&amp;#29983;&amp;#21629;&amp;#21608;&amp;#26399;&lt;/span&gt;&lt;/span&gt;&lt;/div&gt;&lt;div&gt;&lt;span style="font-size: small;"&gt;&lt;span style="font-family: Arial;"&gt;&amp;#22270;&amp;#34920;&amp;#65306;&amp;#29572;&amp;#27494;&amp;#23721;&amp;#32420;&amp;#32500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9572;&amp;#27494;&amp;#23721;&amp;#32420;&amp;#3250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6.html"&gt;http://www.cction.com/report/202302/33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