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0005;&amp;#2183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0005;&amp;#2183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0005;&amp;#2183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66.html"&gt;http://www.cction.com/report/202307/38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26449;&amp;#30005;&amp;#2183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08;&amp;#21512;&amp;#31687;&lt;br /&gt;1.1 &amp;#20892;&amp;#26449;&amp;#30005;&amp;#21830;&amp;#24635;&amp;#20307;&amp;#21457;&amp;#23637;&amp;#25112;&amp;#30053;&amp;#19982;&amp;#26696;&amp;#20363;&amp;#20998;&amp;#26512;&lt;br /&gt;1.1.1 &amp;#25105;&amp;#22269;&amp;#20892;&amp;#26449;&amp;#30005;&amp;#21830;&amp;#24635;&amp;#20307;&amp;#21457;&amp;#23637;&amp;#25112;&amp;#30053;&amp;#20998;&amp;#26512;&lt;br /&gt;&amp;#65288;1&amp;#65289;&amp;#33258;&amp;#19978;&amp;#32780;&amp;#19979;&amp;#30340;&amp;#27169;&amp;#24335;&lt;br /&gt;1&amp;#65289;&amp;#23450;&amp;#20041;&lt;br /&gt;2&amp;#65289;&amp;#26696;&amp;#20363;&lt;br /&gt;&amp;#65288;2&amp;#65289;&amp;#33258;&amp;#19979;&amp;#32780;&amp;#19978;&amp;#30340;&amp;#27169;&amp;#24335;&lt;br /&gt;1&amp;#65289;&amp;#23450;&amp;#20041;&lt;br /&gt;2&amp;#65289;&amp;#29305;&amp;#28857;&lt;br /&gt;3&amp;#65289;&amp;#26696;&amp;#20363;&lt;br /&gt;4&amp;#65289;&amp;#33258;&amp;#19979;&amp;#32780;&amp;#19978;&amp;#30340;&amp;#27169;&amp;#24335;&amp;#19982;&amp;#33258;&amp;#19978;&amp;#32780;&amp;#19979;&amp;#30340;&amp;#27169;&amp;#24335;&amp;#30340;&amp;#27604;&amp;#36739;&lt;br /&gt;&amp;#65288;3&amp;#65289;&amp;#20135;&amp;#19994;&amp;#20998;&amp;#25955;&amp;#21270;&amp;#27169;&amp;#24335;&lt;br /&gt;&amp;#65288;4&amp;#65289;&amp;#20135;&amp;#19994;&amp;#38598;&amp;#32676;&amp;#21270;&amp;#27169;&amp;#24335;&lt;br /&gt;&amp;#65288;5&amp;#65289;&amp;#22823;&amp;#24179;&amp;#21488;&amp;#27169;&amp;#24335;&lt;br /&gt;&amp;#65288;6&amp;#65289;&amp;#33258;&amp;#24314;&amp;#24179;&amp;#21488;&amp;#27169;&amp;#24335;&lt;br /&gt;1.1.2 &amp;#20892;&amp;#26449;&amp;#30005;&amp;#21830;&amp;#21439;&amp;#22495;&amp;#23454;&amp;#36341;&amp;#30340;&amp;#25104;&amp;#21151;&amp;#26696;&amp;#20363;&lt;br /&gt;&amp;#65288;1&amp;#65289;&amp;#27993;&amp;#27743;&amp;#20020;&amp;#23433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2&amp;#65289;&amp;#27993;&amp;#27743;&amp;#36930;&amp;#26124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7169;&amp;#24335;&lt;br /&gt;2&amp;#12289;&amp;#29305;&amp;#28857;&lt;br /&gt;4&amp;#65289;&amp;#25104;&amp;#21151;&amp;#32463;&amp;#39564;&amp;#20998;&amp;#26512;&lt;br /&gt;&amp;#65288;3&amp;#65289;&amp;#27993;&amp;#27743;&amp;#26704;&amp;#24208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4&amp;#65289;&amp;#27827;&amp;#21271;&amp;#28165;&amp;#27827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8165;&amp;#27827;&amp;#27169;&amp;#24335;&lt;br /&gt;2&amp;#12289;&amp;#28165;&amp;#27827;&amp;#30340;&amp;#19987;&amp;#19994;&amp;#24066;&amp;#22330;&lt;br /&gt;3&amp;#12289;&amp;#28165;&amp;#27827;&amp;#27169;&amp;#24335;&amp;#30340;&amp;#29305;&amp;#28857;&lt;br /&gt;4&amp;#65289;&amp;#25104;&amp;#21151;&amp;#32463;&amp;#39564;&amp;#20998;&amp;#26512;&lt;br /&gt;&amp;#65288;5&amp;#65289;&amp;#23665;&amp;#19996;&amp;#21338;&amp;#20852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1&amp;#12289;&amp;#21152;&amp;#24378;&amp;#25919;&amp;#31574;&amp;#25206;&amp;#25345;&amp;#65292;&amp;#24341;&amp;#23548;&amp;#25512;&amp;#21160;&amp;#21457;&amp;#23637;&lt;br /&gt;2&amp;#12289;&amp;#31435;&amp;#36275;&amp;#20256;&amp;#32479;&amp;#20135;&amp;#19994;&amp;#65292;&amp;#21019;&amp;#26032;&amp;#20135;&amp;#21697;&amp;#24320;&amp;#21457;&lt;br /&gt;3&amp;#12289;&amp;#27880;&amp;#37325;&amp;#23459;&amp;#20256;&amp;#21457;&amp;#21160;&amp;#65292;&amp;#24378;&amp;#21270;&amp;#20154;&amp;#25165;&amp;#22521;&amp;#32946;&lt;br /&gt;4&amp;#12289;&amp;#28145;&amp;#21270;&amp;#30005;&amp;#21830;&amp;#21512;&amp;#20316;&amp;#65292;&amp;#25171;&amp;#36896;&amp;#29305;&amp;#33394;&amp;#21697;&amp;#29260;&lt;br /&gt;&amp;#65288;6&amp;#65289;&amp;#27993;&amp;#27743;&amp;#28023;&amp;#23425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7&amp;#65289;&amp;#29976;&amp;#32899;&amp;#25104;&amp;#21439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8&amp;#65289;&amp;#21513;&amp;#26519;&amp;#36890;&amp;#27014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9&amp;#65289;&amp;#38485;&amp;#35199;&amp;#27494;&amp;#21151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7169;&amp;#24335;&lt;br /&gt;2&amp;#12289;&amp;#29305;&amp;#28857;&lt;br /&gt;4&amp;#65289;&amp;#25104;&amp;#21151;&amp;#32463;&amp;#39564;&amp;#20998;&amp;#26512;&lt;br /&gt;&amp;#65288;10&amp;#65289;&amp;#27743;&amp;#33487;&amp;#27801;&amp;#38598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1457;&amp;#23637;&amp;#27169;&amp;#24335;&lt;br /&gt;2&amp;#12289;&amp;#29305;&amp;#28857;&lt;br /&gt;4&amp;#65289;&amp;#25104;&amp;#21151;&amp;#32463;&amp;#39564;&amp;#20998;&amp;#26512;&lt;br /&gt;5&amp;#65289;&amp;#25919;&amp;#24220;&amp;#37197;&amp;#22871;&amp;#25919;&amp;#31574;&lt;br /&gt;1.1.3 &amp;#20892;&amp;#26449;&amp;#30005;&amp;#23376;&amp;#21830;&amp;#21153;&amp;#24314;&amp;#35774;&amp;#26041;&amp;#26696;&lt;br /&gt;&amp;#65288;1&amp;#65289;&amp;#21830;&amp;#21153;&amp;#20449;&amp;#24687;&amp;#24179;&amp;#21488;&amp;#24314;&amp;#35774;&lt;br /&gt;&amp;#65288;2&amp;#65289;&amp;#20892;&amp;#26449;&amp;#30005;&amp;#21830;&amp;#26381;&amp;#21153;&amp;#32593;&amp;#28857;&amp;#24314;&amp;#35774;&lt;br /&gt;&amp;#65288;3&amp;#65289;&amp;#20892;&amp;#26449;&amp;#30005;&amp;#21830;&amp;#20844;&amp;#20849;&amp;#26381;&amp;#21153;&amp;#24179;&amp;#21488;&amp;#24314;&amp;#35774;&lt;br /&gt;1&amp;#65289;&amp;#20892;&amp;#26449;&amp;#30005;&amp;#23376;&amp;#21830;&amp;#21153;&amp;#32508;&amp;#21512;&amp;#24179;&amp;#21488;&lt;br /&gt;2&amp;#65289;&amp;#20892;&amp;#20135;&amp;#21697;&amp;#20449;&amp;#24687;&amp;#21457;&amp;#24067;&amp;#31995;&amp;#32479;&lt;br /&gt;3&amp;#65289;&amp;#31227;&amp;#21160;&amp;#31471;&amp;#30005;&amp;#23376;&amp;#21830;&amp;#21153;&amp;#24179;&amp;#21488;&lt;br /&gt;4&amp;#65289;&amp;#32593;&amp;#21830;&amp;#21019;&amp;#19994;&amp;#25206;&amp;#25345;&amp;#22521;&amp;#35757;&lt;br /&gt;5&amp;#65289;&amp;#32593;&amp;#21830;&amp;#21019;&amp;#19994;&amp;#20445;&amp;#38556;&amp;#26381;&amp;#21153;&lt;br /&gt;6&amp;#65289;&amp;#20892;&amp;#19994;&amp;#22522;&amp;#22320;&amp;#20449;&amp;#24687;&amp;#21270;&lt;br /&gt;7&amp;#65289;&amp;#23458;&amp;#26381;&amp;#20013;&amp;#24515;&lt;br /&gt;8&amp;#65289;&amp;#33829;&amp;#38144;&amp;#25512;&amp;#24191;&amp;#20013;&amp;#24515;&lt;br /&gt;&amp;#65288;4&amp;#65289;&amp;#20135;&amp;#21697;&amp;#32508;&amp;#21512;&amp;#23637;&amp;#31034;&amp;#20013;&amp;#24515;&amp;#24314;&amp;#35774;&lt;br /&gt;1&amp;#65289;&amp;#20135;&amp;#21697;&amp;#20307;&amp;#39564;&amp;#38144;&amp;#21806;&amp;#21306;&lt;br /&gt;1&amp;#12289;&amp;#12289;&amp;#20135;&amp;#21697;&amp;#35270;&amp;#39057;&amp;#23637;&amp;#31034;&amp;#21306;&lt;br /&gt;&amp;#65288;5&amp;#65289;&amp;#20892;&amp;#20135;&amp;#21697;&amp;#30005;&amp;#23376;&amp;#21830;&amp;#21153;&amp;#26631;&amp;#20934;&amp;#20307;&amp;#31995;&amp;#24314;&amp;#35774;&lt;br /&gt;&amp;#65288;6&amp;#65289;&amp;#20179;&amp;#20648;&amp;#29289;&amp;#27969;&amp;#20307;&amp;#31995;&amp;#24314;&amp;#35774;&lt;br /&gt;1.1.4 &amp;#20892;&amp;#27665;&amp;#21512;&amp;#20316;&amp;#31038;&amp;#30005;&amp;#21830;&amp;#21457;&amp;#23637;&amp;#27169;&amp;#24335;&amp;#25506;&amp;#32034;&lt;br /&gt;&amp;#65288;1&amp;#65289;&amp;#24314;&amp;#31435;&amp;#20892;&amp;#21512;&amp;#32452;&amp;#32455;&amp;#20449;&amp;#24687;&amp;#24179;&amp;#21488;&lt;br /&gt;&amp;#65288;2&amp;#65289;&amp;#20892;&amp;#27665;&amp;#21512;&amp;#20316;&amp;#31038;&amp;#38598;&amp;#32676;&amp;#33829;&amp;#38144;&lt;br /&gt;&amp;#65288;3&amp;#65289;&amp;#25645;&amp;#24314;&amp;#38598;&amp;#32422;&amp;#12289;&amp;#26631;&amp;#20934;&amp;#21270;&amp;#29983;&amp;#20135;&amp;#30340;&amp;#21487;&amp;#20449;&amp;#20219;&amp;#24179;&amp;#21488;&lt;br /&gt;&amp;#65288;4&amp;#65289;&amp;#32452;&amp;#24314;&amp;#20449;&amp;#24687;&amp;#21592;&amp;#12289;&amp;#28857;&amp;#32447;&amp;#38754;&amp;#20840;&amp;#31243;&amp;#25512;&amp;#36827;&amp;#30005;&amp;#21830;&amp;#36816;&amp;#20316;&lt;br /&gt;&amp;#65288;5&amp;#65289;&amp;#20135;&amp;#20379;&amp;#38144;&amp;#30340;&amp;#21512;&amp;#20316;&amp;#20135;&amp;#21697;&amp;#27969;&amp;#36890;&amp;#28192;&amp;#36947;&lt;br /&gt;1.2 &amp;#20892;&amp;#26449;&amp;#30005;&amp;#21830;&amp;#21442;&amp;#19982;&amp;#23545;&amp;#35937;&amp;#21457;&amp;#23637;&amp;#25112;&amp;#30053;&amp;#19982;&amp;#27169;&amp;#24335;&amp;#20998;&amp;#26512;&lt;br /&gt;1.2.1 &amp;#20379;&amp;#38144;&amp;#31038;&amp;#20892;&amp;#26449;&amp;#30005;&amp;#21830;&amp;#25112;&amp;#30053;&amp;#19982;&amp;#27169;&amp;#24335;&lt;br /&gt;&amp;#65288;1&amp;#65289;&amp;#24179;&amp;#21488;&amp;#36873;&amp;#25321;&lt;br /&gt;1&amp;#65289;&amp;#33258;&amp;#24314;&amp;#24179;&amp;#21488;&lt;br /&gt;2&amp;#65289;&amp;#20511;&amp;#21161;&amp;#31532;&amp;#19977;&amp;#26041;&amp;#24179;&amp;#21488;&lt;br /&gt;3&amp;#65289;&amp;#33258;&amp;#24314;&amp;#24179;&amp;#21488;+&amp;#20511;&amp;#21161;&amp;#31532;&amp;#19977;&amp;#26041;&amp;#24179;&amp;#21488;&lt;br /&gt;&amp;#65288;2&amp;#65289;&amp;#28192;&amp;#36947;&amp;#36873;&amp;#25321;&lt;br /&gt;1&amp;#65289;&amp;#32447;&amp;#19978;&lt;br /&gt;2&amp;#65289;&amp;#32447;&amp;#19978;&amp;#32447;&amp;#19979;&amp;#32467;&amp;#21512;&lt;br /&gt;&amp;#65288;3&amp;#65289;&amp;#29289;&amp;#27969;&amp;#36873;&amp;#25321;&lt;br /&gt;1&amp;#65289;&amp;#33258;&amp;#24314;&amp;#29289;&amp;#27969;&amp;#20307;&amp;#31995;&lt;br /&gt;2&amp;#65289;&amp;#20511;&amp;#21161;&amp;#31532;&amp;#19977;&amp;#26041;&amp;#29289;&amp;#27969;&lt;br /&gt;&amp;#65288;4&amp;#65289;&amp;#21830;&amp;#21697;&amp;#36873;&amp;#25321;&lt;br /&gt;1&amp;#65289;&amp;#22362;&amp;#25345;&amp;#22240;&amp;#22320;&amp;#21046;&amp;#23452;&amp;#30340;&amp;#21407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27;&amp;#25171;&amp;#22320;&amp;#26041;&amp;#29305;&amp;#33394;&amp;#20892;&amp;#20135;&amp;#21697;&lt;br /&gt;1.2.2 &amp;#20013;&amp;#22269;&amp;#37038;&amp;#25919;&amp;#20892;&amp;#26449;&amp;#30005;&amp;#21830;&amp;#25112;&amp;#30053;&amp;#35268;&amp;#21010;&lt;br /&gt;&amp;#65288;1&amp;#65289;&amp;#24314;&amp;#31435;&amp;#20892;&amp;#26449;&amp;#30005;&amp;#23376;&amp;#21830;&amp;#21153;&amp;#26381;&amp;#21153;&amp;#20307;&amp;#31995;&lt;br /&gt;&amp;#65288;2&amp;#65289;&amp;#24314;&amp;#31435;&amp;#20892;&amp;#26449;&amp;#32593;&amp;#32476;&amp;#28040;&amp;#36153;&amp;#26381;&amp;#21153;&amp;#20307;&amp;#31995;&lt;br /&gt;&amp;#65288;3&amp;#65289;&amp;#24314;&amp;#31435;&amp;#20892;&amp;#20135;&amp;#21697;&amp;#32593;&amp;#32476;&amp;#38144;&amp;#21806;&amp;#20307;&amp;#31995;&lt;br /&gt;&amp;#65288;4&amp;#65289;&amp;#24314;&amp;#31435;&amp;#20849;&amp;#21516;&amp;#37197;&amp;#36865;&amp;#20307;&amp;#31995;&lt;br /&gt;&amp;#65288;5&amp;#65289;&amp;#24314;&amp;#31435;&amp;#20892;&amp;#26449;&amp;#26222;&amp;#24800;&amp;#37329;&amp;#34701;&amp;#26381;&amp;#21153;&amp;#20307;&amp;#31995;&lt;br /&gt;1.3 &amp;#20892;&amp;#26449;&amp;#30005;&amp;#21830;&amp;#21457;&amp;#23637;&amp;#29616;&amp;#29366;&amp;#21450;&amp;#36235;&amp;#21183;&amp;#20998;&amp;#26512;&lt;br /&gt;1.3.1 &amp;#20892;&amp;#26449;&amp;#30005;&amp;#21830;&amp;#21457;&amp;#23637;&amp;#22522;&amp;#30784;&amp;#21450;&amp;#25919;&amp;#31574;&amp;#29615;&amp;#22659;&amp;#20998;&amp;#26512;&lt;br /&gt;&amp;#65288;1&amp;#65289;&amp;#20892;&amp;#26449;&amp;#32593;&amp;#27665;&amp;#25968;&amp;#37327;&amp;#22686;&amp;#38271;&amp;#24773;&amp;#20917;&lt;br /&gt;&amp;#65288;2&amp;#65289;&amp;#20892;&amp;#26449;&amp;#24555;&amp;#36882;&amp;#32593;&amp;#28857;&amp;#24067;&amp;#23616;&amp;#24773;&amp;#20917;&lt;br /&gt;&amp;#65288;3&amp;#65289;&amp;#30005;&amp;#21830;&amp;#24179;&amp;#21488;&amp;#28192;&amp;#36947;&amp;#19979;&amp;#27785;&amp;#24773;&amp;#20917;&lt;br /&gt;1&amp;#65289;&amp;#31227;&amp;#21160;&amp;#30005;&amp;#21830;&amp;#27963;&amp;#36291;&amp;#29992;&amp;#25143;&amp;#35268;&amp;#27169;&lt;br /&gt;2&amp;#65289;&amp;#19979;&amp;#27785;&amp;#24066;&amp;#22330;&amp;#30005;&amp;#21830;&amp;#29992;&amp;#25143;&amp;#35268;&amp;#27169;&lt;br /&gt;3&amp;#65289;&amp;ldquo;&amp;#19979;&amp;#27785;&amp;#24066;&amp;#22330;&amp;rdquo;&amp;#30005;&amp;#21830;&amp;#29992;&amp;#25143;&amp;#30011;&amp;#20687;&lt;br /&gt;4&amp;#65289;&amp;ldquo;&amp;#19979;&amp;#27785;&amp;#24066;&amp;#22330;&amp;rdquo;&amp;#29992;&amp;#25143;&amp;#30005;&amp;#21830;&amp;#23186;&amp;#20171;&amp;#20559;&amp;#22909;&lt;br /&gt;&amp;#65288;4&amp;#65289;&amp;#20892;&amp;#26449;&amp;#23621;&amp;#27665;&amp;#32593;&amp;#36141;&amp;#28040;&amp;#36153;&amp;#33021;&amp;#21147;&lt;br /&gt;1&amp;#65289;&amp;#20892;&amp;#26449;&amp;#23621;&amp;#27665;&amp;#20154;&amp;#22343;&amp;#21487;&amp;#25903;&amp;#37197;&amp;#25910;&amp;#20837;&lt;br /&gt;2&amp;#65289;&amp;#20892;&amp;#26449;&amp;#23621;&amp;#27665;&amp;#20154;&amp;#22343;&amp;#28040;&amp;#36153;&amp;#25903;&amp;#20986;&lt;br /&gt;3&amp;#65289;&amp;#20892;&amp;#26449;&amp;#23621;&amp;#27665;&amp;#32593;&amp;#36141;&amp;#29992;&amp;#25143;&amp;#35268;&amp;#27169;&lt;br /&gt;4&amp;#65289;&amp;#20892;&amp;#26449;&amp;#23621;&amp;#27665;&amp;#32593;&amp;#36141;&amp;#28040;&amp;#36153;&amp;#21319;&amp;#32423;&amp;#36235;&amp;#21183;&lt;br /&gt;&amp;#65288;5&amp;#65289;&amp;#20892;&amp;#26449;&amp;#30005;&amp;#21830;&amp;#21457;&amp;#23637;&amp;#25919;&amp;#31574;&amp;#27719;&amp;#24635;&amp;#21450;&amp;#35299;&amp;#35835;&lt;br /&gt;1.3.2 &amp;#20892;&amp;#26449;&amp;#30005;&amp;#21830;&amp;#21457;&amp;#23637;&amp;#35268;&amp;#27169;&amp;#20998;&amp;#26512;&lt;br /&gt;&amp;#65288;1&amp;#65289;&amp;#20892;&amp;#26449;&amp;#32593;&amp;#32476;&amp;#38646;&amp;#21806;&amp;#35268;&amp;#27169;&lt;br /&gt;&amp;#65288;2&amp;#65289;&amp;#20892;&amp;#26449;&amp;#30005;&amp;#21830;&amp;#29289;&amp;#27969;&amp;#20307;&amp;#31995;&amp;#24314;&amp;#35774;&amp;#35268;&amp;#27169;&lt;br /&gt;1&amp;#65289;&amp;#20892;&amp;#26449;&amp;#20132;&amp;#36890;&amp;#22522;&amp;#30784;&amp;#35774;&amp;#26045;&amp;#24314;&amp;#35774;&lt;br /&gt;2&amp;#65289;&amp;#32593;&amp;#32476;&amp;#22522;&amp;#30784;&amp;#35774;&amp;#26045;&amp;#24314;&amp;#35774;&lt;br /&gt;3&amp;#65289;&amp;#20892;&amp;#26449;&amp;#20449;&amp;#24687;&amp;#26381;&amp;#21153;&amp;#20307;&amp;#31995;&lt;br /&gt;4&amp;#65289;&amp;#20892;&amp;#26449;&amp;#30005;&amp;#21830;&amp;#29289;&amp;#27969;&amp;#35268;&amp;#27169;&lt;br /&gt;&amp;#65288;3&amp;#65289;&amp;#20892;&amp;#20135;&amp;#21697;&amp;#36328;&amp;#22659;&amp;#30005;&amp;#21830;&amp;#35268;&amp;#27169;&lt;br /&gt;1.3.3 &amp;#20892;&amp;#26449;&amp;#30005;&amp;#21830;&amp;#21457;&amp;#23637;&amp;#23384;&amp;#22312;&amp;#38382;&amp;#39064;&amp;#21450;&amp;#23545;&amp;#31574;&lt;br /&gt;&amp;#65288;1&amp;#65289;&amp;#20892;&amp;#26449;&amp;#30005;&amp;#21830;&amp;#21457;&amp;#23637;&amp;#23384;&amp;#22312;&amp;#38382;&amp;#39064;&lt;br /&gt;1&amp;#65289;&amp;#20892;&amp;#26449;&amp;#30005;&amp;#21830;&amp;ldquo;&amp;#26368;&amp;#21518;&amp;#19968;&amp;#20844;&amp;#37324;&amp;rdquo;&amp;#20173;&amp;#23384;&amp;#22312;&amp;#34180;&amp;#24369;&amp;#29615;&amp;#33410;&lt;br /&gt;2&amp;#65289;&amp;#20892;&amp;#20135;&amp;#21697;&amp;#19978;&amp;#34892;&amp;#35201;&amp;#23454;&amp;#29616;&amp;ldquo;&amp;#20174;&amp;#26377;&amp;#21040;&amp;#20248;&amp;rdquo;&amp;#20173;&amp;#38656;&amp;#31361;&amp;#30772;&amp;#29942;&amp;#39048;&amp;#21046;&amp;#32422;&lt;br /&gt;3&amp;#65289;&amp;#20892;&amp;#26449;&amp;#30005;&amp;#21830;&amp;#21487;&amp;#25345;&amp;#32493;&amp;#21457;&amp;#23637;&amp;#20381;&amp;#28982;&amp;#20219;&amp;#37325;&amp;#36947;&amp;#36828;&lt;br /&gt;&amp;#65288;2&amp;#65289;&amp;#20892;&amp;#26449;&amp;#30005;&amp;#21830;&amp;#21457;&amp;#23637;&amp;#23384;&amp;#22312;&amp;#38382;&amp;#39064;&amp;#25913;&amp;#21892;&amp;#23545;&amp;#31574;&lt;br /&gt;1&amp;#65289;&amp;#21152;&amp;#24378;&amp;#20449;&amp;#24687;&amp;#22522;&amp;#30784;&amp;#35774;&amp;#26045;&amp;#24314;&amp;#35774;&lt;br /&gt;2&amp;#65289;&amp;#21152;&amp;#24378;&amp;#39640;&amp;#36136;&amp;#37327;&amp;#20892;&amp;#26449;&amp;#30005;&amp;#23376;&amp;#21830;&amp;#21153;&amp;#24179;&amp;#21488;&amp;#24314;&amp;#35774;&lt;br /&gt;3&amp;#65289;&amp;#21152;&amp;#24378;&amp;#20892;&amp;#26449;&amp;#30005;&amp;#23376;&amp;#21830;&amp;#21153;&amp;#20154;&amp;#25165;&amp;#22521;&amp;#20859;&amp;#24037;&amp;#20316;&lt;br /&gt;4&amp;#65289;&amp;#24378;&amp;#21270;&amp;#20892;&amp;#20135;&amp;#21697;&amp;#21697;&amp;#29260;&amp;#24314;&amp;#35774;&lt;br /&gt;5&amp;#65289;&amp;#33829;&amp;#36896;&amp;#33391;&amp;#22909;&amp;#21457;&amp;#23637;&amp;#29615;&amp;#22659;&lt;br /&gt;6&amp;#65289;&amp;#23436;&amp;#21892;&amp;#20892;&amp;#26449;&amp;#30005;&amp;#23376;&amp;#21830;&amp;#21153;&amp;#25206;&amp;#25345;&amp;#25919;&amp;#31574;&lt;br /&gt;1.3.4 &amp;#30123;&amp;#24773;&amp;#24433;&amp;#21709;&amp;#19979;&amp;#20892;&amp;#26449;&amp;#30005;&amp;#21830;&amp;#21457;&amp;#23637;&amp;#26426;&amp;#36935;&amp;#19982;&amp;#25361;&amp;#25112;&lt;br /&gt;&amp;#65288;1&amp;#65289;&amp;#30123;&amp;#24773;&amp;#24433;&amp;#21709;&amp;#19979;&amp;#20892;&amp;#26449;&amp;#30005;&amp;#21830;&amp;#21457;&amp;#23637;&amp;#26426;&amp;#36935;&lt;br /&gt;1&amp;#65289;&amp;#20419;&amp;#20351;&amp;#20892;&amp;#26449;&amp;#30005;&amp;#21830;&amp;#20379;&amp;#24212;&amp;#38142;&amp;#36827;&amp;#19968;&amp;#27493;&amp;#23436;&amp;#21892;&lt;br /&gt;2&amp;#65289;&amp;#20498;&amp;#36924;&amp;#20892;&amp;#26449;&amp;#30005;&amp;#21830;&amp;#24418;&amp;#24335;&amp;#22810;&amp;#26679;&amp;#21270;&amp;#21457;&amp;#23637;&lt;br /&gt;3&amp;#65289;&amp;#21152;&amp;#24555;&amp;#20892;&amp;#20135;&amp;#21697;&amp;#30005;&amp;#21830;&amp;#25968;&amp;#23383;&amp;#21270;&amp;#36716;&amp;#22411;&lt;br /&gt;4&amp;#65289;&amp;#30005;&amp;#21830;&amp;#24040;&amp;#22836;&amp;#21152;&amp;#24555;&amp;#24067;&amp;#23616;&amp;#24102;&amp;#26469;&amp;#26032;&amp;#30340;&amp;#24066;&amp;#22330;&amp;#26426;&amp;#36935;&lt;br /&gt;&amp;#65288;2&amp;#65289;&amp;#30123;&amp;#24773;&amp;#24433;&amp;#21709;&amp;#19979;&amp;#20892;&amp;#26449;&amp;#30005;&amp;#21830;&amp;#38754;&amp;#20020;&amp;#25361;&amp;#25112;&lt;br /&gt;1&amp;#65289;&amp;#20892;&amp;#20135;&amp;#21697;&amp;#20379;&amp;#24212;&amp;#38142;&amp;#20307;&amp;#31995;&amp;#23384;&amp;#22312;&amp;#30340;&amp;#22266;&amp;#26377;&amp;#38382;&amp;#39064;&amp;#20877;&amp;#27425;&amp;#24471;&amp;#21040;&amp;#26292;&amp;#38706;&lt;br /&gt;2&amp;#65289;&amp;#26032;&amp;#29992;&amp;#25143;&amp;#30041;&amp;#23384;&amp;#23558;&amp;#26159;&amp;#19968;&amp;#20010;&amp;#26032;&amp;#30340;&amp;#25361;&amp;#25112;&lt;br /&gt;3&amp;#65289;&amp;#20919;&amp;#38142;&amp;#25216;&amp;#26415;&amp;#19981;&amp;#21457;&amp;#36798;&amp;#25216;&amp;#26415;&amp;#25507;&amp;#32920;&amp;#26356;&amp;#20026;&amp;#20984;&amp;#26174;&lt;br /&gt;1.3.5 &amp;#20892;&amp;#26449;&amp;#30005;&amp;#21830;&amp;#21457;&amp;#23637;&amp;#36235;&amp;#21183;&amp;#21450;&amp;#21069;&amp;#26223;&amp;#20998;&amp;#26512;&lt;br /&gt;&amp;#65288;1&amp;#65289;&amp;#20892;&amp;#26449;&amp;#30005;&amp;#21830;&amp;#21457;&amp;#23637;&amp;#36235;&amp;#21183;&amp;#23637;&amp;#26395;&lt;br /&gt;1&amp;#65289;&amp;#20892;&amp;#26449;&amp;#30005;&amp;#21830;&amp;#20840;&amp;#38754;&amp;#21161;&amp;#21147;&amp;#25968;&amp;#23383;&amp;#20065;&amp;#26449;&amp;#24314;&amp;#35774;&lt;br /&gt;2&amp;#65289;&amp;#29983;&amp;#40092;&amp;#30005;&amp;#21830;&amp;#26377;&amp;#26395;&amp;#36814;&amp;#26469;&amp;#26032;&amp;#26426;&amp;#36935;&lt;br /&gt;3&amp;#65289;&amp;#28040;&amp;#36153;&amp;#25206;&amp;#36139;&amp;#23558;&amp;#20026;&amp;#20892;&amp;#26449;&amp;#30005;&amp;#21830;&amp;#25552;&amp;#20379;&amp;#26032;&amp;#21160;&amp;#21147;&lt;br /&gt;&amp;#65288;2&amp;#65289;&amp;#20892;&amp;#26449;&amp;#30005;&amp;#21830;&amp;#21457;&amp;#23637;&amp;#21069;&amp;#26223;&amp;#39044;&amp;#27979;&lt;br /&gt;1&amp;#65289;&amp;#20892;&amp;#26449;&amp;#30005;&amp;#21830;&amp;#21457;&amp;#23637;&amp;#20419;&amp;#36827;&amp;#22240;&amp;#32032;&lt;br /&gt;2&amp;#65289;&amp;#20892;&amp;#26449;&amp;#30005;&amp;#21830;&amp;#21457;&amp;#23637;&amp;#21069;&amp;#26223;&amp;#39044;&amp;#27979;&lt;br /&gt;1.4 &amp;#24179;&amp;#21488;&amp;#31995;&amp;#20225;&amp;#19994;&amp;#20892;&amp;#26449;&amp;#30005;&amp;#21830;&amp;#19994;&amp;#21153;&amp;#24067;&amp;#23616;&amp;#19982;&amp;#25112;&amp;#30053;&amp;#20998;&amp;#26512;&lt;br /&gt;1.4.1 &amp;#38463;&amp;#37324;&amp;#31995;&amp;#20892;&amp;#20135;&amp;#21697;&amp;#30005;&amp;#21830;&amp;#21153;&amp;#24067;&amp;#23616;&amp;#19982;&amp;#25112;&amp;#30053;&amp;#20998;&amp;#26512;&lt;br /&gt;&amp;#65288;1&amp;#65289;&amp;#38463;&amp;#37324;&amp;#31995;&amp;#20892;&amp;#20135;&amp;#21697;&amp;#30005;&amp;#21830;&amp;#21457;&amp;#23637;&amp;#29616;&amp;#29366;&amp;#20998;&amp;#26512;&lt;br /&gt;1&amp;#65289;&amp;#20892;&amp;#20135;&amp;#21697;&amp;#25972;&amp;#20307;&amp;#38144;&amp;#21806;&amp;#24773;&amp;#20917;&lt;br /&gt;2&amp;#65289;&amp;#20892;&amp;#20135;&amp;#21697;&amp;#30005;&amp;#21830;&amp;#21306;&amp;#22495;&amp;#20998;&amp;#24067;&lt;br /&gt;3&amp;#65289;&amp;#38463;&amp;#37324;&amp;#38646;&amp;#21806;&amp;#24179;&amp;#21488;&amp;#19978;&amp;#20892;&amp;#20135;&amp;#21697;&amp;#38144;&amp;#21806;&amp;#39069;&amp;#31867;&amp;#30446;&amp;#20998;&amp;#24067;&lt;br /&gt;4&amp;#65289;&amp;#38463;&amp;#37324;&amp;#38646;&amp;#21806;&amp;#24179;&amp;#21488;&amp;#19978;&amp;#20892;&amp;#20135;&amp;#21697;&amp;#38144;&amp;#21806;&amp;#30340;&amp;#24066;&amp;#21439;&amp;#20998;&amp;#24067;&lt;br /&gt;5&amp;#65289;&amp;#38463;&amp;#37324;&amp;#38646;&amp;#21806;&amp;#24179;&amp;#21488;&amp;#19978;&amp;#20892;&amp;#20135;&amp;#21697;&amp;#38144;&amp;#21806;&amp;#30340;&amp;#30465;&amp;#21306;&amp;#20998;&amp;#24067;&lt;br /&gt;6&amp;#65289;&amp;#20197;&amp;#20892;&amp;#20135;&amp;#21697;&amp;#38144;&amp;#21806;&amp;#20026;&amp;#20027;&amp;#30340;&amp;#28120;&amp;#23453;&amp;#26449;&amp;#25968;&amp;#37327;&amp;#21450;&amp;#20998;&amp;#24067;&lt;br /&gt;7&amp;#65289;&amp;#38463;&amp;#37324;&amp;#38646;&amp;#21806;&amp;#24179;&amp;#21488;&amp;#36139;&amp;#22256;&amp;#21439;&amp;#20892;&amp;#20135;&amp;#21697;&amp;#30005;&amp;#21830;&amp;#21457;&amp;#23637;&amp;#24773;&amp;#20917;&lt;br /&gt;8&amp;#65289;&amp;#38463;&amp;#37324;&amp;#38646;&amp;#21806;&amp;#24179;&amp;#21488;&amp;#20892;&amp;#20135;&amp;#21697;&amp;#30005;&amp;#21830;&amp;#28040;&amp;#36153;&amp;#37327;&amp;#30465;&amp;#20221;&amp;#20998;&amp;#24067;&lt;br /&gt;&amp;#65288;2&amp;#65289;&amp;#38463;&amp;#37324;&amp;#31995;&amp;#20892;&amp;#20135;&amp;#21697;&amp;#30005;&amp;#21830;&amp;#21457;&amp;#23637;&amp;#25112;&amp;#30053;&amp;#20998;&amp;#26512;&lt;br /&gt;1&amp;#65289;&amp;#25237;&amp;#36164;&amp;#22522;&amp;#30784;&amp;#35774;&amp;#26045;&lt;br /&gt;2&amp;#65289;&amp;#28608;&amp;#27963;&amp;#20892;&amp;#26449;&amp;#30005;&amp;#23376;&amp;#21830;&amp;#21153;&amp;#29983;&amp;#24577;&lt;br /&gt;3&amp;#65289;&amp;#21019;&amp;#26032;&amp;#20892;&amp;#26449;&amp;#32508;&amp;#21512;&amp;#26381;&amp;#21153;&lt;br /&gt;4&amp;#65289;&amp;#21019;&amp;#36896;&amp;#20892;&amp;#26449;&amp;#31038;&amp;#20250;&amp;#21644;&amp;#32463;&amp;#27982;&amp;#21452;&amp;#37325;&amp;#20215;&amp;#20540;&lt;br /&gt;5&amp;#65289;&amp;#25968;&amp;#23383;&amp;#20892;&amp;#19994;&amp;#26032;&amp;#22522;&amp;#24314;&amp;#21161;&amp;#21147;&amp;#20892;&amp;#20135;&amp;#21697;&amp;#19978;&amp;#34892;&lt;br /&gt;6&amp;#65289;&amp;#30123;&amp;#24773;&amp;#26399;&amp;#38388;&amp;#38463;&amp;#37324;&amp;#21161;&amp;#20892;&amp;#30456;&amp;#20851;&amp;#25514;&amp;#26045;&lt;br /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br /&gt;1&amp;#65289;&amp;#33756;&amp;#40479;&amp;#26680;&amp;#24515;&amp;#19994;&amp;#21153;&amp;#26803;&amp;#29702;&lt;br /&gt;2&amp;#65289;&amp;#33756;&amp;#40479;&amp;#32593;&amp;#32476;&amp;#30340;&amp;#24555;&amp;#36882;&amp;#26381;&amp;#21153;&amp;#24179;&amp;#21488;&lt;br /&gt;3&amp;#65289;&amp;#33756;&amp;#40479;&amp;#29289;&amp;#27969;&amp;#22253;&amp;#21306;&amp;#24067;&amp;#23616;&amp;#24773;&amp;#20917;&lt;br /&gt;4&amp;#65289;&amp;#33756;&amp;#40479;&amp;#20065;&amp;#26449;&amp;#29289;&amp;#27969;&amp;#35206;&amp;#30422;&amp;#32593;&amp;#32476;&lt;br /&gt;1.4.2 &amp;#20140;&amp;#19996;&amp;#31995;&amp;#20892;&amp;#20135;&amp;#21697;&amp;#30005;&amp;#21830;&amp;#21153;&amp;#24067;&amp;#23616;&amp;#19982;&amp;#25112;&amp;#30053;&amp;#20998;&amp;#26512;&lt;br /&gt;&amp;#65288;1&amp;#65289;&amp;#20140;&amp;#19996;&amp;#31995;&amp;#20892;&amp;#20135;&amp;#21697;&amp;#30005;&amp;#21830;&amp;#21457;&amp;#23637;&amp;#25112;&amp;#30053;&amp;#20998;&amp;#26512;&lt;br /&gt;1&amp;#65289;&amp;#24037;&amp;#19994;&amp;#21697;&amp;#36827;&amp;#20892;&amp;#26449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892;&amp;#26449;&amp;#37329;&amp;#34701;&amp;#25112;&amp;#30053;&lt;br /&gt;3&amp;#65289;&amp;#29983;&amp;#40092;&amp;#30005;&amp;#21830;&amp;#25112;&amp;#30053;&lt;br /&gt;&amp;#65288;2&amp;#65289;&amp;#20140;&amp;#19996;&amp;#31995;&amp;#20892;&amp;#20135;&amp;#21697;&amp;#30005;&amp;#21830;&amp;#21457;&amp;#23637;&amp;#29616;&amp;#29366;&amp;#20998;&amp;#26512;&lt;br /&gt;1&amp;#65289;&amp;#20892;&amp;#20135;&amp;#21697;&amp;#36827;&amp;#22478;&lt;br /&gt;2&amp;#65289;&amp;#22320;&amp;#26041;&amp;#29305;&amp;#20135;&amp;#39302;&lt;br /&gt;3&amp;#65289;&amp;#20140;&amp;#19996;&amp;#20892;&amp;#22330;&lt;br /&gt;&amp;#65288;3&amp;#65289;&amp;#20140;&amp;#19996;&amp;#31995;&amp;#20892;&amp;#20135;&amp;#21697;&amp;#30005;&amp;#21830;&amp;#29289;&amp;#27969;&amp;#24067;&amp;#23616;&amp;#20998;&amp;#26512;&lt;br /&gt;1&amp;#65289;&amp;#20140;&amp;#19996;&amp;#29289;&amp;#27969;&amp;#25972;&amp;#20307;&amp;#37197;&amp;#36865;&amp;#20307;&amp;#31995;&lt;br /&gt;2&amp;#65289;&amp;ldquo;&amp;#21315;&amp;#21439;&amp;#19975;&amp;#38215;24&amp;#23567;&amp;#26102;&amp;#36798;&amp;rdquo;&lt;br /&gt;3&amp;#65289;&amp;#20140;&amp;#19996;&amp;#21439;&amp;#32423;&amp;#26381;&amp;#21153;&amp;#20013;&amp;#24515;&lt;br /&gt;4&amp;#65289;&amp;ldquo;&amp;#20140;&amp;#19996;&amp;#24110;&amp;rdquo;&amp;#26381;&amp;#21153;&amp;#24215;&lt;br /&gt;5&amp;#65289;&amp;ldquo;&amp;#20140;&amp;#19996;&amp;#26381;&amp;#21153;+&amp;rdquo;&lt;br /&gt;1.4.3 &amp;#33487;&amp;#23425;&amp;#20113;&amp;#21830;&amp;#20892;&amp;#26449;&amp;#30005;&amp;#21830;&amp;#21153;&amp;#24067;&amp;#23616;&amp;#19982;&amp;#25112;&amp;#30053;&amp;#20998;&amp;#26512;&lt;br /&gt;&amp;#65288;1&amp;#65289;&amp;#33487;&amp;#23425;&amp;#20113;&amp;#21830;&amp;#20892;&amp;#26449;&amp;#30005;&amp;#21830;&amp;#21457;&amp;#23637;&amp;#25112;&amp;#30053;&amp;#20998;&amp;#26512;&lt;br /&gt;1&amp;#65289;&amp;ldquo;&amp;#19977;&amp;#21270;&amp;#20116;&amp;#24403;&amp;rdquo;&amp;#25112;&amp;#30053;&amp;#27169;&amp;#24335;&lt;br /&gt;2&amp;#65289;&amp;#20892;&amp;#26449;&amp;#30005;&amp;#21830;&amp;#26381;&amp;#21153;&amp;#20869;&amp;#23481;&lt;br /&gt;3&amp;#65289;&amp;#21152;&amp;#24555;&amp;#20892;&amp;#26449;&amp;#24066;&amp;#22330;&amp;#25299;&amp;#23637;&amp;#27493;&amp;#20240;&lt;br /&gt;4&amp;#65289;&amp;#33487;&amp;#23425;&amp;#38646;&amp;#21806;&amp;#20113;&amp;#26234;&amp;#24935;&amp;#38646;&amp;#21806;&amp;#24179;&amp;#21488;&lt;br /&gt;&amp;#65288;2&amp;#65289;&amp;#33487;&amp;#23425;&amp;#20113;&amp;#21830;&amp;#21457;&amp;#23637;&amp;#20892;&amp;#26449;&amp;#30005;&amp;#21830;&amp;#37325;&amp;#28857;&amp;#20030;&amp;#25514;&lt;br /&gt;1&amp;#65289;&amp;#19982;&amp;#25919;&amp;#24220;&amp;#21512;&amp;#20316;&amp;#20849;&amp;#25512;&amp;#20892;&amp;#19994;&amp;#30005;&amp;#21830;&amp;#21457;&amp;#23637;&lt;br /&gt;2&amp;#65289;&amp;#24378;&amp;#21270;&amp;#33487;&amp;#23425;&amp;#26131;&amp;#36141;&amp;#30452;&amp;#33829;&amp;#24215;&amp;#24314;&amp;#35774;&lt;br /&gt;3&amp;#65289;O2O&amp;#20840;&amp;#28192;&amp;#36947;&amp;#25345;&amp;#32493;&amp;#25512;&amp;#36827;&lt;br /&gt;4&amp;#65289;&amp;#21452;&amp;#21521;&amp;#29289;&amp;#27969;&amp;#25512;&amp;#21160;&amp;#20892;&amp;#20135;&amp;#21697;&amp;#12289;&amp;#24037;&amp;#19994;&amp;#21697;&amp;#21452;&amp;#21521;&amp;#27969;&amp;#21160;&lt;br /&gt;5&amp;#65289;&amp;#25171;&amp;#36896;&amp;#29983;&amp;#24577;&amp;#20840;&amp;#20135;&amp;#19994;&amp;#38142;&lt;br /&gt;6&amp;#65289;&amp;#21019;&amp;#26032;&amp;#37329;&amp;#34701;&amp;#26381;&amp;#21153;&lt;br /&gt;7&amp;#65289;&amp;#25512;&amp;#21160;&amp;#30005;&amp;#21830;&amp;#20154;&amp;#25165;&amp;#19987;&amp;#19994;&amp;#21270;&lt;br /&gt;&amp;#65288;3&amp;#65289;&amp;#33487;&amp;#23425;&amp;#20113;&amp;#21830;&amp;#20892;&amp;#26449;&amp;#30005;&amp;#21830;&amp;#29289;&amp;#27969;&amp;#24067;&amp;#23616;&amp;#20998;&amp;#26512;&lt;br /&gt;1&amp;#65289;&amp;#20840;&amp;#35206;&amp;#30422;&amp;#32593;&amp;#32476;&amp;#24179;&amp;#21488;&amp;#24067;&amp;#23616;&lt;br /&gt;1&amp;#12289;&amp;#21439;&amp;#32423;&amp;#30452;&amp;#33829;&amp;#24215;&lt;br /&gt;2&amp;#12289;&amp;#20065;&amp;#38215;&amp;#21152;&amp;#30431;&amp;#24215;&lt;br /&gt;3&amp;#12289;&amp;#26449;&amp;#32423;&amp;#20195;&amp;#29702;&amp;#21592;&lt;br /&gt;4&amp;#12289;&amp;#33487;&amp;#23425;&amp;#24110;&amp;#23458;&amp;#23478;&lt;br /&gt;2&amp;#65289;&amp;#20892;&amp;#26449;&amp;#30005;&amp;#21830;&amp;#29289;&amp;#27969;&amp;#24314;&amp;#35774;&amp;#25112;&amp;#30053;&amp;#37096;&amp;#32626;&lt;br /&gt;1&amp;#12289;&amp;ldquo;&amp;#27491;&amp;#21521;&amp;rdquo;&amp;#24067;&amp;#23616;&lt;br /&gt;2&amp;#12289;&amp;ldquo;&amp;#36870;&amp;#21521;&amp;rdquo;&amp;#24067;&amp;#23616;&lt;br /&gt;3&amp;#65289;&amp;#33487;&amp;#23425;&amp;#39592;&amp;#24178;&amp;#20179;&amp;#32593;&amp;#24314;&amp;#35774;&lt;br /&gt;4&amp;#65289;&amp;#26234;&amp;#24935;&amp;#29289;&amp;#27969;&amp;#24067;&amp;#23616;&amp;#20892;&amp;#26449;&lt;br /&gt;1.4.4 &amp;#25340;&amp;#22810;&amp;#22810;&amp;#20892;&amp;#20135;&amp;#21697;&amp;#30005;&amp;#21830;&amp;#19994;&amp;#21153;&amp;#24067;&amp;#23616;&amp;#19982;&amp;#25112;&amp;#30053;&amp;#20998;&amp;#26512;&lt;br /&gt;&amp;#65288;1&amp;#65289;&amp;#25340;&amp;#22810;&amp;#22810;&amp;#20892;&amp;#26449;&amp;#30005;&amp;#21830;&amp;#21457;&amp;#23637;&amp;#25112;&amp;#30053;&amp;#20998;&amp;#26512;&lt;br /&gt;1&amp;#65289;&amp;#20892;&amp;#20135;&amp;#21697;&amp;#19978;&amp;#34892;&amp;#26680;&amp;#24515;&amp;#25112;&amp;#30053;&lt;br /&gt;2&amp;#65289;&amp;#20030;&amp;#21150;&amp;ldquo;&amp;#20892;&amp;#36135;&amp;#33410;&amp;rdquo;&amp;#24102;&amp;#21160;&amp;#38144;&amp;#37327;&lt;br /&gt;3&amp;#65289;&amp;ldquo;&amp;#25340;&amp;#36141;&amp;rdquo;&amp;#27169;&amp;#24335;&amp;#35010;&amp;#21464;&lt;br /&gt;4&amp;#65289;&amp;#19982;&amp;#25919;&amp;#24220;&amp;#21512;&amp;#20316;&amp;#24341;&amp;#39046;&amp;#25206;&amp;#36139;&amp;#26032;&amp;#27169;&amp;#24335;&lt;br /&gt;&amp;#65288;2&amp;#65289;&amp;#25340;&amp;#22810;&amp;#22810;&amp;#20892;&amp;#26449;&amp;#30005;&amp;#21830;&amp;#21457;&amp;#23637;&amp;#29616;&amp;#29366;&amp;#20998;&amp;#26512;&lt;br /&gt;&amp;#65288;3&amp;#65289;&amp;#25340;&amp;#22810;&amp;#22810;&amp;#20892;&amp;#26449;&amp;#30005;&amp;#21830;&amp;#29289;&amp;#27969;&amp;#24067;&amp;#23616;&amp;#20998;&amp;#26512;&lt;br /&gt;1&amp;#65289;&amp;ldquo;&amp;#20892;&amp;#36135;&amp;#26234;&amp;#33021;&amp;#22788;&amp;#29702;&amp;#31995;&amp;#32479;&amp;rdquo;+&amp;ldquo;&amp;#36731;&amp;#20179;&amp;#20648;&amp;rdquo;&amp;#27169;&amp;#24335;&lt;br /&gt;2&amp;#65289;&amp;#30123;&amp;#24773;&amp;#26399;&amp;#38388;&amp;#25340;&amp;#22810;&amp;#22810;&amp;#29289;&amp;#27969;&amp;#21019;&amp;#26032;&amp;#20030;&amp;#25514;&lt;/p&gt;&lt;p&gt;&amp;#31532;2&amp;#31456;&amp;#65306;&amp;#20892;&amp;#20135;&amp;#21697;&amp;#30005;&amp;#21830;&amp;#32454;&amp;#20998;&amp;#24066;&amp;#22330;&amp;#31687;&lt;br /&gt;2.1 &amp;#25105;&amp;#22269;&amp;#20892;&amp;#20135;&amp;#21697;&amp;#30005;&amp;#21830;&amp;#21457;&amp;#23637;&amp;#29616;&amp;#29366;&amp;#20998;&amp;#26512;&lt;br /&gt;2.1.1 &amp;#25105;&amp;#22269;&amp;#20892;&amp;#20135;&amp;#21697;&amp;#30005;&amp;#21830;&amp;#30456;&amp;#20851;&amp;#27010;&amp;#24565;&amp;#19982;&amp;#21457;&amp;#23637;&amp;#27169;&amp;#24335;&lt;br /&gt;&amp;#65288;1&amp;#65289;&amp;#25105;&amp;#22269;&amp;#20892;&amp;#20135;&amp;#21697;&amp;#30005;&amp;#21830;&amp;#30456;&amp;#20851;&amp;#27010;&amp;#24565;&lt;br /&gt;1&amp;#65289;&amp;#26032;&amp;#20892;&amp;#20135;&amp;#21697;&amp;#29702;&amp;#24565;&lt;br /&gt;2&amp;#65289;&amp;#25968;&amp;#23383;&amp;#20892;&amp;#20135;&amp;#21697;&lt;br /&gt;3&amp;#65289;&amp;#20892;&amp;#20135;&amp;#21697;&amp;#30005;&amp;#21830;&lt;br /&gt;&amp;#65288;2&amp;#65289;&amp;#25105;&amp;#22269;&amp;#20892;&amp;#20135;&amp;#21697;&amp;#32593;&amp;#32476;&amp;#38646;&amp;#21806;&amp;#27169;&amp;#24335;&lt;br /&gt;2.1.2 &amp;#25105;&amp;#22269;&amp;#20892;&amp;#20135;&amp;#21697;&amp;#30005;&amp;#21830;&amp;#21457;&amp;#23637;&amp;#29616;&amp;#29366;&amp;#20998;&amp;#26512;&lt;br /&gt;&amp;#65288;1&amp;#65289;&amp;#25105;&amp;#22269;&amp;#20892;&amp;#20135;&amp;#21697;&amp;#32593;&amp;#19978;&amp;#26399;&amp;#36135;&amp;#65288;&amp;#26399;&amp;#26435;&amp;#65289;&amp;#35268;&amp;#27169;&lt;br /&gt;&amp;#65288;2&amp;#65289;&amp;#20892;&amp;#20135;&amp;#21697;&amp;#32593;&amp;#32476;&amp;#38646;&amp;#21806;&amp;#20132;&amp;#26131;&amp;#35268;&amp;#27169;&amp;#19982;&amp;#21697;&amp;#31867;&lt;br /&gt;1&amp;#65289;&amp;#20132;&amp;#26131;&amp;#35268;&amp;#27169;&lt;br /&gt;2&amp;#65289;&amp;#20132;&amp;#26131;&amp;#21697;&amp;#31867;&lt;br /&gt;2.1.3 &amp;#25105;&amp;#22269;&amp;#20892;&amp;#20135;&amp;#21697;&amp;#30005;&amp;#21830;&amp;#21457;&amp;#23637;&amp;#23384;&amp;#22312;&amp;#38382;&amp;#39064;&amp;#19982;&amp;#25919;&amp;#31574;&amp;#24314;&amp;#35758;&lt;br /&gt;&amp;#65288;1&amp;#65289;&amp;#25105;&amp;#22269;&amp;#20892;&amp;#20135;&amp;#21697;&amp;#30005;&amp;#21830;&amp;#21457;&amp;#23637;&amp;#23384;&amp;#22312;&amp;#30340;&amp;#38382;&amp;#39064;&lt;br /&gt;1&amp;#65289;&amp;#24179;&amp;#21488;&amp;#35774;&amp;#35745;&amp;#30340;&amp;#20132;&amp;#26131;&amp;#27169;&amp;#24335;&amp;#33073;&amp;#31163;&amp;#23454;&amp;#38469;&lt;br /&gt;2&amp;#65289;&amp;#29983;&amp;#40092;&amp;#30005;&amp;#21830;&amp;#20173;&amp;#26159;&amp;#20892;&amp;#20135;&amp;#21697;&amp;#30005;&amp;#21830;&amp;ldquo;&amp;#27515;&amp;#32467;&amp;rdquo;&lt;br /&gt;3&amp;#65289;&amp;ldquo;&amp;#32593;&amp;#38142;&amp;rdquo;&amp;#27809;&amp;#26377;&amp;#24418;&amp;#25104;&lt;br /&gt;4&amp;#65289;&amp;#27169;&amp;#24335;&amp;#21516;&amp;#36136;&amp;#20005;&amp;#37325;&lt;br /&gt;5&amp;#65289;&amp;#32447;&amp;#19978;&amp;#32447;&amp;#19979;&amp;#33073;&amp;#33410;&lt;br /&gt;6&amp;#65289;&amp;#30452;&amp;#25773;&amp;#24102;&amp;#36135;&amp;#34394;&amp;#22840;&lt;br /&gt;7&amp;#65289;&amp;#35802;&amp;#20449;&amp;#20307;&amp;#31995;&amp;#32570;&amp;#22833;&lt;br /&gt;8&amp;#65289;&amp;ldquo;&amp;#21155;&amp;#24065;&amp;#39537;&amp;#36880;&amp;#33391;&amp;#24065;&amp;rdquo;&lt;br /&gt;9&amp;#65289;&amp;#31454;&amp;#20105;&amp;#25104;&amp;#26412;&amp;#23621;&amp;#39640;&lt;br /&gt;&amp;#65288;2&amp;#65289;2020&amp;#24180;&amp;#20892;&amp;#20135;&amp;#21697;&amp;#30005;&amp;#21830;&amp;#21457;&amp;#23637;&amp;#30340;&amp;#25919;&amp;#31574;&amp;#24314;&amp;#35758;&lt;br /&gt;1&amp;#65289;&amp;#32487;&amp;#32493;&amp;#37325;&amp;#35270;&amp;#20892;&amp;#20135;&amp;#21697;&amp;#30005;&amp;#21830;&amp;#22312;&amp;ldquo;&amp;#22235;&amp;#20892;&amp;rdquo;&amp;#24037;&amp;#20316;&amp;#20013;&amp;#30340;&amp;#20316;&amp;#29992;&lt;br /&gt;2&amp;#65289;&amp;#21152;&amp;#24555;&amp;#20892;&amp;#20135;&amp;#21697;&amp;#24179;&amp;#21488;&amp;ldquo;&amp;#25289;&amp;#24335;&amp;rdquo;&amp;#20379;&amp;#24212;&amp;#38142;&amp;#21019;&amp;#26032;&lt;br /&gt;3&amp;#65289;&amp;#21152;&amp;#24555;&amp;#20892;&amp;#20135;&amp;#21697;&amp;#30005;&amp;#21830;&amp;#25968;&amp;#23383;&amp;#21270;&amp;#36716;&amp;#22411;&amp;#30340;&amp;#27493;&amp;#20240;&lt;br /&gt;4&amp;#65289;&amp;#21152;&amp;#24555;&amp;#20892;&amp;#20135;&amp;#21697;&amp;#30005;&amp;#21830;&amp;#30001;&amp;#39640;&amp;#22686;&amp;#38271;&amp;#21521;&amp;#39640;&amp;#36136;&amp;#37327;&amp;#36328;&amp;#36234;&lt;br /&gt;5&amp;#65289;&amp;#25919;&amp;#24220;&amp;#20135;&amp;#19994;&amp;#25919;&amp;#31574;&amp;#24212;&amp;#32473;&amp;#20892;&amp;#20135;&amp;#21697;&amp;#30005;&amp;#21830;&amp;#20135;&amp;#19994;&amp;#20379;&amp;#24212;&amp;#38142;&amp;#28783;&amp;#22612;&lt;br /&gt;2.1.4 &amp;#25105;&amp;#22269;&amp;#20892;&amp;#20135;&amp;#21697;&amp;#30005;&amp;#21830;&amp;#21457;&amp;#23637;&amp;#36235;&amp;#21183;&lt;br /&gt;&amp;#65288;1&amp;#65289;2020&amp;#24180;&amp;#25105;&amp;#22269;&amp;#20892;&amp;#20135;&amp;#21697;&amp;#30005;&amp;#21830;&amp;#21457;&amp;#23637;&amp;#36235;&amp;#21183;&lt;br /&gt;1&amp;#65289;2020&amp;#24180;&amp;#26032;&amp;#20896;&amp;#30123;&amp;#24773;&amp;#23545;&amp;#30005;&amp;#21830;&amp;#30340;&amp;#25361;&amp;#25112;&amp;#21644;&amp;#26426;&amp;#36935;&lt;br /&gt;2&amp;#65289;&amp;#20892;&amp;#20135;&amp;#21697;&amp;#30005;&amp;#21830;&amp;#26159;&amp;#33073;&amp;#36139;&amp;#25915;&amp;#33392;&amp;#21644;&amp;#20840;&amp;#38754;&amp;#23567;&amp;#24247;&amp;#31038;&amp;#20250;&amp;#37325;&amp;#35201;&amp;#20869;&amp;#23481;&lt;br /&gt;3&amp;#65289;&amp;#20892;&amp;#20135;&amp;#21697;&amp;#30005;&amp;#21830;&amp;#19979;&amp;#27785;&amp;#24066;&amp;#22330;&amp;#30340;&amp;#28508;&amp;#21147;&amp;#32487;&amp;#32493;&amp;#37322;&amp;#25918;&lt;br /&gt;4&amp;#65289;&amp;#25968;&amp;#23383;&amp;#20892;&amp;#20135;&amp;#21697;&amp;#30005;&amp;#21830;&amp;#23558;&amp;#36827;&amp;#20837;&amp;#26032;&amp;#30340;&amp;#26102;&amp;#20195;&lt;br /&gt;5&amp;#65289;&amp;#20892;&amp;#20135;&amp;#21697;&amp;#30005;&amp;#21830;&amp;#12289;&amp;#20892;&amp;#20135;&amp;#21697;&amp;#20379;&amp;#24212;&amp;#38142;&amp;#37329;&amp;#34701;&amp;#35268;&amp;#27169;&amp;#32487;&amp;#32493;&amp;#25193;&amp;#22823;&lt;br /&gt;6&amp;#65289;&amp;#20892;&amp;#20135;&amp;#21697;&amp;#30005;&amp;#21830;&amp;#25104;&amp;#20026;2020&amp;#24180;&amp;ldquo;&amp;#20845;&amp;#31283;&amp;rdquo;&amp;#24037;&amp;#20316;&amp;#30340;&amp;#20027;&amp;#35201;&amp;#20869;&amp;#23481;&amp;#20043;&amp;#19968;&lt;br /&gt;7&amp;#65289;&amp;#26234;&amp;#33021;&amp;#20892;&amp;#20135;&amp;#21697;&amp;#29983;&amp;#20135;&amp;#12289;&amp;#27969;&amp;#36890;&amp;#12289;&amp;#28040;&amp;#36153;&amp;#23558;&amp;#24471;&amp;#21040;&amp;#36739;&amp;#22823;&amp;#21457;&amp;#23637;&lt;br /&gt;&amp;#65288;2&amp;#65289;&amp;ldquo;&amp;#21313;&amp;#22235;&amp;#20116;&amp;rdquo;&amp;#25105;&amp;#22269;&amp;#20892;&amp;#20135;&amp;#21697;&amp;#30005;&amp;#21830;&amp;#21457;&amp;#23637;&amp;#36235;&amp;#21183;&lt;br /&gt;1&amp;#65289;&amp;#35268;&amp;#27169;&amp;#21270;&amp;#36235;&amp;#21183;&lt;br /&gt;2&amp;#65289;&amp;#26234;&amp;#33021;&amp;#21270;&amp;#36235;&amp;#21183;&lt;br /&gt;3&amp;#65289;&amp;#31038;&amp;#20132;&amp;#21270;&amp;#36235;&amp;#21183;&lt;br /&gt;4&amp;#65289;&amp;#34701;&amp;#21512;&amp;#21270;&amp;#36235;&amp;#21183;&lt;br /&gt;5&amp;#65289;&amp;#22269;&amp;#38469;&amp;#21270;&amp;#36235;&amp;#21183;&lt;br /&gt;6&amp;#65289;&amp;#26631;&amp;#20934;&amp;#21270;&amp;#36235;&amp;#21183;&lt;br /&gt;7&amp;#65289;&amp;#32511;&amp;#33394;&amp;#21270;&amp;#36235;&amp;#21183;&lt;br /&gt;8&amp;#65289;&amp;#29305;&amp;#33394;&amp;#21270;&amp;#36235;&amp;#21183;&lt;br /&gt;9&amp;#65289;&amp;ldquo;&amp;#32593;&amp;#38142;&amp;#21270;&amp;rdquo;&amp;#36235;&amp;#21183;&lt;br /&gt;10&amp;#65289;&amp;#21697;&amp;#29260;&amp;#21270;&amp;#36235;&amp;#21183;&lt;br /&gt;2.2 &amp;#22823;&amp;#23447;&amp;#20892;&amp;#20135;&amp;#21697;&amp;#30005;&amp;#21830;&amp;#21457;&amp;#23637;&amp;#29616;&amp;#29366;&amp;#20998;&amp;#26512;&lt;br /&gt;2.2.1 &amp;#22823;&amp;#23447;&amp;#20892;&amp;#20135;&amp;#21697;&amp;#30005;&amp;#21830;&amp;#21457;&amp;#23637;&amp;#29616;&amp;#29366;&amp;#20998;&amp;#26512;&lt;br /&gt;&amp;#65288;1&amp;#65289;&amp;#22823;&amp;#23447;&amp;#20892;&amp;#20135;&amp;#21697;&amp;#21457;&amp;#23637;&amp;#30340;&amp;#30005;&amp;#21830;&amp;#30340;&amp;#21487;&amp;#3489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65288;2&amp;#65289;&amp;#22823;&amp;#23447;&amp;#20892;&amp;#20135;&amp;#21697;&amp;#21457;&amp;#23637;&amp;#30340;&amp;#30005;&amp;#21830;&amp;#21457;&amp;#23637;&amp;#29616;&amp;#29366;&amp;#20998;&amp;#26512;&lt;br /&gt;2.2.2 &amp;#20856;&amp;#22411;&amp;#22823;&amp;#23447;&amp;#20892;&amp;#20135;&amp;#21697;&amp;#30005;&amp;#21830;&amp;#26696;&amp;#20363;&amp;#20998;&amp;#26512;&lt;br /&gt;&amp;#65288;1&amp;#65289;&amp;#26118;&amp;#26126;&amp;#33457;&amp;#25293;&amp;#20013;&amp;#24515;&lt;br /&gt;&amp;#65288;2&amp;#65289;&amp;#24191;&amp;#35199;&amp;#31958;&amp;#32593;&lt;br /&gt;&amp;#65288;3&amp;#65289;&amp;#22269;&amp;#23478;&amp;#31918;&amp;#39135;&amp;#20132;&amp;#26131;&amp;#20013;&amp;#24515;&lt;br /&gt;&amp;#65288;4&amp;#65289;&amp;#20840;&amp;#22269;&amp;#26825;&amp;#33457;&amp;#20132;&amp;#26131;&amp;#24066;&amp;#22330;&lt;br /&gt;&amp;#65288;5&amp;#65289;&amp;#20147;&amp;#24030;&amp;#20013;&amp;#33647;&amp;#26448;&amp;#21830;&amp;#21697;&amp;#20132;&amp;#26131;&amp;#20013;&amp;#24515;&lt;br /&gt;&amp;#65288;6&amp;#65289;&amp;#38470;&amp;#32701;&amp;#33590;&amp;#20132;&amp;#20013;&amp;#24515;&lt;br /&gt;2.3 &amp;#26222;&amp;#36890;&amp;#20892;&amp;#20135;&amp;#21697;&amp;#30005;&amp;#21830;&amp;#21457;&amp;#23637;&amp;#29616;&amp;#29366;&amp;#20998;&amp;#26512;&lt;br /&gt;2.3.1 &amp;#26222;&amp;#36890;&amp;#20892;&amp;#20135;&amp;#21697;&amp;#30005;&amp;#21830;&amp;#24066;&amp;#22330;&amp;#26684;&amp;#23616;&amp;#20998;&amp;#26512;&lt;br /&gt;2.3.2 &amp;#25105;&amp;#22269;&amp;#26222;&amp;#36890;&amp;#20892;&amp;#20135;&amp;#21697;&amp;#30005;&amp;#21830;&amp;#26696;&amp;#20363;&amp;#20998;&amp;#26512;&lt;br /&gt;&amp;#65288;1&amp;#65289;&amp;#32593;&amp;#24211;&amp;#38598;&amp;#22242;&lt;br /&gt;1&amp;#65289;&amp;#20225;&amp;#19994;&amp;#31616;&amp;#20171;&lt;br /&gt;2&amp;#65289;&amp;#25112;&amp;#30053;&amp;#35268;&amp;#21010;&lt;br /&gt;3&amp;#65289;&amp;#26680;&amp;#24515;&amp;#20135;&amp;#21697;&amp;#26381;&amp;#21153;&lt;br /&gt;&amp;#65288;2&amp;#65289;&amp;#24800;&amp;#20892;&amp;#32593;&lt;br /&gt;1&amp;#65289;&amp;#20225;&amp;#19994;&amp;#31616;&amp;#20171;&lt;br /&gt;2&amp;#65289;&amp;#32463;&amp;#33829;&amp;#24773;&amp;#20917;&lt;br /&gt;&amp;#65288;3&amp;#65289;&amp;#32654;&amp;#33756;&amp;#32593;&lt;br /&gt;1&amp;#65289;&amp;#20225;&amp;#19994;&amp;#31616;&amp;#20171;&lt;br /&gt;2&amp;#65289;&amp;#32463;&amp;#33829;&amp;#27169;&amp;#24335;&lt;br /&gt;&amp;#65288;4&amp;#65289;&amp;#26412;&amp;#26469;&amp;#29983;&amp;#27963;&amp;#32593;&lt;br /&gt;1&amp;#65289;&amp;#20225;&amp;#19994;&amp;#31616;&amp;#20171;&lt;br /&gt;2&amp;#65289;&amp;#21457;&amp;#23637;&amp;#35268;&amp;#27169;&lt;br /&gt;3&amp;#65289;&amp;#33829;&amp;#38144;&amp;#26696;&amp;#20363;&lt;br /&gt;&amp;#65288;5&amp;#65289;&amp;#26234;&amp;#33021;&amp;#20892;&amp;#36152;&amp;#24066;&amp;#22330;&amp;mdash;&amp;mdash;&amp;#33756;&amp;#19969;&lt;br /&gt;1&amp;#65289;&amp;#20225;&amp;#19994;&amp;#31616;&amp;#20171;&lt;br /&gt;2&amp;#65289;&amp;#20225;&amp;#19994;&amp;#21019;&amp;#26032;&lt;br /&gt;&amp;#65288;6&amp;#65289;&amp;#19968;&amp;#20137;&amp;#30000;&lt;br /&gt;1&amp;#65289;&amp;#20225;&amp;#19994;&amp;#31616;&amp;#20171;&lt;br /&gt;2&amp;#65289;&amp;#32463;&amp;#33829;&amp;#27169;&amp;#24335;&lt;br /&gt;&amp;#65288;7&amp;#65289;&amp;#20013;&amp;#22269;&amp;#22320;&amp;#29702;&amp;#26631;&amp;#24535;&amp;#20135;&amp;#21697;&amp;#21830;&amp;#22478;&lt;br /&gt;&amp;#65288;8&amp;#65289;&amp;#32654;&amp;#22242;&amp;#32593;&lt;br /&gt;2.3.3 &amp;#25105;&amp;#22269;&amp;#26222;&amp;#36890;&amp;#20892;&amp;#20135;&amp;#21697;&amp;#30005;&amp;#21830;&amp;#29289;&amp;#27969;&amp;#21457;&amp;#23637;&amp;#29616;&amp;#29366;&amp;#20998;&amp;#26512;&lt;br /&gt;&amp;#65288;1&amp;#65289;&amp;#20892;&amp;#20135;&amp;#21697;&amp;#30005;&amp;#23376;&amp;#21830;&amp;#21153;&amp;#29289;&amp;#27969;&amp;#21457;&amp;#23637;&amp;#29616;&amp;#29366;&lt;br /&gt;&amp;#65288;2&amp;#65289;&amp;#20892;&amp;#26449;&amp;#30005;&amp;#21830;&amp;#29289;&amp;#27969;&amp;#21457;&amp;#23637;&amp;#28382;&amp;#21518;&amp;#30340;&amp;#21407;&amp;#22240;&lt;br /&gt;1&amp;#65289;&amp;#22522;&amp;#30784;&amp;#35774;&amp;#26045;&amp;#19981;&amp;#36275;&lt;br /&gt;2&amp;#65289;&amp;#32463;&amp;#27982;&amp;#27700;&amp;#24179;&amp;#30340;&amp;#23458;&amp;#35266;&amp;#21046;&amp;#32422;&lt;br /&gt;3&amp;#65289;&amp;#20892;&amp;#20135;&amp;#21697;&amp;#26631;&amp;#20934;&amp;#21270;&amp;#31243;&amp;#24230;&amp;#20302;&lt;br /&gt;4&amp;#65289;&amp;#25919;&amp;#24220;&amp;#25903;&amp;#25345;&amp;#21147;&amp;#24230;&amp;#36824;&amp;#19981;&amp;#22815;&lt;br /&gt;5&amp;#65289;&amp;#20065;&amp;#38215;&amp;#20225;&amp;#19994;&amp;#20449;&amp;#24687;&amp;#21270;&amp;#31243;&amp;#24230;&amp;#20302;&lt;br /&gt;6&amp;#65289;&amp;#29289;&amp;#27969;&amp;#20449;&amp;#24687;&amp;#21270;&amp;#26381;&amp;#21153;&amp;#24179;&amp;#21488;&amp;#30340;&amp;#32570;&amp;#22833;&lt;br /&gt;2.4 &amp;#20013;&amp;#22269;&amp;#29983;&amp;#40092;&amp;#20892;&amp;#20135;&amp;#21697;&amp;#30005;&amp;#21830;&amp;#21457;&amp;#23637;&amp;#29616;&amp;#29366;&amp;#20998;&amp;#26512;&lt;br /&gt;2.4.1 &amp;#20013;&amp;#22269;&amp;#29983;&amp;#40092;&amp;#20892;&amp;#20135;&amp;#21697;&amp;#30005;&amp;#21830;&amp;#21457;&amp;#23637;&amp;#29616;&amp;#29366;&lt;br /&gt;&amp;#65288;1&amp;#65289;&amp;#20013;&amp;#22269;&amp;#29983;&amp;#40092;&amp;#38646;&amp;#21806;&amp;#24066;&amp;#22330;&amp;#35268;&amp;#27169;&lt;br /&gt;&amp;#65288;2&amp;#65289;&amp;#20013;&amp;#22269;&amp;#29983;&amp;#40092;&amp;#38646;&amp;#21806;&amp;#24066;&amp;#22330;&amp;#28192;&amp;#36947;&amp;#20998;&amp;#24067;&lt;br /&gt;&amp;#65288;3&amp;#65289;&amp;#20013;&amp;#22269;&amp;#29983;&amp;#40092;&amp;#30005;&amp;#21830;&amp;#24066;&amp;#22330;&amp;#35268;&amp;#27169;&lt;br /&gt;&amp;#65288;4&amp;#65289;&amp;#20013;&amp;#22269;&amp;#29983;&amp;#40092;&amp;#30005;&amp;#21830;&amp;#24066;&amp;#22330;&amp;#31454;&amp;#20105;&amp;#26684;&amp;#23616;&lt;br /&gt;2.4.2 &amp;#20013;&amp;#22269;&amp;#29983;&amp;#40092;&amp;#20892;&amp;#20135;&amp;#21697;&amp;#30005;&amp;#21830;&amp;#29289;&amp;#27969;&amp;#24067;&amp;#23616;&amp;#20998;&amp;#26512;&lt;br /&gt;&amp;#65288;1&amp;#65289;&amp;#29983;&amp;#40092;&amp;#20892;&amp;#20135;&amp;#21697;&amp;#30005;&amp;#21830;&amp;#29289;&amp;#27969;&amp;#27169;&amp;#24335;&lt;br /&gt;&amp;#65288;2&amp;#65289;&amp;#29983;&amp;#40092;&amp;#20892;&amp;#20135;&amp;#21697;&amp;#20919;&amp;#38142;&amp;#29289;&amp;#27969;&amp;#32593;&amp;#32476;&lt;/p&gt;&lt;p&gt;&amp;#22270;&amp;#34920;&amp;#30446;&amp;#24405;&lt;br /&gt;&amp;#22270;&amp;#34920;1&amp;#65306;&amp;#33258;&amp;#19979;&amp;#32780;&amp;#19978;&amp;#30340;&amp;#27169;&amp;#24335;&amp;#19982;&amp;#33258;&amp;#19978;&amp;#32780;&amp;#19979;&amp;#30340;&amp;#27169;&amp;#24335;&amp;#30340;&amp;#27604;&amp;#36739;&lt;br /&gt;&amp;#22270;&amp;#34920;2&amp;#65306;&amp;#20135;&amp;#19994;&amp;#20998;&amp;#25955;&amp;#21270;&amp;#20892;&amp;#26449;&amp;#30005;&amp;#21830;&amp;#27169;&amp;#24335;&lt;br /&gt;&amp;#22270;&amp;#34920;3&amp;#65306;&amp;#20135;&amp;#19994;&amp;#38598;&amp;#32676;&amp;#21270;&amp;#20892;&amp;#26449;&amp;#30005;&amp;#21830;&amp;#27169;&amp;#24335;&amp;#30340;&amp;#29305;&amp;#28857;&lt;br /&gt;&amp;#22270;&amp;#34920;4&amp;#65306;&amp;#22823;&amp;#24179;&amp;#21488;&amp;#20892;&amp;#26449;&amp;#30005;&amp;#21830;&amp;#27169;&amp;#24335;&lt;br /&gt;&amp;#22270;&amp;#34920;5&amp;#65306;&amp;#33258;&amp;#24314;&amp;#24179;&amp;#21488;&amp;#27169;&amp;#24335;&amp;#30340;&amp;#22909;&amp;#22788;&lt;br /&gt;&amp;#22270;&amp;#34920;6&amp;#65306;&amp;#27993;&amp;#27743;&amp;#20020;&amp;#23433;&amp;#30005;&amp;#23376;&amp;#21830;&amp;#21153;&amp;#21457;&amp;#23637;&amp;#21382;&amp;#31243;&lt;br /&gt;&amp;#22270;&amp;#34920;7&amp;#65306;&amp;#27993;&amp;#27743;&amp;#20020;&amp;#23433;&amp;#30005;&amp;#21830;&amp;#21457;&amp;#23637;&amp;#25919;&amp;#24220;&amp;#37197;&amp;#22871;&amp;#25919;&amp;#31574;&lt;br /&gt;&amp;#22270;&amp;#34920;8&amp;#65306;&amp;#26477;&amp;#24030;&amp;#24066;&amp;#20020;&amp;#23433;&amp;#21306;&amp;#30005;&amp;#23376;&amp;#21830;&amp;#21153;&amp;#39640;&amp;#36136;&amp;#37327;&amp;#21457;&amp;#23637;&amp;#19977;&amp;#24180;&amp;#34892;&amp;#21160;&amp;#35745;&amp;#21010;&amp;#65288;2019-2021&amp;#24180;&amp;#65289;&amp;#24635;&amp;#20307;&amp;#21457;&amp;#23637;&amp;#30446;&amp;#26631;&lt;br /&gt;&amp;#22270;&amp;#34920;9&amp;#65306;&amp;#27993;&amp;#27743;&amp;#20020;&amp;#23433;&amp;#20892;&amp;#26449;&amp;#30005;&amp;#21830;&amp;#27169;&amp;#24335;&amp;#21450;&amp;#20854;&amp;#29305;&amp;#28857;&lt;br /&gt;&amp;#22270;&amp;#34920;10&amp;#65306;&amp;#27993;&amp;#27743;&amp;#20020;&amp;#23433;&amp;#20892;&amp;#26449;&amp;#30005;&amp;#21830;&amp;#27169;&amp;#24335;&amp;#25104;&amp;#21151;&amp;#32463;&amp;#39564;&amp;#20998;&amp;#26512;&lt;br /&gt;&amp;#22270;&amp;#34920;11&amp;#65306;&amp;#27993;&amp;#27743;&amp;#36930;&amp;#26124;&amp;#30005;&amp;#21830;&amp;#21457;&amp;#23637;&amp;#25919;&amp;#24220;&amp;#37197;&amp;#22871;&amp;#25919;&amp;#31574;&lt;br /&gt;&amp;#22270;&amp;#34920;12&amp;#65306;&amp;#27993;&amp;#27743;&amp;#36930;&amp;#26124;&amp;#20892;&amp;#26449;&amp;#30005;&amp;#21830;&amp;#27169;&amp;#24335;&amp;#30340;&amp;#26680;&amp;#24515;&amp;ldquo;&amp;#32593;&amp;#28857;&amp;#26381;&amp;#21153;&amp;#20013;&amp;#24515;&amp;rdquo;&lt;br /&gt;&amp;#22270;&amp;#34920;13&amp;#65306;&amp;#27993;&amp;#27743;&amp;#20020;&amp;#23433;&amp;#20892;&amp;#26449;&amp;#30005;&amp;#21830;&amp;#27169;&amp;#24335;&amp;#25104;&amp;#21151;&amp;#32463;&amp;#39564;&amp;#20998;&amp;#26512;&lt;br /&gt;&amp;#22270;&amp;#34920;14&amp;#65306;2019-2021&amp;#24180;&amp;#27993;&amp;#27743;&amp;#26704;&amp;#24208;&amp;#30005;&amp;#21830;&amp;#21457;&amp;#23637;&amp;#29615;&amp;#22659;&lt;br /&gt;&amp;#22270;&amp;#34920;15&amp;#65306;&amp;#27993;&amp;#27743;&amp;#26704;&amp;#24208;&amp;#20892;&amp;#26449;&amp;#30005;&amp;#21830;&amp;#21457;&amp;#23637;&amp;#27169;&amp;#24335;&lt;br /&gt;&amp;#22270;&amp;#34920;16&amp;#65306;&amp;#27827;&amp;#21271;&amp;#28165;&amp;#27827;&amp;#30005;&amp;#21830;&amp;#21457;&amp;#23637;&amp;#29615;&amp;#22659;&lt;br /&gt;&amp;#22270;&amp;#34920;17&amp;#65306;&amp;#27827;&amp;#21271;&amp;#28165;&amp;#27827;&amp;#20892;&amp;#26449;&amp;#30005;&amp;#21830;&amp;#27169;&amp;#24335;&amp;#25104;&amp;#21151;&amp;#32463;&amp;#39564;&amp;#20998;&amp;#26512;&lt;br /&gt;&amp;#22270;&amp;#34920;18&amp;#65306;2021&amp;#24180;&amp;#23665;&amp;#19996;&amp;#21338;&amp;#20852;&amp;#21439;&amp;#28120;&amp;#23453;&amp;#26449;&amp;#65288;&amp;#38215;&amp;#65289;&amp;#21517;&amp;#21333;&lt;br /&gt;&amp;#22270;&amp;#34920;19&amp;#65306;2021&amp;#24180;&amp;#23665;&amp;#19996;&amp;#21338;&amp;#20852;&amp;#21439;&amp;#20892;&amp;#26449;&amp;#30005;&amp;#21830;&amp;#25919;&amp;#31574;&amp;#37325;&amp;#28857;&amp;#20219;&amp;#21153;&lt;br /&gt;&amp;#22270;&amp;#34920;20&amp;#65306;&amp;#23665;&amp;#19996;&amp;#21338;&amp;#20852;&amp;#20892;&amp;#26449;&amp;#30005;&amp;#21830;&amp;#27169;&amp;#24335;&amp;#25104;&amp;#21151;&amp;#32463;&amp;#39564;&amp;#20998;&amp;#26512;&lt;br /&gt;&amp;#22270;&amp;#34920;21&amp;#65306;2021&amp;#24180;&amp;#27993;&amp;#27743;&amp;#28023;&amp;#23425;&amp;#21439;&amp;#22495;&amp;#30005;&amp;#21830;&amp;#29615;&amp;#22659;&lt;br /&gt;&amp;#22270;&amp;#34920;22&amp;#65306;&amp;#27993;&amp;#27743;&amp;#28023;&amp;#23425;&amp;#30005;&amp;#21830;&amp;#21457;&amp;#23637;&amp;#25919;&amp;#24220;&amp;#37197;&amp;#22871;&amp;#25919;&amp;#31574;&amp;#30528;&amp;#21147;&amp;#28857;&lt;br /&gt;&amp;#22270;&amp;#34920;23&amp;#65306;&amp;#27993;&amp;#27743;&amp;#28023;&amp;#23425;&amp;#20892;&amp;#26449;&amp;#30005;&amp;#21830;&amp;#27169;&amp;#24335;&amp;#25104;&amp;#21151;&amp;#32463;&amp;#39564;&amp;#20998;&amp;#26512;&lt;br /&gt;&amp;#22270;&amp;#34920;24&amp;#65306;2021&amp;#24180;&amp;#29976;&amp;#32899;&amp;#25104;&amp;#21439;&amp;#30005;&amp;#21830;&amp;#25919;&amp;#31574;&amp;#20998;&amp;#26512;&lt;br /&gt;&amp;#22270;&amp;#34920;25&amp;#65306;&amp;#29976;&amp;#32899;&amp;#25104;&amp;#21439;&amp;#20892;&amp;#26449;&amp;#30005;&amp;#21830;&amp;#27169;&amp;#24335;&amp;#25104;&amp;#21151;&amp;#32463;&amp;#39564;&amp;#20998;&amp;#26512;&lt;br /&gt;&amp;#22270;&amp;#34920;26&amp;#65306;&amp;#21513;&amp;#26519;&amp;#36890;&amp;#27014;&amp;#20892;&amp;#26449;&amp;#30005;&amp;#21830;&amp;#27169;&amp;#24335;&amp;#25104;&amp;#21151;&amp;#32463;&amp;#39564;&amp;#20998;&amp;#26512;&lt;br /&gt;&amp;#22270;&amp;#34920;27&amp;#65306;&amp;#25130;&amp;#33267;2021&amp;#24180;&amp;#38485;&amp;#35199;&amp;#27494;&amp;#21151;&amp;#21439;&amp;#22495;&amp;#30005;&amp;#21830;&amp;#29615;&amp;#22659;&lt;br /&gt;&amp;#22270;&amp;#34920;28&amp;#65306;&amp;#38485;&amp;#35199;&amp;#27494;&amp;#21151;&amp;#30005;&amp;#21830;&amp;#21457;&amp;#23637;&amp;#25919;&amp;#24220;&amp;#37197;&amp;#22871;&amp;#25919;&amp;#31574;&lt;br /&gt;&amp;#22270;&amp;#34920;29&amp;#65306;&amp;#38485;&amp;#35199;&amp;#27494;&amp;#21151;&amp;#20892;&amp;#26449;&amp;#30005;&amp;#21830;&amp;#27169;&amp;#24335;&amp;#25104;&amp;#21151;&amp;#32463;&amp;#39564;&amp;#20998;&amp;#26512;&lt;br /&gt;&amp;#22270;&amp;#34920;30&amp;#65306;&amp;#27743;&amp;#33487;&amp;#27801;&amp;#38598;&amp;#30005;&amp;#21830;&amp;#21457;&amp;#23637;&amp;#25919;&amp;#24220;&amp;#37197;&amp;#22871;&amp;#25919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66.html"&gt;http://www.cction.com/report/202307/38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