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24;&amp;#34923;&amp;#38754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24;&amp;#34923;&amp;#38754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24;&amp;#34923;&amp;#38754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2.html"&gt;http://www.cction.com/report/202303/34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24;&amp;#34923;&amp;#38754;&amp;#2600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924;&amp;#34923;&amp;#38754;&amp;#26009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924;&amp;#34923;&amp;#38754;&amp;#26009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924;&amp;#34923;&amp;#38754;&amp;#2600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924;&amp;#34923;&amp;#38754;&amp;#26009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924;&amp;#34923;&amp;#38754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24;&amp;#34923;&amp;#38754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4924;&amp;#34923;&amp;#38754;&amp;#26009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4924;&amp;#34923;&amp;#38754;&amp;#26009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924;&amp;#34923;&amp;#38754;&amp;#26009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4924;&amp;#34923;&amp;#38754;&amp;#260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4924;&amp;#34923;&amp;#38754;&amp;#26009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924;&amp;#34923;&amp;#38754;&amp;#26009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924;&amp;#34923;&amp;#38754;&amp;#26009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924;&amp;#34923;&amp;#38754;&amp;#26009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24;&amp;#34923;&amp;#38754;&amp;#26009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924;&amp;#34923;&amp;#38754;&amp;#26009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4924;&amp;#34923;&amp;#38754;&amp;#26009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4924;&amp;#34923;&amp;#38754;&amp;#2600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4924;&amp;#34923;&amp;#38754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4924;&amp;#34923;&amp;#38754;&amp;#2600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4924;&amp;#34923;&amp;#38754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4924;&amp;#34923;&amp;#38754;&amp;#26009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924;&amp;#34923;&amp;#38754;&amp;#26009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924;&amp;#34923;&amp;#38754;&amp;#26009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4924;&amp;#34923;&amp;#38754;&amp;#2600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924;&amp;#34923;&amp;#38754;&amp;#2600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24;&amp;#34923;&amp;#38754;&amp;#26009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4924;&amp;#34923;&amp;#38754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4924;&amp;#34923;&amp;#38754;&amp;#2600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924;&amp;#34923;&amp;#38754;&amp;#26009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24;&amp;#34923;&amp;#38754;&amp;#26009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4924;&amp;#34923;&amp;#38754;&amp;#2600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924;&amp;#34923;&amp;#38754;&amp;#26009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4924;&amp;#34923;&amp;#38754;&amp;#26009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924;&amp;#34923;&amp;#38754;&amp;#26009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924;&amp;#34923;&amp;#38754;&amp;#26009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4924;&amp;#34923;&amp;#38754;&amp;#26009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924;&amp;#34923;&amp;#38754;&amp;#26009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924;&amp;#34923;&amp;#38754;&amp;#26009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4924;&amp;#34923;&amp;#38754;&amp;#26009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924;&amp;#34923;&amp;#38754;&amp;#26009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4924;&amp;#34923;&amp;#38754;&amp;#26009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4924;&amp;#34923;&amp;#38754;&amp;#26009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924;&amp;#34923;&amp;#38754;&amp;#26009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924;&amp;#34923;&amp;#38754;&amp;#26009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924;&amp;#34923;&amp;#38754;&amp;#26009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4924;&amp;#34923;&amp;#38754;&amp;#26009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4924;&amp;#34923;&amp;#38754;&amp;#26009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4924;&amp;#34923;&amp;#38754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4924;&amp;#34923;&amp;#38754;&amp;#26009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924;&amp;#34923;&amp;#38754;&amp;#26009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924;&amp;#34923;&amp;#38754;&amp;#26009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4924;&amp;#34923;&amp;#38754;&amp;#26009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924;&amp;#34923;&amp;#38754;&amp;#26009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24;&amp;#34923;&amp;#38754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924;&amp;#34923;&amp;#38754;&amp;#2600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924;&amp;#34923;&amp;#38754;&amp;#26009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24;&amp;#34923;&amp;#38754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924;&amp;#34923;&amp;#38754;&amp;#2600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924;&amp;#34923;&amp;#38754;&amp;#26009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24;&amp;#34923;&amp;#38754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924;&amp;#34923;&amp;#38754;&amp;#2600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924;&amp;#34923;&amp;#38754;&amp;#26009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24;&amp;#34923;&amp;#38754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924;&amp;#34923;&amp;#38754;&amp;#2600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34924;&amp;#34923;&amp;#38754;&amp;#26009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24;&amp;#34923;&amp;#38754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924;&amp;#34923;&amp;#38754;&amp;#2600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4924;&amp;#34923;&amp;#38754;&amp;#2600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4924;&amp;#34923;&amp;#38754;&amp;#26009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924;&amp;#34923;&amp;#38754;&amp;#26009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924;&amp;#34923;&amp;#38754;&amp;#26009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924;&amp;#34923;&amp;#38754;&amp;#26009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924;&amp;#34923;&amp;#38754;&amp;#26009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924;&amp;#34923;&amp;#38754;&amp;#26009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4924;&amp;#34923;&amp;#38754;&amp;#2600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4924;&amp;#34923;&amp;#38754;&amp;#26009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4924;&amp;#34923;&amp;#38754;&amp;#26009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924;&amp;#34923;&amp;#38754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4924;&amp;#34923;&amp;#38754;&amp;#260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4924;&amp;#34923;&amp;#38754;&amp;#26009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4924;&amp;#34923;&amp;#38754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4924;&amp;#34923;&amp;#38754;&amp;#26009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924;&amp;#34923;&amp;#38754;&amp;#2600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4924;&amp;#34923;&amp;#38754;&amp;#2600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924;&amp;#34923;&amp;#38754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4924;&amp;#34923;&amp;#38754;&amp;#26009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4924;&amp;#34923;&amp;#38754;&amp;#2600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924;&amp;#34923;&amp;#38754;&amp;#26009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924;&amp;#34923;&amp;#38754;&amp;#2600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924;&amp;#34923;&amp;#38754;&amp;#26009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924;&amp;#34923;&amp;#38754;&amp;#2600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924;&amp;#34923;&amp;#38754;&amp;#2600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924;&amp;#34923;&amp;#38754;&amp;#26009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924;&amp;#34923;&amp;#38754;&amp;#2600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924;&amp;#34923;&amp;#38754;&amp;#26009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924;&amp;#34923;&amp;#38754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924;&amp;#34923;&amp;#38754;&amp;#26009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4924;&amp;#34923;&amp;#38754;&amp;#2600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4924;&amp;#34923;&amp;#38754;&amp;#26009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4924;&amp;#34923;&amp;#38754;&amp;#2600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4924;&amp;#34923;&amp;#38754;&amp;#2600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924;&amp;#34923;&amp;#38754;&amp;#26009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924;&amp;#34923;&amp;#38754;&amp;#26009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924;&amp;#34923;&amp;#38754;&amp;#26009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924;&amp;#34923;&amp;#38754;&amp;#26009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924;&amp;#34923;&amp;#38754;&amp;#26009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924;&amp;#34923;&amp;#38754;&amp;#26009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924;&amp;#34923;&amp;#38754;&amp;#26009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924;&amp;#34923;&amp;#38754;&amp;#26009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924;&amp;#34923;&amp;#38754;&amp;#26009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924;&amp;#34923;&amp;#38754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924;&amp;#34923;&amp;#38754;&amp;#26009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2.html"&gt;http://www.cction.com/report/202303/34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