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36896;&amp;#2021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36896;&amp;#2021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36896;&amp;#2021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82.html"&gt;http://www.cction.com/report/202308/391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681;&amp;#25454;&amp;#20303;&amp;#25151;&amp;#22478;&amp;#20065;&amp;#24314;&amp;#35774;&amp;#37096;&amp;#21457;&amp;#24067;&amp;#30340;&amp;#22269;&amp;#23478;&amp;#26631;&amp;#20934;&amp;#12298;&amp;#24037;&amp;#31243;&amp;#36896;&amp;#20215;&amp;#26415;&amp;#35821;&amp;#26631;&amp;#20934;&amp;#12299;&amp;#65288;GB/T50875-2013&amp;#65289;&amp;#65292;&amp;#24037;&amp;#31243;&amp;#36896;&amp;#20215;&amp;#65288;Project Costs&amp;#65292;PC&amp;#65289;&amp;#26159;&amp;#25351;&amp;#26500;&amp;#25104;&amp;#39033;&amp;#30446;&amp;#22312;&amp;#24314;&amp;#35774;&amp;#26399;&amp;#39044;&amp;#35745;&amp;#25110;&amp;#23454;&amp;#38469;&amp;#25903;&amp;#20986;&amp;#30340;&amp;#24314;&amp;#35774;&amp;#36153;&amp;#29992;&amp;#12290;&lt;br /&gt;        &amp;#32508;&amp;#21512;&amp;#36816;&amp;#29992;&amp;#31649;&amp;#29702;&amp;#23398;&amp;#12289;&amp;#32463;&amp;#27982;&amp;#23398;&amp;#21644;&amp;#24037;&amp;#31243;&amp;#25216;&amp;#26415;&amp;#31561;&amp;#26041;&amp;#38754;&amp;#30340;&amp;#30693;&amp;#35782;&amp;#19982;&amp;#25216;&amp;#33021;&amp;#65292;&amp;#23545;&amp;#24037;&amp;#31243;&amp;#36896;&amp;#20215;&amp;#36827;&amp;#34892;&amp;#39044;&amp;#27979;&amp;#12289;&amp;#35745;&amp;#21010;&amp;#12289;&amp;#25511;&amp;#21046;&amp;#12289;&amp;#26680;&amp;#31639;&amp;#12289;&amp;#20998;&amp;#26512;&amp;#21644;&amp;#35780;&amp;#20215;&amp;#31561;&amp;#30340;&amp;#24037;&amp;#20316;&amp;#36807;&amp;#31243;&amp;#34987;&amp;#31216;&amp;#20026;&amp;#24037;&amp;#31243;&amp;#36896;&amp;#20215;&amp;#31649;&amp;#29702;&amp;#65288;Project Cost Management&amp;#65292;PCM&amp;#65289;&amp;#12290;&amp;#25353;&amp;#29031;&amp;#27861;&amp;#24459;&amp;#27861;&amp;#35268;&amp;#21644;&amp;#26631;&amp;#20934;&amp;#31561;&amp;#35268;&amp;#23450;&amp;#30340;&amp;#31243;&amp;#24207;&amp;#12289;&amp;#26041;&amp;#27861;&amp;#21644;&amp;#20381;&amp;#25454;&amp;#65292;&amp;#23545;&amp;#24037;&amp;#31243;&amp;#36896;&amp;#20215;&amp;#21450;&amp;#20854;&amp;#26500;&amp;#25104;&amp;#20869;&amp;#23481;&amp;#36827;&amp;#34892;&amp;#30340;&amp;#39044;&amp;#27979;&amp;#25110;&amp;#30830;&amp;#23450;&amp;#34987;&amp;#31216;&amp;#20026;&amp;#24037;&amp;#31243;&amp;#35745;&amp;#20215;&amp;#65288;Construction Pricing or Estimating&amp;#65292;CPE&amp;#65289;&amp;#65292;&amp;#24037;&amp;#31243;&amp;#35745;&amp;#20215;&amp;#20381;&amp;#25454;&amp;#65288;Basis for Estimate of Project Cost&amp;#65292;BEPC&amp;#65289;&amp;#21253;&amp;#25324;&amp;#19982;&amp;#35745;&amp;#20215;&amp;#20869;&amp;#23481;&amp;#12289;&amp;#35745;&amp;#20215;&amp;#26041;&amp;#27861;&amp;#21644;&amp;#20215;&amp;#26684;&amp;#26631;&amp;#20934;&amp;#30456;&amp;#20851;&amp;#30340;&amp;#24037;&amp;#31243;&amp;#35745;&amp;#37327;&amp;#35745;&amp;#20215;&amp;#26631;&amp;#20934;&amp;#65292;&amp;#24037;&amp;#31243;&amp;#35745;&amp;#20215;&amp;#23450;&amp;#39069;&amp;#21450;&amp;#24037;&amp;#31243;&amp;#36896;&amp;#20215;&amp;#20449;&amp;#24687;&amp;#31561;&amp;#12290;&lt;br /&gt;        &amp;#20013;&amp;#20225;&amp;#39038;&amp;#38382;&amp;#32593;&amp;#21457;&amp;#24067;&amp;#30340;&amp;#12298;2023-2029&amp;#24180;&amp;#20013;&amp;#22269;&amp;#24037;&amp;#31243;&amp;#36896;&amp;#20215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4037;&amp;#31243;&amp;#36896;&amp;#20215;&amp;#34892;&amp;#19994;&amp;#24066;&amp;#22330;&amp;#21457;&amp;#23637;&amp;#29615;&amp;#22659;&amp;#12289;&amp;#24037;&amp;#31243;&amp;#36896;&amp;#20215;&amp;#25972;&amp;#20307;&amp;#36816;&amp;#34892;&amp;#24577;&amp;#21183;&amp;#31561;&amp;#65292;&amp;#25509;&amp;#30528;&amp;#20998;&amp;#26512;&amp;#20102;&amp;#24037;&amp;#31243;&amp;#36896;&amp;#20215;&amp;#34892;&amp;#19994;&amp;#24066;&amp;#22330;&amp;#36816;&amp;#34892;&amp;#30340;&amp;#29616;&amp;#29366;&amp;#65292;&amp;#28982;&amp;#21518;&amp;#20171;&amp;#32461;&amp;#20102;&amp;#24037;&amp;#31243;&amp;#36896;&amp;#20215;&amp;#24066;&amp;#22330;&amp;#31454;&amp;#20105;&amp;#26684;&amp;#23616;&amp;#12290;&amp;#38543;&amp;#21518;&amp;#65292;&amp;#25253;&amp;#21578;&amp;#23545;&amp;#24037;&amp;#31243;&amp;#36896;&amp;#20215;&amp;#20570;&amp;#20102;&amp;#37325;&amp;#28857;&amp;#20225;&amp;#19994;&amp;#32463;&amp;#33829;&amp;#29366;&amp;#20917;&amp;#20998;&amp;#26512;&amp;#65292;&amp;#26368;&amp;#21518;&amp;#20998;&amp;#26512;&amp;#20102;&amp;#24037;&amp;#31243;&amp;#36896;&amp;#20215;&amp;#34892;&amp;#19994;&amp;#21457;&amp;#23637;&amp;#36235;&amp;#21183;&amp;#19982;&amp;#25237;&amp;#36164;&amp;#39044;&amp;#27979;&amp;#12290;&amp;#24744;&amp;#33509;&amp;#24819;&amp;#23545;&amp;#24037;&amp;#31243;&amp;#36896;&amp;#20215;&amp;#20135;&amp;#19994;&amp;#26377;&amp;#20010;&amp;#31995;&amp;#32479;&amp;#30340;&amp;#20102;&amp;#35299;&amp;#25110;&amp;#32773;&amp;#24819;&amp;#25237;&amp;#36164;&amp;#24037;&amp;#31243;&amp;#36896;&amp;#202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037;&amp;#31243;&amp;#36896;&amp;#20215;&amp;#34892;&amp;#19994;&amp;#32508;&amp;#36848;&lt;br /&gt;&amp;#31532;&amp;#19968;&amp;#33410; &amp;#24037;&amp;#31243;&amp;#36896;&amp;#20215;&amp;#30340;&amp;#27010;&amp;#24565;&lt;br /&gt;&amp;#19968;&amp;#12289;&amp;#24037;&amp;#31243;&amp;#36896;&amp;#20215;&amp;#30340;&amp;#21547;&amp;#20041;&lt;br /&gt;&amp;#20108;&amp;#12289;&amp;#24037;&amp;#31243;&amp;#36896;&amp;#20215;&amp;#30340;&amp;#29702;&amp;#35770;&amp;#32452;&amp;#25104;&lt;br /&gt;&amp;#19977;&amp;#12289;&amp;#24037;&amp;#31243;&amp;#36896;&amp;#20215;&amp;#30340;&amp;#29305;&amp;#28857;&lt;br /&gt;&amp;#22235;&amp;#12289;&amp;#24037;&amp;#31243;&amp;#36896;&amp;#20215;&amp;#30340;&amp;#32844;&amp;#33021;&lt;br /&gt;&amp;#20116;&amp;#12289;&amp;#24037;&amp;#31243;&amp;#36896;&amp;#20215;&amp;#30340;&amp;#20316;&amp;#29992;&lt;br /&gt;&amp;#31532;&amp;#20108;&amp;#33410; &amp;#24037;&amp;#31243;&amp;#36896;&amp;#20215;&amp;#21672;&amp;#35810;&amp;#30340;&amp;#27010;&amp;#24565;&lt;br /&gt;&amp;#19968;&amp;#12289;&amp;#24037;&amp;#31243;&amp;#36896;&amp;#20215;&amp;#21672;&amp;#35810;&amp;#23450;&amp;#20041;&lt;br /&gt;&amp;#20108;&amp;#12289;&amp;#24037;&amp;#31243;&amp;#36896;&amp;#20215;&amp;#21672;&amp;#35810;&amp;#29305;&amp;#28857;&lt;br /&gt;&amp;#19977;&amp;#12289;&amp;#34892;&amp;#19994;&amp;#21457;&amp;#23637;&amp;#27169;&amp;#24335;&amp;#20998;&amp;#26512;&lt;br /&gt;&amp;#31532;&amp;#19977;&amp;#33410; &amp;#20027;&amp;#35201;&amp;#22269;&amp;#23478;&amp;#24037;&amp;#31243;&amp;#36896;&amp;#20215;&amp;#21672;&amp;#35810;&amp;#19994;&amp;#29305;&amp;#28857;&lt;br /&gt;&amp;#19968;&amp;#12289;&amp;#32654;&amp;#22269;&amp;#24037;&amp;#31243;&amp;#36896;&amp;#20215;&amp;#21672;&amp;#35810;&amp;#19994;&lt;br /&gt;&amp;#65288;&amp;#19968;&amp;#65289;&amp;#34892;&amp;#19994;&amp;#31649;&amp;#29702;&amp;#20307;&amp;#21046;&lt;br /&gt;&amp;#65288;&amp;#20108;&amp;#65289;&amp;#36896;&amp;#20215;&amp;#31649;&amp;#29702;&amp;#27169;&amp;#24335;&lt;br /&gt;&amp;#65288;&amp;#19977;&amp;#65289;&amp;#26381;&amp;#21153;&amp;#25910;&amp;#36153;&amp;#26631;&amp;#20934;&lt;br /&gt;&amp;#65288;&amp;#22235;&amp;#65289;&amp;#20225;&amp;#19994;&amp;#19994;&amp;#21153;&amp;#33539;&amp;#22260;&lt;br /&gt;&amp;#20108;&amp;#12289;&amp;#33521;&amp;#22269;&amp;#24037;&amp;#31243;&amp;#36896;&amp;#20215;&amp;#21672;&amp;#35810;&amp;#19994;&lt;br /&gt;&amp;#65288;&amp;#19968;&amp;#65289;&amp;#34892;&amp;#19994;&amp;#31649;&amp;#29702;&amp;#20307;&amp;#21046;&lt;br /&gt;&amp;#65288;&amp;#20108;&amp;#65289;&amp;#36896;&amp;#20215;&amp;#31649;&amp;#29702;&amp;#27169;&amp;#24335;&lt;br /&gt;&amp;#65288;&amp;#19977;&amp;#65289;&amp;#26381;&amp;#21153;&amp;#25910;&amp;#36153;&amp;#26631;&amp;#20934;&lt;br /&gt;&amp;#65288;&amp;#22235;&amp;#65289;&amp;#20225;&amp;#19994;&amp;#19994;&amp;#21153;&amp;#33539;&amp;#22260;&lt;br /&gt;&amp;#19977;&amp;#12289;&amp;#26085;&amp;#26412;&amp;#24037;&amp;#31243;&amp;#36896;&amp;#20215;&amp;#21672;&amp;#35810;&amp;#19994;&lt;br /&gt;&amp;#65288;&amp;#19968;&amp;#65289;&amp;#34892;&amp;#19994;&amp;#31649;&amp;#29702;&amp;#20307;&amp;#21046;&lt;br /&gt;&amp;#65288;&amp;#20108;&amp;#65289;&amp;#36896;&amp;#20215;&amp;#31649;&amp;#29702;&amp;#27169;&amp;#24335;&lt;br /&gt;&amp;#65288;&amp;#19977;&amp;#65289;&amp;#26381;&amp;#21153;&amp;#25910;&amp;#36153;&amp;#26631;&amp;#20934;&lt;br /&gt;&amp;#65288;&amp;#22235;&amp;#65289;&amp;#20225;&amp;#19994;&amp;#19994;&amp;#21153;&amp;#33539;&amp;#22260;&lt;br /&gt;&amp;#22235;&amp;#12289;&amp;#21457;&amp;#36798;&amp;#22269;&amp;#23478;&amp;#19982;&amp;#20013;&amp;#22269;&amp;#24066;&amp;#22330;&amp;#27604;&amp;#36739;&amp;#20998;&amp;#26512;&lt;br /&gt;&amp;#31532;&amp;#22235;&amp;#33410; &amp;#24037;&amp;#31243;&amp;#36896;&amp;#20215;&amp;#21672;&amp;#35810;&amp;#20225;&amp;#19994;&amp;#32463;&amp;#33829;&amp;#20998;&amp;#26512;&lt;br /&gt;&amp;#19968;&amp;#12289;&amp;#23041;&amp;#23425;&amp;#35874;&lt;br /&gt;&amp;#65288;&amp;#19968;&amp;#65289;&amp;#20225;&amp;#19994;&amp;#22522;&amp;#26412;&amp;#24773;&amp;#20917;&lt;br /&gt;&amp;#65288;&amp;#20108;&amp;#65289;&amp;#20225;&amp;#19994;&amp;#19994;&amp;#21153;&amp;#33539;&amp;#22260;&lt;br /&gt;&amp;#65288;&amp;#19977;&amp;#65289;&amp;#20225;&amp;#19994;&amp;#32463;&amp;#33829;&amp;#20248;&amp;#21183;&lt;br /&gt;&amp;#65288;&amp;#22235;&amp;#65289;&amp;#20225;&amp;#19994;&amp;#26381;&amp;#21153;&amp;#20998;&amp;#24067;&lt;br /&gt;&amp;#20108;&amp;#12289;&amp;#21033;&amp;#27604;&lt;br /&gt;&amp;#65288;&amp;#19968;&amp;#65289;&amp;#20225;&amp;#19994;&amp;#22522;&amp;#26412;&amp;#24773;&amp;#20917;&lt;br /&gt;&amp;#65288;&amp;#20108;&amp;#65289;&amp;#20225;&amp;#19994;&amp;#19994;&amp;#21153;&amp;#33539;&amp;#22260;&lt;br /&gt;&amp;#65288;&amp;#19977;&amp;#65289;&amp;#20225;&amp;#19994;&amp;#32463;&amp;#33829;&amp;#20248;&amp;#21183;&lt;br /&gt;&amp;#65288;&amp;#22235;&amp;#65289;&amp;#20225;&amp;#19994;&amp;#26381;&amp;#21153;&amp;#20998;&amp;#24067;&lt;br /&gt;&amp;#31532;&amp;#20116;&amp;#33410; &amp;#21457;&amp;#36798;&amp;#22269;&amp;#23478;&amp;#32463;&amp;#39564;&amp;#23545;&amp;#20013;&amp;#22269;&amp;#24066;&amp;#22330;&amp;#21551;&amp;#31034;&lt;br /&gt;&amp;#19968;&amp;#12289;&amp;#24378;&amp;#21270;&amp;#39033;&amp;#30446;&amp;#24211;&amp;#24314;&amp;#35774;&lt;br /&gt;&amp;#20108;&amp;#12289;&amp;#23436;&amp;#21892;&amp;#20449;&amp;#24687;&amp;#32593;&amp;#32476;&amp;#24314;&amp;#35774;&lt;br /&gt;&amp;#19977;&amp;#12289;&amp;#21152;&amp;#24378;&amp;#34892;&amp;#19994;&amp;#20307;&amp;#21046;&amp;#31649;&amp;#29702;&lt;/p&gt;&lt;p&gt;&amp;#31532;&amp;#20108;&amp;#31456; &amp;#20013;&amp;#22269;&amp;#24037;&amp;#31243;&amp;#36896;&amp;#20215;&amp;#21672;&amp;#35810;&amp;#34892;&amp;#19994;&amp;#21457;&amp;#23637;&amp;#20998;&amp;#26512;&lt;br /&gt;&amp;#31532;&amp;#19968;&amp;#33410; &amp;#24037;&amp;#31243;&amp;#36896;&amp;#20215;&amp;#21672;&amp;#35810;&amp;#34892;&amp;#19994;&amp;#29616;&amp;#29366;&amp;#20998;&amp;#26512;&lt;br /&gt;&amp;#19968;&amp;#12289;&amp;#24037;&amp;#31243;&amp;#36896;&amp;#20215;&amp;#21672;&amp;#35810;&amp;#34892;&amp;#19994;&amp;#21457;&amp;#23637;&amp;#21382;&amp;#31243;&lt;br /&gt;&amp;#20108;&amp;#12289;&amp;#24037;&amp;#31243;&amp;#36896;&amp;#20215;&amp;#21672;&amp;#35810;&amp;#34892;&amp;#19994;&amp;#21457;&amp;#23637;&amp;#29616;&amp;#29366;&lt;br /&gt;&amp;#19977;&amp;#12289;&amp;#20013;&amp;#22269;&amp;#24037;&amp;#31243;&amp;#36896;&amp;#20215;&amp;#21672;&amp;#35810;&amp;#30334;&amp;#24378;&amp;#20225;&amp;#19994;&lt;br /&gt;&amp;#22235;&amp;#12289;&amp;#20013;&amp;#22269;&amp;#24037;&amp;#31243;&amp;#36896;&amp;#20215;&amp;#21672;&amp;#35810;&amp;#20013;&amp;#20171;&amp;#26381;&amp;#21153;&amp;#31867;&amp;#20225;&amp;#19994;&amp;#30334;&amp;#24378;&lt;br /&gt;&amp;#31532;&amp;#20108;&amp;#33410; &amp;#24037;&amp;#31243;&amp;#36896;&amp;#20215;&amp;#21672;&amp;#35810;&amp;#34892;&amp;#19994;&amp;#24066;&amp;#22330;&amp;#35268;&amp;#27169;&lt;br /&gt;&amp;#19968;&amp;#12289;&amp;#24037;&amp;#31243;&amp;#36896;&amp;#20215;&amp;#21672;&amp;#35810;&amp;#34892;&amp;#19994;&amp;#24066;&amp;#22330;&amp;#35268;&amp;#27169;&lt;br /&gt;&amp;#20108;&amp;#12289;&amp;#24037;&amp;#31243;&amp;#36896;&amp;#20215;&amp;#21672;&amp;#35810;&amp;#20225;&amp;#19994;&amp;#25910;&amp;#20837;&amp;#32467;&amp;#26500;&lt;br /&gt;&amp;#19977;&amp;#12289;&amp;#24037;&amp;#31243;&amp;#36896;&amp;#20215;&amp;#21672;&amp;#35810;&amp;#24066;&amp;#22330;&amp;#38656;&amp;#27714;&amp;#32467;&amp;#26500;&lt;br /&gt;&amp;#22235;&amp;#12289;&amp;#24037;&amp;#31243;&amp;#36896;&amp;#20215;&amp;#21672;&amp;#35810;&amp;#19994;&amp;#21153;&amp;#31867;&amp;#22411;&amp;#20998;&amp;#26512;&lt;br /&gt;&amp;#31532;&amp;#19977;&amp;#33410; &amp;#24037;&amp;#31243;&amp;#36896;&amp;#20215;&amp;#21672;&amp;#35810;&amp;#20225;&amp;#19994;&amp;#20998;&amp;#24067;&amp;#32479;&amp;#35745;&lt;br /&gt;&amp;#19968;&amp;#12289;&amp;#24037;&amp;#31243;&amp;#36896;&amp;#20215;&amp;#21672;&amp;#35810;&amp;#20225;&amp;#19994;&amp;#25968;&amp;#37327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37;&amp;#31243;&amp;#36896;&amp;#20215;&amp;#21672;&amp;#35810;&amp;#20225;&amp;#19994;&amp;#21306;&amp;#22495;&amp;#20998;&amp;#24067;&lt;br /&gt;&amp;#19977;&amp;#12289;&amp;#24037;&amp;#31243;&amp;#36896;&amp;#20215;&amp;#21672;&amp;#35810;&amp;#20225;&amp;#19994;&amp;#36164;&amp;#36136;&amp;#27700;&amp;#24179;&lt;br /&gt;&amp;#22235;&amp;#12289;&amp;#24037;&amp;#31243;&amp;#36896;&amp;#20215;&amp;#21672;&amp;#35810;&amp;#20225;&amp;#19994;&amp;#32463;&amp;#33829;&amp;#31867;&amp;#22411;&lt;br /&gt;&amp;#20116;&amp;#12289;&amp;#24037;&amp;#31243;&amp;#36896;&amp;#20215;&amp;#21672;&amp;#35810;&amp;#20225;&amp;#19994;&amp;#32463;&amp;#27982;&amp;#31867;&amp;#22411;&lt;br /&gt;&amp;#31532;&amp;#22235;&amp;#33410; &amp;#24037;&amp;#31243;&amp;#36896;&amp;#20215;&amp;#21672;&amp;#35810;&amp;#20174;&amp;#19994;&amp;#20154;&amp;#21592;&amp;#20998;&amp;#26512;&lt;br /&gt;&amp;#19968;&amp;#12289;&amp;#24037;&amp;#31243;&amp;#36896;&amp;#20215;&amp;#21672;&amp;#35810;&amp;#20174;&amp;#19994;&amp;#20154;&amp;#21592;&amp;#24635;&amp;#37327;&lt;br /&gt;&amp;#20108;&amp;#12289;&amp;#24037;&amp;#31243;&amp;#36896;&amp;#20215;&amp;#21672;&amp;#35810;&amp;#20174;&amp;#19994;&amp;#20154;&amp;#21592;&amp;#32467;&amp;#26500;&lt;br /&gt;&amp;#19977;&amp;#12289;&amp;#24037;&amp;#31243;&amp;#36896;&amp;#20215;&amp;#21672;&amp;#35810;&amp;#20154;&amp;#21592;&amp;#36164;&amp;#36136;&amp;#32467;&amp;#26500;&lt;br /&gt;&amp;#22235;&amp;#12289;&amp;#24037;&amp;#31243;&amp;#36896;&amp;#20215;&amp;#21672;&amp;#35810;&amp;#25216;&amp;#26415;&amp;#20154;&amp;#21592;&amp;#32467;&amp;#26500;&lt;br /&gt;&amp;#31532;&amp;#20116;&amp;#33410; &amp;#24037;&amp;#31243;&amp;#36896;&amp;#20215;&amp;#21672;&amp;#35810;&amp;#20225;&amp;#19994;&amp;#21457;&amp;#23637;&amp;#20998;&amp;#26512;&lt;br /&gt;&amp;#19968;&amp;#12289;&amp;#24037;&amp;#31243;&amp;#36896;&amp;#20215;&amp;#21672;&amp;#35810;&amp;#20225;&amp;#19994;&amp;#21457;&amp;#23637;&amp;#27169;&amp;#24335;&lt;br /&gt;&amp;#20108;&amp;#12289;&amp;#24037;&amp;#31243;&amp;#36896;&amp;#20215;&amp;#21672;&amp;#35810;&amp;#20225;&amp;#19994;&amp;#21457;&amp;#23637;&amp;#29616;&amp;#29366;&lt;br /&gt;&amp;#19977;&amp;#12289;&amp;#24037;&amp;#31243;&amp;#36896;&amp;#20215;&amp;#21672;&amp;#35810;&amp;#20225;&amp;#19994;&amp;#21457;&amp;#23637;&amp;#30446;&amp;#26631;&lt;br /&gt;&amp;#22235;&amp;#12289;&amp;#24037;&amp;#31243;&amp;#36896;&amp;#20215;&amp;#21672;&amp;#35810;&amp;#20225;&amp;#19994;&amp;#21457;&amp;#23637;&amp;#26041;&amp;#21521;&lt;/p&gt;&lt;p&gt;&amp;#31532;&amp;#19977;&amp;#31456; &amp;#20013;&amp;#22269;&amp;#24037;&amp;#31243;&amp;#36896;&amp;#20215;&amp;#34892;&amp;#19994;&amp;#21457;&amp;#23637;&amp;#29615;&amp;#22659;&lt;br /&gt;&amp;#31532;&amp;#19968;&amp;#33410; &amp;#20013;&amp;#22269;&amp;#23439;&amp;#35266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24037;&amp;#31243;&amp;#36896;&amp;#20215;&amp;#21672;&amp;#35810;&amp;#34892;&amp;#19994;&amp;#31649;&amp;#29702;&amp;#20307;&amp;#21046;&lt;br /&gt;&amp;#19968;&amp;#12289;&amp;#34892;&amp;#19994;&amp;#20027;&amp;#31649;&amp;#37096;&amp;#38376;&lt;br /&gt;&amp;#20108;&amp;#12289;&amp;#34892;&amp;#19994;&amp;#30456;&amp;#20851;&amp;#21327;&amp;#20250;&lt;br /&gt;&amp;#19977;&amp;#12289;&amp;#34892;&amp;#19994;&amp;#27861;&amp;#24459;&amp;#27861;&amp;#35268;&lt;br /&gt;&amp;#22235;&amp;#12289;&amp;#20135;&amp;#19994;&amp;#25903;&amp;#25345;&amp;#25919;&amp;#31574;&lt;br /&gt;&amp;#31532;&amp;#19977;&amp;#33410; &amp;#20013;&amp;#22269;&amp;#24037;&amp;#31243;&amp;#36896;&amp;#20215;&amp;#21672;&amp;#35810;&amp;#34892;&amp;#19994;&amp;#31038;&amp;#20250;&amp;#29615;&amp;#22659;&lt;br /&gt;&amp;#19968;&amp;#12289;&amp;#22320;&amp;#22495;&amp;#36797;&amp;#38420;&amp;#24418;&amp;#25104;&amp;#30340;&amp;#22721;&amp;#22418;&lt;br /&gt;&amp;#20108;&amp;#12289;&amp;#22478;&amp;#38215;&amp;#21270;&amp;#24314;&amp;#35774;&amp;#24555;&amp;#36895;&amp;#21457;&amp;#23637;&lt;br /&gt;&amp;#19977;&amp;#12289;&amp;#25151;&amp;#22320;&amp;#20135;&amp;#25237;&amp;#36164;&amp;#24555;&amp;#36895;&amp;#21457;&amp;#23637;&lt;br /&gt;&amp;#22235;&amp;#12289;&amp;#31038;&amp;#20250;&amp;#20449;&amp;#29992;&amp;#20307;&amp;#31995;&amp;#30340;&amp;#24314;&amp;#35774;&lt;br /&gt;&amp;#31532;&amp;#22235;&amp;#33410; &amp;#20013;&amp;#22269;&amp;#24037;&amp;#31243;&amp;#36896;&amp;#20215;&amp;#21672;&amp;#35810;&amp;#34892;&amp;#19994;&amp;#25216;&amp;#26415;&amp;#29615;&amp;#22659;&lt;br /&gt;&amp;#19968;&amp;#12289;&amp;#24037;&amp;#31243;&amp;#36896;&amp;#20215;&amp;#31649;&amp;#29702;&amp;#20449;&amp;#24687;&amp;#21270;&amp;#21457;&amp;#23637;&amp;#27700;&amp;#24179;&lt;br /&gt;&amp;#20108;&amp;#12289;IT&amp;#25216;&amp;#26415;&amp;#22312;&amp;#24037;&amp;#31243;&amp;#36896;&amp;#20215;&amp;#21672;&amp;#35810;&amp;#19994;&amp;#24212;&amp;#29992;&lt;br /&gt;&amp;#19977;&amp;#12289;&amp;#24037;&amp;#31243;&amp;#36896;&amp;#20215;&amp;#19987;&amp;#19994;&amp;#25216;&amp;#26415;&amp;#20154;&amp;#25165;&amp;#30340;&amp;#22521;&amp;#20859;&lt;/p&gt;&lt;p&gt;&amp;#31532;&amp;#22235;&amp;#31456; &amp;#20013;&amp;#22269;&amp;#24314;&amp;#35774;&amp;#24037;&amp;#31243;&amp;#24314;&amp;#36896;&amp;#20215;&amp;#26684;&amp;#20449;&amp;#24687;&amp;#32479;&amp;#35745;&lt;br /&gt;&amp;#31532;&amp;#19968;&amp;#33410; &amp;#24314;&amp;#35774;&amp;#24037;&amp;#31243;&amp;#35745;&amp;#20215;&amp;#35268;&amp;#33539;&amp;#21450;&amp;#20381;&amp;#25454;&lt;br /&gt;&amp;#19968;&amp;#12289;&amp;#24037;&amp;#31243;&amp;#36896;&amp;#20215;&amp;#35745;&amp;#20215;&amp;#27169;&amp;#24335;&amp;#28436;&amp;#21464;&amp;#19982;&amp;#21457;&amp;#23637;&lt;br /&gt;&amp;#20108;&amp;#12289;&amp;#24314;&amp;#35774;&amp;#24037;&amp;#31243;&amp;#24037;&amp;#31243;&amp;#37327;&amp;#28165;&amp;#21333;&amp;#35745;&amp;#20215;&amp;#35268;&amp;#33539;&lt;br /&gt;&amp;#19977;&amp;#12289;&amp;#20840;&amp;#22269;&amp;#24314;&amp;#35774;&amp;#24037;&amp;#31243;&amp;#32479;&amp;#19968;&amp;#35745;&amp;#20215;&amp;#20381;&amp;#25454;&lt;br /&gt;&amp;#22235;&amp;#12289;&amp;#22269;&amp;#20869;&amp;#24314;&amp;#31569;&amp;#24037;&amp;#31243;&amp;#35745;&amp;#20215;&amp;#30340;&amp;#29305;&amp;#28857;&amp;#20998;&amp;#26512;&lt;br /&gt;&amp;#31532;&amp;#20108;&amp;#33410; &amp;#20840;&amp;#22269;&amp;#32508;&amp;#21512;&amp;#20154;&amp;#24037;&amp;#25104;&amp;#26412;&amp;#24773;&amp;#20917;&lt;br /&gt;&amp;#19968;&amp;#12289;&amp;#20840;&amp;#22269;&amp;#26368;&amp;#20302;&amp;#24037;&amp;#36164;&amp;#26631;&amp;#20934;&lt;br /&gt;&amp;#20108;&amp;#12289;&amp;#24314;&amp;#31569;&amp;#23454;&amp;#29289;&amp;#24037;&amp;#31243;&amp;#37327;&amp;#20154;&amp;#24037;&amp;#25104;&amp;#26412;&amp;#32479;&amp;#35745;&lt;br /&gt;&amp;#65288;&amp;#19968;&amp;#65289;&amp;#22303;&amp;#26041;&amp;#30707;&amp;#24037;&amp;#31243;&amp;#20154;&amp;#24037;&amp;#25104;&amp;#26412;&lt;br /&gt;&amp;#65288;&amp;#20108;&amp;#65289;&amp;#26550;&amp;#23376;&amp;#24037;&amp;#31243;&amp;#20154;&amp;#24037;&amp;#25104;&amp;#26412;&lt;br /&gt;&amp;#65288;&amp;#19977;&amp;#65289;&amp;#30732;&amp;#31569;&amp;#24037;&amp;#31243;&amp;#20154;&amp;#24037;&amp;#25104;&amp;#26412;&lt;br /&gt;&amp;#65288;&amp;#22235;&amp;#65289;&amp;#27169;&amp;#26495;&amp;#24037;&amp;#31243;&amp;#20154;&amp;#24037;&amp;#25104;&amp;#26412;&lt;br /&gt;&amp;#65288;&amp;#20116;&amp;#65289;&amp;#38050;&amp;#31563;&amp;#24037;&amp;#31243;&amp;#20154;&amp;#24037;&amp;#25104;&amp;#26412;&lt;br /&gt;&amp;#65288;&amp;#20845;&amp;#65289;&amp;#28151;&amp;#20957;&amp;#22303;&amp;#24037;&amp;#31243;&amp;#20154;&amp;#24037;&amp;#25104;&amp;#26412;&lt;br /&gt;&amp;#65288;&amp;#19971;&amp;#65289;&amp;#38450;&amp;#27700;&amp;#24037;&amp;#31243;&amp;#20154;&amp;#24037;&amp;#25104;&amp;#26412;&lt;br /&gt;&amp;#65288;&amp;#20843;&amp;#65289;&amp;#25273;&amp;#28784;&amp;#24037;&amp;#31243;&amp;#20154;&amp;#24037;&amp;#25104;&amp;#26412;&lt;br /&gt;&amp;#65288;&amp;#20061;&amp;#65289;&amp;#26408;&amp;#20316;&amp;#24037;&amp;#31243;&amp;#20154;&amp;#24037;&amp;#25104;&amp;#26412;&lt;br /&gt;&amp;#65288;&amp;#21313;&amp;#65289;&amp;#27833;&amp;#28422;&amp;#24037;&amp;#31243;&amp;#20154;&amp;#24037;&amp;#25104;&amp;#26412;&lt;br /&gt;&amp;#65288;&amp;#21313;&amp;#19968;&amp;#65289;&amp;#37329;&amp;#23646;&amp;#21046;&amp;#21697;&amp;#21046;&amp;#20316;&amp;#21450;&amp;#23433;&amp;#35013;&amp;#24037;&amp;#31243;&amp;#20154;&amp;#24037;&amp;#25104;&amp;#26412;&lt;br /&gt;&amp;#31532;&amp;#19977;&amp;#33410; &amp;#20840;&amp;#22269;&amp;#20303;&amp;#23429;&amp;#24314;&amp;#23433;&amp;#25104;&amp;#26412;&amp;#24773;&amp;#20917;&lt;br /&gt;&amp;#19968;&amp;#12289;&amp;#20840;&amp;#22269;&amp;#20303;&amp;#23429;&amp;#24314;&amp;#23433;&amp;#25104;&amp;#26412;&lt;br /&gt;&amp;#20108;&amp;#12289;&amp;#21508;&amp;#22320;&amp;#20303;&amp;#23429;&amp;#24314;&amp;#23433;&amp;#36896;&amp;#20215;&amp;#25351;&amp;#26631;&amp;#24773;&amp;#20917;&lt;br /&gt;&amp;#19977;&amp;#12289;&amp;#37325;&amp;#28857;&amp;#22478;&amp;#24066;&amp;#20303;&amp;#23429;&amp;#24314;&amp;#23433;&amp;#25104;&amp;#26412;&amp;#36208;&amp;#21183;&lt;br /&gt;&amp;#65288;&amp;#19968;&amp;#65289;&amp;#21271;&amp;#20140;&lt;br /&gt;&amp;#65288;&amp;#20108;&amp;#65289;&amp;#22825;&amp;#27941;&lt;br /&gt;&amp;#65288;&amp;#19977;&amp;#65289;&amp;#30707;&amp;#23478;&amp;#24196;&lt;br /&gt;&amp;#65288;&amp;#22235;&amp;#65289;&amp;#19978;&amp;#28023;&lt;br /&gt;&amp;#65288;&amp;#20116;&amp;#65289;&amp;#37325;&amp;#24198;&lt;br /&gt;&amp;#65288;&amp;#20845;&amp;#65289;&amp;#22826;&amp;#21407;&lt;br /&gt;&amp;#65288;&amp;#19971;&amp;#65289;&amp;#21628;&amp;#21644;&amp;#28009;&amp;#29305;&lt;br /&gt;&amp;#65288;&amp;#20843;&amp;#65289;&amp;#27784;&amp;#38451;&lt;br /&gt;&amp;#65288;&amp;#20061;&amp;#65289;&amp;#38271;&amp;#26149;&lt;br /&gt;&amp;#65288;&amp;#21313;&amp;#65289;&amp;#21704;&amp;#23572;&amp;#28392;&lt;br /&gt;&amp;#65288;&amp;#21313;&amp;#19968;&amp;#65289;&amp;#21335;&amp;#20140;&lt;br /&gt;&amp;#65288;&amp;#21313;&amp;#20108;&amp;#65289;&amp;#26477;&amp;#24030;&lt;br /&gt;&amp;#65288;&amp;#21313;&amp;#19977;&amp;#65289;&amp;#21512;&amp;#32933;&lt;br /&gt;&amp;#65288;&amp;#21313;&amp;#22235;&amp;#65289;&amp;#21335;&amp;#26124;&lt;br /&gt;&amp;#65288;&amp;#21313;&amp;#20116;&amp;#65289;&amp;#27982;&amp;#21335;&lt;br /&gt;&amp;#65288;&amp;#21313;&amp;#20845;&amp;#65289;&amp;#37073;&amp;#24030;&lt;br /&gt;&amp;#65288;&amp;#21313;&amp;#19971;&amp;#65289;&amp;#27494;&amp;#27721;&lt;br /&gt;&amp;#65288;&amp;#21313;&amp;#20843;&amp;#65289;&amp;#38271;&amp;#27801;&lt;br /&gt;&amp;#65288;&amp;#21313;&amp;#20061;&amp;#65289;&amp;#24191;&amp;#24030;&lt;br /&gt;&amp;#65288;&amp;#20108;&amp;#21313;&amp;#65289;&amp;#21335;&amp;#23425;&lt;br /&gt;&amp;#65288;&amp;#20108;&amp;#21313;&amp;#19968;&amp;#65289;&amp;#28023;&amp;#21475;&lt;br /&gt;&amp;#65288;&amp;#20108;&amp;#21313;&amp;#20108;&amp;#65289;&amp;#25104;&amp;#37117;&lt;br /&gt;&amp;#65288;&amp;#20108;&amp;#21313;&amp;#19977;&amp;#65289;&amp;#36149;&amp;#38451;&lt;br /&gt;&amp;#65288;&amp;#20108;&amp;#21313;&amp;#22235;&amp;#65289;&amp;#26118;&amp;#26126;&lt;br /&gt;&amp;#65288;&amp;#20108;&amp;#21313;&amp;#20116;&amp;#65289;&amp;#35199;&amp;#23433;&lt;br /&gt;&amp;#65288;&amp;#20108;&amp;#21313;&amp;#20845;&amp;#65289;&amp;#20848;&amp;#24030;&lt;br /&gt;&amp;#65288;&amp;#20108;&amp;#21313;&amp;#19971;&amp;#65289;&amp;#35199;&amp;#23425;&lt;br /&gt;&amp;#65288;&amp;#20108;&amp;#21313;&amp;#20843;&amp;#65289;&amp;#38134;&amp;#24029;&lt;br /&gt;&amp;#65288;&amp;#20108;&amp;#21313;&amp;#20061;&amp;#65289;&amp;#20044;&amp;#40065;&amp;#26408;&amp;#40784;&lt;/p&gt;&lt;p&gt;&amp;#31532;&amp;#20116;&amp;#31456; &amp;#20013;&amp;#22269;&amp;#20840;&amp;#36807;&amp;#31243;&amp;#24037;&amp;#31243;&amp;#36896;&amp;#20215;&amp;#21672;&amp;#35810;&amp;#21457;&amp;#23637;&amp;#20998;&amp;#26512;&lt;br /&gt;&amp;#31532;&amp;#19968;&amp;#33410; &amp;#20840;&amp;#36807;&amp;#31243;&amp;#24037;&amp;#31243;&amp;#36896;&amp;#20215;&amp;#21672;&amp;#35810;&amp;#30340;&amp;#27010;&amp;#24565;&lt;br /&gt;&amp;#19968;&amp;#12289;&amp;#20840;&amp;#36807;&amp;#31243;&amp;#24037;&amp;#31243;&amp;#36896;&amp;#20215;&amp;#30340;&amp;#27010;&amp;#24565;&lt;br /&gt;&amp;#20108;&amp;#12289;&amp;#20840;&amp;#36807;&amp;#31243;&amp;#36896;&amp;#20215;&amp;#21672;&amp;#35810;&amp;#26381;&amp;#21153;&amp;#30340;&amp;#24517;&amp;#35201;&amp;#24615;&lt;br /&gt;&amp;#19977;&amp;#12289;&amp;#20840;&amp;#36807;&amp;#31243;&amp;#36896;&amp;#20215;&amp;#21672;&amp;#35810;&amp;#26381;&amp;#21153;&amp;#30340;&amp;#20027;&amp;#35201;&amp;#20381;&amp;#25454;&lt;br /&gt;&amp;#22235;&amp;#12289;&amp;#20840;&amp;#36807;&amp;#31243;&amp;#36896;&amp;#20215;&amp;#21672;&amp;#35810;&amp;#26381;&amp;#21153;&amp;#30340;&amp;#20027;&amp;#35201;&amp;#20869;&amp;#23481;&lt;br /&gt;&amp;#31532;&amp;#20108;&amp;#33410; &amp;#24037;&amp;#31243;&amp;#39033;&amp;#30446;&amp;#21508;&amp;#38454;&amp;#27573;&amp;#30340;&amp;#36896;&amp;#20215;&amp;#25511;&amp;#21046;&lt;br /&gt;&amp;#19968;&amp;#12289;&amp;#39033;&amp;#30446;&amp;#20915;&amp;#31574;&amp;#38454;&amp;#27573;&lt;br /&gt;&amp;#20108;&amp;#12289;&amp;#39033;&amp;#30446;&amp;#35774;&amp;#35745;&amp;#38454;&amp;#27573;&lt;br /&gt;&amp;#19977;&amp;#12289;&amp;#39033;&amp;#30446;&amp;#25307;&amp;#26631;&amp;#38454;&amp;#27573;&lt;br /&gt;&amp;#22235;&amp;#12289;&amp;#39033;&amp;#30446;&amp;#26045;&amp;#24037;&amp;#38454;&amp;#27573;&lt;br /&gt;&amp;#20116;&amp;#12289;&amp;#39033;&amp;#30446;&amp;#31459;&amp;#24037;&amp;#39564;&amp;#25910;&amp;#38454;&amp;#27573;&lt;br /&gt;&amp;#20845;&amp;#12289;&amp;#21518;&amp;#35780;&amp;#38454;&amp;#27573;&lt;br /&gt;&amp;#19971;&amp;#12289;&amp;#20840;&amp;#36807;&amp;#31243;&amp;#24037;&amp;#31243;&amp;#36896;&amp;#20215;&amp;#25511;&amp;#21046;&amp;#25928;&amp;#26524;&amp;#35780;&amp;#20215;&lt;br /&gt;&amp;#31532;&amp;#19977;&amp;#33410; &amp;#20840;&amp;#36807;&amp;#31243;&amp;#24037;&amp;#31243;&amp;#36896;&amp;#20215;&amp;#21672;&amp;#35810;&amp;#21457;&amp;#23637;&amp;#20998;&amp;#26512;&lt;br /&gt;&amp;#19968;&amp;#12289;&amp;#22269;&amp;#20869;&amp;#24037;&amp;#31243;&amp;#36896;&amp;#20215;&amp;#20840;&amp;#36807;&amp;#31243;&amp;#31649;&amp;#29702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0869;&amp;#20840;&amp;#36807;&amp;#31243;&amp;#36896;&amp;#20215;&amp;#21672;&amp;#35810;&amp;#24037;&amp;#20316;&amp;#30340;&amp;#20869;&amp;#23481;&lt;br /&gt;&amp;#19977;&amp;#12289;&amp;#22269;&amp;#20869;&amp;#20840;&amp;#36807;&amp;#31243;&amp;#36896;&amp;#20215;&amp;#21672;&amp;#35810;&amp;#21457;&amp;#23637;&amp;#29616;&amp;#29366;&lt;br /&gt;&amp;#22235;&amp;#12289;&amp;#22269;&amp;#20869;&amp;#20840;&amp;#36807;&amp;#31243;&amp;#36896;&amp;#20215;&amp;#21672;&amp;#35810;&amp;#38754;&amp;#20020;&amp;#38382;&amp;#39064;&lt;br /&gt;&amp;#20116;&amp;#12289;&amp;#20840;&amp;#36807;&amp;#31243;&amp;#36896;&amp;#20215;&amp;#21672;&amp;#35810;&amp;#20379;&amp;#38656;&amp;#20851;&amp;#31995;&amp;#20998;&amp;#26512;&lt;br /&gt;&amp;#20845;&amp;#12289;&amp;#20840;&amp;#36807;&amp;#31243;&amp;#36896;&amp;#20215;&amp;#21672;&amp;#35810;&amp;#21457;&amp;#23637;&amp;#31574;&amp;#30053;&amp;#24314;&amp;#35758;&lt;br /&gt;&amp;#31532;&amp;#22235;&amp;#33410; &amp;#20013;&amp;#22269;&amp;#36896;&amp;#20215;&amp;#21672;&amp;#35810;&amp;#20225;&amp;#19994;&amp;#20840;&amp;#36807;&amp;#31243;&amp;#36896;&amp;#20215;&amp;#31649;&amp;#29702;&amp;#19994;&amp;#21153;&amp;#29616;&amp;#29366;&amp;#35843;&amp;#26597;&lt;br /&gt;&amp;#19968;&amp;#12289;&amp;#24037;&amp;#31243;&amp;#36896;&amp;#20215;&amp;#21672;&amp;#35810;&amp;#20225;&amp;#19994;&amp;#30340;&amp;#22522;&amp;#26412;&amp;#24773;&amp;#20917;&lt;br /&gt;&amp;#20108;&amp;#12289;&amp;#24037;&amp;#31243;&amp;#36896;&amp;#20215;&amp;#21672;&amp;#35810;&amp;#20225;&amp;#19994;&amp;#30340;&amp;#19994;&amp;#21153;&amp;#33539;&amp;#22260;&lt;br /&gt;&amp;#19977;&amp;#12289;&amp;#20840;&amp;#36807;&amp;#31243;&amp;#36896;&amp;#20215;&amp;#31649;&amp;#29702;&amp;#19994;&amp;#21153;&amp;#30340;&amp;#25237;&amp;#20837;&amp;#29366;&amp;#20917;&lt;br /&gt;&amp;#22235;&amp;#12289;&amp;#24037;&amp;#31243;&amp;#36896;&amp;#20215;&amp;#21672;&amp;#35810;&amp;#32452;&amp;#32455;&amp;#26426;&amp;#26500;&amp;#21450;&amp;#20154;&amp;#21592;&amp;#37197;&amp;#32622;&lt;br /&gt;&amp;#20116;&amp;#12289;&amp;#20225;&amp;#19994;&amp;#20840;&amp;#36807;&amp;#31243;&amp;#36896;&amp;#20215;&amp;#19994;&amp;#21153;&amp;#30340;&amp;#31649;&amp;#29702;&amp;#21046;&amp;#24230;&lt;br /&gt;&amp;#20845;&amp;#12289;&amp;#20225;&amp;#19994;&amp;#20840;&amp;#36807;&amp;#31243;&amp;#36896;&amp;#20215;&amp;#19994;&amp;#21153;&amp;#30340;&amp;#24320;&amp;#23637;&amp;#21450;&amp;#27969;&amp;#31243;&lt;br /&gt;&amp;#19971;&amp;#12289;&amp;#20225;&amp;#19994;&amp;#20840;&amp;#36807;&amp;#31243;&amp;#36896;&amp;#20215;&amp;#31649;&amp;#29702;&amp;#35745;&amp;#21010;&amp;#24773;&amp;#20917;&lt;br /&gt;&amp;#20843;&amp;#12289;&amp;#20225;&amp;#19994;&amp;#20840;&amp;#36807;&amp;#31243;&amp;#36896;&amp;#20215;&amp;#31649;&amp;#29702;&amp;#19994;&amp;#21153;&amp;#24635;&amp;#32467;&lt;/p&gt;&lt;p&gt;&amp;#31532;&amp;#20845;&amp;#31456; &amp;#20013;&amp;#22269;&amp;#24037;&amp;#31243;&amp;#36896;&amp;#20215;&amp;#21672;&amp;#35810;&amp;#24066;&amp;#22330;&amp;#31454;&amp;#20105;&amp;#20998;&amp;#26512;&lt;br /&gt;&amp;#31532;&amp;#19968;&amp;#33410; &amp;#20013;&amp;#22269;&amp;#24037;&amp;#31243;&amp;#36896;&amp;#20215;&amp;#21672;&amp;#35810;&amp;#34892;&amp;#19994;SWOT&amp;#20998;&amp;#26512;&lt;br /&gt;&amp;#19968;&amp;#12289;&amp;#24037;&amp;#31243;&amp;#36896;&amp;#20215;&amp;#21672;&amp;#35810;&amp;#34892;&amp;#19994;&amp;#30340;&amp;#21457;&amp;#23637;&amp;#26426;&amp;#36935;&lt;br /&gt;&amp;#20108;&amp;#12289;&amp;#24037;&amp;#31243;&amp;#36896;&amp;#20215;&amp;#21672;&amp;#35810;&amp;#34892;&amp;#19994;&amp;#23384;&amp;#22312;&amp;#30340;&amp;#23041;&amp;#32961;&lt;br /&gt;&amp;#19977;&amp;#12289;&amp;#24037;&amp;#31243;&amp;#36896;&amp;#20215;&amp;#21672;&amp;#35810;&amp;#34892;&amp;#19994;&amp;#21457;&amp;#23637;&amp;#20248;&amp;#21183;&lt;br /&gt;&amp;#22235;&amp;#12289;&amp;#24037;&amp;#31243;&amp;#36896;&amp;#20215;&amp;#21672;&amp;#35810;&amp;#34892;&amp;#19994;&amp;#21457;&amp;#23637;&amp;#21155;&amp;#21183;&lt;br /&gt;&amp;#31532;&amp;#20108;&amp;#33410; &amp;#20013;&amp;#22269;&amp;#24037;&amp;#31243;&amp;#36896;&amp;#20215;&amp;#21672;&amp;#35810;&amp;#20225;&amp;#19994;&amp;#31454;&amp;#20105;&amp;#21147;&amp;#20998;&amp;#26512;&lt;br /&gt;&amp;#19968;&amp;#12289;&amp;#24037;&amp;#31243;&amp;#36896;&amp;#20215;&amp;#21672;&amp;#35810;&amp;#20225;&amp;#19994;&amp;#31454;&amp;#20105;&amp;#21147;&amp;#20998;&amp;#26512;&lt;br /&gt;&amp;#65288;&amp;#19968;&amp;#65289;&amp;#20225;&amp;#19994;&amp;#25112;&amp;#30053;&lt;br /&gt;&amp;#65288;&amp;#20108;&amp;#65289;&amp;#20225;&amp;#19994;&amp;#25104;&amp;#38271;&amp;#19982;&amp;#21457;&amp;#23637;&lt;br /&gt;&amp;#65288;&amp;#19977;&amp;#65289;&amp;#24066;&amp;#22330;&amp;#31454;&amp;#20105;&lt;br /&gt;&amp;#65288;&amp;#22235;&amp;#65289;&amp;#20225;&amp;#19994;&amp;#23458;&amp;#25143;&lt;br /&gt;&amp;#65288;&amp;#20116;&amp;#65289;&amp;#31454;&amp;#20105;&amp;#21147;&amp;#35780;&amp;#20215;&lt;br /&gt;&amp;#20108;&amp;#12289;&amp;#24037;&amp;#31243;&amp;#36896;&amp;#20215;&amp;#21672;&amp;#35810;&amp;#20225;&amp;#19994;&amp;#31454;&amp;#20105;&amp;#21147;&amp;#25552;&amp;#21319;&amp;#31574;&amp;#30053;&lt;br /&gt;&amp;#65288;&amp;#19968;&amp;#65289;&amp;#26641;&amp;#31435;&amp;#29305;&amp;#33394;&amp;#32463;&amp;#33829;&amp;#39046;&amp;#22495;&lt;br /&gt;&amp;#65288;&amp;#20108;&amp;#65289;&amp;#24314;&amp;#31435;&amp;#23398;&amp;#20064;&amp;#22411;&amp;#30340;&amp;#20225;&amp;#19994;&lt;br /&gt;&amp;#65288;&amp;#19977;&amp;#65289;&amp;#22521;&amp;#32946;&amp;#20248;&amp;#31168;&amp;#20225;&amp;#19994;&amp;#25991;&amp;#21270;&lt;br /&gt;&amp;#19977;&amp;#12289;&amp;#36896;&amp;#20215;&amp;#21672;&amp;#35810;&amp;#31454;&amp;#20105;&amp;#21147;&amp;#25552;&amp;#21319;&amp;#24433;&amp;#21709;&amp;#22240;&amp;#32032;&lt;br /&gt;&amp;#65288;&amp;#19968;&amp;#65289;&amp;#25919;&amp;#24220;&amp;#25919;&amp;#31574;&amp;#30340;&amp;#24433;&amp;#21709;&lt;br /&gt;&amp;#65288;&amp;#20108;&amp;#65289;&amp;#34892;&amp;#19994;&amp;#29366;&amp;#20917;&amp;#30340;&amp;#24433;&amp;#21709;&lt;br /&gt;&amp;#65288;&amp;#19977;&amp;#65289;&amp;#24066;&amp;#22330;&amp;#29615;&amp;#22659;&amp;#21450;&amp;#22320;&amp;#21306;&amp;#25991;&amp;#21270;&amp;#24046;&amp;#24322;&lt;br /&gt;&amp;#31532;&amp;#19977;&amp;#33410; &amp;#20869;&amp;#22320;&amp;#19982;&amp;#39321;&amp;#28207;&amp;#24037;&amp;#31243;&amp;#36896;&amp;#20215;&amp;#21672;&amp;#35810;&amp;#34892;&amp;#19994;&amp;#27604;&amp;#36739;&amp;#20998;&amp;#26512;&lt;br /&gt;&amp;#19968;&amp;#12289;&amp;#24037;&amp;#31243;&amp;#36896;&amp;#20215;&amp;#21672;&amp;#35810;&amp;#31649;&amp;#29702;&amp;#20307;&amp;#21046;&amp;#20998;&amp;#26512;&lt;br /&gt;&amp;#65288;&amp;#19968;&amp;#65289;&amp;#31649;&amp;#29702;&amp;#20027;&amp;#20307;&amp;#27604;&amp;#36739;&amp;#20998;&amp;#26512;&lt;br /&gt;&amp;#65288;&amp;#20108;&amp;#65289;&amp;#31649;&amp;#29702;&amp;#27169;&amp;#24335;&amp;#27604;&amp;#36739;&amp;#20998;&amp;#26512;&lt;br /&gt;&amp;#20108;&amp;#12289;&amp;#24037;&amp;#31243;&amp;#36896;&amp;#20215;&amp;#21672;&amp;#35810;&amp;#19994;&amp;#21153;&amp;#27604;&amp;#36739;&amp;#20998;&amp;#26512;&lt;br /&gt;&amp;#65288;&amp;#19968;&amp;#65289;&amp;#35745;&amp;#20215;&amp;#20381;&amp;#25454;&amp;#23545;&amp;#27604;&amp;#20998;&amp;#26512;&lt;br /&gt;&amp;#65288;&amp;#20108;&amp;#65289;&amp;#24037;&amp;#31243;&amp;#37327;&amp;#21333;&amp;#35745;&amp;#20215;&amp;#26041;&amp;#24335;&lt;br /&gt;&amp;#65288;&amp;#19977;&amp;#65289;&amp;#26381;&amp;#21153;&amp;#25910;&amp;#36153;&amp;#27604;&amp;#36739;&amp;#20998;&amp;#26512;&lt;br /&gt;&amp;#19977;&amp;#12289;&amp;#24037;&amp;#31243;&amp;#36896;&amp;#20215;&amp;#21672;&amp;#35810;&amp;#20225;&amp;#19994;&amp;#20154;&amp;#21592;&amp;#20998;&amp;#26512;&lt;br /&gt;&amp;#65288;&amp;#19968;&amp;#65289;&amp;#36896;&amp;#20215;&amp;#21672;&amp;#35810;&amp;#20225;&amp;#19994;&amp;#20998;&amp;#26512;&lt;br /&gt;&amp;#65288;&amp;#20108;&amp;#65289;&amp;#36896;&amp;#20215;&amp;#21672;&amp;#35810;&amp;#20174;&amp;#19994;&amp;#20154;&amp;#21592;&lt;br /&gt;&amp;#22235;&amp;#12289;&amp;#24037;&amp;#31243;&amp;#36896;&amp;#20215;&amp;#21672;&amp;#35810;&amp;#27604;&amp;#36739;&amp;#20998;&amp;#26512;&amp;#32467;&amp;#35770;&lt;/p&gt;&lt;p&gt;&amp;#31532;&amp;#19971;&amp;#31456; &amp;#20013;&amp;#22269;&amp;#24037;&amp;#31243;&amp;#36896;&amp;#20215;&amp;#34892;&amp;#19994;&amp;#20027;&amp;#35201;&amp;#32454;&amp;#20998;&amp;#24066;&amp;#22330;&amp;#20998;&amp;#26512;&lt;br /&gt;&amp;#31532;&amp;#19968;&amp;#33410; &amp;#25151;&amp;#23627;&amp;#24314;&amp;#31569;&amp;#24037;&amp;#31243;&amp;#36896;&amp;#20215;&amp;#21672;&amp;#35810;&amp;#24066;&amp;#22330;&amp;#20998;&amp;#26512;&lt;br /&gt;&amp;#19968;&amp;#12289;&amp;#25151;&amp;#23627;&amp;#24314;&amp;#31569;&amp;#24037;&amp;#31243;&amp;#34892;&amp;#19994;&amp;#21457;&amp;#23637;&amp;#32972;&amp;#26223;&lt;br /&gt;&amp;#65288;&amp;#19968;&amp;#65289;&amp;#25151;&amp;#23627;&amp;#24314;&amp;#31569;&amp;#24037;&amp;#31243;&amp;#34892;&amp;#19994;&amp;#21457;&amp;#23637;&amp;#29616;&amp;#29366;&lt;br /&gt;&amp;#65288;&amp;#20108;&amp;#65289;&amp;#20013;&amp;#22269;&amp;#25151;&amp;#23627;&amp;#24314;&amp;#31569;&amp;#24037;&amp;#31243;&amp;#24066;&amp;#22330;&amp;#23481;&amp;#37327;&lt;br /&gt;&amp;#65288;&amp;#19977;&amp;#65289;&amp;#25151;&amp;#22320;&amp;#20135;&amp;#34892;&amp;#19994;&amp;#24320;&amp;#21457;&amp;#25237;&amp;#36164;&amp;#24773;&amp;#20917;&lt;br /&gt;&amp;#20108;&amp;#12289;&amp;#25151;&amp;#23627;&amp;#24314;&amp;#31569;&amp;#24037;&amp;#31243;&amp;#36896;&amp;#20215;&amp;#21672;&amp;#35810;&amp;#24066;&amp;#22330;&amp;#29616;&amp;#29366;&lt;br /&gt;&amp;#19977;&amp;#12289;&amp;#25151;&amp;#23627;&amp;#24314;&amp;#31569;&amp;#24037;&amp;#31243;&amp;#36896;&amp;#20215;&amp;#21672;&amp;#35810;&amp;#24066;&amp;#22330;&amp;#39044;&amp;#27979;&lt;br /&gt;&amp;#31532;&amp;#20108;&amp;#33410; &amp;#24066;&amp;#25919;&amp;#24037;&amp;#31243;&amp;#36896;&amp;#20215;&amp;#21672;&amp;#35810;&amp;#24066;&amp;#22330;&amp;#20998;&amp;#26512;&lt;br /&gt;&amp;#19968;&amp;#12289;&amp;#24066;&amp;#25919;&amp;#24037;&amp;#31243;&amp;#34892;&amp;#19994;&amp;#21457;&amp;#23637;&amp;#32972;&amp;#26223;&lt;br /&gt;&amp;#65288;&amp;#19968;&amp;#65289;&amp;#24066;&amp;#25919;&amp;#24037;&amp;#31243;&amp;#34892;&amp;#19994;&amp;#21457;&amp;#23637;&amp;#29616;&amp;#29366;&lt;br /&gt;&amp;#65288;&amp;#20108;&amp;#65289;&amp;#24066;&amp;#25919;&amp;#24037;&amp;#31243;&amp;#22266;&amp;#23450;&amp;#36164;&amp;#20135;&amp;#25237;&amp;#36164;&amp;#24773;&amp;#20917;&lt;br /&gt;&amp;#65288;&amp;#19977;&amp;#65289;&amp;#22269;&amp;#20869;&amp;#24066;&amp;#25919;&amp;#24037;&amp;#31243;&amp;#24314;&amp;#35774;&amp;#29305;&amp;#28857;&amp;#20998;&amp;#26512;&lt;br /&gt;&amp;#20108;&amp;#12289;&amp;#24066;&amp;#25919;&amp;#24037;&amp;#31243;&amp;#36896;&amp;#20215;&amp;#21672;&amp;#35810;&amp;#24066;&amp;#22330;&amp;#29616;&amp;#29366;&lt;br /&gt;&amp;#19977;&amp;#12289;&amp;#24066;&amp;#25919;&amp;#24037;&amp;#31243;&amp;#36896;&amp;#20215;&amp;#21672;&amp;#35810;&amp;#24066;&amp;#22330;&amp;#39044;&amp;#27979;&lt;br /&gt;&amp;#31532;&amp;#19977;&amp;#33410; &amp;#22478;&amp;#24066;&amp;#20132;&amp;#36890;&amp;#36712;&amp;#36947;&amp;#24314;&amp;#35774;&amp;#24037;&amp;#31243;&amp;#34892;&amp;#19994;&amp;#21457;&amp;#23637;&amp;#20998;&amp;#26512;&lt;br /&gt;&amp;#19968;&amp;#12289;&amp;#22478;&amp;#24066;&amp;#36712;&amp;#36947;&amp;#20132;&amp;#36890;&amp;#34892;&amp;#19994;&amp;#21457;&amp;#23637;&amp;#32972;&amp;#26223;&lt;br /&gt;&amp;#65288;&amp;#19968;&amp;#65289;&amp;#22478;&amp;#24066;&amp;#36712;&amp;#36947;&amp;#20132;&amp;#36890;&amp;#34892;&amp;#19994;&amp;#21457;&amp;#23637;&amp;#29616;&amp;#29366;&lt;br /&gt;&amp;#65288;&amp;#20108;&amp;#65289;&amp;#22478;&amp;#24066;&amp;#36712;&amp;#36947;&amp;#20132;&amp;#36890;&amp;#36816;&amp;#33829;&amp;#32447;&amp;#36335;&amp;#20998;&amp;#26512;&lt;br /&gt;&amp;#65288;&amp;#19977;&amp;#65289;&amp;#22478;&amp;#24066;&amp;#36712;&amp;#36947;&amp;#20132;&amp;#36890;&amp;#34892;&amp;#19994;&amp;#25237;&amp;#36164;&amp;#24773;&amp;#20917;&lt;br /&gt;&amp;#65288;&amp;#22235;&amp;#65289;&amp;#22478;&amp;#24066;&amp;#36712;&amp;#36947;&amp;#20132;&amp;#36890;&amp;#22312;&amp;#24314;&amp;#35268;&amp;#27169;&lt;br /&gt;&amp;#65288;&amp;#20116;&amp;#65289;&amp;#22478;&amp;#24066;&amp;#36712;&amp;#36947;&amp;#20132;&amp;#36890;&amp;#32447;&amp;#36335;&amp;#32467;&amp;#26500;&lt;br /&gt;&amp;#20108;&amp;#12289;&amp;#22478;&amp;#24066;&amp;#36712;&amp;#36947;&amp;#20132;&amp;#36890;&amp;#24037;&amp;#31243;&amp;#36896;&amp;#20215;&amp;#24066;&amp;#22330;&amp;#29616;&amp;#29366;&lt;br /&gt;&amp;#19977;&amp;#12289;&amp;#36712;&amp;#36947;&amp;#20132;&amp;#36890;&amp;#24037;&amp;#31243;&amp;#36896;&amp;#20215;&amp;#21672;&amp;#35810;&amp;#24066;&amp;#22330;&amp;#39044;&amp;#27979;&lt;br /&gt;&amp;#31532;&amp;#22235;&amp;#33410; &amp;#20844;&amp;#36335;&amp;#24314;&amp;#35774;&amp;#24037;&amp;#31243;&amp;#34892;&amp;#19994;&amp;#21457;&amp;#23637;&amp;#20998;&amp;#26512;&lt;br /&gt;&amp;#19968;&amp;#12289;&amp;#20844;&amp;#36335;&amp;#24037;&amp;#31243;&amp;#24314;&amp;#35774;&amp;#34892;&amp;#19994;&amp;#21457;&amp;#23637;&amp;#32972;&amp;#26223;&lt;br /&gt;&amp;#65288;&amp;#19968;&amp;#65289;&amp;#20844;&amp;#36335;&amp;#24037;&amp;#31243;&amp;#24314;&amp;#35774;&amp;#34892;&amp;#19994;&amp;#21457;&amp;#23637;&amp;#29616;&amp;#29366;&lt;br /&gt;&amp;#65288;&amp;#20108;&amp;#65289;&amp;#20844;&amp;#36335;&amp;#24037;&amp;#31243;&amp;#24314;&amp;#35774;&amp;#34892;&amp;#19994;&amp;#25237;&amp;#36164;&amp;#24773;&amp;#20917;&lt;br /&gt;&amp;#65288;&amp;#19977;&amp;#65289;&amp;#20844;&amp;#36335;&amp;#24635;&amp;#37324;&amp;#31243;&amp;#21450;&amp;#22686;&amp;#38271;&amp;#24773;&amp;#20917;&lt;br /&gt;&amp;#20108;&amp;#12289;&amp;#20844;&amp;#36335;&amp;#24314;&amp;#35774;&amp;#24037;&amp;#31243;&amp;#36896;&amp;#20215;&amp;#21672;&amp;#35810;&amp;#24066;&amp;#22330;&amp;#29616;&amp;#29366;&lt;br /&gt;&amp;#19977;&amp;#12289;&amp;#20844;&amp;#36335;&amp;#24314;&amp;#35774;&amp;#24037;&amp;#31243;&amp;#36896;&amp;#20215;&amp;#21672;&amp;#35810;&amp;#24066;&amp;#22330;&amp;#39044;&amp;#27979;&lt;br /&gt;&amp;#31532;&amp;#20116;&amp;#33410; &amp;#30005;&amp;#21147;&amp;#24037;&amp;#31243;&amp;#36896;&amp;#20215;&amp;#21672;&amp;#35810;&amp;#24066;&amp;#22330;&amp;#20998;&amp;#26512;&lt;br /&gt;&amp;#19968;&amp;#12289;&amp;#30005;&amp;#21147;&amp;#24037;&amp;#31243;&amp;#24314;&amp;#35774;&amp;#21457;&amp;#23637;&amp;#32972;&amp;#26223;&lt;br /&gt;&amp;#65288;&amp;#19968;&amp;#65289;&amp;#30005;&amp;#21147;&amp;#24037;&amp;#31243;&amp;#34892;&amp;#19994;&amp;#21457;&amp;#23637;&amp;#29616;&amp;#29366;&lt;br /&gt;&amp;#65288;&amp;#20108;&amp;#65289;&amp;#20840;&amp;#22269;&amp;#30005;&amp;#28304;&amp;#24314;&amp;#35774;&amp;#24773;&amp;#20917;&amp;#20998;&amp;#26512;&lt;br /&gt;&amp;#65288;&amp;#19977;&amp;#65289;&amp;#20840;&amp;#22269;&amp;#30005;&amp;#21147;&amp;#24037;&amp;#31243;&amp;#25237;&amp;#36164;&amp;#24773;&amp;#20917;&lt;br /&gt;&amp;#20108;&amp;#12289;&amp;#30005;&amp;#21147;&amp;#24037;&amp;#31243;&amp;#36896;&amp;#20215;&amp;#21672;&amp;#35810;&amp;#24066;&amp;#22330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005;&amp;#21147;&amp;#24037;&amp;#31243;&amp;#36896;&amp;#20215;&amp;#21672;&amp;#35810;&amp;#24066;&amp;#22330;&amp;#39044;&amp;#27979;&lt;br /&gt;&amp;#31532;&amp;#20845;&amp;#33410; &amp;#27700;&amp;#21033;&amp;#24037;&amp;#31243;&amp;#36896;&amp;#20215;&amp;#21672;&amp;#35810;&amp;#24066;&amp;#22330;&amp;#20998;&amp;#26512;&lt;br /&gt;&amp;#19968;&amp;#12289;&amp;#27700;&amp;#21033;&amp;#24037;&amp;#31243;&amp;#24314;&amp;#35774;&amp;#34892;&amp;#19994;&amp;#21457;&amp;#23637;&amp;#32972;&amp;#26223;&lt;br /&gt;&amp;#65288;&amp;#19968;&amp;#65289;&amp;#27700;&amp;#21033;&amp;#24037;&amp;#31243;&amp;#34892;&amp;#19994;&amp;#21457;&amp;#23637;&amp;#29616;&amp;#29366;&lt;br /&gt;&amp;#65288;&amp;#20108;&amp;#65289;&amp;#20840;&amp;#22269;&amp;#27700;&amp;#21033;&amp;#24037;&amp;#31243;&amp;#24314;&amp;#35774;&amp;#24773;&amp;#20917;&lt;br /&gt;&amp;#65288;&amp;#19977;&amp;#65289;&amp;#27700;&amp;#21033;&amp;#24314;&amp;#35774;&amp;#35745;&amp;#21010;&amp;#25237;&amp;#36164;&amp;#24773;&amp;#20917;&lt;br /&gt;&amp;#65288;&amp;#22235;&amp;#65289;&amp;#27700;&amp;#21033;&amp;#24314;&amp;#35774;&amp;#23436;&amp;#25104;&amp;#25237;&amp;#36164;&amp;#35268;&amp;#27169;&lt;br /&gt;&amp;#65288;&amp;#20116;&amp;#65289;&amp;#27700;&amp;#21033;&amp;#24314;&amp;#35774;&amp;#25237;&amp;#36164;&amp;#20027;&amp;#20307;&amp;#20998;&amp;#26512;&lt;br /&gt;&amp;#20108;&amp;#12289;&amp;#27700;&amp;#21033;&amp;#24037;&amp;#31243;&amp;#36896;&amp;#20215;&amp;#21672;&amp;#35810;&amp;#24066;&amp;#22330;&amp;#29616;&amp;#29366;&lt;br /&gt;&amp;#19977;&amp;#12289;&amp;#27700;&amp;#21033;&amp;#24037;&amp;#31243;&amp;#36896;&amp;#20215;&amp;#21672;&amp;#35810;&amp;#24066;&amp;#22330;&amp;#39044;&amp;#27979;&lt;br /&gt;&amp;#31532;&amp;#19971;&amp;#33410; &amp;#20918;&amp;#37329;&amp;#24037;&amp;#31243;&amp;#36896;&amp;#20215;&amp;#21672;&amp;#35810;&amp;#24066;&amp;#22330;&amp;#20998;&amp;#26512;&lt;br /&gt;&amp;#19968;&amp;#12289;&amp;#20918;&amp;#37329;&amp;#24037;&amp;#31243;&amp;#34892;&amp;#19994;&amp;#21457;&amp;#23637;&amp;#32972;&amp;#26223;&lt;br /&gt;&amp;#65288;&amp;#19968;&amp;#65289;&amp;#20918;&amp;#37329;&amp;#24037;&amp;#31243;&amp;#34892;&amp;#19994;&amp;#21457;&amp;#23637;&amp;#29616;&amp;#29366;&lt;br /&gt;&amp;#65288;&amp;#20108;&amp;#65289;&amp;#20918;&amp;#37329;&amp;#24037;&amp;#31243;&amp;#24314;&amp;#35774;&amp;#25237;&amp;#36164;&amp;#24773;&amp;#20917;&lt;br /&gt;&amp;#65288;&amp;#19977;&amp;#65289;&amp;#20013;&amp;#22269;&amp;#20918;&amp;#37329;&amp;#24037;&amp;#31243;&amp;#34892;&amp;#19994;&amp;#29305;&amp;#28857;&lt;br /&gt;&amp;#20108;&amp;#12289;&amp;#20918;&amp;#37329;&amp;#24037;&amp;#31243;&amp;#36896;&amp;#20215;&amp;#21672;&amp;#35810;&amp;#24066;&amp;#22330;&amp;#29616;&amp;#29366;&lt;br /&gt;&amp;#19977;&amp;#12289;&amp;#20918;&amp;#37329;&amp;#24037;&amp;#31243;&amp;#36896;&amp;#20215;&amp;#21672;&amp;#35810;&amp;#24066;&amp;#22330;&amp;#39044;&amp;#27979;&lt;br /&gt;&amp;#31532;&amp;#20843;&amp;#33410; &amp;#33322;&amp;#31354;&amp;#24037;&amp;#31243;&amp;#36896;&amp;#20215;&amp;#21672;&amp;#35810;&amp;#24066;&amp;#22330;&amp;#20998;&amp;#26512;&lt;br /&gt;&amp;#19968;&amp;#12289;&amp;#33322;&amp;#31354;&amp;#24037;&amp;#31243;&amp;#24314;&amp;#35774;&amp;#34892;&amp;#19994;&amp;#21457;&amp;#23637;&amp;#32972;&amp;#26223;&lt;br /&gt;&amp;#65288;&amp;#19968;&amp;#65289;&amp;#33322;&amp;#31354;&amp;#24037;&amp;#31243;&amp;#34892;&amp;#19994;&amp;#21457;&amp;#23637;&amp;#29616;&amp;#29366;&lt;br /&gt;&amp;#65288;&amp;#20108;&amp;#65289;&amp;#20840;&amp;#22269;&amp;#33322;&amp;#31354;&amp;#24037;&amp;#31243;&amp;#24314;&amp;#35774;&amp;#24773;&amp;#20917;&lt;br /&gt;&amp;#65288;&amp;#19977;&amp;#65289;&amp;#20840;&amp;#22269;&amp;#33322;&amp;#31354;&amp;#24037;&amp;#31243;&amp;#25237;&amp;#36164;&amp;#24773;&amp;#20917;&lt;br /&gt;&amp;#20108;&amp;#12289;&amp;#33322;&amp;#31354;&amp;#24037;&amp;#31243;&amp;#36896;&amp;#20215;&amp;#21672;&amp;#35810;&amp;#24066;&amp;#22330;&amp;#29616;&amp;#29366;&lt;br /&gt;&amp;#19977;&amp;#12289;&amp;#33322;&amp;#31354;&amp;#24037;&amp;#31243;&amp;#36896;&amp;#20215;&amp;#21672;&amp;#35810;&amp;#24066;&amp;#22330;&amp;#39044;&amp;#27979;&lt;br /&gt;&amp;#31532;&amp;#20061;&amp;#33410; &amp;#26680;&amp;#24037;&amp;#19994;&amp;#24037;&amp;#31243;&amp;#36896;&amp;#20215;&amp;#21672;&amp;#35810;&amp;#24066;&amp;#22330;&amp;#20998;&amp;#26512;&lt;br /&gt;&amp;#19968;&amp;#12289;&amp;#26680;&amp;#24037;&amp;#19994;&amp;#24037;&amp;#31243;&amp;#34892;&amp;#19994;&amp;#21457;&amp;#23637;&amp;#32972;&amp;#26223;&lt;br /&gt;&amp;#65288;&amp;#19968;&amp;#65289;&amp;#26680;&amp;#24037;&amp;#19994;&amp;#24037;&amp;#31243;&amp;#34892;&amp;#19994;&amp;#21457;&amp;#23637;&amp;#29616;&amp;#29366;&lt;br /&gt;&amp;#65288;&amp;#20108;&amp;#65289;&amp;#20840;&amp;#22269;&amp;#26680;&amp;#24037;&amp;#19994;&amp;#24037;&amp;#31243;&amp;#25237;&amp;#36164;&amp;#24773;&amp;#20917;&lt;br /&gt;&amp;#20108;&amp;#12289;&amp;#26680;&amp;#24037;&amp;#19994;&amp;#24037;&amp;#31243;&amp;#36896;&amp;#20215;&amp;#21672;&amp;#35810;&amp;#24066;&amp;#22330;&amp;#29616;&amp;#29366;&lt;br /&gt;&amp;#19977;&amp;#12289;&amp;#26680;&amp;#24037;&amp;#19994;&amp;#24037;&amp;#31243;&amp;#36896;&amp;#20215;&amp;#21672;&amp;#35810;&amp;#24066;&amp;#22330;&amp;#39044;&amp;#27979;&lt;br /&gt;&amp;#31532;&amp;#21313;&amp;#33410; &amp;#26032;&amp;#33021;&amp;#28304;&amp;#24037;&amp;#31243;&amp;#36896;&amp;#20215;&amp;#21672;&amp;#35810;&amp;#24066;&amp;#22330;&amp;#20998;&amp;#26512;&lt;br /&gt;&amp;#19968;&amp;#12289;&amp;#26032;&amp;#33021;&amp;#28304;&amp;#24037;&amp;#31243;&amp;#24314;&amp;#35774;&amp;#34892;&amp;#19994;&amp;#21457;&amp;#23637;&amp;#32972;&amp;#26223;&lt;br /&gt;&amp;#65288;&amp;#19968;&amp;#65289;&amp;#26032;&amp;#33021;&amp;#28304;&amp;#24037;&amp;#31243;&amp;#34892;&amp;#19994;&amp;#21457;&amp;#23637;&amp;#29616;&amp;#29366;&lt;br /&gt;&amp;#65288;&amp;#20108;&amp;#65289;&amp;#20840;&amp;#22269;&amp;#26032;&amp;#33021;&amp;#28304;&amp;#24037;&amp;#31243;&amp;#24314;&amp;#35774;&amp;#24773;&amp;#20917;&lt;br /&gt;&amp;#65288;&amp;#19977;&amp;#65289;&amp;#20840;&amp;#22269;&amp;#26032;&amp;#33021;&amp;#28304;&amp;#24037;&amp;#31243;&amp;#25237;&amp;#36164;&amp;#24773;&amp;#20917;&lt;br /&gt;&amp;#20108;&amp;#12289;&amp;#26032;&amp;#33021;&amp;#28304;&amp;#24037;&amp;#31243;&amp;#36896;&amp;#20215;&amp;#21672;&amp;#35810;&amp;#24066;&amp;#22330;&amp;#29616;&amp;#29366;&lt;br /&gt;&amp;#19977;&amp;#12289;&amp;#26032;&amp;#33021;&amp;#28304;&amp;#24037;&amp;#31243;&amp;#36896;&amp;#20215;&amp;#21672;&amp;#35810;&amp;#24066;&amp;#22330;&amp;#39044;&amp;#27979;&lt;/p&gt;&lt;p&gt;&amp;#31532;&amp;#20843;&amp;#31456; &amp;#20013;&amp;#22269;&amp;#24037;&amp;#31243;&amp;#36896;&amp;#20215;&amp;#21306;&amp;#22495;&amp;#24066;&amp;#22330;&amp;#30740;&amp;#31350;&lt;br /&gt;&amp;#31532;&amp;#19968;&amp;#33410; &amp;#21271;&amp;#20140;&amp;#24066;&amp;#24037;&amp;#31243;&amp;#36896;&amp;#20215;&amp;#24066;&amp;#22330;&lt;br /&gt;&amp;#19968;&amp;#12289;&amp;#24037;&amp;#31243;&amp;#36896;&amp;#20215;&amp;#21672;&amp;#35810;&amp;#34892;&amp;#19994;&amp;#21457;&amp;#23637;&amp;#32972;&amp;#26223;&lt;br /&gt;&amp;#65288;&amp;#19968;&amp;#65289;&amp;#22266;&amp;#23450;&amp;#36164;&amp;#20135;&amp;#25237;&amp;#36164;&amp;#30740;&amp;#31350;&lt;br /&gt;&amp;#65288;&amp;#20108;&amp;#65289;&amp;#24314;&amp;#31569;&amp;#19994;&amp;#24635;&amp;#20135;&amp;#20540;&amp;#24773;&amp;#20917;&lt;br /&gt;&amp;#20108;&amp;#12289;&amp;#24037;&amp;#31243;&amp;#36896;&amp;#20215;&amp;#21672;&amp;#35810;&amp;#25910;&amp;#36153;&amp;#26631;&amp;#20934;&lt;br /&gt;&amp;#19977;&amp;#12289;&amp;#24037;&amp;#31243;&amp;#36896;&amp;#20215;&amp;#21672;&amp;#35810;&amp;#34892;&amp;#19994;&amp;#21457;&amp;#23637;&amp;#35268;&amp;#27169;&lt;br /&gt;&amp;#22235;&amp;#12289;&amp;#24037;&amp;#31243;&amp;#36896;&amp;#20215;&amp;#21672;&amp;#35810;&amp;#20225;&amp;#19994;&amp;#31454;&amp;#20105;&amp;#27700;&amp;#24179;&lt;br /&gt;&amp;#31532;&amp;#20108;&amp;#33410; &amp;#19978;&amp;#28023;&amp;#24066;&amp;#24037;&amp;#31243;&amp;#36896;&amp;#20215;&amp;#24066;&amp;#22330;&lt;br /&gt;&amp;#19968;&amp;#12289;&amp;#24037;&amp;#31243;&amp;#36896;&amp;#20215;&amp;#21672;&amp;#35810;&amp;#34892;&amp;#19994;&amp;#21457;&amp;#23637;&amp;#32972;&amp;#26223;&lt;br /&gt;&amp;#65288;&amp;#19968;&amp;#65289;&amp;#22266;&amp;#23450;&amp;#36164;&amp;#20135;&amp;#25237;&amp;#36164;&amp;#30740;&amp;#31350;&lt;br /&gt;&amp;#65288;&amp;#20108;&amp;#65289;&amp;#24314;&amp;#31569;&amp;#19994;&amp;#24635;&amp;#20135;&amp;#20540;&amp;#24773;&amp;#20917;&lt;br /&gt;&amp;#20108;&amp;#12289;&amp;#24037;&amp;#31243;&amp;#36896;&amp;#20215;&amp;#21672;&amp;#35810;&amp;#25910;&amp;#36153;&amp;#26631;&amp;#20934;&lt;br /&gt;&amp;#19977;&amp;#12289;&amp;#24037;&amp;#31243;&amp;#36896;&amp;#20215;&amp;#21672;&amp;#35810;&amp;#34892;&amp;#19994;&amp;#21457;&amp;#23637;&amp;#35268;&amp;#27169;&lt;br /&gt;&amp;#22235;&amp;#12289;&amp;#24037;&amp;#31243;&amp;#36896;&amp;#20215;&amp;#21672;&amp;#35810;&amp;#20225;&amp;#19994;&amp;#31454;&amp;#20105;&amp;#27700;&amp;#24179;&lt;br /&gt;&amp;#31532;&amp;#19977;&amp;#33410; &amp;#22825;&amp;#27941;&amp;#24066;&amp;#24037;&amp;#31243;&amp;#36896;&amp;#20215;&amp;#24066;&amp;#22330;&lt;br /&gt;&amp;#19968;&amp;#12289;&amp;#24037;&amp;#31243;&amp;#36896;&amp;#20215;&amp;#21672;&amp;#35810;&amp;#24066;&amp;#22330;&amp;#21457;&amp;#23637;&amp;#32972;&amp;#26223;&lt;br /&gt;&amp;#65288;&amp;#19968;&amp;#65289;&amp;#22266;&amp;#23450;&amp;#36164;&amp;#20135;&amp;#25237;&amp;#36164;&amp;#30740;&amp;#31350;&lt;br /&gt;&amp;#65288;&amp;#20108;&amp;#65289;&amp;#24314;&amp;#31569;&amp;#19994;&amp;#24635;&amp;#20135;&amp;#20540;&amp;#24773;&amp;#20917;&lt;br /&gt;&amp;#20108;&amp;#12289;&amp;#24037;&amp;#31243;&amp;#36896;&amp;#20215;&amp;#21672;&amp;#35810;&amp;#25910;&amp;#36153;&amp;#26631;&amp;#20934;&lt;br /&gt;&amp;#19977;&amp;#12289;&amp;#24037;&amp;#31243;&amp;#36896;&amp;#20215;&amp;#21672;&amp;#35810;&amp;#20225;&amp;#19994;&amp;#31454;&amp;#20105;&amp;#27700;&amp;#24179;&lt;br /&gt;&amp;#31532;&amp;#22235;&amp;#33410; &amp;#37325;&amp;#24198;&amp;#24066;&amp;#24037;&amp;#31243;&amp;#36896;&amp;#20215;&amp;#24066;&amp;#22330;&lt;br /&gt;&amp;#19968;&amp;#12289;&amp;#24037;&amp;#31243;&amp;#36896;&amp;#20215;&amp;#21672;&amp;#35810;&amp;#34892;&amp;#19994;&amp;#21457;&amp;#23637;&amp;#32972;&amp;#26223;&lt;br /&gt;&amp;#65288;&amp;#19968;&amp;#65289;&amp;#22266;&amp;#23450;&amp;#36164;&amp;#20135;&amp;#25237;&amp;#36164;&amp;#30740;&amp;#31350;&lt;br /&gt;&amp;#65288;&amp;#20108;&amp;#65289;&amp;#24314;&amp;#31569;&amp;#19994;&amp;#24635;&amp;#20135;&amp;#20540;&amp;#24773;&amp;#20917;&lt;br /&gt;&amp;#20108;&amp;#12289;&amp;#24037;&amp;#31243;&amp;#36896;&amp;#20215;&amp;#21672;&amp;#35810;&amp;#25910;&amp;#36153;&amp;#26631;&amp;#20934;&lt;br /&gt;&amp;#19977;&amp;#12289;&amp;#24037;&amp;#31243;&amp;#36896;&amp;#20215;&amp;#21672;&amp;#35810;&amp;#34892;&amp;#19994;&amp;#21457;&amp;#23637;&amp;#35268;&amp;#27169;&lt;br /&gt;&amp;#22235;&amp;#12289;&amp;#24037;&amp;#31243;&amp;#36896;&amp;#20215;&amp;#21672;&amp;#35810;&amp;#20225;&amp;#19994;&amp;#31454;&amp;#20105;&amp;#27700;&amp;#24179;&lt;br /&gt;&amp;#31532;&amp;#20116;&amp;#33410; &amp;#28246;&amp;#21271;&amp;#30465;&amp;#24037;&amp;#31243;&amp;#36896;&amp;#20215;&amp;#24066;&amp;#22330;&lt;br /&gt;&amp;#19968;&amp;#12289;&amp;#24037;&amp;#31243;&amp;#36896;&amp;#20215;&amp;#21672;&amp;#35810;&amp;#34892;&amp;#19994;&amp;#21457;&amp;#23637;&amp;#32972;&amp;#26223;&lt;br /&gt;&amp;#65288;&amp;#19968;&amp;#65289;&amp;#22266;&amp;#23450;&amp;#36164;&amp;#20135;&amp;#25237;&amp;#36164;&amp;#30740;&amp;#31350;&lt;br /&gt;&amp;#65288;&amp;#20108;&amp;#65289;&amp;#24314;&amp;#31569;&amp;#19994;&amp;#24635;&amp;#20135;&amp;#20540;&amp;#24773;&amp;#20917;&lt;br /&gt;&amp;#20108;&amp;#12289;&amp;#24037;&amp;#31243;&amp;#36896;&amp;#20215;&amp;#21672;&amp;#35810;&amp;#25910;&amp;#36153;&amp;#26631;&amp;#20934;&lt;br /&gt;&amp;#19977;&amp;#12289;&amp;#24037;&amp;#31243;&amp;#36896;&amp;#20215;&amp;#21672;&amp;#35810;&amp;#34892;&amp;#19994;&amp;#21457;&amp;#23637;&amp;#35268;&amp;#27169;&lt;br /&gt;&amp;#22235;&amp;#12289;&amp;#24037;&amp;#31243;&amp;#36896;&amp;#20215;&amp;#21672;&amp;#35810;&amp;#20225;&amp;#19994;&amp;#31454;&amp;#20105;&amp;#27700;&amp;#24179;&lt;br /&gt;&amp;#31532;&amp;#20845;&amp;#33410; &amp;#27743;&amp;#33487;&amp;#30465;&amp;#24037;&amp;#31243;&amp;#36896;&amp;#20215;&amp;#24066;&amp;#22330;&lt;br /&gt;&amp;#19968;&amp;#12289;&amp;#24037;&amp;#31243;&amp;#36896;&amp;#20215;&amp;#21672;&amp;#35810;&amp;#34892;&amp;#19994;&amp;#21457;&amp;#23637;&amp;#32972;&amp;#26223;&lt;br /&gt;&amp;#65288;&amp;#19968;&amp;#65289;&amp;#22266;&amp;#23450;&amp;#36164;&amp;#20135;&amp;#25237;&amp;#36164;&amp;#30740;&amp;#31350;&lt;br /&gt;&amp;#65288;&amp;#20108;&amp;#65289;&amp;#24314;&amp;#31569;&amp;#19994;&amp;#24635;&amp;#20135;&amp;#20540;&amp;#24773;&amp;#20917;&lt;br /&gt;&amp;#20108;&amp;#12289;&amp;#24037;&amp;#31243;&amp;#36896;&amp;#20215;&amp;#21672;&amp;#35810;&amp;#25910;&amp;#36153;&amp;#26631;&amp;#20934;&lt;br /&gt;&amp;#19977;&amp;#12289;&amp;#24037;&amp;#31243;&amp;#36896;&amp;#20215;&amp;#21672;&amp;#35810;&amp;#34892;&amp;#19994;&amp;#21457;&amp;#23637;&amp;#35268;&amp;#27169;&lt;br /&gt;&amp;#22235;&amp;#12289;&amp;#24037;&amp;#31243;&amp;#36896;&amp;#20215;&amp;#21672;&amp;#35810;&amp;#20225;&amp;#19994;&amp;#31454;&amp;#20105;&amp;#27700;&amp;#24179;&lt;br /&gt;&amp;#31532;&amp;#19971;&amp;#33410; &amp;#27993;&amp;#27743;&amp;#30465;&amp;#24037;&amp;#31243;&amp;#36896;&amp;#20215;&amp;#24066;&amp;#22330;&lt;br /&gt;&amp;#19968;&amp;#12289;&amp;#24037;&amp;#31243;&amp;#36896;&amp;#20215;&amp;#21672;&amp;#35810;&amp;#34892;&amp;#19994;&amp;#21457;&amp;#23637;&amp;#32972;&amp;#26223;&lt;br /&gt;&amp;#65288;&amp;#19968;&amp;#65289;&amp;#22266;&amp;#23450;&amp;#36164;&amp;#20135;&amp;#25237;&amp;#36164;&amp;#30740;&amp;#31350;&lt;br /&gt;&amp;#65288;&amp;#20108;&amp;#65289;&amp;#24314;&amp;#31569;&amp;#19994;&amp;#24635;&amp;#20135;&amp;#20540;&amp;#24773;&amp;#20917;&lt;br /&gt;&amp;#20108;&amp;#12289;&amp;#24037;&amp;#31243;&amp;#36896;&amp;#20215;&amp;#21672;&amp;#35810;&amp;#25910;&amp;#36153;&amp;#26631;&amp;#20934;&lt;br /&gt;&amp;#19977;&amp;#12289;&amp;#24037;&amp;#31243;&amp;#36896;&amp;#20215;&amp;#21672;&amp;#35810;&amp;#34892;&amp;#19994;&amp;#21457;&amp;#23637;&amp;#35268;&amp;#27169;&lt;br /&gt;&amp;#22235;&amp;#12289;&amp;#24037;&amp;#31243;&amp;#36896;&amp;#20215;&amp;#21672;&amp;#35810;&amp;#20225;&amp;#19994;&amp;#31454;&amp;#20105;&amp;#27700;&amp;#24179;&lt;br /&gt;&amp;#31532;&amp;#20843;&amp;#33410; &amp;#24191;&amp;#19996;&amp;#30465;&amp;#24037;&amp;#31243;&amp;#36896;&amp;#20215;&amp;#24066;&amp;#22330;&lt;br /&gt;&amp;#19968;&amp;#12289;&amp;#24037;&amp;#31243;&amp;#36896;&amp;#20215;&amp;#21672;&amp;#35810;&amp;#34892;&amp;#19994;&amp;#21457;&amp;#23637;&amp;#32972;&amp;#26223;&lt;br /&gt;&amp;#65288;&amp;#19968;&amp;#65289;&amp;#22266;&amp;#23450;&amp;#36164;&amp;#20135;&amp;#25237;&amp;#36164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4314;&amp;#31569;&amp;#19994;&amp;#24635;&amp;#20135;&amp;#20540;&amp;#24773;&amp;#20917;&lt;br /&gt;&amp;#20108;&amp;#12289;&amp;#24037;&amp;#31243;&amp;#36896;&amp;#20215;&amp;#21672;&amp;#35810;&amp;#25910;&amp;#36153;&amp;#26631;&amp;#20934;&lt;br /&gt;&amp;#19977;&amp;#12289;&amp;#24037;&amp;#31243;&amp;#36896;&amp;#20215;&amp;#21672;&amp;#35810;&amp;#20225;&amp;#19994;&amp;#31454;&amp;#20105;&amp;#27700;&amp;#24179;&lt;br /&gt;&amp;#31532;&amp;#20061;&amp;#33410; &amp;#27827;&amp;#21271;&amp;#30465;&amp;#24037;&amp;#31243;&amp;#36896;&amp;#20215;&amp;#24066;&amp;#22330;&lt;br /&gt;&amp;#19968;&amp;#12289;&amp;#24037;&amp;#31243;&amp;#36896;&amp;#20215;&amp;#21672;&amp;#35810;&amp;#34892;&amp;#19994;&amp;#21457;&amp;#23637;&amp;#32972;&amp;#26223;&lt;br /&gt;&amp;#65288;&amp;#19968;&amp;#65289;&amp;#22266;&amp;#23450;&amp;#36164;&amp;#20135;&amp;#25237;&amp;#36164;&amp;#30740;&amp;#31350;&lt;br /&gt;&amp;#65288;&amp;#20108;&amp;#65289;&amp;#24314;&amp;#31569;&amp;#19994;&amp;#22686;&amp;#21152;&amp;#20540;&amp;#24773;&amp;#20917;&lt;br /&gt;&amp;#20108;&amp;#12289;&amp;#24037;&amp;#31243;&amp;#36896;&amp;#20215;&amp;#21672;&amp;#35810;&amp;#25910;&amp;#36153;&amp;#26631;&amp;#20934;&lt;br /&gt;&amp;#19977;&amp;#12289;&amp;#24037;&amp;#31243;&amp;#36896;&amp;#20215;&amp;#21672;&amp;#35810;&amp;#20225;&amp;#19994;&amp;#31454;&amp;#20105;&amp;#27700;&amp;#24179;&lt;br /&gt;&amp;#31532;&amp;#21313;&amp;#33410; &amp;#23665;&amp;#19996;&amp;#30465;&amp;#24037;&amp;#31243;&amp;#36896;&amp;#20215;&amp;#24066;&amp;#22330;&lt;br /&gt;&amp;#19968;&amp;#12289;&amp;#24037;&amp;#31243;&amp;#36896;&amp;#20215;&amp;#21672;&amp;#35810;&amp;#34892;&amp;#19994;&amp;#21457;&amp;#23637;&amp;#32972;&amp;#26223;&lt;br /&gt;&amp;#65288;&amp;#19968;&amp;#65289;&amp;#22266;&amp;#23450;&amp;#36164;&amp;#20135;&amp;#25237;&amp;#36164;&amp;#30740;&amp;#31350;&lt;br /&gt;&amp;#65288;&amp;#20108;&amp;#65289;&amp;#24314;&amp;#31569;&amp;#19994;&amp;#24635;&amp;#20135;&amp;#20540;&amp;#24773;&amp;#20917;&lt;br /&gt;&amp;#20108;&amp;#12289;&amp;#24037;&amp;#31243;&amp;#36896;&amp;#20215;&amp;#21672;&amp;#35810;&amp;#25910;&amp;#36153;&amp;#26631;&amp;#20934;&lt;br /&gt;&amp;#19977;&amp;#12289;&amp;#24037;&amp;#31243;&amp;#36896;&amp;#20215;&amp;#21672;&amp;#35810;&amp;#34892;&amp;#19994;&amp;#21457;&amp;#23637;&amp;#35268;&amp;#27169;&lt;br /&gt;&amp;#22235;&amp;#12289;&amp;#24037;&amp;#31243;&amp;#36896;&amp;#20215;&amp;#21672;&amp;#35810;&amp;#20225;&amp;#19994;&amp;#31454;&amp;#20105;&amp;#27700;&amp;#24179;&lt;/p&gt;&lt;p&gt;&amp;#31532;&amp;#20061;&amp;#31456; &amp;#20013;&amp;#22269;&amp;#24037;&amp;#31243;&amp;#36896;&amp;#20215;&amp;#37325;&amp;#28857;&amp;#20225;&amp;#19994;&amp;#32463;&amp;#33829;&amp;#24773;&amp;#20917;&amp;#20998;&amp;#26512;&lt;br /&gt;&amp;#31532;&amp;#19968;&amp;#33410; &amp;#20013;&amp;#38081;&amp;#31532;&amp;#22235;&amp;#21208;&amp;#23519;&amp;#35774;&amp;#35745;&amp;#38498;&amp;#38598;&amp;#22242;&amp;#26377;&amp;#38480;&amp;#20844;&amp;#21496;&lt;br /&gt;&amp;#19968;&amp;#12289;&amp;#20225;&amp;#19994;&amp;#22522;&amp;#26412;&amp;#24773;&amp;#20917;&lt;br /&gt;&amp;#20108;&amp;#12289;&amp;#20225;&amp;#19994;&amp;#36164;&amp;#36136;&amp;#24773;&amp;#20917;&lt;br /&gt;&amp;#19977;&amp;#12289;&amp;#20225;&amp;#19994;&amp;#32463;&amp;#33829;&amp;#19994;&amp;#21153;&lt;br /&gt;&amp;#22235;&amp;#12289;&amp;#20225;&amp;#19994;&amp;#32463;&amp;#33829;&amp;#24773;&amp;#20917;&lt;br /&gt;&amp;#31532;&amp;#20108;&amp;#33410; &amp;#21271;&amp;#20140;&amp;#21326;&amp;#24314;&amp;#32852;&amp;#36896;&amp;#20215;&amp;#24037;&amp;#31243;&amp;#24072;&amp;#20107;&amp;#21153;&amp;#25152;&lt;br /&gt;&amp;#19968;&amp;#12289;&amp;#20225;&amp;#19994;&amp;#22522;&amp;#26412;&amp;#24773;&amp;#20917;&lt;br /&gt;&amp;#20108;&amp;#12289;&amp;#20225;&amp;#19994;&amp;#32463;&amp;#33829;&amp;#19994;&amp;#21153;&lt;br /&gt;&amp;#19977;&amp;#12289;&amp;#20225;&amp;#19994;&amp;#32463;&amp;#33829;&amp;#24773;&amp;#20917;&lt;br /&gt;&amp;#22235;&amp;#12289;&amp;#20225;&amp;#19994;&amp;#31454;&amp;#20105;&amp;#20248;&amp;#21183;&lt;br /&gt;&amp;#31532;&amp;#19977;&amp;#33410; &amp;#22235;&amp;#24029;&amp;#21326;&amp;#20449;&amp;#24037;&amp;#31243;&amp;#36896;&amp;#20215;&amp;#21672;&amp;#35810;&amp;#20107;&amp;#21153;&amp;#25152;&amp;#26377;&amp;#38480;&amp;#36131;&amp;#20219;&amp;#20844;&amp;#21496;&lt;br /&gt;&amp;#19968;&amp;#12289;&amp;#20225;&amp;#19994;&amp;#22522;&amp;#26412;&amp;#24773;&amp;#20917;&lt;br /&gt;&amp;#20108;&amp;#12289;&amp;#20225;&amp;#19994;&amp;#32463;&amp;#33829;&amp;#19994;&amp;#21153;&lt;br /&gt;&amp;#19977;&amp;#12289;&amp;#20225;&amp;#19994;&amp;#32463;&amp;#33829;&amp;#24773;&amp;#20917;&lt;br /&gt;&amp;#22235;&amp;#12289;&amp;#20225;&amp;#19994;&amp;#24037;&amp;#31243;&amp;#19994;&amp;#32489;&lt;br /&gt;&amp;#31532;&amp;#22235;&amp;#33410; &amp;#22235;&amp;#24029;&amp;#24320;&amp;#20803;&amp;#24037;&amp;#31243;&amp;#39033;&amp;#30446;&amp;#31649;&amp;#29702;&amp;#21672;&amp;#35810;&amp;#26377;&amp;#38480;&amp;#20844;&amp;#21496;&lt;br /&gt;&amp;#19968;&amp;#12289;&amp;#20225;&amp;#19994;&amp;#22522;&amp;#26412;&amp;#24773;&amp;#20917;&lt;br /&gt;&amp;#20108;&amp;#12289;&amp;#20225;&amp;#19994;&amp;#36164;&amp;#36136;&amp;#33635;&amp;#35465;&lt;br /&gt;&amp;#19977;&amp;#12289;&amp;#20225;&amp;#19994;&amp;#32463;&amp;#33829;&amp;#19994;&amp;#21153;&lt;br /&gt;&amp;#22235;&amp;#12289;&amp;#20225;&amp;#19994;&amp;#32463;&amp;#33829;&amp;#24773;&amp;#20917;&lt;br /&gt;&amp;#31532;&amp;#20116;&amp;#33410; &amp;#19975;&amp;#38534;&amp;#24314;&amp;#35774;&amp;#24037;&amp;#31243;&amp;#21672;&amp;#35810;&amp;#38598;&amp;#22242;&amp;#26377;&amp;#38480;&amp;#20844;&amp;#21496;&lt;br /&gt;&amp;#19968;&amp;#12289;&amp;#20225;&amp;#19994;&amp;#22522;&amp;#26412;&amp;#24773;&amp;#20917;&lt;br /&gt;&amp;#20108;&amp;#12289;&amp;#20225;&amp;#19994;&amp;#36164;&amp;#36136;&amp;#24773;&amp;#20917;&lt;br /&gt;&amp;#19977;&amp;#12289;&amp;#20225;&amp;#19994;&amp;#32463;&amp;#33829;&amp;#24773;&amp;#20917;&lt;br /&gt;&amp;#22235;&amp;#12289;&amp;#20225;&amp;#19994;&amp;#24037;&amp;#31243;&amp;#19994;&amp;#32489;&lt;br /&gt;&amp;#31532;&amp;#20845;&amp;#33410; &amp;#23665;&amp;#19996;&amp;#29790;&amp;#21326;&amp;#24037;&amp;#31243;&amp;#36896;&amp;#20215;&amp;#21672;&amp;#35810;&amp;#26377;&amp;#38480;&amp;#20844;&amp;#21496;&lt;br /&gt;&amp;#19968;&amp;#12289;&amp;#20225;&amp;#19994;&amp;#22522;&amp;#26412;&amp;#24773;&amp;#20917;&lt;br /&gt;&amp;#20108;&amp;#12289;&amp;#20225;&amp;#19994;&amp;#36164;&amp;#36136;&amp;#24773;&amp;#20917;&lt;br /&gt;&amp;#19977;&amp;#12289;&amp;#20225;&amp;#19994;&amp;#32463;&amp;#33829;&amp;#19994;&amp;#21153;&lt;br /&gt;&amp;#22235;&amp;#12289;&amp;#20225;&amp;#19994;&amp;#31454;&amp;#20105;&amp;#20248;&amp;#21183;&lt;br /&gt;&amp;#31532;&amp;#19971;&amp;#33410; &amp;#22825;&amp;#32844;&amp;#65288;&amp;#21271;&amp;#20140;&amp;#65289;&amp;#24037;&amp;#31243;&amp;#39033;&amp;#30446;&amp;#31649;&amp;#29702;&amp;#26377;&amp;#38480;&amp;#20844;&amp;#21496;&lt;br /&gt;&amp;#19968;&amp;#12289;&amp;#20225;&amp;#19994;&amp;#22522;&amp;#26412;&amp;#24773;&amp;#20917;&lt;br /&gt;&amp;#20108;&amp;#12289;&amp;#20225;&amp;#19994;&amp;#36164;&amp;#36136;&amp;#24773;&amp;#20917;&lt;br /&gt;&amp;#19977;&amp;#12289;&amp;#20225;&amp;#19994;&amp;#32463;&amp;#33829;&amp;#19994;&amp;#21153;&lt;br /&gt;&amp;#22235;&amp;#12289;&amp;#20225;&amp;#19994;&amp;#32463;&amp;#33829;&amp;#19994;&amp;#32489;&lt;br /&gt;&amp;#31532;&amp;#20843;&amp;#33410; &amp;#27993;&amp;#27743;&amp;#19975;&amp;#37030;&amp;#24037;&amp;#31243;&amp;#31649;&amp;#29702;&amp;#26377;&amp;#38480;&amp;#20844;&amp;#21496;&lt;br /&gt;&amp;#19968;&amp;#12289;&amp;#20225;&amp;#19994;&amp;#22522;&amp;#26412;&amp;#24773;&amp;#20917;&lt;br /&gt;&amp;#20108;&amp;#12289;&amp;#20225;&amp;#19994;&amp;#36164;&amp;#36136;&amp;#24773;&amp;#20917;&lt;br /&gt;&amp;#19977;&amp;#12289;&amp;#20225;&amp;#19994;&amp;#32463;&amp;#33829;&amp;#19994;&amp;#21153;&lt;br /&gt;&amp;#22235;&amp;#12289;&amp;#20225;&amp;#19994;&amp;#31454;&amp;#20105;&amp;#20248;&amp;#21183;&lt;br /&gt;&amp;#31532;&amp;#20061;&amp;#33410; &amp;#20013;&amp;#31454;&amp;#21457;(&amp;#21271;&amp;#20140;)&amp;#24037;&amp;#31243;&amp;#36896;&amp;#20215;&amp;#21672;&amp;#35810;&amp;#26377;&amp;#38480;&amp;#20844;&amp;#21496;&lt;br /&gt;&amp;#19968;&amp;#12289;&amp;#20225;&amp;#19994;&amp;#22522;&amp;#26412;&amp;#24773;&amp;#20917;&lt;br /&gt;&amp;#20108;&amp;#12289;&amp;#20225;&amp;#19994;&amp;#36164;&amp;#36136;&amp;#24773;&amp;#20917;&lt;br /&gt;&amp;#19977;&amp;#12289;&amp;#20225;&amp;#19994;&amp;#32463;&amp;#33829;&amp;#19994;&amp;#21153;&lt;br /&gt;&amp;#22235;&amp;#12289;&amp;#20225;&amp;#19994;&amp;#32463;&amp;#33829;&amp;#19994;&amp;#32489;&lt;br /&gt;&amp;#31532;&amp;#21313;&amp;#33410; &amp;#21271;&amp;#20140;&amp;#20449;&amp;#27704;&amp;#20013;&amp;#21644;&amp;#24037;&amp;#31243;&amp;#36896;&amp;#20215;&amp;#21672;&amp;#35810;&amp;#20107;&amp;#21153;&amp;#25152;&amp;#26377;&amp;#38480;&amp;#20844;&amp;#21496;&lt;br /&gt;&amp;#19968;&amp;#12289;&amp;#20225;&amp;#19994;&amp;#22522;&amp;#26412;&amp;#24773;&amp;#20917;&lt;br /&gt;&amp;#20108;&amp;#12289;&amp;#20225;&amp;#19994;&amp;#36164;&amp;#36136;&amp;#24773;&amp;#20917;&lt;br /&gt;&amp;#19977;&amp;#12289;&amp;#20225;&amp;#19994;&amp;#32463;&amp;#33829;&amp;#19994;&amp;#21153;&lt;br /&gt;&amp;#22235;&amp;#12289;&amp;#20225;&amp;#19994;&amp;#33829;&amp;#38144;&amp;#32593;&amp;#32476;&lt;/p&gt;&lt;p&gt;&amp;#31532;&amp;#21313;&amp;#31456; &amp;#20013;&amp;#22269;&amp;#24037;&amp;#31243;&amp;#36896;&amp;#20215;&amp;#21672;&amp;#35810;&amp;#39033;&amp;#30446;&amp;#25307;&amp;#25237;&amp;#26631;&amp;#20998;&amp;#26512;&lt;br /&gt;&amp;#31532;&amp;#19968;&amp;#33410; &amp;#24037;&amp;#31243;&amp;#36896;&amp;#20215;&amp;#21672;&amp;#35810;&amp;#26381;&amp;#21153;&amp;#20027;&amp;#35201;&amp;#37319;&amp;#36141;&amp;#26041;&amp;#24335;&lt;br /&gt;&amp;#19968;&amp;#12289;&amp;#20844;&amp;#24320;&amp;#25307;&amp;#26631;&lt;br /&gt;&amp;#20108;&amp;#12289;&amp;#36992;&amp;#35831;&amp;#25307;&amp;#26631;&lt;br /&gt;&amp;#19977;&amp;#12289;&amp;#26694;&amp;#26550;&amp;#21512;&amp;#21516;&lt;br /&gt;&amp;#22235;&amp;#12289;&amp;#31454;&amp;#20105;&amp;#35848;&amp;#21028;&lt;br /&gt;&amp;#20116;&amp;#12289;&amp;#30452;&amp;#25509;&amp;#22996;&amp;#25176;&lt;br /&gt;&amp;#31532;&amp;#20108;&amp;#33410; &amp;#24037;&amp;#31243;&amp;#36896;&amp;#20215;&amp;#21672;&amp;#35810;&amp;#39033;&amp;#30446;&amp;#30340;&amp;#25307;&amp;#25237;&amp;#26631;&amp;#20998;&amp;#26512;&lt;br /&gt;&amp;#19968;&amp;#12289;&amp;#24037;&amp;#31243;&amp;#36896;&amp;#20215;&amp;#21672;&amp;#35810;&amp;#39033;&amp;#30446;&amp;#25307;&amp;#26631;&amp;#25506;&amp;#26512;&lt;br /&gt;&amp;#65288;&amp;#19968;&amp;#65289;&amp;#25307;&amp;#26631;&amp;#26041;&amp;#24335;&lt;br /&gt;&amp;#65288;&amp;#20108;&amp;#65289;&amp;#25307;&amp;#26631;&amp;#32452;&amp;#32455;&amp;#24418;&amp;#24335;&lt;br /&gt;&amp;#65288;&amp;#19977;&amp;#65289;&amp;#36164;&amp;#26684;&amp;#23457;&amp;#26597;&lt;br /&gt;&amp;#65288;&amp;#22235;&amp;#65289;&amp;#25307;&amp;#26631;&amp;#25991;&amp;#20214;&amp;#20869;&amp;#23481;&lt;br /&gt;&amp;#65288;&amp;#20116;&amp;#65289;&amp;#35780;&amp;#26631;&amp;#26041;&amp;#27861;&lt;br /&gt;&amp;#20108;&amp;#12289;&amp;#24037;&amp;#31243;&amp;#36896;&amp;#20215;&amp;#21672;&amp;#35810;&amp;#39033;&amp;#30446;&amp;#25237;&amp;#26631;&amp;#25506;&amp;#26512;&lt;br /&gt;&amp;#65288;&amp;#19968;&amp;#65289;&amp;#25237;&amp;#26631;&amp;#25991;&amp;#20214;&amp;#30340;&amp;#32452;&amp;#25104;&lt;br /&gt;&amp;#65288;&amp;#20108;&amp;#65289;&amp;#25237;&amp;#26631;&amp;#25991;&amp;#20214;&amp;#21046;&amp;#20316;&amp;#35201;&amp;#27714;&lt;br /&gt;&amp;#65288;&amp;#19977;&amp;#65289;&amp;#24037;&amp;#31243;&amp;#36896;&amp;#20215;&amp;#21672;&amp;#35810;&amp;#26381;&amp;#21153;&amp;#26041;&amp;#26696;&lt;br /&gt;&amp;#65288;&amp;#22235;&amp;#65289;&amp;#25237;&amp;#26631;&amp;#25253;&amp;#20215;&amp;#35201;&amp;#27714;&lt;br /&gt;&amp;#65288;&amp;#20116;&amp;#65289;&amp;#26448;&amp;#26009;&amp;#25552;&amp;#20132;&amp;#35201;&amp;#27714;&lt;br /&gt;&amp;#31532;&amp;#19977;&amp;#33410; &amp;#24037;&amp;#31243;&amp;#36896;&amp;#20215;&amp;#21672;&amp;#35810;&amp;#39033;&amp;#30446;&amp;#25237;&amp;#26631;&amp;#30340;&amp;#25253;&amp;#20215;&amp;#31574;&amp;#30053;&lt;br /&gt;&amp;#19968;&amp;#12289;&amp;#24037;&amp;#31243;&amp;#36896;&amp;#20215;&amp;#21672;&amp;#35810;&amp;#25237;&amp;#26631;&amp;#25253;&amp;#20215;&amp;#39033;&amp;#30446;&amp;#25104;&amp;#26412;&lt;br /&gt;&amp;#20108;&amp;#12289;&amp;#24037;&amp;#31243;&amp;#36896;&amp;#20215;&amp;#21672;&amp;#35810;&amp;#39033;&amp;#30446;&amp;#25237;&amp;#26631;&amp;#25253;&amp;#20215;&amp;#21407;&amp;#21017;&lt;br /&gt;&amp;#19977;&amp;#12289;&amp;#24037;&amp;#31243;&amp;#36896;&amp;#20215;&amp;#21672;&amp;#35810;&amp;#39033;&amp;#30446;&amp;#25237;&amp;#26631;&amp;#25253;&amp;#20215;&amp;#31574;&amp;#30053;&lt;br /&gt;&amp;#65288;&amp;#19968;&amp;#65289;&amp;#36194;&amp;#21033;&amp;#31574;&amp;#30053;&lt;br /&gt;&amp;#65288;&amp;#20108;&amp;#65289;&amp;#34180;&amp;#21033;&amp;#31574;&amp;#30053;&lt;br /&gt;&amp;#65288;&amp;#19977;&amp;#65289;&amp;#22522;&amp;#26412;&amp;#26080;&amp;#21033;&amp;#31574;&amp;#30053;&lt;br /&gt;&amp;#65288;&amp;#22235;&amp;#65289;&amp;#19981;&amp;#24179;&amp;#34913;&amp;#25253;&amp;#20215;&amp;#31574;&amp;#30053;&lt;br /&gt;&amp;#65288;&amp;#20116;&amp;#65289;&amp;#22810;&amp;#26041;&amp;#26696;&amp;#25253;&amp;#20215;&amp;#25253;&amp;#20215;&amp;#31574;&amp;#30053;&lt;br /&gt;&amp;#65288;&amp;#20845;&amp;#65289;&amp;#22686;&amp;#21152;&amp;#26041;&amp;#26696;&amp;#30340;&amp;#31574;&amp;#30053;&lt;br /&gt;&amp;#65288;&amp;#19971;&amp;#65289;&amp;#31361;&amp;#28982;&amp;#34989;&amp;#20987;&amp;#30340;&amp;#31574;&amp;#30053;&lt;br /&gt;&amp;#22235;&amp;#12289;&amp;#24037;&amp;#31243;&amp;#39033;&amp;#30446;&amp;#25237;&amp;#26631;&amp;#25253;&amp;#20215;&amp;#31574;&amp;#30053;&amp;#23454;&amp;#20363;&amp;#20998;&amp;#26512;&lt;/p&gt;&lt;p&gt;&amp;#31532;&amp;#21313;&amp;#19968;&amp;#31456; &amp;#20013;&amp;#22269;&amp;#24037;&amp;#31243;&amp;#36896;&amp;#20215;&amp;#31649;&amp;#29702;&amp;#30740;&amp;#31350;&lt;br /&gt;&amp;#31532;&amp;#19968;&amp;#33410; &amp;#24037;&amp;#31243;&amp;#36896;&amp;#20215;&amp;#31649;&amp;#29702;&amp;#27010;&amp;#36848;&lt;br /&gt;&amp;#19968;&amp;#12289;&amp;#24037;&amp;#31243;&amp;#36896;&amp;#20215;&amp;#31649;&amp;#29702;&amp;#30340;&amp;#23450;&amp;#20041;&lt;br /&gt;&amp;#20108;&amp;#12289;&amp;#24037;&amp;#31243;&amp;#36896;&amp;#20215;&amp;#31649;&amp;#29702;&amp;#30340;&amp;#37325;&amp;#35201;&amp;#24615;&lt;br /&gt;&amp;#19977;&amp;#12289;&amp;#24037;&amp;#31243;&amp;#36896;&amp;#20215;&amp;#31649;&amp;#29702;&amp;#30340;&amp;#29616;&amp;#29366;&amp;#38382;&amp;#39064;&lt;br /&gt;&amp;#22235;&amp;#12289;&amp;#24037;&amp;#31243;&amp;#36896;&amp;#20215;&amp;#31649;&amp;#29702;&amp;#21457;&amp;#23637;&amp;#30340;&amp;#26377;&amp;#21033;&amp;#26465;&amp;#20214;&lt;br /&gt;&amp;#20116;&amp;#12289;&amp;#28145;&amp;#21270;&amp;#24314;&amp;#35774;&amp;#24037;&amp;#31243;&amp;#36896;&amp;#20215;&amp;#31649;&amp;#29702;&amp;#25913;&amp;#38761;&amp;#30340;&amp;#20030;&amp;#255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2269;&amp;#20869;&amp;#22806;&amp;#24037;&amp;#31243;&amp;#36896;&amp;#20215;&amp;#31649;&amp;#29702;&amp;#27169;&amp;#24335;&amp;#27604;&amp;#36739;&amp;#20998;&amp;#26512;&lt;br /&gt;&amp;#19968;&amp;#12289;&amp;#22269;&amp;#22806;&amp;#24037;&amp;#31243;&amp;#36896;&amp;#20215;&amp;#31649;&amp;#29702;&amp;#27169;&amp;#24335;&amp;#21450;&amp;#29702;&amp;#35770;&lt;br /&gt;&amp;#65288;&amp;#19968;&amp;#65289;&amp;#25919;&amp;#24220;&amp;#30340;&amp;#38388;&amp;#25509;&amp;#35843;&amp;#25511;&lt;br /&gt;&amp;#65288;&amp;#20108;&amp;#65289;&amp;#26377;&amp;#31456;&amp;#21487;&amp;#24490;&amp;#30340;&amp;#35745;&amp;#20215;&amp;#20381;&amp;#25454;&lt;br /&gt;&amp;#65288;&amp;#19977;&amp;#65289;&amp;#22810;&amp;#28192;&amp;#36947;&amp;#30340;&amp;#24037;&amp;#31243;&amp;#36896;&amp;#20215;&amp;#20449;&amp;#24687;&lt;br /&gt;&amp;#65288;&amp;#22235;&amp;#65289;&amp;#36896;&amp;#20215;&amp;#24037;&amp;#31243;&amp;#24072;&amp;#30340;&amp;#21160;&amp;#24577;&amp;#20272;&amp;#20215;&lt;br /&gt;&amp;#65288;&amp;#20116;&amp;#65289;&amp;#37319;&amp;#29992;&amp;#36890;&amp;#29992;&amp;#30340;&amp;#21512;&amp;#21516;&amp;#25991;&amp;#26412;&lt;br /&gt;&amp;#65288;&amp;#20845;&amp;#65289;&amp;#37325;&amp;#35270;&amp;#23454;&amp;#26045;&amp;#36807;&amp;#31243;&amp;#20013;&amp;#30340;&amp;#36896;&amp;#20215;&amp;#25511;&amp;#21046;&lt;br /&gt;&amp;#20108;&amp;#12289;&amp;#22269;&amp;#20869;&amp;#29616;&amp;#34892;&amp;#24037;&amp;#31243;&amp;#36896;&amp;#20215;&amp;#31649;&amp;#29702;&amp;#27169;&amp;#24335;&amp;#21450;&amp;#29702;&amp;#35770;&lt;br /&gt;&amp;#65288;&amp;#19968;&amp;#65289;&amp;#25919;&amp;#24220;&amp;#30340;&amp;#30452;&amp;#25509;&amp;#35843;&amp;#25511;&lt;br /&gt;&amp;#65288;&amp;#20108;&amp;#65289;&amp;#29616;&amp;#34892;&amp;#24037;&amp;#31243;&amp;#36896;&amp;#20215;&amp;#30340;&amp;#35745;&amp;#20215;&amp;#20381;&amp;#25454;&lt;br /&gt;&amp;#65288;&amp;#19977;&amp;#65289;&amp;#29616;&amp;#34892;&amp;#24037;&amp;#31243;&amp;#36896;&amp;#20215;&amp;#35745;&amp;#20215;&amp;#27169;&amp;#24335;&lt;br /&gt;&amp;#65288;&amp;#22235;&amp;#65289;&amp;#24037;&amp;#31243;&amp;#36896;&amp;#20215;&amp;#30340;&amp;#25511;&amp;#21046;&amp;#20173;&amp;#22788;&amp;#20110;&amp;#38745;&amp;#24577;&amp;#30340;&amp;#29366;&amp;#24577;&lt;br /&gt;&amp;#65288;&amp;#20116;&amp;#65289;&amp;#23454;&amp;#26045;&amp;#36807;&amp;#31243;&amp;#20013;&amp;#30340;&amp;#36896;&amp;#20215;&amp;#25511;&amp;#21046;&lt;br /&gt;&amp;#31532;&amp;#19977;&amp;#33410; &amp;#22269;&amp;#20869;&amp;#24037;&amp;#31243;&amp;#36896;&amp;#20215;&amp;#31649;&amp;#29702;&amp;#30340;&amp;#21457;&amp;#23637;&amp;#24577;&amp;#21183;&lt;br /&gt;&amp;#19968;&amp;#12289;&amp;#23454;&amp;#34892;&amp;#31185;&amp;#23398;&amp;#30340;&amp;#24037;&amp;#31243;&amp;#35745;&amp;#20215;&amp;#26041;&amp;#27861;&lt;br /&gt;&amp;#20108;&amp;#12289;&amp;#24378;&amp;#21270;&amp;#24314;&amp;#31569;&amp;#21830;&amp;#21697;&amp;#30340;&amp;#20215;&amp;#26684;&amp;#35843;&amp;#25511;&lt;br /&gt;&amp;#19977;&amp;#12289;&amp;#21046;&amp;#23450;&amp;#26045;&amp;#24037;&amp;#20225;&amp;#19994;&amp;#25253;&amp;#20215;&amp;#23450;&amp;#39069;&lt;br /&gt;&amp;#22235;&amp;#12289;&amp;#21457;&amp;#23637;&amp;#35268;&amp;#27169;&amp;#32463;&amp;#33829;&amp;#30340;&amp;#21672;&amp;#35810;&amp;#26381;&amp;#21153;&amp;#19994;&lt;br /&gt;&amp;#20116;&amp;#12289;&amp;#20248;&amp;#21270;&amp;#24037;&amp;#31243;&amp;#25307;&amp;#26631;&amp;ldquo;&amp;#35780;&amp;#26631;&amp;rdquo;&amp;#21150;&amp;#27861;&lt;/p&gt;&lt;p&gt;&amp;#31532;&amp;#21313;&amp;#20108;&amp;#31456; &amp;#20013;&amp;#22269;&amp;#24037;&amp;#31243;&amp;#36896;&amp;#20215;&amp;#21672;&amp;#35810;&amp;#20225;&amp;#19994;&amp;#39118;&amp;#38505;&amp;#38450;&amp;#33539;&amp;#21644;&amp;#25511;&amp;#21046;&amp;#25514;&amp;#26045;&lt;br /&gt;&amp;#31532;&amp;#19968;&amp;#33410; &amp;#24037;&amp;#31243;&amp;#36896;&amp;#20215;&amp;#21672;&amp;#35810;&amp;#20225;&amp;#19994;&amp;#39118;&amp;#38505;&amp;#23384;&amp;#22312;&amp;#30340;&amp;#24418;&amp;#24335;&amp;#19982;&amp;#26681;&amp;#28304;&lt;br /&gt;&amp;#19968;&amp;#12289;&amp;#20225;&amp;#19994;&amp;#39118;&amp;#38505;&amp;#23384;&amp;#22312;&amp;#30340;&amp;#24418;&amp;#24335;&lt;br /&gt;&amp;#20108;&amp;#12289;&amp;#20225;&amp;#19994;&amp;#39118;&amp;#38505;&amp;#23384;&amp;#22312;&amp;#30340;&amp;#26681;&amp;#28304;&lt;br /&gt;&amp;#19977;&amp;#12289;&amp;#20225;&amp;#19994;&amp;#39118;&amp;#38505;&amp;#31649;&amp;#29702;&amp;#30340;&amp;#29616;&amp;#29366;&lt;br /&gt;&amp;#22235;&amp;#12289;&amp;#20225;&amp;#19994;&amp;#39118;&amp;#38505;&amp;#30340;&amp;#35782;&amp;#21035;&amp;#21644;&amp;#39044;&amp;#20272;&lt;br /&gt;&amp;#31532;&amp;#20108;&amp;#33410; &amp;#24037;&amp;#31243;&amp;#36896;&amp;#20215;&amp;#21672;&amp;#35810;&amp;#20225;&amp;#19994;&amp;#39118;&amp;#38505;&amp;#30340;&amp;#38450;&amp;#33539;&amp;#21644;&amp;#25511;&amp;#21046;&lt;br /&gt;&amp;#19968;&amp;#12289;&amp;#35268;&amp;#33539;&amp;#25805;&amp;#20316;&amp;#35268;&amp;#31243;&lt;br /&gt;&amp;#20108;&amp;#12289;&amp;#19987;&amp;#19994;&amp;#25216;&amp;#26415;&amp;#25514;&amp;#26045;&lt;br /&gt;&amp;#19977;&amp;#12289;&amp;#32463;&amp;#27982;&amp;#31649;&amp;#29702;&amp;#25514;&amp;#26045;&lt;br /&gt;&amp;#22235;&amp;#12289;&amp;#21512;&amp;#21516;&amp;#31649;&amp;#29702;&amp;#25514;&amp;#26045;&lt;br /&gt;&amp;#20116;&amp;#12289;&amp;#21152;&amp;#24378;&amp;#20174;&amp;#19994;&amp;#20154;&amp;#21592;&amp;#31649;&amp;#29702;&lt;br /&gt;&amp;#20845;&amp;#12289;&amp;#25512;&amp;#36827;&amp;#20840;&amp;#38754;&amp;#24037;&amp;#31243;&amp;#36896;&amp;#20215;&amp;#31649;&amp;#29702;&lt;/p&gt;&lt;p&gt;&amp;#31532;&amp;#21313;&amp;#19977;&amp;#31456; 2023-2029&amp;#24180;&amp;#20013;&amp;#22269;&amp;#24037;&amp;#31243;&amp;#36896;&amp;#20215;&amp;#34892;&amp;#19994;&amp;#21487;&amp;#25345;&amp;#32493;&amp;#21457;&amp;#23637;&amp;#21450;&amp;#21069;&amp;#26223;&amp;#20998;&amp;#26512;&lt;br /&gt;&amp;#31532;&amp;#19968;&amp;#33410; &amp;#20013;&amp;#22269;&amp;#24037;&amp;#31243;&amp;#36896;&amp;#20215;&amp;#21672;&amp;#35810;&amp;#34892;&amp;#19994;&amp;#23384;&amp;#22312;&amp;#30340;&amp;#20027;&amp;#35201;&amp;#38382;&amp;#39064;&lt;br /&gt;&amp;#19968;&amp;#12289;&amp;#19994;&amp;#21153;&amp;#33539;&amp;#22260;&amp;#21333;&amp;#19968;&lt;br /&gt;&amp;#20108;&amp;#12289;&amp;#24066;&amp;#22330;&amp;#26426;&amp;#21046;&amp;#26410;&amp;#20581;&amp;#20840;&lt;br /&gt;&amp;#19977;&amp;#12289;&amp;#20154;&amp;#21592;&amp;#32032;&amp;#36136;&amp;#21442;&amp;#24046;&amp;#19981;&amp;#40784;&lt;br /&gt;&amp;#22235;&amp;#12289;&amp;#30456;&amp;#20851;&amp;#27861;&amp;#24459;&amp;#27861;&amp;#35268;&amp;#19981;&amp;#23436;&amp;#21892;&lt;br /&gt;&amp;#20116;&amp;#12289;&amp;#34892;&amp;#19994;&amp;#20449;&amp;#29992;&amp;#20445;&amp;#35777;&amp;#21046;&amp;#24230;&amp;#26410;&amp;#24314;&amp;#31435;&lt;br /&gt;&amp;#31532;&amp;#20108;&amp;#33410; &amp;#24037;&amp;#31243;&amp;#36896;&amp;#20215;&amp;#21672;&amp;#35810;&amp;#34892;&amp;#19994;&amp;#30340;&amp;#21487;&amp;#25345;&amp;#32493;&amp;#21457;&amp;#23637;&amp;#20998;&amp;#26512;&lt;br /&gt;&amp;#19968;&amp;#12289;&amp;#36716;&amp;#21464;&amp;#32463;&amp;#33829;&amp;#35266;&amp;#24565;&amp;#31215;&amp;#26497;&amp;#24320;&amp;#25299;&amp;#24066;&amp;#22330;&lt;br /&gt;&amp;#20108;&amp;#12289;&amp;#21152;&amp;#24378;&amp;#32463;&amp;#33829;&amp;#31649;&amp;#29702;&amp;#25552;&amp;#39640;&amp;#20225;&amp;#19994;&amp;#31454;&amp;#20105;&amp;#21147;&lt;br /&gt;&amp;#19977;&amp;#12289;&amp;#36816;&amp;#29992;&amp;#20449;&amp;#24687;&amp;#25216;&amp;#26415;&amp;#25552;&amp;#39640;&amp;#26381;&amp;#21153;&amp;#33021;&amp;#21147;&lt;br /&gt;&amp;#22235;&amp;#12289;&amp;#21152;&amp;#24378;&amp;#20225;&amp;#19994;&amp;#38388;&amp;#21450;&amp;#38388;&amp;#20132;&amp;#27969;&amp;#21512;&amp;#20316;&lt;br /&gt;&amp;#31532;&amp;#19977;&amp;#33410; 2023-2029&amp;#24180;&amp;#20013;&amp;#22269;&amp;#24037;&amp;#31243;&amp;#36896;&amp;#20215;&amp;#21672;&amp;#35810;&amp;#34892;&amp;#19994;&amp;#21069;&amp;#26223;&amp;#23637;&amp;#26395;&amp;#21450;&amp;#24314;&amp;#35758;&lt;br /&gt;&amp;#19968;&amp;#12289;&amp;ldquo;&amp;#21313;&amp;#19977;&amp;#20116;&amp;rdquo;&amp;#26399;&amp;#38388;&amp;#20013;&amp;#22269;&amp;#32463;&amp;#27982;&amp;#24418;&amp;#21183;&amp;#39044;&amp;#27979;&amp;#20998;&amp;#26512;&lt;br /&gt;&amp;#20108;&amp;#12289;&amp;#20013;&amp;#22269;&amp;#24314;&amp;#31569;&amp;#19994;&amp;#24066;&amp;#22330;&amp;#21457;&amp;#23637;&amp;#21069;&amp;#26223;&amp;#21450;&amp;#36235;&amp;#21183;&amp;#20998;&amp;#26512;&lt;br /&gt;&amp;#19977;&amp;#12289;&amp;#24037;&amp;#31243;&amp;#36896;&amp;#20215;&amp;#21672;&amp;#35810;&amp;#19994;&amp;#26410;&amp;#26469;&amp;#21457;&amp;#23637;&amp;#26041;&amp;#21521;&amp;#20998;&amp;#26512;&lt;br /&gt;&amp;#22235;&amp;#12289;&amp;#20013;&amp;#22269;&amp;#24037;&amp;#31243;&amp;#36896;&amp;#20215;&amp;#21672;&amp;#35810;&amp;#19994;&amp;#24066;&amp;#22330;&amp;#35268;&amp;#27169;&amp;#39044;&amp;#27979;&lt;br /&gt;&amp;#20116;&amp;#12289;&amp;#20013;&amp;#22269;&amp;#24037;&amp;#31243;&amp;#36896;&amp;#20215;&amp;#21672;&amp;#35810;&amp;#19994;&amp;#21457;&amp;#23637;&amp;#24605;&amp;#36335;&amp;#24314;&amp;#35758;&lt;br /&gt;&amp;#65288;&amp;#19968;&amp;#65289;&amp;#19981;&amp;#26029;&amp;#22686;&amp;#24378;&amp;#24037;&amp;#31243;&amp;#36896;&amp;#20215;&amp;#21672;&amp;#35810;&amp;#20225;&amp;#19994;&amp;#30340;&amp;#23454;&amp;#21147;&lt;br /&gt;&amp;#65288;&amp;#20108;&amp;#65289;&amp;#21019;&amp;#36896;&amp;#33391;&amp;#22909;&amp;#30340;&amp;#36896;&amp;#20215;&amp;#21672;&amp;#35810;&amp;#34892;&amp;#19994;&amp;#21457;&amp;#23637;&amp;#29615;&amp;#22659;&lt;br /&gt;&amp;#65288;&amp;#19977;&amp;#65289;&amp;#36890;&amp;#36807;&amp;#20307;&amp;#21046;&amp;#25913;&amp;#38761;&amp;#25552;&amp;#39640;&amp;#21672;&amp;#35810;&amp;#34892;&amp;#19994;&amp;#20449;&amp;#35465;&amp;#24230;&lt;br /&gt;&amp;#65288;&amp;#22235;&amp;#65289;&amp;#21152;&amp;#24378;&amp;#24037;&amp;#31243;&amp;#36896;&amp;#20215;&amp;#21672;&amp;#35810;&amp;#20154;&amp;#25165;&amp;#30340;&amp;#22521;&amp;#20859;&lt;br /&gt;&amp;#65288;&amp;#20116;&amp;#65289;&amp;#24378;&amp;#21270;&amp;#19987;&amp;#19994;&amp;#20154;&amp;#21592;&amp;#25191;&amp;#19994;&amp;#20934;&amp;#20837;&amp;#31649;&amp;#29702;&lt;/p&gt;&lt;p&gt;&amp;#31532;&amp;#21313;&amp;#22235;&amp;#31456; &amp;#20013;&amp;#22269;&amp;#24037;&amp;#31243;&amp;#36896;&amp;#20215;&amp;#21672;&amp;#35810;&amp;#20225;&amp;#19994;&amp;#25237;&amp;#34701;&amp;#36164;&amp;#21450;IPO&amp;#19978;&amp;#24066;&amp;#31574;&amp;#30053;&amp;#25351;&amp;#23548;&lt;br /&gt;&amp;#31532;&amp;#19968;&amp;#33410; &amp;#24037;&amp;#31243;&amp;#36896;&amp;#20215;&amp;#21672;&amp;#35810;&amp;#20225;&amp;#19994;&amp;#34701;&amp;#36164;&amp;#28192;&amp;#36947;&amp;#19982;&amp;#36873;&amp;#25321;&amp;#20998;&amp;#26512;&lt;br /&gt;&amp;#19968;&amp;#12289;&amp;#24037;&amp;#31243;&amp;#36896;&amp;#20215;&amp;#21672;&amp;#35810;&amp;#20225;&amp;#19994;&amp;#34701;&amp;#36164;&amp;#26041;&amp;#27861;&amp;#19982;&amp;#28192;&amp;#36947;&amp;#31616;&amp;#26512;&lt;br /&gt;&amp;#20108;&amp;#12289;&amp;#21033;&amp;#29992;&amp;#32929;&amp;#26435;&amp;#34701;&amp;#36164;&amp;#35851;&amp;#21010;&amp;#20225;&amp;#19994;&amp;#21457;&amp;#23637;&amp;#26426;&amp;#36935;&lt;br /&gt;&amp;#19977;&amp;#12289;&amp;#21033;&amp;#29992;&amp;#25919;&amp;#24220;&amp;#26464;&amp;#26438;&amp;#25299;&amp;#23637;&amp;#20225;&amp;#19994;&amp;#34701;&amp;#36164;&amp;#28192;&amp;#36947;&lt;br /&gt;&amp;#22235;&amp;#12289;&amp;#36866;&amp;#24230;&amp;#20538;&amp;#26435;&amp;#34701;&amp;#36164;&amp;#37197;&amp;#32622;&amp;#33258;&amp;#36523;&amp;#36164;&amp;#26412;&amp;#32467;&amp;#26500;&lt;br /&gt;&amp;#20116;&amp;#12289;&amp;#20851;&amp;#27880;&amp;#27665;&amp;#38388;&amp;#36164;&amp;#26412;&amp;#21644;&amp;#22806;&amp;#36164;&amp;#30340;&amp;#25237;&amp;#36164;&amp;#21160;&amp;#21521;&lt;br /&gt;&amp;#31532;&amp;#20108;&amp;#33410; &amp;#24037;&amp;#31243;&amp;#36896;&amp;#20215;&amp;#21672;&amp;#35810;&amp;#20225;&amp;#19994;&amp;#22659;&amp;#20869;IPO&amp;#19978;&amp;#24066;&amp;#30446;&amp;#30340;&amp;#21450;&amp;#26465;&amp;#20214;&lt;br /&gt;&amp;#19968;&amp;#12289;&amp;#24037;&amp;#31243;&amp;#36896;&amp;#20215;&amp;#21672;&amp;#35810;&amp;#20225;&amp;#19994;&amp;#22659;&amp;#20869;&amp;#19978;&amp;#24066;&amp;#20027;&amp;#35201;&amp;#30446;&amp;#30340;&lt;br /&gt;&amp;#20108;&amp;#12289;&amp;#24037;&amp;#31243;&amp;#36896;&amp;#20215;&amp;#21672;&amp;#35810;&amp;#20225;&amp;#19994;&amp;#19978;&amp;#24066;&amp;#38656;&amp;#28385;&amp;#36275;&amp;#30340;&amp;#26465;&amp;#20214;&lt;br /&gt;&amp;#65288;&amp;#19968;&amp;#65289;&amp;#20225;&amp;#19994;&amp;#22659;&amp;#20869;&amp;#20027;&amp;#26495; IPO &amp;#20027;&amp;#35201;&amp;#26465;&amp;#20214;&lt;br /&gt;&amp;#65288;&amp;#20108;&amp;#65289;&amp;#20225;&amp;#19994;&amp;#22659;&amp;#20869;&amp;#20013;&amp;#23567;&amp;#26495;IPO&amp;#20027;&amp;#35201;&amp;#26465;&amp;#20214;&lt;br /&gt;&amp;#65288;&amp;#19977;&amp;#65289;&amp;#20225;&amp;#19994;&amp;#22659;&amp;#20869;&amp;#21019;&amp;#19994;&amp;#26495;IPO&amp;#20027;&amp;#35201;&amp;#26465;&amp;#20214;&lt;br /&gt;&amp;#19977;&amp;#12289;&amp;#20225;&amp;#19994;&amp;#25913;&amp;#21046;&amp;#19978;&amp;#24066;&amp;#20013;&amp;#30340;&amp;#20851;&amp;#38190;&amp;#38382;&amp;#39064;&lt;br /&gt;&amp;#31532;&amp;#19977;&amp;#33410; &amp;#24037;&amp;#31243;&amp;#36896;&amp;#20215;&amp;#21672;&amp;#35810;&amp;#20225;&amp;#19994;IPO&amp;#19978;&amp;#24066;&amp;#30340;&amp;#30456;&amp;#20851;&amp;#20934;&amp;#22791;&lt;br /&gt;&amp;#19968;&amp;#12289;&amp;#20225;&amp;#19994;&amp;#35813;&amp;#19981;&amp;#35813;&amp;#19978;&amp;#24066;&lt;br /&gt;&amp;#20108;&amp;#12289;&amp;#20225;&amp;#19994;&amp;#24212;&amp;#20309;&amp;#26102;&amp;#19978;&amp;#24066;&lt;br /&gt;&amp;#19977;&amp;#12289;&amp;#20225;&amp;#19994;&amp;#24212;&amp;#20309;&amp;#22320;&amp;#19978;&amp;#24066;&lt;br /&gt;&amp;#22235;&amp;#12289;&amp;#20225;&amp;#19994;&amp;#19978;&amp;#24066;&amp;#21069;&amp;#20934;&amp;#22791;&lt;br /&gt;&amp;#65288;&amp;#19968;&amp;#65289;&amp;#20225;&amp;#19994;&amp;#19978;&amp;#24066;&amp;#21069;&amp;#32508;&amp;#21512;&amp;#35780;&amp;#20272;&lt;br /&gt;&amp;#65288;&amp;#20108;&amp;#65289;&amp;#20225;&amp;#19994;&amp;#30340;&amp;#20869;&amp;#37096;&amp;#35268;&amp;#33539;&amp;#37325;&amp;#32452;&lt;br /&gt;&amp;#65288;&amp;#19977;&amp;#65289;&amp;#36873;&amp;#25321;&amp;#24182;&amp;#37197;&amp;#21512;&amp;#20013;&amp;#20171;&amp;#26426;&amp;#26500;&lt;br /&gt;&amp;#65288;&amp;#22235;&amp;#65289;&amp;#24212;&amp;#22914;&amp;#20309;&amp;#36873;&amp;#25321;&amp;#20013;&amp;#20171;&amp;#26426;&amp;#26500;&lt;br /&gt;&amp;#31532;&amp;#22235;&amp;#33410; &amp;#24037;&amp;#31243;&amp;#36896;&amp;#20215;&amp;#21672;&amp;#35810;&amp;#20225;&amp;#19994;IPO&amp;#19978;&amp;#24066;&amp;#30340;&amp;#35268;&amp;#21010;&amp;#23454;&amp;#26045;&lt;br /&gt;&amp;#19968;&amp;#12289;&amp;#19978;&amp;#24066;&amp;#36153;&amp;#29992;&amp;#35268;&amp;#21010;&amp;#21644;&amp;#22242;&amp;#38431;&amp;#32452;&amp;#243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3613;&amp;#32844;&amp;#35843;&amp;#26597;&amp;#21450;&amp;#38382;&amp;#39064;&amp;#35299;&amp;#20915;&amp;#26041;&amp;#26696;&lt;br /&gt;&amp;#19977;&amp;#12289;&amp;#25913;&amp;#21046;&amp;#37325;&amp;#32452;&amp;#38656;&amp;#20851;&amp;#27880;&amp;#37325;&amp;#28857;&amp;#38382;&amp;#39064;&lt;br /&gt;&amp;#22235;&amp;#12289;&amp;#20225;&amp;#19994;&amp;#19978;&amp;#24066;&amp;#36741;&amp;#23548;&amp;#21450;&amp;#27880;&amp;#24847;&amp;#20107;&amp;#39033;&lt;br /&gt;&amp;#20116;&amp;#12289;&amp;#19978;&amp;#24066;&amp;#30003;&amp;#25253;&amp;#26448;&amp;#26009;&amp;#21046;&amp;#20316;&amp;#21450;&amp;#35201;&amp;#27714;&lt;br /&gt;&amp;#20845;&amp;#12289;&amp;#32593;&amp;#19978;&amp;#36335;&amp;#28436;&amp;#25512;&amp;#20171;&amp;#21450;&amp;#35810;&amp;#20215;&amp;#21457;&amp;#34892;&lt;br /&gt;&amp;#31532;&amp;#20116;&amp;#33410; &amp;#24037;&amp;#31243;&amp;#36896;&amp;#20215;&amp;#21672;&amp;#35810;&amp;#20225;&amp;#19994;IPO&amp;#19978;&amp;#24066;&amp;#23457;&amp;#26680;&amp;#24037;&amp;#20316;&amp;#27969;&amp;#31243;&lt;br /&gt;&amp;#19968;&amp;#12289;&amp;#20225;&amp;#19994;IPO&amp;#19978;&amp;#24066;&amp;#22522;&amp;#26412;&amp;#23457;&amp;#26680;&amp;#27969;&amp;#31243;&lt;br /&gt;&amp;#20108;&amp;#12289;&amp;#20225;&amp;#19994;IPO&amp;#19978;&amp;#24066;&amp;#20855;&amp;#20307;&amp;#23457;&amp;#26680;&amp;#29615;&amp;#33410;&lt;br /&gt;&amp;#19977;&amp;#12289;&amp;#19982;&amp;#21457;&amp;#34892;&amp;#23457;&amp;#26680;&amp;#27969;&amp;#31243;&amp;#30456;&amp;#20851;&amp;#30340;&amp;#20107;&amp;#3903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82.html"&gt;http://www.cction.com/report/202308/391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