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65;&amp;#20215;&amp;#33322;&amp;#3135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65;&amp;#20215;&amp;#33322;&amp;#3135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65;&amp;#20215;&amp;#33322;&amp;#3135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6.html"&gt;http://www.cction.com/report/202303/348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65;&amp;#20215;&amp;#33322;&amp;#31354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4265;&amp;#20215;&amp;#33322;&amp;#31354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65;&amp;#29992;&amp;#33322;&amp;#31354;&amp;#30340;&amp;#22522;&amp;#2641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65;&amp;#29992;&amp;#33322;&amp;#31354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65;&amp;#29992;&amp;#33322;&amp;#31354;&amp;#30340;&amp;#22522;&amp;#2641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65;&amp;#29992;&amp;#33322;&amp;#31354;&amp;#30340;&amp;#20027;&amp;#3520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65;&amp;#20215;&amp;#33322;&amp;#31354;&amp;#30340;&amp;#22522;&amp;#26412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265;&amp;#20215;&amp;#33322;&amp;#31354;&amp;#30340;&amp;#27010;&amp;#2456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65;&amp;#20215;&amp;#33322;&amp;#31354;&amp;#30340;&amp;#28436;&amp;#21464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65;&amp;#20215;&amp;#33322;&amp;#31354;&amp;#20844;&amp;#21496;&amp;#30340;&amp;#22522;&amp;#2641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65;&amp;#20215;&amp;#33322;&amp;#31354;&amp;#3034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2;&amp;#20215;&amp;#30340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16;&amp;#21270;&amp;#30340;&amp;#20135;&amp;#2169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9640;&amp;#25928;&amp;#30340;&amp;#36816;&amp;#33829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02;&amp;#25104;&amp;#26412;&amp;#25112;&amp;#30053;&amp;#26680;&amp;#245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265;&amp;#20215;&amp;#33322;&amp;#31354;&amp;#34892;&amp;#19994;&amp;#24066;&amp;#22330;&amp;#29305;&amp;#2885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4066;&amp;#2233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4066;&amp;#22330;&amp;#21270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6827;&amp;#20837;&amp;#26412;&amp;#34892;&amp;#19994;&amp;#30340;&amp;#20027;&amp;#35201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64;&amp;#37329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20934;&amp;#2083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19982;&amp;#20154;&amp;#25165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30340;&amp;#21608;&amp;#26399;&amp;#24615;&amp;#12289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19982;&amp;#19978;&amp;#12289;&amp;#19979;&amp;#28216;&amp;#34892;&amp;#19994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4265;&amp;#20215;&amp;#33322;&amp;#3135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65;&amp;#20215;&amp;#33322;&amp;#31354;&amp;#22312;&amp;#27665;&amp;#33322;&amp;#19994;&amp;#21457;&amp;#23637;&amp;#32972;&amp;#26223;&amp;#19979;&amp;#33150;&amp;#391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053;&amp;#28216;&amp;#19994;&amp;#19982;&amp;#24265;&amp;#20215;&amp;#33322;&amp;#31354;&amp;#19994;&amp;#36827;&amp;#19968;&amp;#274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65;&amp;#20215;&amp;#33322;&amp;#31354;&amp;#21457;&amp;#23637;&amp;#3034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65;&amp;#20215;&amp;#33322;&amp;#31354;&amp;#23458;&amp;#3681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2269;&amp;#38469;&amp;#24265;&amp;#20215;&amp;#33322;&amp;#3135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4265;&amp;#20215;&amp;#33322;&amp;#31354;&amp;#34892;&amp;#19994;&amp;#25972;&amp;#2030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4265;&amp;#20215;&amp;#33322;&amp;#31354;&amp;#21457;&amp;#23637;&amp;#30340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4265;&amp;#20215;&amp;#33322;&amp;#31354;&amp;#33719;&amp;#24471;&amp;#39640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4265;&amp;#20215;&amp;#33322;&amp;#31354;&amp;#30408;&amp;#21033;&amp;#33021;&amp;#21147;&amp;#36739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265;&amp;#20215;&amp;#33322;&amp;#31354;&amp;#31215;&amp;#26497;&amp;#24320;&amp;#21457;&amp;#22823;&amp;#37117;&amp;#2406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265;&amp;#20215;&amp;#33322;&amp;#31354;&amp;#20498;&amp;#36924;&amp;#20256;&amp;#32479;&amp;#33322;&amp;#31354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840;&amp;#29699;&amp;#24265;&amp;#20215;&amp;#33322;&amp;#31354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0302;&amp;#25104;&amp;#26412;&amp;#33322;&amp;#31354;&amp;#23458;&amp;#368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840;&amp;#29699;&amp;#20302;&amp;#25104;&amp;#26412;&amp;#33322;&amp;#31354;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40;&amp;#29699;&amp;#20302;&amp;#25104;&amp;#26412;&amp;#33322;&amp;#31354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40;&amp;#29699;&amp;#26368;&amp;#23433;&amp;#20840;&amp;#24265;&amp;#20215;&amp;#33322;&amp;#31354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840;&amp;#29699;&amp;#24265;&amp;#20215;&amp;#33322;&amp;#31354;&amp;#30340;&amp;#36816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2;&amp;#24265;&amp;#30340;&amp;#310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79;&amp;#19968;&amp;#30340;&amp;#26426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77;&amp;#21033;&amp;#30340;&amp;#26426;&amp;#2233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415;&amp;#25463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302;&amp;#24265;&amp;#30340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185;&amp;#23398;&amp;#30340;&amp;#33322;&amp;#32447;&amp;#35774;&amp;#3262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71;&amp;#32654;&amp;#20302;&amp;#25104;&amp;#26412;&amp;#33322;&amp;#31354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0302;&amp;#25104;&amp;#26412;&amp;#33322;&amp;#31354;&amp;#20844;&amp;#21496;&amp;#24066;&amp;#22330;&amp;#20221;&amp;#39069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4;&amp;#22269;&amp;#20302;&amp;#25104;&amp;#26412;&amp;#33322;&amp;#31354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4;&amp;#22269;&amp;#20302;&amp;#25104;&amp;#26412;&amp;#33322;&amp;#3135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431;&amp;#27954;&amp;#20302;&amp;#25104;&amp;#26412;&amp;#33322;&amp;#31354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2;&amp;#25104;&amp;#26412;&amp;#33322;&amp;#3135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2;&amp;#25104;&amp;#26412;&amp;#33322;&amp;#31354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122;&amp;#27954;&amp;#20302;&amp;#25104;&amp;#26412;&amp;#33322;&amp;#31354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302;&amp;#25104;&amp;#26412;&amp;#33322;&amp;#31354;&amp;#21457;&amp;#23637;&amp;#29616;&amp;#293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02;&amp;#25104;&amp;#26412;&amp;#33322;&amp;#31354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302;&amp;#25104;&amp;#26412;&amp;#33322;&amp;#31354;&amp;#19994;&amp;#21457;&amp;#23637;&amp;#28508;&amp;#21147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4265;&amp;#20215;&amp;#33322;&amp;#31354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265;&amp;#20215;&amp;#33322;&amp;#3135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4265;&amp;#20215;&amp;#33322;&amp;#31354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65;&amp;#20215;&amp;#33322;&amp;#31354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65;&amp;#20215;&amp;#33322;&amp;#31354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4265;&amp;#20215;&amp;#33322;&amp;#3135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256;&amp;#32479;&amp;#33322;&amp;#31354;&amp;#20844;&amp;#21496;&amp;#36716;&amp;#22411;&amp;#21457;&amp;#23637;&amp;#24265;&amp;#20215;&amp;#33322;&amp;#31354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65;&amp;#20215;&amp;#33322;&amp;#3135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4265;&amp;#20215;&amp;#33322;&amp;#31354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24265;&amp;#20215;&amp;#33322;&amp;#31354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9-2022&amp;#24180;&amp;#20013;&amp;#22269;&amp;#24265;&amp;#20215;&amp;#33322;&amp;#3135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9-2022&amp;#24180;&amp;#20013;&amp;#22269;&amp;#24265;&amp;#20215;&amp;#33322;&amp;#31354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4265;&amp;#20215;&amp;#33322;&amp;#31354;&amp;#34892;&amp;#19994;&amp;#19978;&amp;#12289;&amp;#19979;&amp;#2821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65;&amp;#20215;&amp;#33322;&amp;#31354;&amp;#34892;&amp;#19994;&amp;#20135;&amp;#19994;&amp;#38142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65;&amp;#20215;&amp;#33322;&amp;#31354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65;&amp;#20215;&amp;#33322;&amp;#31354;&amp;#34892;&amp;#19994;&amp;#20027;&amp;#35201;&amp;#19978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379;&amp;#3247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65;&amp;#20215;&amp;#33322;&amp;#31354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37202;&amp;#2421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23545;&amp;#25509;&amp;#20132;&amp;#3689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4265;&amp;#20215;&amp;#33322;&amp;#31354;&amp;#34892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265;&amp;#20215;&amp;#33322;&amp;#3135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265;&amp;#20215;&amp;#33322;&amp;#31354;&amp;#34892;&amp;#19994;&amp;#31454;&amp;#20105;&amp;#20116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265;&amp;#20215;&amp;#33322;&amp;#31354;&amp;#34892;&amp;#19994;&amp;#31454;&amp;#20105;SWOT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4265;&amp;#20215;&amp;#33322;&amp;#31354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0013;&amp;#22269;&amp;#24265;&amp;#20215;&amp;#33322;&amp;#313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4265;&amp;#20215;&amp;#33322;&amp;#31354;&amp;#34892;&amp;#19994;&amp;#39046;&amp;#20808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885;&amp;#20975;&amp;#33322;&amp;#31354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149;&amp;#31179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852;&amp;#21512;&amp;#33322;&amp;#31354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5199;&amp;#37096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78;&amp;#28023;&amp;#21513;&amp;#31077;&amp;#33322;&amp;#31354;&amp;#32929;&amp;#20221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061;&amp;#20803;&amp;#33322;&amp;#31354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414;&amp;#38376;&amp;#33322;&amp;#31354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5104;&amp;#37117;&amp;#33322;&amp;#31354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28145;&amp;#22323;&amp;#33322;&amp;#31354;&amp;#26377;&amp;#38480;&amp;#36131;&amp;#2021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1326;&amp;#22799;&amp;#33322;&amp;#31354;&amp;#26377;&amp;#38480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4265;&amp;#20215;&amp;#33322;&amp;#31354;&amp;#34892;&amp;#19994;&amp;#21457;&amp;#23637;&amp;#36235;&amp;#21183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4265;&amp;#20215;&amp;#33322;&amp;#31354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56;&amp;#32479;&amp;#33322;&amp;#31354;&amp;#24040;&amp;#22836;&amp;#30340;&amp;#2138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265;&amp;#20215;&amp;#33322;&amp;#31354;&amp;#30340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265;&amp;#20215;&amp;#33322;&amp;#31354;&amp;#38754;&amp;#20020;&amp;#20215;&amp;#26684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4265;&amp;#20215;&amp;#33322;&amp;#31354;&amp;#24066;&amp;#22330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65;&amp;#33322;&amp;#19994;&amp;#25972;&amp;#20307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65;&amp;#20215;&amp;#33322;&amp;#31354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0154;&amp;#21475;&amp;#24222;&amp;#22823;&amp;#25289;&amp;#21160;&amp;#20056;&amp;#26426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0419;&amp;#36827;&amp;#26410;&amp;#26469;&amp;#24265;&amp;#20215;&amp;#33322;&amp;#3135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4265;&amp;#20215;&amp;#33322;&amp;#31354;&amp;#24066;&amp;#22330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3322;&amp;#31354;&amp;#24066;&amp;#22330;&amp;#25972;&amp;#2030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4265;&amp;#20215;&amp;#33322;&amp;#31354;&amp;#26053;&amp;#23458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4265;&amp;#20215;&amp;#33322;&amp;#31354;&amp;#36816;&amp;#33829;&amp;#25104;&amp;#264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4265;&amp;#20215;&amp;#33322;&amp;#31354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265;&amp;#20215;&amp;#33322;&amp;#31354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265;&amp;#20215;&amp;#33322;&amp;#31354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4265;&amp;#20215;&amp;#33322;&amp;#3135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265;&amp;#20215;&amp;#33322;&amp;#31354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265;&amp;#20215;&amp;#33322;&amp;#31354;&amp;#34892;&amp;#19994;&amp;#25237;&amp;#36164;&amp;#28508;&amp;#21147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106.html"&gt;http://www.cction.com/report/202303/348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