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13;&amp;#3873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13;&amp;#3873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13;&amp;#3873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87.html"&gt;http://www.cction.com/report/202303/346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174;&amp;#21270;&amp;#23398;&amp;#19978;&amp;#26469;&amp;#35828;&amp;#65292;&amp;#27813;&amp;#38738;&amp;#26159;&amp;#19968;&amp;#31181;&amp;#25104;&amp;#20026;&amp;#26497;&amp;#20026;&amp;#22797;&amp;#26434;&amp;#30340;&amp;#28151;&amp;#21512;&amp;#29289;&amp;#65292;&amp;#20027;&amp;#35201;&amp;#21253;&amp;#25324;&amp;#19981;&amp;#21516;&amp;#20998;&amp;#23376;&amp;#37327;&amp;#30340;&amp;#30899;&amp;#27682;&amp;#21270;&amp;#21512;&amp;#29289;&amp;#31561;&amp;#26377;&amp;#26426;&amp;#29289;&amp;#20197;&amp;#21450;&amp;#20854;&amp;#38750;&amp;#37329;&amp;#23646;&amp;#34893;&amp;#29983;&amp;#29289;&amp;#32452;&amp;#25104;&amp;#30340;&amp;#12290;&amp;#21021;&amp;#22987;&amp;#20135;&amp;#21697;&amp;#21576;&amp;#28082;&amp;#24577;&amp;#65292;&amp;#20855;&amp;#26377;&amp;#39640;&amp;#31896;&amp;#24230;&amp;#65292;&amp;#27813;&amp;#38738;&amp;#26159;&amp;#24120;&amp;#35265;&amp;#19988;&amp;#36890;&amp;#29992;&amp;#30340;&amp;#19968;&amp;#31181;&amp;#38450;&amp;#27700;&amp;#38450;&amp;#28526;&amp;#21644;&amp;#38450;&amp;#33104;&amp;#30340;&amp;#26377;&amp;#26426;&amp;#33014;&amp;#20957;&amp;#26448;&amp;#26009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0174;&amp;#26469;&amp;#28304;&amp;#26469;&amp;#30475;&amp;#65292;&amp;#27813;&amp;#38738;&amp;#20027;&amp;#35201;&amp;#21487;&amp;#20197;&amp;#20998;&amp;#20026;&amp;#29028;&amp;#28966;&amp;#27813;&amp;#38738;&amp;#12289;&amp;#30707;&amp;#27833;&amp;#27813;&amp;#38738;&amp;#21644;&amp;#22825;&amp;#28982;&amp;#27813;&amp;#38738;&amp;#19977;&amp;#31181;&amp;#65292;&amp;#29028;&amp;#28966;&amp;#27813;&amp;#38738;&amp;#26159;&amp;#28860;&amp;#28966;&amp;#30340;&amp;#21103;&amp;#20135;&amp;#21697;&amp;#12290;&amp;#30707;&amp;#27833;&amp;#27813;&amp;#38738;&amp;#26159;&amp;#21407;&amp;#27833;&amp;#33976;&amp;#39311;&amp;#21518;&amp;#30340;&amp;#27531;&amp;#28195;&amp;#12290;&amp;#22825;&amp;#28982;&amp;#27813;&amp;#38738;&amp;#21017;&amp;#26159;&amp;#20648;&amp;#34255;&amp;#22312;&amp;#22320;&amp;#19979;&amp;#65292;&amp;#26377;&amp;#30340;&amp;#24418;&amp;#25104;&amp;#30719;&amp;#23618;&amp;#25110;&amp;#22312;&amp;#22320;&amp;#22771;&amp;#34920;&amp;#38754;&amp;#22534;&amp;#31215;&amp;#65292;&amp;#25353;&amp;#29031;&amp;#29992;&amp;#36884;&amp;#21487;&amp;#20197;&amp;#20998;&amp;#20026;&amp;#36947;&amp;#36335;&amp;#27813;&amp;#38738;&amp;#12289;&amp;#24314;&amp;#31569;&amp;#27813;&amp;#38738;&amp;#12289;&amp;#38450;&amp;#27700;&amp;#38450;&amp;#28526;&amp;#27813;&amp;#38738;&amp;#12289;&amp;#20197;&amp;#29992;&amp;#36884;&amp;#25110;&amp;#21151;&amp;#33021;&amp;#21629;&amp;#21517;&amp;#30340;&amp;#21508;&amp;#31181;&amp;#19987;&amp;#29992;&amp;#27813;&amp;#38738;&amp;#3156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6817;&amp;#20960;&amp;#24180;&amp;#25105;&amp;#22269;&amp;#21407;&amp;#27833;&amp;#20135;&amp;#37327;&amp;#19982;&amp;#36827;&amp;#21475;&amp;#37327;&amp;#19981;&amp;#26029;&amp;#22686;&amp;#38271;&amp;#65292;&amp;#23545;&amp;#21407;&amp;#27833;&amp;#30340;&amp;#38656;&amp;#27714;&amp;#26174;&amp;#33879;&amp;#19978;&amp;#21319;&amp;#65292;&amp;#22266;&amp;#23450;&amp;#36164;&amp;#20135;&amp;#25237;&amp;#36164;&amp;#22686;&amp;#36895;&amp;#20445;&amp;#25345;&amp;#30456;&amp;#23545;&amp;#31283;&amp;#23450;&amp;#65292;&amp;#36947;&amp;#36335;&amp;#37324;&amp;#19981;&amp;#26029;&amp;#22686;&amp;#38271;&amp;#65292;&amp;#25512;&amp;#21160;&amp;#25105;&amp;#22269;&amp;#30340;&amp;#22269;&amp;#20869;&amp;#27813;&amp;#38738;&amp;#20135;&amp;#37327;&amp;#31283;&amp;#23450;&amp;#19978;&amp;#21319;&amp;#65292;&amp;#25454;&amp;#32479;&amp;#35745;&amp;#65292;2017&amp;#24180;&amp;#25105;&amp;#22269;&amp;#27813;&amp;#38738;&amp;#20135;&amp;#37327;&amp;#22686;&amp;#38271;&amp;#33267;2729&amp;#19975;&amp;#21544;&amp;#65292;2018&amp;#24180;&amp;#26377;&amp;#25152;&amp;#22238;&amp;#33853;&amp;#65292;&amp;#36798;&amp;#21040;2573&amp;#19975;&amp;#21544;&amp;#12290;&lt;/span&gt;&lt;/span&gt;&lt;/div&gt;&lt;div&gt;&lt;span style="font-size: small;"&gt;&lt;span style="font-family: Arial;"&gt;&amp;nbsp;&lt;/span&gt;&lt;/span&gt;&lt;/div&gt;&lt;div&gt;&lt;span style="font-size: small;"&gt;&lt;span style="font-family: Arial;"&gt;2018&amp;#24180;&amp;#65292;&amp;#20013;&amp;#30707;&amp;#27833;&amp;#12289;&amp;#20013;&amp;#30707;&amp;#21270;&amp;#12289;&amp;#20013;&amp;#28023;&amp;#27833;&amp;#20197;&amp;#21450;&amp;#22320;&amp;#26041;&amp;#28860;&amp;#21378;&amp;#30340;&amp;#20135;&amp;#37327;&amp;#27700;&amp;#24179;&amp;#20998;&amp;#21035;&amp;#20026;739&amp;#19975;&amp;#21544;&amp;#12289;680&amp;#19975;&amp;#21544;&amp;#12289;177&amp;#19975;&amp;#21544;&amp;#12289;977&amp;#19975;&amp;#21544;&amp;#65292;&amp;#20135;&amp;#37327;&amp;#21344;&amp;#27604;&amp;#20998;&amp;#21035;&amp;#36798;&amp;#21040;28.72%&amp;#65292;26.43%&amp;#65292;6.88%&amp;#20197;&amp;#21450;37.97%&amp;#12290;&lt;/span&gt;&lt;/span&gt;&lt;/div&gt;&lt;div&gt;&lt;span style="font-size: small;"&gt;&lt;span style="font-family: Arial;"&gt;&amp;nbsp;&lt;/span&gt;&lt;/span&gt;&lt;/div&gt;&lt;div&gt;&lt;span style="font-size: small;"&gt;&lt;span style="font-family: Arial;"&gt;2018&amp;#24180;&amp;#65292;&amp;#25105;&amp;#22269;&amp;#27813;&amp;#38738;&amp;#36827;&amp;#21475;&amp;#37327;&amp;#26377;&amp;#25152;&amp;#22238;&amp;#33853;&amp;#33267;460.3&amp;#19975;&amp;#21544;&amp;#65292;&amp;#20027;&amp;#35201;&amp;#21463;&amp;#20154;&amp;#27665;&amp;#24065;&amp;#22823;&amp;#24133;&amp;#36140;&amp;#20540;&amp;#30340;&amp;#24433;&amp;#21709;&amp;#65292;&amp;#36827;&amp;#21475;&amp;#20135;&amp;#21697;&amp;#19982;&amp;#22269;&amp;#20869;&amp;#20135;&amp;#21697;&amp;#20215;&amp;#26684;&amp;#26174;&amp;#33879;&amp;#32553;&amp;#23567;&amp;#65292;&amp;#31454;&amp;#20105;&amp;#20248;&amp;#21183;&amp;#20943;&amp;#24369;&amp;#65292;&amp;#32780;&amp;#20986;&amp;#21475;&amp;#37327;&amp;#22686;&amp;#38271;&amp;#33267;77.4&amp;#19975;&amp;#21544;&amp;#65292;&amp;#21516;&amp;#27604;&amp;#22686;&amp;#38271;101%&amp;#12290;&amp;#20027;&amp;#35201;&amp;#21463;&amp;#19996;&amp;#21335;&amp;#20122;&amp;#31561;&amp;#22269;&amp;#23478;&amp;#22522;&amp;#30784;&amp;#35774;&amp;#26045;&amp;#24314;&amp;#35774;&amp;#38656;&amp;#27714;&amp;#24378;&amp;#21170;&amp;#19982;&amp;#27719;&amp;#29575;&amp;#36140;&amp;#20540;&amp;#25152;&amp;#25512;&amp;#21160;&amp;#30340;&amp;#12290;2018&amp;#24180;&amp;#25105;&amp;#22269;&amp;#22269;&amp;#20869;&amp;#24066;&amp;#22330;&amp;#27813;&amp;#38738;&amp;#34920;&amp;#35266;&amp;#28040;&amp;#36153;&amp;#37327;&amp;#20026;2955.9&amp;#19975;&amp;#21544;&amp;#65292;&amp;#21516;&amp;#27604;&amp;#19979;&amp;#38477;7.46%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ldquo;&amp;#21313;&amp;#22235;&amp;#20116;&amp;rdquo;&amp;#26399;&amp;#38388;&amp;#22269;&amp;#23478;&amp;#30340;&amp;#22522;&amp;#30784;&amp;#24314;&amp;#35774;&amp;#25345;&amp;#32493;&amp;#21457;&amp;#21147;&amp;#65292;2020&amp;#24180;&amp;#21644;2020&amp;#24180;&amp;#26159;&amp;ldquo;&amp;#21313;&amp;#22235;&amp;#20116;&amp;rdquo;&amp;#35268;&amp;#21010;&amp;#30340;&amp;#26368;&amp;#21518;&amp;#20004;&amp;#24180;&amp;#65292;&amp;#39044;&amp;#35745;&amp;#26159;&amp;#36947;&amp;#36335;&amp;#26045;&amp;#24037;&amp;#27604;&amp;#36739;&amp;#38598;&amp;#20013;&amp;#30340;&amp;#20004;&amp;#24180;&amp;#65292;&amp;#20013;&amp;#22269;&amp;#23558;&amp;#21152;&amp;#22823;&amp;#20132;&amp;#36890;&amp;#22522;&amp;#30784;&amp;#35774;&amp;#26045;&amp;#25237;&amp;#36164;&amp;#21147;&amp;#24230;&amp;#65292;&amp;#20840;&amp;#21147;&amp;#37197;&amp;#21512;&amp;ldquo;&amp;#19968;&amp;#24102;&amp;#19968;&amp;#36335;&amp;rdquo;&amp;#12289;&amp;#20140;&amp;#27941;&amp;#20864;&amp;#19968;&amp;#20307;&amp;#21270;&amp;#21457;&amp;#23637;&amp;#12290;2020&amp;#24180;&amp;#22269;&amp;#23478;&amp;#20250;&amp;#23454;&amp;#26045;&amp;#31215;&amp;#26497;&amp;#30340;&amp;#36130;&amp;#25919;&amp;#25919;&amp;#31574;&amp;#65292;&amp;#39044;&amp;#26399;&amp;#20844;&amp;#36335;&amp;#24314;&amp;#35774;&amp;#25237;&amp;#36164;&amp;#33021;&amp;#20445;&amp;#25345;&amp;#19968;&amp;#23450;&amp;#22686;&amp;#24133;&amp;#21644;&amp;#39069;&amp;#24230;&amp;#12290;&amp;#38754;&amp;#21521;&amp;#34917;&amp;#30701;&amp;#26495;&amp;#12289;&amp;#20419;&amp;#27665;&amp;#29983;&amp;#65292;&amp;#25206;&amp;#36139;&amp;#25915;&amp;#22362;&amp;#31561;&amp;#39046;&amp;#22495;&amp;#30340;&amp;#22522;&amp;#30784;&amp;#35774;&amp;#26045;&amp;#19982;&amp;#36947;&amp;#36335;&amp;#24314;&amp;#35774;&amp;#23558;&amp;#25345;&amp;#32493;&amp;#25512;&amp;#21160;&amp;#36947;&amp;#36335;&amp;#27813;&amp;#38738;&amp;#30340;&amp;#38656;&amp;#27714;&amp;#65292;&amp;#32780;&amp;#25151;&amp;#22320;&amp;#20135;&amp;#24066;&amp;#22330;&amp;#25919;&amp;#31574;&amp;#26041;&amp;#38754;&amp;#36235;&amp;#32039;&amp;#23558;&amp;#20351;&amp;#24471;&amp;#22269;&amp;#20869;&amp;#25151;&amp;#22320;&amp;#21378;&amp;#24066;&amp;#22330;&amp;#25345;&amp;#32493;&amp;#25215;&amp;#21387;&amp;#65292;&amp;#20294;&amp;#26842;&amp;#25143;&amp;#21306;&amp;#25913;&amp;#36896;&amp;#23558;&amp;#25176;&amp;#24213;&amp;#25151;&amp;#22320;&amp;#20135;&amp;#24066;&amp;#22330;&amp;#12290;&amp;#39044;&amp;#35745;&amp;#36947;&amp;#36335;&amp;#27813;&amp;#38738;&amp;#24066;&amp;#22330;&amp;#38656;&amp;#27714;&amp;#21344;&amp;#27604;&amp;#23558;&amp;#20250;&amp;#25345;&amp;#32493;&amp;#19978;&amp;#2131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13;&amp;#38738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7813;&amp;#38738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7813;&amp;#38738;&amp;#22522;&amp;#26412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1.1.1 &amp;#27813;&amp;#38738;&amp;#3034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1.1.2 &amp;#27813;&amp;#38738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3 &amp;#27813;&amp;#38738;&amp;#29702;&amp;#2127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13;&amp;#38738;&amp;#32454;&amp;#20998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1.2.1 &amp;#30707;&amp;#27833;&amp;#27813;&amp;#38738;&lt;/span&gt;&lt;/span&gt;&lt;/div&gt;&lt;div&gt;&lt;span style="font-size: small;"&gt;&lt;span style="font-family: Arial;"&gt;&amp;nbsp;&lt;/span&gt;&lt;/span&gt;&lt;/div&gt;&lt;div&gt;&lt;span style="font-size: small;"&gt;&lt;span style="font-family: Arial;"&gt;1.2.2 &amp;#29028;&amp;#27813;&amp;#38738;&lt;/span&gt;&lt;/span&gt;&lt;/div&gt;&lt;div&gt;&lt;span style="font-size: small;"&gt;&lt;span style="font-family: Arial;"&gt;&amp;nbsp;&lt;/span&gt;&lt;/span&gt;&lt;/div&gt;&lt;div&gt;&lt;span style="font-size: small;"&gt;&lt;span style="font-family: Arial;"&gt;1.2.3 &amp;#22825;&amp;#28982;&amp;#27813;&amp;#387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7813;&amp;#38738;&amp;#24066;&amp;#22330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2.1 2022&amp;#24180;&amp;#20013;&amp;#22269;&amp;#27813;&amp;#38738;&amp;#24066;&amp;#22330;&amp;#29366;&amp;#20917;&amp;#35814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1 &amp;#20013;&amp;#22269;&amp;#27813;&amp;#38738;&amp;#24066;&amp;#22330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2.1.2 &amp;#22269;&amp;#20135;&amp;#36947;&amp;#36335;&amp;#27813;&amp;#38738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2.1.3 &amp;#22269;&amp;#23478;&amp;#22823;&amp;#21147;&amp;#40723;&amp;#21169;&amp;#27813;&amp;#38738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2.1.4 &amp;#19987;&amp;#19994;&amp;#27813;&amp;#38738;&amp;#21457;&amp;#23637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2.1.5 &amp;#20844;&amp;#36335;&amp;#24314;&amp;#35774;&amp;#25289;&amp;#21160;&amp;#27813;&amp;#38738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2.1.6 &amp;#25105;&amp;#22269;&amp;#27813;&amp;#38738;&amp;#29983;&amp;#20135;&amp;#33021;&amp;#21147;&amp;#36347;&amp;#36523;&amp;#22269;&amp;#38469;&amp;#20808;&amp;#3682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2.2 2018-2022&amp;#24180;&amp;#27813;&amp;#38738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5105;&amp;#22269;&amp;#27813;&amp;#38738;&amp;#21457;&amp;#23637;&amp;#38754;&amp;#20020;&amp;#30340;&amp;#22269;&amp;#384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2.2.2 &amp;#20013;&amp;#22806;&amp;#27813;&amp;#38738;&amp;#20225;&amp;#19994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2269;&amp;#20135;&amp;#27813;&amp;#38738;&amp;#20135;&amp;#21697;&amp;#24066;&amp;#22330;&amp;#31454;&amp;#20105;&amp;#21147;&amp;#26085;&amp;#28176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2.3 2018-2022&amp;#24180;&amp;#27813;&amp;#38738;&amp;#25605;&amp;#25292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.1 &amp;#36879;&amp;#26512;&amp;#25105;&amp;#22269;&amp;#27813;&amp;#38738;&amp;#25605;&amp;#25292;&amp;#35774;&amp;#22791;&amp;#34892;&amp;#19994;&amp;#30340;&amp;#22269;&amp;#38469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2.3.2 &amp;#25105;&amp;#22269;&amp;#27813;&amp;#38738;&amp;#25605;&amp;#25292;&amp;#35774;&amp;#22791;&amp;#24066;&amp;#22330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2.3.3 &amp;#27813;&amp;#38738;&amp;#28151;&amp;#21512;&amp;#26009;&amp;#25605;&amp;#25292;&amp;#35774;&amp;#22791;&amp;#24066;&amp;#22330;&amp;#24635;&amp;#20917;&lt;/span&gt;&lt;/span&gt;&lt;/div&gt;&lt;div&gt;&lt;span style="font-size: small;"&gt;&lt;span style="font-family: Arial;"&gt;&amp;nbsp;&lt;/span&gt;&lt;/span&gt;&lt;/div&gt;&lt;div&gt;&lt;span style="font-size: small;"&gt;&lt;span style="font-family: Arial;"&gt;2.3.4 &amp;#26410;&amp;#26469;&amp;#27813;&amp;#38738;&amp;#25605;&amp;#25292;&amp;#35774;&amp;#22791;&amp;#34892;&amp;#19994;&amp;#31454;&amp;#20105;&amp;#21152;&amp;#21095;&lt;/span&gt;&lt;/span&gt;&lt;/div&gt;&lt;div&gt;&lt;span style="font-size: small;"&gt;&lt;span style="font-family: Arial;"&gt;&amp;nbsp;&lt;/span&gt;&lt;/span&gt;&lt;/div&gt;&lt;div&gt;&lt;span style="font-size: small;"&gt;&lt;span style="font-family: Arial;"&gt;2.3.5 &amp;#25105;&amp;#22269;&amp;#27813;&amp;#38738;&amp;#28151;&amp;#21512;&amp;#26009;&amp;#25605;&amp;#25292;&amp;#35774;&amp;#22791;&amp;#30340;&amp;#24066;&amp;#2233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.6 &amp;#20013;&amp;#22269;&amp;#27813;&amp;#38738;&amp;#28151;&amp;#21512;&amp;#26009;&amp;#25605;&amp;#25292;&amp;#35774;&amp;#22791;&amp;#24066;&amp;#2233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2.4 &amp;#20013;&amp;#22269;&amp;#27813;&amp;#38738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2.4.1 &amp;#39640;&amp;#27833;&amp;#20215;&amp;#19979;&amp;#27813;&amp;#38738;&amp;#24066;&amp;#22330;&amp;#24212;&amp;#235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2.4.2 &amp;#25105;&amp;#22269;&amp;#27813;&amp;#38738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7813;&amp;#38738;&amp;#24066;&amp;#22330;&amp;#20379;&amp;#38656;&amp;#1998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2018-2022&amp;#24180;&amp;#20013;&amp;#22269;&amp;#27813;&amp;#38738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1 &amp;#25105;&amp;#22269;&amp;#27813;&amp;#38738;&amp;#24066;&amp;#22330;&amp;#20379;&amp;#3865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0379;&amp;#2421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2 &amp;#25105;&amp;#22269;&amp;#27813;&amp;#3873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3 &amp;#25105;&amp;#22269;&amp;#27813;&amp;#38738;&amp;#24066;&amp;#22330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2022-2023&amp;#24180;&amp;#20840;&amp;#22269;&amp;#21450;&amp;#20027;&amp;#35201;&amp;#30465;&amp;#20221;&amp;#30707;&amp;#27833;&amp;#27813;&amp;#38738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.1 2018&amp;#24180;&amp;#20840;&amp;#22269;&amp;#21450;&amp;#20027;&amp;#35201;&amp;#30465;&amp;#20221;&amp;#30707;&amp;#27833;&amp;#27813;&amp;#38738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3.2.2 2022&amp;#24180;&amp;#20840;&amp;#22269;&amp;#21450;&amp;#20027;&amp;#35201;&amp;#30465;&amp;#20221;&amp;#30707;&amp;#27833;&amp;#27813;&amp;#38738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2018-2022&amp;#24180;&amp;#30707;&amp;#27833;&amp;#27813;&amp;#38738;&amp;#34892;&amp;#19994;&amp;#36827;&amp;#12289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2018-2022&amp;#24180;&amp;#30707;&amp;#27833;&amp;#27813;&amp;#38738;&amp;#20027;&amp;#35201;&amp;#36827;&amp;#21475;&amp;#26469;&amp;#28304;&amp;#22269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2018-2022&amp;#24180;&amp;#30707;&amp;#27833;&amp;#27813;&amp;#38738;&amp;#20027;&amp;#35201;&amp;#20986;&amp;#21475;&amp;#30446;&amp;#30340;&amp;#22269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3 2018-2022&amp;#24180;&amp;#20027;&amp;#35201;&amp;#30465;&amp;#20221;&amp;#30707;&amp;#27833;&amp;#27813;&amp;#38738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4 2018-2022&amp;#24180;&amp;#20027;&amp;#35201;&amp;#30465;&amp;#20221;&amp;#30707;&amp;#27833;&amp;#27813;&amp;#38738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5913;&amp;#24615;&amp;#27813;&amp;#38738;&amp;#24066;&amp;#2233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5913;&amp;#24615;&amp;#27813;&amp;#38738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4.1.1 &amp;#25913;&amp;#24615;&amp;#27813;&amp;#38738;&amp;#30340;&amp;#25552;&amp;#20986;&lt;/span&gt;&lt;/span&gt;&lt;/div&gt;&lt;div&gt;&lt;span style="font-size: small;"&gt;&lt;span style="font-family: Arial;"&gt;&amp;nbsp;&lt;/span&gt;&lt;/span&gt;&lt;/div&gt;&lt;div&gt;&lt;span style="font-size: small;"&gt;&lt;span style="font-family: Arial;"&gt;4.1.2 &amp;#25913;&amp;#24615;&amp;#27813;&amp;#38738;&amp;#3034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4.1.3 &amp;#25913;&amp;#24615;&amp;#27813;&amp;#38738;&amp;#30340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4.1.4 &amp;#25913;&amp;#24615;&amp;#27813;&amp;#38738;&amp;#30340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4.2 2018-2022&amp;#24180;&amp;#25913;&amp;#24615;&amp;#27813;&amp;#38738;&amp;#21457;&amp;#23637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1 &amp;#25913;&amp;#24615;&amp;#27813;&amp;#38738;&amp;#24212;&amp;#2999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2 &amp;#20013;&amp;#22269;&amp;#25913;&amp;#24615;&amp;#27813;&amp;#38738;&amp;#30740;&amp;#31350;&amp;#25104;&amp;#26524;&amp;#20016;&amp;#23500;&lt;/span&gt;&lt;/span&gt;&lt;/div&gt;&lt;div&gt;&lt;span style="font-size: small;"&gt;&lt;span style="font-family: Arial;"&gt;&amp;nbsp;&lt;/span&gt;&lt;/span&gt;&lt;/div&gt;&lt;div&gt;&lt;span style="font-size: small;"&gt;&lt;span style="font-family: Arial;"&gt;4.2.3 &amp;#25913;&amp;#24615;&amp;#27813;&amp;#38738;&amp;#21457;&amp;#23637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4.2.4 &amp;#24223;&amp;#26087;&amp;#27233;&amp;#33014;&amp;#31881;&amp;#25913;&amp;#24615;&amp;#27813;&amp;#38738;&amp;#30340;&amp;#21457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4.2.5 &amp;#25512;&amp;#21160;&amp;#25105;&amp;#22269;&amp;#25913;&amp;#24615;&amp;#27813;&amp;#38738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4.3 2018-2022&amp;#24180;&amp;#20013;&amp;#22269;SBS&amp;#25913;&amp;#24615;&amp;#27813;&amp;#3873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1 &amp;#25105;&amp;#22269;SBS&amp;#29983;&amp;#20135;&amp;#28040;&amp;#36153;&amp;#21450;&amp;#20379;&amp;#3865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2 &amp;#25105;&amp;#22269;SBS&amp;#25913;&amp;#24615;&amp;#27813;&amp;#38738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&amp;#22269;&amp;#20869;SBS&amp;#25913;&amp;#24615;&amp;#27813;&amp;#38738;&amp;#29615;&amp;#20445;&amp;#21152;&amp;#24037;&amp;#25216;&amp;#26415;&amp;#30740;&amp;#31350;&amp;#33719;&amp;#24471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4.3.4 &amp;#22269;&amp;#20869;SBS&amp;#25913;&amp;#24615;&amp;#27813;&amp;#38738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4.4 &amp;#25913;&amp;#24615;&amp;#27813;&amp;#38738;&amp;#24066;&amp;#22330;&amp;#21457;&amp;#23637;&amp;#21069;&amp;#2622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1 &amp;#25913;&amp;#24615;&amp;#27813;&amp;#38738;&amp;#24066;&amp;#22330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4.4.2 &amp;#25913;&amp;#24615;&amp;#27813;&amp;#38738;&amp;#24066;&amp;#22330;&amp;#21457;&amp;#23637;&amp;#3034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&amp;#25913;&amp;#24615;&amp;#27813;&amp;#38738;&amp;#30340;&amp;#21457;&amp;#23637;&amp;#26041;&amp;#21521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7813;&amp;#38738;&amp;#37325;&amp;#28857;&amp;#29983;&amp;#20135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30424;&amp;#38182;&amp;#21271;&amp;#26041;&amp;#27813;&amp;#38738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5.1.1 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1.2 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4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5.2 &amp;#40857;&amp;#27954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5.2.1 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5.2.2 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4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5.3 &amp;#27743;&amp;#33487;&amp;#23453;&amp;#21033;&amp;#22269;&amp;#38469;&amp;#25237;&amp;#3616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5.3.1 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3 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4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5.4 &amp;#28246;&amp;#21271;&amp;#22269;&amp;#21019;&amp;#39640;&amp;#26032;&amp;#26448;&amp;#2600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5.4.1 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3 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4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7813;&amp;#38738;&amp;#24066;&amp;#22330;&amp;#25237;&amp;#36164;&amp;#20998;&amp;#26512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6.1 &amp;#27813;&amp;#38738;&amp;#24066;&amp;#22330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6.1.2 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7813;&amp;#38738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7813;&amp;#38738;&amp;#34892;&amp;#19994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7813;&amp;#38738;&amp;#34892;&amp;#19994;&amp;#32463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27813;&amp;#38738;&amp;#21516;&amp;#199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6.1.3 &amp;#30408;&amp;#21033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6.2 2023-2029&amp;#24180;&amp;#27813;&amp;#38738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6.2.1 &amp;#26410;&amp;#26469;&amp;#25105;&amp;#22269;&amp;#27813;&amp;#38738;&amp;#38656;&amp;#27714;&amp;#23558;&amp;#22823;&amp;#24133;&amp;#22686;&amp;#22823;&lt;/span&gt;&lt;/span&gt;&lt;/div&gt;&lt;div&gt;&lt;span style="font-size: small;"&gt;&lt;span style="font-family: Arial;"&gt;&amp;nbsp;&lt;/span&gt;&lt;/span&gt;&lt;/div&gt;&lt;div&gt;&lt;span style="font-size: small;"&gt;&lt;span style="font-family: Arial;"&gt;6.2.2 2023-2029&amp;#24180;&amp;#20013;&amp;#22269;&amp;#27813;&amp;#38738;&amp;#34892;&amp;#19994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87.html"&gt;http://www.cction.com/report/202303/346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