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02;&amp;#31354;&amp;#26234;&amp;#33021;&amp;#26381;&amp;#21153;&amp;#65288;LBS&amp;#65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02;&amp;#31354;&amp;#26234;&amp;#33021;&amp;#26381;&amp;#21153;&amp;#65288;LBS&amp;#65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02;&amp;#31354;&amp;#26234;&amp;#33021;&amp;#26381;&amp;#21153;&amp;#65288;LBS&amp;#65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06.html"&gt;http://www.cction.com/report/202307/38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102;&amp;#31354;&amp;#26234;&amp;#33021;&amp;#26381;&amp;#21153;&amp;#65288;LBS&amp;#6528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6890;&amp;#36807;&amp;#23545;&amp;#20013;&amp;#22269;&amp;#26102;&amp;#31354;&amp;#26234;&amp;#33021;&amp;#26381;&amp;#21153;(LBS)&amp;#21457;&amp;#23637;&amp;#30340;&amp;#29615;&amp;#22659;&amp;#12289;&amp;#26102;&amp;#31354;&amp;#26234;&amp;#33021;&amp;#26381;&amp;#21153;(LBS)&amp;#21457;&amp;#23637;&amp;#30340;&amp;#29366;&amp;#20917;&amp;#21450;&amp;#20027;&amp;#35201;&amp;#26102;&amp;#31354;&amp;#26234;&amp;#33021;&amp;#26381;&amp;#21153;(LBS)&amp;#21697;&amp;#29260;&amp;#30340;&amp;#21457;&amp;#23637;&amp;#29366;&amp;#20917;&amp;#12289;&amp;#20013;&amp;#22269;&amp;#26102;&amp;#31354;&amp;#26234;&amp;#33021;&amp;#26381;&amp;#21153;(LBS)&amp;#24066;&amp;#22330;&amp;#30340;&amp;#20379;&amp;#38656;&amp;#29366;&amp;#20917;&amp;#12289;&amp;#20013;&amp;#22269;&amp;#26102;&amp;#31354;&amp;#26234;&amp;#33021;&amp;#26381;&amp;#21153;(LBS)&amp;#24066;&amp;#22330;&amp;#30340;&amp;#31454;&amp;#20105;&amp;#26684;&amp;#23616;&amp;#12289;&amp;#26102;&amp;#31354;&amp;#26234;&amp;#33021;&amp;#26381;&amp;#21153;(LBS)&amp;#20135;&amp;#19994;&amp;#38142;&amp;#19978;&amp;#28216;&amp;#20135;&amp;#21697;&amp;#30340;&amp;#29983;&amp;#20135;&amp;#21450;&amp;#20379;&amp;#24212;&amp;#29366;&amp;#20917;&amp;#12289;&amp;#26102;&amp;#31354;&amp;#26234;&amp;#33021;&amp;#26381;&amp;#21153;(LBS)&amp;#32454;&amp;#20998;&amp;#24066;&amp;#22330;&amp;#21457;&amp;#23637;&amp;#29366;&amp;#20917;&amp;#12289;&amp;#26102;&amp;#31354;&amp;#26234;&amp;#33021;&amp;#26381;&amp;#21153;(LBS)&amp;#19981;&amp;#21516;&amp;#24212;&amp;#29992;&amp;#22330;&amp;#26223;&amp;#30340;&amp;#38656;&amp;#27714;&amp;#29616;&amp;#29366;&amp;#12289;&amp;#37325;&amp;#28857;&amp;#22478;&amp;#24066;&amp;#30340;&amp;#26102;&amp;#31354;&amp;#26234;&amp;#33021;&amp;#26381;&amp;#21153;(LBS)&amp;#24066;&amp;#22330;&amp;#21457;&amp;#23637;&amp;#29616;&amp;#29366;&amp;#20197;&amp;#21450;&amp;#25105;&amp;#22269;&amp;#26102;&amp;#31354;&amp;#26234;&amp;#33021;&amp;#26381;&amp;#21153;(LBS)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br /&gt;&amp;#26412;&amp;#25253;&amp;#21578;&amp;#26368;&amp;#22823;&amp;#30340;&amp;#29305;&amp;#28857;&amp;#23601;&amp;#26159;&amp;#24615;&amp;#21644;&amp;#36866;&amp;#26102;&amp;#24615;&amp;#65292;&amp;#26159;&amp;#21508;&amp;#31867;&amp;#26102;&amp;#31354;&amp;#26234;&amp;#33021;&amp;#26381;&amp;#21153;(LBS)&amp;#30456;&amp;#20851;&amp;#20225;&amp;#19994;&amp;#21450;&amp;#36164;&amp;#26412;&amp;#26426;&amp;#26500;&amp;#20934;&amp;#30830;&amp;#20102;&amp;#35299;&amp;#24403;&amp;#21069;&amp;#26102;&amp;#31354;&amp;#26234;&amp;#33021;&amp;#26381;&amp;#21153;(LBS)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6102;&amp;#31354;&amp;#26234;&amp;#33021;&amp;#26381;&amp;#21153;&amp;#65288;LBS&amp;#65289;&amp;#34892;&amp;#19994;&amp;#21457;&amp;#23637;&amp;#32508;&amp;#36848;&lt;br /&gt;1.1 &amp;#26102;&amp;#31354;&amp;#26234;&amp;#33021;&amp;#26381;&amp;#21153;&amp;#65288;LBS&amp;#65289;&amp;#34892;&amp;#19994;&amp;#27010;&amp;#36848;&lt;br /&gt;1.1.1 &amp;#26102;&amp;#31354;&amp;#26234;&amp;#33021;&amp;#26381;&amp;#21153;&amp;#65288;LBS&amp;#65289;&amp;#23450;&amp;#20041;&amp;#21450;&amp;#34892;&amp;#19994;&amp;#33539;&amp;#22260;&amp;#30028;&amp;#23450;&lt;br /&gt;1.1.2 &amp;#26102;&amp;#31354;&amp;#26234;&amp;#33021;&amp;#26381;&amp;#21153;&amp;#65288;LBS&amp;#65289;&amp;#20307;&amp;#31995;&amp;#30340;&amp;#26500;&amp;#24314;&lt;br /&gt;&amp;#65288;1&amp;#65289;&amp;#23450;&amp;#20301;&amp;#31995;&amp;#32479;&lt;br /&gt;&amp;#65288;2&amp;#65289;&amp;#31227;&amp;#21160;&amp;#26381;&amp;#21153;&amp;#20013;&amp;#24515;&lt;br /&gt;&amp;#65288;3&amp;#65289;&amp;#36890;&amp;#20449;&amp;#32593;&amp;#32476;&lt;br /&gt;&amp;#65288;4&amp;#65289;&amp;#31227;&amp;#21160;&amp;#26234;&amp;#33021;&amp;#32456;&amp;#31471;&lt;br /&gt;1.1.3 &amp;#26102;&amp;#31354;&amp;#26234;&amp;#33021;&amp;#26381;&amp;#21153;&amp;#65288;LBS&amp;#65289;&amp;#30340;&amp;#29305;&amp;#28857;&lt;br /&gt;1.1.4 &amp;#26102;&amp;#31354;&amp;#26234;&amp;#33021;&amp;#26381;&amp;#21153;&amp;#65288;LBS&amp;#65289;&amp;#21457;&amp;#23637;&amp;#30340;&amp;#24847;&amp;#20041;&lt;br /&gt;1.2 &amp;#20301;&amp;#32622;&amp;#26381;&amp;#21153;&amp;#30340;&amp;#26680;&amp;#24515;&amp;mdash;&amp;mdash;&amp;#21450;&amp;#20013;&amp;#22269;&amp;#21355;&amp;#26143;&amp;#23548;&amp;#33322;&amp;#31995;&amp;#32479;&amp;#30340;&amp;#21457;&amp;#23637;&lt;br /&gt;1.2.1 &amp;#32654;&amp;#22269;GPS&amp;#21355;&amp;#26143;&amp;#23548;&amp;#33322;&amp;#31995;&amp;#32479;&lt;br /&gt;&amp;#65288;1&amp;#65289;&amp;#21457;&amp;#23637;&amp;#21382;&amp;#31243;&lt;br /&gt;&amp;#65288;2&amp;#65289;&amp;#21457;&amp;#23637;&amp;#25112;&amp;#30053;&lt;br /&gt;&amp;#65288;3&amp;#65289;&amp;#21457;&amp;#23637;&amp;#29616;&amp;#29366;&lt;br /&gt;1.2.2 &amp;#27431;&amp;#27954;Galileo&amp;#21355;&amp;#26143;&amp;#23548;&amp;#33322;&amp;#31995;&amp;#32479;&lt;br /&gt;&amp;#65288;1&amp;#65289;&amp;#21457;&amp;#23637;&amp;#21382;&amp;#31243;&lt;br /&gt;&amp;#65288;2&amp;#65289;&amp;#21457;&amp;#23637;&amp;#25112;&amp;#30053;&lt;br /&gt;&amp;#65288;3&amp;#65289;&amp;#21457;&amp;#23637;&amp;#29616;&amp;#29366;&lt;br /&gt;1.2.3 &amp;#20420;&amp;#32599;&amp;#26031;GLONASS&amp;#21355;&amp;#26143;&amp;#23548;&amp;#33322;&amp;#31995;&amp;#32479;&lt;br /&gt;&amp;#65288;1&amp;#65289;&amp;#21457;&amp;#23637;&amp;#21382;&amp;#31243;&lt;br /&gt;&amp;#65288;2&amp;#65289;&amp;#21457;&amp;#23637;&amp;#25112;&amp;#30053;&lt;br /&gt;&amp;#65288;3&amp;#65289;&amp;#21457;&amp;#23637;&amp;#29616;&amp;#29366;&lt;br /&gt;1.2.4 &amp;#20013;&amp;#22269;&amp;#21271;&amp;#26007;&amp;#23548;&amp;#33322;&amp;#21355;&amp;#26143;&amp;#31995;&amp;#32479;&lt;br /&gt;&amp;#65288;1&amp;#65289;&amp;#21457;&amp;#23637;&amp;#21382;&amp;#31243;&lt;br /&gt;&amp;#65288;2&amp;#65289;&amp;#21457;&amp;#23637;&amp;#25112;&amp;#30053;&lt;br /&gt;&amp;#65288;3&amp;#65289;&amp;#21457;&amp;#23637;&amp;#29616;&amp;#29366;&lt;br /&gt;1.2.5 &amp;#22235;&amp;#22823;&amp;#21355;&amp;#26143;&amp;#23548;&amp;#33322;&amp;#31995;&amp;#32479;&amp;#30340;&amp;#23545;&amp;#27604;&lt;br /&gt;1.3 &amp;#26102;&amp;#31354;&amp;#26234;&amp;#33021;&amp;#26381;&amp;#21153;&amp;#65288;LBS&amp;#65289;&amp;#34892;&amp;#19994;&amp;#21457;&amp;#23637;&amp;#29615;&amp;#22659;&amp;#20998;&amp;#26512;&lt;br /&gt;1.3.1 &amp;#34892;&amp;#19994;&amp;#25919;&amp;#31574;&amp;#29615;&amp;#22659;&amp;#20998;&amp;#26512;&lt;br /&gt;&amp;#65288;1&amp;#65289;&amp;#34892;&amp;#19994;&amp;#30417;&amp;#31649;&amp;#20307;&amp;#31995;&lt;br /&gt;&amp;#65288;2&amp;#65289;&amp;#34892;&amp;#19994;&amp;#30456;&amp;#20851;&amp;#26631;&amp;#20934;&lt;br /&gt;&amp;#65288;3&amp;#65289;&amp;#34892;&amp;#19994;&amp;#21457;&amp;#23637;&amp;#25919;&amp;#31574;&amp;#21450;&amp;#35268;&amp;#21010;&lt;br /&gt;&amp;#65288;4&amp;#65289;&amp;#34892;&amp;#19994;&amp;#37325;&amp;#28857;&amp;#25919;&amp;#31574;&amp;#21450;&amp;#35268;&amp;#21010;&amp;#35299;&amp;#35835;&lt;br /&gt;&amp;#65288;5&amp;#65289;&amp;#25919;&amp;#31574;&amp;#29615;&amp;#22659;&amp;#23545;&amp;#26102;&amp;#31354;&amp;#26234;&amp;#33021;&amp;#26381;&amp;#21153;&amp;#65288;LBS&amp;#65289;&amp;#34892;&amp;#19994;&amp;#21457;&amp;#23637;&amp;#30340;&amp;#24433;&amp;#21709;&amp;#20998;&amp;#26512;&lt;br /&gt;1.3.2 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23637;&amp;#26395;&lt;br /&gt;&amp;#65288;3&amp;#65289;&amp;#23439;&amp;#35266;&amp;#32463;&amp;#27982;&amp;#19982;&amp;#26102;&amp;#31354;&amp;#26234;&amp;#33021;&amp;#26381;&amp;#21153;&amp;#65288;LBS&amp;#65289;&amp;#21457;&amp;#23637;&amp;#30340;&amp;#30456;&amp;#20851;&amp;#24615;&amp;#20998;&amp;#26512;&lt;br /&gt;1.3.3 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&amp;#65288;3&amp;#65289;&amp;#23621;&amp;#27665;&amp;#25910;&amp;#20837;&amp;#19982;&amp;#25903;&amp;#20986;&amp;#27700;&amp;#24179;&amp;#20998;&amp;#26512;&lt;br /&gt;&amp;#65288;4&amp;#65289;&amp;#20854;&amp;#20182;&amp;#30456;&amp;#20851;&amp;#22240;&amp;#32032;&amp;#20998;&amp;#26512;&lt;br /&gt;&amp;#65288;5&amp;#65289;&amp;#31038;&amp;#20250;&amp;#29615;&amp;#22659;&amp;#23545;&amp;#26102;&amp;#31354;&amp;#26234;&amp;#33021;&amp;#26381;&amp;#21153;&amp;#65288;LBS&amp;#65289;&amp;#34892;&amp;#19994;&amp;#21457;&amp;#23637;&amp;#30340;&amp;#24433;&amp;#21709;&amp;#20998;&amp;#26512;&lt;br /&gt;1.3.4 &amp;#34892;&amp;#19994;&amp;#25216;&amp;#26415;&amp;#29615;&amp;#22659;&amp;#20998;&amp;#26512;&lt;br /&gt;&amp;#65288;1&amp;#65289;&amp;#26102;&amp;#31354;&amp;#26234;&amp;#33021;&amp;#26381;&amp;#21153;&amp;#65288;LBS&amp;#65289;&amp;#20851;&amp;#38190;&amp;#25216;&amp;#26415;&amp;#20998;&amp;#26512;&lt;br /&gt;&amp;#65288;2&amp;#65289;&amp;#19981;&amp;#21516;&amp;#25216;&amp;#26415;&amp;#31867;&amp;#22411;&amp;#30340;&amp;#20248;&amp;#21155;&amp;#21183;&amp;#23545;&amp;#27604;&lt;br /&gt;&amp;#65288;3&amp;#65289;&amp;#26102;&amp;#31354;&amp;#26234;&amp;#33021;&amp;#26381;&amp;#21153;&amp;#65288;LBS&amp;#65289;&amp;#34892;&amp;#19994;&amp;#19987;&amp;#21033;&amp;#33719;&amp;#24471;&amp;#24773;&amp;#20917;&lt;br /&gt;&amp;#65288;4&amp;#65289;&amp;#26102;&amp;#31354;&amp;#26234;&amp;#33021;&amp;#26381;&amp;#21153;&amp;#65288;LBS&amp;#65289;&amp;#25216;&amp;#26415;&amp;#21457;&amp;#23637;&amp;#36235;&amp;#21183;&lt;br /&gt;&amp;#65288;5&amp;#65289;&amp;#25216;&amp;#26415;&amp;#29615;&amp;#22659;&amp;#23545;&amp;#26102;&amp;#31354;&amp;#26234;&amp;#33021;&amp;#26381;&amp;#21153;&amp;#65288;LBS&amp;#65289;&amp;#34892;&amp;#19994;&amp;#21457;&amp;#23637;&amp;#30340;&amp;#24433;&amp;#21709;&amp;#20998;&amp;#26512;&lt;br /&gt;1.4 &amp;#26102;&amp;#31354;&amp;#26234;&amp;#33021;&amp;#26381;&amp;#21153;&amp;#65288;LBS&amp;#65289;&amp;#34892;&amp;#19994;&amp;#21457;&amp;#23637;&amp;#26426;&amp;#36935;&amp;#19982;&amp;#23041;&amp;#32961;&amp;#20998;&amp;#26512;&lt;/p&gt;&lt;p&gt;&amp;#31532;2&amp;#31456;&amp;#65306;&amp;#26102;&amp;#31354;&amp;#26234;&amp;#33021;&amp;#26381;&amp;#21153;&amp;#65288;LBS&amp;#65289;&amp;#34892;&amp;#19994;&amp;#21457;&amp;#23637;&amp;#29366;&amp;#20917;&amp;#20998;&amp;#26512;&lt;br /&gt;2.1 &amp;#26102;&amp;#31354;&amp;#26234;&amp;#33021;&amp;#26381;&amp;#21153;&amp;#65288;LBS&amp;#65289;&amp;#34892;&amp;#19994;&amp;#21457;&amp;#23637;&amp;#29616;&amp;#29366;&amp;#20998;&amp;#26512;&lt;br /&gt;2.1.1 &amp;#26102;&amp;#31354;&amp;#26234;&amp;#33021;&amp;#26381;&amp;#21153;&amp;#65288;LBS&amp;#6528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2 &amp;#26102;&amp;#31354;&amp;#26234;&amp;#33021;&amp;#26381;&amp;#21153;&amp;#65288;LBS&amp;#65289;&amp;#26368;&amp;#26032;&amp;#25216;&amp;#26415;&amp;#36827;&amp;#23637;&lt;br /&gt;2.1.3 &amp;#26102;&amp;#31354;&amp;#26234;&amp;#33021;&amp;#26381;&amp;#21153;&amp;#65288;LBS&amp;#65289;&amp;#24066;&amp;#22330;&amp;#35268;&amp;#27169;&amp;#20998;&amp;#26512;&lt;br /&gt;2.1.4 &amp;#26102;&amp;#31354;&amp;#26234;&amp;#33021;&amp;#26381;&amp;#21153;&amp;#65288;LBS&amp;#65289;&amp;#21508;&amp;#32454;&amp;#20998;&amp;#24066;&amp;#22330;&amp;#30340;&amp;#24212;&amp;#29992;&lt;br /&gt;&amp;#65288;1&amp;#65289;&amp;#24212;&amp;#29992;&amp;#29616;&amp;#29366;&lt;br /&gt;&amp;#65288;2&amp;#65289;&amp;#24212;&amp;#29992;&amp;#35268;&amp;#27169;&lt;br /&gt;&amp;#65288;3&amp;#65289;&amp;#24212;&amp;#29992;&amp;#32467;&amp;#26500;&lt;br /&gt;2.1.5 &amp;#26102;&amp;#31354;&amp;#26234;&amp;#33021;&amp;#26381;&amp;#21153;&amp;#65288;LBS&amp;#65289;&amp;#21697;&amp;#29260;&amp;#31454;&amp;#20105;&amp;#26684;&amp;#23616;&amp;#20998;&amp;#26512;&lt;br /&gt;2.1.6 &amp;#26102;&amp;#31354;&amp;#26234;&amp;#33021;&amp;#26381;&amp;#21153;&amp;#65288;LBS&amp;#65289;&amp;#21306;&amp;#22495;&amp;#31454;&amp;#20105;&amp;#26684;&amp;#23616;&amp;#20998;&amp;#26512;&lt;br /&gt;2.2 &amp;#20027;&amp;#35201;&amp;#22269;&amp;#23478;&amp;#26102;&amp;#31354;&amp;#26234;&amp;#33021;&amp;#26381;&amp;#21153;&amp;#65288;LBS&amp;#65289;&amp;#34892;&amp;#19994;&amp;#21457;&amp;#23637;&amp;#20998;&amp;#26512;&lt;br /&gt;2.2.1 &amp;#32654;&amp;#22269;&amp;#26102;&amp;#31354;&amp;#26234;&amp;#33021;&amp;#26381;&amp;#21153;&amp;#65288;LBS&amp;#65289;&amp;#34892;&amp;#19994;&amp;#21457;&amp;#23637;&amp;#20998;&amp;#26512;&lt;br /&gt;&amp;#65288;1&amp;#65289;&amp;#32654;&amp;#22269;&amp;#26102;&amp;#31354;&amp;#26234;&amp;#33021;&amp;#26381;&amp;#21153;&amp;#65288;LBS&amp;#65289;&amp;#24066;&amp;#22330;&amp;#21457;&amp;#23637;&amp;#27010;&amp;#20917;&lt;br /&gt;&amp;#65288;2&amp;#65289;&amp;#32654;&amp;#22269;&amp;#26102;&amp;#31354;&amp;#26234;&amp;#33021;&amp;#26381;&amp;#21153;&amp;#65288;LBS&amp;#65289;&amp;#24066;&amp;#22330;&amp;#35268;&amp;#27169;&amp;#20998;&amp;#26512;&lt;br /&gt;&amp;#65288;3&amp;#65289;&amp;#32654;&amp;#22269;&amp;#26102;&amp;#31354;&amp;#26234;&amp;#33021;&amp;#26381;&amp;#21153;&amp;#65288;LBS&amp;#65289;&amp;#21697;&amp;#29260;&amp;#31454;&amp;#20105;&amp;#26684;&amp;#23616;&lt;br /&gt;&amp;#65288;4&amp;#65289;&amp;#32654;&amp;#22269;&amp;#26102;&amp;#31354;&amp;#26234;&amp;#33021;&amp;#26381;&amp;#21153;&amp;#65288;LBS&amp;#65289;&amp;#34892;&amp;#19994;&amp;#21457;&amp;#23637;&amp;#36235;&amp;#21183;&amp;#21450;&amp;#21069;&amp;#26223;&lt;br /&gt;2.2.2 &amp;#27431;&amp;#27954;&amp;#26102;&amp;#31354;&amp;#26234;&amp;#33021;&amp;#26381;&amp;#21153;&amp;#65288;LBS&amp;#65289;&amp;#34892;&amp;#19994;&amp;#21457;&amp;#23637;&amp;#20998;&amp;#26512;&lt;br /&gt;&amp;#65288;1&amp;#65289;&amp;#27431;&amp;#27954;&amp;#26102;&amp;#31354;&amp;#26234;&amp;#33021;&amp;#26381;&amp;#21153;&amp;#65288;LBS&amp;#65289;&amp;#24066;&amp;#22330;&amp;#21457;&amp;#23637;&amp;#27010;&amp;#20917;&lt;br /&gt;&amp;#65288;2&amp;#65289;&amp;#27431;&amp;#27954;&amp;#26102;&amp;#31354;&amp;#26234;&amp;#33021;&amp;#26381;&amp;#21153;&amp;#65288;LBS&amp;#65289;&amp;#24066;&amp;#22330;&amp;#35268;&amp;#27169;&amp;#20998;&amp;#26512;&lt;br /&gt;&amp;#65288;3&amp;#65289;&amp;#27431;&amp;#27954;&amp;#26102;&amp;#31354;&amp;#26234;&amp;#33021;&amp;#26381;&amp;#21153;&amp;#65288;LBS&amp;#65289;&amp;#21697;&amp;#29260;&amp;#31454;&amp;#20105;&amp;#26684;&amp;#23616;&lt;br /&gt;&amp;#65288;4&amp;#65289;&amp;#27431;&amp;#27954;&amp;#26102;&amp;#31354;&amp;#26234;&amp;#33021;&amp;#26381;&amp;#21153;&amp;#65288;LBS&amp;#65289;&amp;#34892;&amp;#19994;&amp;#21457;&amp;#23637;&amp;#36235;&amp;#21183;&amp;#21450;&amp;#21069;&amp;#26223;&lt;br /&gt;2.2.3 &amp;#26085;&amp;#26412;&amp;#26102;&amp;#31354;&amp;#26234;&amp;#33021;&amp;#26381;&amp;#21153;&amp;#65288;LBS&amp;#65289;&amp;#34892;&amp;#19994;&amp;#21457;&amp;#23637;&amp;#20998;&amp;#26512;&lt;br /&gt;&amp;#65288;1&amp;#65289;&amp;#26085;&amp;#26412;&amp;#26102;&amp;#31354;&amp;#26234;&amp;#33021;&amp;#26381;&amp;#21153;&amp;#65288;LBS&amp;#65289;&amp;#24066;&amp;#22330;&amp;#21457;&amp;#23637;&amp;#27010;&amp;#20917;&lt;br /&gt;&amp;#65288;2&amp;#65289;&amp;#26085;&amp;#26412;&amp;#26102;&amp;#31354;&amp;#26234;&amp;#33021;&amp;#26381;&amp;#21153;&amp;#65288;LBS&amp;#65289;&amp;#24066;&amp;#22330;&amp;#35268;&amp;#27169;&amp;#20998;&amp;#26512;&lt;br /&gt;&amp;#65288;3&amp;#65289;&amp;#26085;&amp;#26412;&amp;#26102;&amp;#31354;&amp;#26234;&amp;#33021;&amp;#26381;&amp;#21153;&amp;#65288;LBS&amp;#65289;&amp;#21697;&amp;#29260;&amp;#31454;&amp;#20105;&amp;#26684;&amp;#23616;&lt;br /&gt;&amp;#65288;4&amp;#65289;&amp;#26085;&amp;#26412;&amp;#26102;&amp;#31354;&amp;#26234;&amp;#33021;&amp;#26381;&amp;#21153;&amp;#65288;LBS&amp;#65289;&amp;#34892;&amp;#19994;&amp;#21457;&amp;#23637;&amp;#36235;&amp;#21183;&amp;#21450;&amp;#21069;&amp;#26223;&lt;br /&gt;2.3 &amp;#20027;&amp;#35201;&amp;#26102;&amp;#31354;&amp;#26234;&amp;#33021;&amp;#26381;&amp;#21153;&amp;#65288;LBS&amp;#65289;&amp;#20225;&amp;#19994;&amp;#21457;&amp;#23637;&amp;#20998;&amp;#26512;&lt;br /&gt;2.3.1 &amp;#32654;&amp;#22269;Broadcom&amp;#65288;&amp;#21338;&amp;#36890;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6102;&amp;#31354;&amp;#26234;&amp;#33021;&amp;#26381;&amp;#21153;&amp;#65288;LBS&amp;#65289;&amp;#19994;&amp;#21153;&amp;#20998;&amp;#26512;&lt;br /&gt;&amp;#65288;5&amp;#65289;&amp;#20225;&amp;#19994;&amp;#38144;&amp;#21806;&amp;#32593;&amp;#32476;&amp;#20998;&amp;#24067;&lt;br /&gt;&amp;#65288;6&amp;#65289;&amp;#20225;&amp;#19994;&amp;#22312;&amp;#21326;&amp;#19994;&amp;#21153;&amp;#24067;&amp;#23616;&lt;br /&gt;2.3.2 &amp;#32654;&amp;#22269;Garmin&amp;#65288;&amp;#20339;&amp;#26126;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6102;&amp;#31354;&amp;#26234;&amp;#33021;&amp;#26381;&amp;#21153;&amp;#65288;LBS&amp;#65289;&amp;#19994;&amp;#21153;&amp;#20998;&amp;#26512;&lt;br /&gt;&amp;#65288;5&amp;#65289;&amp;#20225;&amp;#19994;&amp;#38144;&amp;#21806;&amp;#32593;&amp;#32476;&amp;#20998;&amp;#24067;&lt;br /&gt;&amp;#65288;6&amp;#65289;&amp;#20225;&amp;#19994;&amp;#22312;&amp;#21326;&amp;#19994;&amp;#21153;&amp;#24067;&amp;#23616;&lt;br /&gt;2.3.3 &amp;#33655;&amp;#20848;TOMTOM&amp;#65288;&amp;#36890;&amp;#33150;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6102;&amp;#31354;&amp;#26234;&amp;#33021;&amp;#26381;&amp;#21153;&amp;#65288;LBS&amp;#65289;&amp;#19994;&amp;#21153;&amp;#20998;&amp;#26512;&lt;br /&gt;&amp;#65288;5&amp;#65289;&amp;#20225;&amp;#19994;&amp;#38144;&amp;#21806;&amp;#32593;&amp;#32476;&amp;#20998;&amp;#24067;&lt;br /&gt;&amp;#65288;6&amp;#65289;&amp;#20225;&amp;#19994;&amp;#22312;&amp;#21326;&amp;#19994;&amp;#21153;&amp;#24067;&amp;#23616;&lt;br /&gt;2.3.4 Thales&amp;#65288;&amp;#27888;&amp;#38647;&amp;#20857;&amp;#6528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6102;&amp;#31354;&amp;#26234;&amp;#33021;&amp;#26381;&amp;#21153;&amp;#65288;LBS&amp;#65289;&amp;#19994;&amp;#21153;&amp;#20998;&amp;#26512;&lt;br /&gt;&amp;#65288;5&amp;#65289;&amp;#20225;&amp;#19994;&amp;#38144;&amp;#21806;&amp;#32593;&amp;#32476;&amp;#20998;&amp;#24067;&lt;br /&gt;&amp;#65288;6&amp;#65289;&amp;#20225;&amp;#19994;&amp;#22312;&amp;#21326;&amp;#19994;&amp;#21153;&amp;#24067;&amp;#23616;&lt;br /&gt;2.3.5 &amp;#26085;&amp;#26412;Topcon&amp;#65288;&amp;#25299;&amp;#26222;&amp;#24247;&amp;#38598;&amp;#22242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6102;&amp;#31354;&amp;#26234;&amp;#33021;&amp;#26381;&amp;#21153;&amp;#65288;LBS&amp;#65289;&amp;#19994;&amp;#21153;&amp;#20998;&amp;#26512;&lt;br /&gt;&amp;#65288;5&amp;#65289;&amp;#20225;&amp;#19994;&amp;#38144;&amp;#21806;&amp;#32593;&amp;#32476;&amp;#20998;&amp;#24067;&lt;br /&gt;&amp;#65288;6&amp;#65289;&amp;#20225;&amp;#19994;&amp;#22312;&amp;#21326;&amp;#19994;&amp;#21153;&amp;#24067;&amp;#23616;&lt;br /&gt;2.4 &amp;#26102;&amp;#31354;&amp;#26234;&amp;#33021;&amp;#26381;&amp;#21153;&amp;#65288;LBS&amp;#65289;&amp;#34892;&amp;#19994;&amp;#21457;&amp;#23637;&amp;#21069;&amp;#26223;&amp;#39044;&amp;#27979;&lt;br /&gt;2.4.1 &amp;#26102;&amp;#31354;&amp;#26234;&amp;#33021;&amp;#26381;&amp;#21153;&amp;#65288;LBS&amp;#65289;&amp;#34892;&amp;#19994;&amp;#21457;&amp;#23637;&amp;#36235;&amp;#21183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24066;&amp;#22330;&amp;#36235;&amp;#21183;&amp;#20998;&amp;#26512;&lt;br /&gt;2.4.2 &amp;#26102;&amp;#31354;&amp;#26234;&amp;#33021;&amp;#26381;&amp;#21153;&amp;#65288;LBS&amp;#65289;&amp;#24066;&amp;#22330;&amp;#21069;&amp;#26223;&amp;#39044;&amp;#27979;&lt;/p&gt;&lt;p&gt;&amp;#31532;3&amp;#31456;&amp;#65306;&amp;#20013;&amp;#22269;&amp;#26102;&amp;#31354;&amp;#26234;&amp;#33021;&amp;#26381;&amp;#21153;&amp;#65288;LBS&amp;#65289;&amp;#34892;&amp;#19994;&amp;#21457;&amp;#23637;&amp;#29616;&amp;#29366;&amp;#19982;&amp;#24066;&amp;#22330;&amp;#20379;&amp;#27714;&amp;#20998;&amp;#26512;&lt;br /&gt;3.1 &amp;#20013;&amp;#22269;&amp;#26102;&amp;#31354;&amp;#26234;&amp;#33021;&amp;#26381;&amp;#21153;&amp;#65288;LBS&amp;#65289;&amp;#34892;&amp;#19994;&amp;#21457;&amp;#23637;&amp;#27010;&amp;#36848;&lt;br /&gt;3.1.1 &amp;#20013;&amp;#22269;&amp;#26102;&amp;#31354;&amp;#26234;&amp;#33021;&amp;#26381;&amp;#21153;&amp;#65288;LBS&amp;#65289;&amp;#34892;&amp;#19994;&amp;#21457;&amp;#23637;&amp;#21382;&amp;#31243;&amp;#20998;&amp;#26512;&lt;br /&gt;3.1.2 &amp;#20013;&amp;#22269;&amp;#26102;&amp;#31354;&amp;#26234;&amp;#33021;&amp;#26381;&amp;#21153;&amp;#65288;LBS&amp;#65289;&amp;#34892;&amp;#19994;&amp;#25152;&amp;#22788;&amp;#29983;&amp;#21629;&amp;#21608;&amp;#26399;&amp;#38454;&amp;#27573;&lt;br /&gt;3.2 &amp;#20013;&amp;#22269;&amp;#26102;&amp;#31354;&amp;#26234;&amp;#33021;&amp;#26381;&amp;#21153;&amp;#65288;LBS&amp;#65289;&amp;#34892;&amp;#19994;&amp;#24066;&amp;#22330;&amp;#20379;&amp;#32473;&amp;#20998;&amp;#26512;&lt;br /&gt;3.2.1 &amp;#26102;&amp;#31354;&amp;#26234;&amp;#33021;&amp;#26381;&amp;#21153;&amp;#65288;LBS&amp;#65289;&amp;#34892;&amp;#19994;&amp;#24066;&amp;#22330;&amp;#21442;&amp;#19982;&amp;#32773;&amp;#31867;&amp;#22411;&amp;#20998;&amp;#24067;&lt;br /&gt;3.2.2 &amp;#26102;&amp;#31354;&amp;#26234;&amp;#33021;&amp;#26381;&amp;#21153;&amp;#65288;LBS&amp;#65289;&amp;#20225;&amp;#19994;&amp;#25968;&amp;#37327;&amp;#20998;&amp;#26512;&lt;br /&gt;3.2.3 &amp;#26102;&amp;#31354;&amp;#26234;&amp;#33021;&amp;#26381;&amp;#21153;&amp;#65288;LBS&amp;#65289;&amp;#30456;&amp;#20851;&amp;#32456;&amp;#31471;&amp;#20135;&amp;#21697;&amp;#30340;&amp;#20135;&amp;#37327;&amp;#20998;&amp;#26512;&lt;br /&gt;3.2.4 &amp;#26102;&amp;#31354;&amp;#26234;&amp;#33021;&amp;#26381;&amp;#21153;&amp;#65288;LBS&amp;#65289;&amp;#25104;&amp;#26412;&amp;#32467;&amp;#26500;&amp;#20998;&amp;#26512;&lt;br /&gt;3.3 &amp;#20013;&amp;#22269;&amp;#26102;&amp;#31354;&amp;#26234;&amp;#33021;&amp;#26381;&amp;#21153;&amp;#65288;LBS&amp;#65289;&amp;#34892;&amp;#19994;&amp;#24066;&amp;#22330;&amp;#38656;&amp;#27714;&amp;#20998;&amp;#26512;&lt;br /&gt;3.3.1 &amp;#26102;&amp;#31354;&amp;#26234;&amp;#33021;&amp;#26381;&amp;#21153;&amp;#65288;LBS&amp;#65289;&amp;#30340;&amp;#38656;&amp;#27714;&amp;#22330;&amp;#26223;&amp;#20998;&amp;#24067;&amp;#20171;&amp;#32461;&lt;br /&gt;3.3.2 &amp;#20013;&amp;#22269;&amp;#26102;&amp;#31354;&amp;#26234;&amp;#33021;&amp;#26381;&amp;#21153;&amp;#65288;LBS&amp;#65289;&amp;#24066;&amp;#22330;&amp;#28183;&amp;#36879;&amp;#29575;&amp;#20998;&amp;#26512;&lt;br /&gt;3.3.3 &amp;#20013;&amp;#22269;&amp;#26102;&amp;#31354;&amp;#26234;&amp;#33021;&amp;#26381;&amp;#21153;&amp;#65288;LBS&amp;#65289;&amp;#30456;&amp;#20851;&amp;#32456;&amp;#31471;&amp;#20135;&amp;#21697;&amp;#30340;&amp;#38144;&amp;#37327;&amp;#20998;&amp;#26512;&lt;br /&gt;3.3.4 &amp;#20013;&amp;#22269;&amp;#26102;&amp;#31354;&amp;#26234;&amp;#33021;&amp;#26381;&amp;#21153;&amp;#65288;LBS&amp;#65289;&amp;#24066;&amp;#22330;&amp;#35268;&amp;#27169;&amp;#20998;&amp;#26512;&lt;br /&gt;3.3.5 &amp;#20013;&amp;#22269;&amp;#26102;&amp;#31354;&amp;#26234;&amp;#33021;&amp;#26381;&amp;#21153;&amp;#65288;LBS&amp;#65289;&amp;#32456;&amp;#31471;&amp;#29992;&amp;#25143;&amp;#35268;&amp;#27169;&lt;br /&gt;3.3.6 &amp;#20013;&amp;#22269;&amp;#26102;&amp;#31354;&amp;#26234;&amp;#33021;&amp;#26381;&amp;#21153;&amp;#65288;LBS&amp;#65289;&amp;#32456;&amp;#31471;&amp;#29992;&amp;#25143;&amp;#28040;&amp;#36153;&amp;#34892;&amp;#20026;&amp;#29305;&amp;#2444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3.4 &amp;#20013;&amp;#22269;&amp;#26102;&amp;#31354;&amp;#26234;&amp;#33021;&amp;#26381;&amp;#21153;&amp;#65288;LBS&amp;#65289;&amp;#34892;&amp;#19994;&amp;#30340;&amp;#21457;&amp;#23637;&amp;#30171;&amp;#28857;&amp;#35299;&amp;#26512;&lt;/p&gt;&lt;p&gt;&amp;#31532;4&amp;#31456;&amp;#65306;&amp;#20013;&amp;#22269;&amp;#26102;&amp;#31354;&amp;#26234;&amp;#33021;&amp;#26381;&amp;#21153;&amp;#65288;LBS&amp;#65289;&amp;#34892;&amp;#19994;&amp;#31454;&amp;#20105;&amp;#29366;&amp;#24577;&amp;#21450;&amp;#31454;&amp;#20105;&amp;#26684;&amp;#23616;&amp;#20998;&amp;#26512;&lt;br /&gt;4.1 &amp;#20013;&amp;#22269;&amp;#26102;&amp;#31354;&amp;#26234;&amp;#33021;&amp;#26381;&amp;#21153;&amp;#65288;LBS&amp;#65289;&amp;#34892;&amp;#19994;&amp;#31454;&amp;#20105;&amp;#23618;&amp;#27425;&amp;#20998;&amp;#26512;&lt;br /&gt;4.2 &amp;#20013;&amp;#22269;&amp;#26102;&amp;#31354;&amp;#26234;&amp;#33021;&amp;#26381;&amp;#21153;&amp;#65288;LBS&amp;#65289;&amp;#34892;&amp;#19994;&amp;#31454;&amp;#20105;&amp;#29366;&amp;#24577;&amp;#20998;&amp;#26512;&lt;br /&gt;4.2.1 &amp;#34892;&amp;#19994;&amp;#29616;&amp;#26377;&amp;#31454;&amp;#20105;&amp;#32773;&amp;#20998;&amp;#26512;&lt;br /&gt;4.2.2 &amp;#34892;&amp;#19994;&amp;#28508;&amp;#22312;&amp;#36827;&amp;#20837;&amp;#32773;&amp;#23041;&amp;#32961;&lt;br /&gt;4.2.3 &amp;#34892;&amp;#19994;&amp;#26367;&amp;#20195;&amp;#21697;&amp;#23041;&amp;#32961;&amp;#20998;&amp;#26512;&lt;br /&gt;4.2.4 &amp;#34892;&amp;#19994;&amp;#20379;&amp;#24212;&amp;#21830;&amp;#35758;&amp;#20215;&amp;#33021;&amp;#21147;&amp;#20998;&amp;#26512;&lt;br /&gt;4.2.5 &amp;#34892;&amp;#19994;&amp;#36141;&amp;#20080;&amp;#32773;&amp;#35758;&amp;#20215;&amp;#33021;&amp;#21147;&amp;#20998;&amp;#26512;&lt;br /&gt;4.2.6 &amp;#34892;&amp;#19994;&amp;#31454;&amp;#20105;&amp;#24773;&amp;#20917;&amp;#24635;&amp;#32467;&lt;br /&gt;4.3 &amp;#26102;&amp;#31354;&amp;#26234;&amp;#33021;&amp;#26381;&amp;#21153;&amp;#65288;LBS&amp;#65289;&amp;#34892;&amp;#19994;&amp;#30340;&amp;#32454;&amp;#20998;&amp;#20135;&amp;#21697;&amp;#26684;&amp;#23616;&amp;#65288;&amp;#23545;&amp;#24212;&lt;br /&gt;&amp;#31532;6&amp;#31456;&amp;#65289;&lt;br /&gt;4.4 &amp;#26102;&amp;#31354;&amp;#26234;&amp;#33021;&amp;#26381;&amp;#21153;&amp;#65288;LBS&amp;#65289;&amp;#34892;&amp;#19994;&amp;#30340;&amp;#38656;&amp;#27714;&amp;#22330;&amp;#26223;&amp;#26684;&amp;#23616;&amp;#65288;&amp;#23545;&amp;#24212;&lt;br /&gt;&amp;#31532;7&amp;#31456;&amp;#65289;&lt;br /&gt;4.5 &amp;#26102;&amp;#31354;&amp;#26234;&amp;#33021;&amp;#26381;&amp;#21153;&amp;#65288;LBS&amp;#65289;&amp;#34892;&amp;#19994;&amp;#30340;&amp;#20225;&amp;#19994;&amp;#31454;&amp;#20105;&amp;#26684;&amp;#23616;&amp;#65288;&amp;#23545;&amp;#24212;&lt;br /&gt;&amp;#31532;8&amp;#31456;&amp;#65289;&lt;/p&gt;&lt;p&gt;&amp;#31532;5&amp;#31456;&amp;#65306;&amp;#26102;&amp;#31354;&amp;#26234;&amp;#33021;&amp;#26381;&amp;#21153;&amp;#65288;LBS&amp;#65289;&amp;#34892;&amp;#19994;&amp;#20135;&amp;#19994;&amp;#38142;&amp;#24066;&amp;#22330;&amp;#20998;&amp;#26512;&lt;br /&gt;5.1 &amp;#26102;&amp;#31354;&amp;#26234;&amp;#33021;&amp;#26381;&amp;#21153;&amp;#65288;LBS&amp;#65289;&amp;#34892;&amp;#19994;&amp;#20135;&amp;#19994;&amp;#38142;&amp;#27010;&amp;#20917;&lt;br /&gt;5.1.1 &amp;#26102;&amp;#31354;&amp;#26234;&amp;#33021;&amp;#26381;&amp;#21153;&amp;#65288;LBS&amp;#65289;&amp;#34892;&amp;#19994;&amp;#20135;&amp;#19994;&amp;#38142;&amp;#20171;&amp;#32461;&lt;br /&gt;5.1.2 &amp;#26102;&amp;#31354;&amp;#26234;&amp;#33021;&amp;#26381;&amp;#21153;&amp;#65288;LBS&amp;#65289;&amp;#34892;&amp;#19994;&amp;#19978;&amp;#28216;&amp;#20171;&amp;#32461;&lt;br /&gt;5.1.3 &amp;#26102;&amp;#31354;&amp;#26234;&amp;#33021;&amp;#26381;&amp;#21153;&amp;#65288;LBS&amp;#65289;&amp;#34892;&amp;#19994;&amp;#20013;&amp;#28216;&amp;#20171;&amp;#32461;&lt;br /&gt;5.1.4 &amp;#26102;&amp;#31354;&amp;#26234;&amp;#33021;&amp;#26381;&amp;#21153;&amp;#65288;LBS&amp;#65289;&amp;#34892;&amp;#19994;&amp;#19979;&amp;#28216;&amp;#20171;&amp;#32461;&lt;br /&gt;5.2 &amp;#33455;&amp;#29255;&lt;br /&gt;5.2.1 &amp;#33455;&amp;#29255;&amp;#34892;&amp;#19994;&amp;#24066;&amp;#22330;&amp;#29616;&amp;#29366;&lt;br /&gt;5.2.2 &amp;#33455;&amp;#29255;&amp;#34892;&amp;#19994;&amp;#24066;&amp;#22330;&amp;#35268;&amp;#27169;&lt;br /&gt;5.2.3 &amp;#33455;&amp;#29255;&amp;#34892;&amp;#19994;&amp;#31454;&amp;#20105;&amp;#26684;&amp;#23616;&lt;br /&gt;5.2.4 &amp;#33455;&amp;#29255;&amp;#34892;&amp;#19994;&amp;#20215;&amp;#26684;&amp;#20998;&amp;#26512;&lt;br /&gt;5.2.5 &amp;#33455;&amp;#29255;&amp;#34892;&amp;#19994;&amp;#21069;&amp;#26223;&amp;#39044;&amp;#27979;&lt;br /&gt;5.2.6 &amp;#33455;&amp;#29255;&amp;#34892;&amp;#19994;&amp;#24066;&amp;#22330;&amp;#21457;&amp;#23637;&amp;#23545;&amp;#26102;&amp;#31354;&amp;#26234;&amp;#33021;&amp;#26381;&amp;#21153;&amp;#65288;LBS&amp;#65289;&amp;#30340;&amp;#24433;&amp;#21709;&amp;#20998;&amp;#26512;&lt;br /&gt;5.3 &amp;#23450;&amp;#20301;&amp;#25216;&amp;#26415;&lt;br /&gt;5.3.1 &amp;#23450;&amp;#20301;&amp;#25216;&amp;#26415;&amp;#26381;&amp;#21153;&amp;#24066;&amp;#22330;&amp;#29616;&amp;#29366;&lt;br /&gt;5.3.2 &amp;#23450;&amp;#20301;&amp;#25216;&amp;#26415;&amp;#26381;&amp;#21153;&amp;#24066;&amp;#22330;&amp;#35268;&amp;#27169;&lt;br /&gt;5.3.3 &amp;#23450;&amp;#20301;&amp;#25216;&amp;#26415;&amp;#26381;&amp;#21153;&amp;#31454;&amp;#20105;&amp;#26684;&amp;#23616;&lt;br /&gt;5.3.4 &amp;#23450;&amp;#20301;&amp;#25216;&amp;#26415;&amp;#26381;&amp;#21153;&amp;#20215;&amp;#26684;&amp;#20998;&amp;#26512;&lt;br /&gt;5.3.5 &amp;#23450;&amp;#20301;&amp;#25216;&amp;#26415;&amp;#26381;&amp;#21153;&amp;#21069;&amp;#26223;&amp;#39044;&amp;#27979;&lt;br /&gt;5.3.6 &amp;#23450;&amp;#20301;&amp;#25216;&amp;#26415;&amp;#26381;&amp;#21153;&amp;#24066;&amp;#22330;&amp;#21457;&amp;#23637;&amp;#23545;&amp;#26102;&amp;#31354;&amp;#26234;&amp;#33021;&amp;#26381;&amp;#21153;&amp;#65288;LBS&amp;#65289;&amp;#30340;&amp;#24433;&amp;#21709;&amp;#20998;&amp;#26512;&lt;br /&gt;5.4 &amp;#36890;&amp;#20449;&amp;#32593;&amp;#32476;&lt;br /&gt;5.4.1 &amp;#36890;&amp;#20449;&amp;#32593;&amp;#32476;&amp;#24066;&amp;#22330;&amp;#29616;&amp;#29366;&lt;br /&gt;5.4.2 &amp;#36890;&amp;#20449;&amp;#32593;&amp;#32476;&amp;#24066;&amp;#22330;&amp;#35268;&amp;#27169;&lt;br /&gt;5.4.3 &amp;#36890;&amp;#20449;&amp;#32593;&amp;#32476;&amp;#31454;&amp;#20105;&amp;#26684;&amp;#23616;&lt;br /&gt;5.4.4 &amp;#36890;&amp;#20449;&amp;#32593;&amp;#32476;&amp;#20215;&amp;#26684;&amp;#20998;&amp;#26512;&lt;br /&gt;5.4.5 &amp;#36890;&amp;#20449;&amp;#32593;&amp;#32476;&amp;#21069;&amp;#26223;&amp;#39044;&amp;#27979;&lt;br /&gt;5.4.6 &amp;#36890;&amp;#20449;&amp;#32593;&amp;#32476;&amp;#24066;&amp;#22330;&amp;#21457;&amp;#23637;&amp;#23545;&amp;#26102;&amp;#31354;&amp;#26234;&amp;#33021;&amp;#26381;&amp;#21153;&amp;#65288;LBS&amp;#65289;&amp;#30340;&amp;#24433;&amp;#21709;&amp;#20998;&amp;#26512;&lt;br /&gt;5.5 &amp;#32593;&amp;#32476;&amp;#25903;&amp;#20184;&lt;br /&gt;5.5.1 &amp;#32593;&amp;#32476;&amp;#25903;&amp;#20184;&amp;#24066;&amp;#22330;&amp;#29616;&amp;#29366;&lt;br /&gt;5.5.2 &amp;#32593;&amp;#32476;&amp;#25903;&amp;#20184;&amp;#24066;&amp;#22330;&amp;#35268;&amp;#27169;&lt;br /&gt;5.5.3 &amp;#32593;&amp;#32476;&amp;#25903;&amp;#20184;&amp;#31454;&amp;#20105;&amp;#26684;&amp;#23616;&lt;br /&gt;5.5.4 &amp;#32593;&amp;#32476;&amp;#25903;&amp;#20184;&amp;#20184;&amp;#36153;&amp;#20215;&amp;#26684;&lt;br /&gt;5.5.5 &amp;#32593;&amp;#32476;&amp;#25903;&amp;#20184;&amp;#21069;&amp;#26223;&amp;#39044;&amp;#27979;&lt;br /&gt;5.5.6 &amp;#32593;&amp;#32476;&amp;#25903;&amp;#20184;&amp;#21457;&amp;#23637;&amp;#23545;&amp;#26102;&amp;#31354;&amp;#26234;&amp;#33021;&amp;#26381;&amp;#21153;&amp;#65288;LBS&amp;#65289;&amp;#30340;&amp;#24433;&amp;#21709;&amp;#20998;&amp;#26512;&lt;br /&gt;5.6 &amp;#24212;&amp;#29992;&amp;#20998;&amp;#21457;&amp;#28192;&amp;#36947;&lt;br /&gt;5.6.1 &amp;#24212;&amp;#29992;&amp;#20998;&amp;#21457;&amp;#24066;&amp;#22330;&amp;#29616;&amp;#29366;&lt;br /&gt;5.6.2 &amp;#24212;&amp;#29992;&amp;#20998;&amp;#21457;&amp;#24066;&amp;#22330;&amp;#35268;&amp;#27169;&lt;br /&gt;5.6.3 &amp;#24212;&amp;#29992;&amp;#20998;&amp;#21457;&amp;#31454;&amp;#20105;&amp;#26684;&amp;#23616;&lt;br /&gt;5.6.4 &amp;#24212;&amp;#29992;&amp;#20998;&amp;#21457;&amp;#20184;&amp;#36153;&amp;#20215;&amp;#26684;&lt;br /&gt;5.6.5 &amp;#24212;&amp;#29992;&amp;#20998;&amp;#21457;&amp;#21069;&amp;#26223;&amp;#39044;&amp;#27979;&lt;br /&gt;5.6.6 &amp;#24212;&amp;#29992;&amp;#20998;&amp;#21457;&amp;#24066;&amp;#22330;&amp;#21457;&amp;#23637;&amp;#23545;&amp;#26102;&amp;#31354;&amp;#26234;&amp;#33021;&amp;#26381;&amp;#21153;&amp;#65288;LBS&amp;#65289;&amp;#30340;&amp;#24433;&amp;#21709;&amp;#20998;&amp;#26512;&lt;/p&gt;&lt;p&gt;&amp;#31532;6&amp;#31456;&amp;#65306;&amp;#26102;&amp;#31354;&amp;#26234;&amp;#33021;&amp;#26381;&amp;#21153;&amp;#65288;LBS&amp;#65289;&amp;#34892;&amp;#19994;&amp;#32456;&amp;#31471;&amp;#32454;&amp;#20998;&amp;#20135;&amp;#21697;&amp;#24066;&amp;#22330;&amp;#21457;&amp;#23637;&amp;#28508;&amp;#21147;&amp;#20998;&amp;#26512;&lt;br /&gt;6.1 &amp;#26102;&amp;#31354;&amp;#26234;&amp;#33021;&amp;#26381;&amp;#21153;&amp;#65288;LBS&amp;#65289;&amp;#34892;&amp;#19994;&amp;#32456;&amp;#31471;&amp;#32454;&amp;#20998;&amp;#20135;&amp;#21697;&amp;#24066;&amp;#22330;&amp;#27010;&amp;#36848;&lt;br /&gt;6.2 &amp;#36710;&amp;#36733;&amp;#23548;&amp;#33322;&amp;#21450;&amp;#30417;&amp;#25511;&amp;#32456;&amp;#31471;&lt;br /&gt;6.2.1 &amp;#36710;&amp;#36733;&amp;#23548;&amp;#33322;&amp;#21450;&amp;#30417;&amp;#25511;&amp;#32456;&amp;#31471;&amp;#30340;&amp;#29305;&amp;#24615;&amp;#21450;&amp;#20248;&amp;#21183;&amp;#20998;&amp;#26512;&lt;br /&gt;6.2.2 &amp;#36710;&amp;#36733;&amp;#23548;&amp;#33322;&amp;#21450;&amp;#30417;&amp;#25511;&amp;#32456;&amp;#31471;&amp;#30340;&amp;#21457;&amp;#23637;&amp;#29616;&amp;#29366;&amp;#20998;&amp;#26512;&lt;br /&gt;6.2.3 &amp;#36710;&amp;#36733;&amp;#23548;&amp;#33322;&amp;#21450;&amp;#30417;&amp;#25511;&amp;#32456;&amp;#31471;&amp;#30340;&amp;#21457;&amp;#23637;&amp;#35268;&amp;#27169;&amp;#20998;&amp;#26512;&lt;br /&gt;6.2.4 &amp;#36710;&amp;#36733;&amp;#23548;&amp;#33322;&amp;#21450;&amp;#30417;&amp;#25511;&amp;#32456;&amp;#31471;&amp;#30340;&amp;#31454;&amp;#20105;&amp;#26684;&amp;#23616;&amp;#20998;&amp;#26512;&lt;br /&gt;6.2.5 &amp;#36710;&amp;#36733;&amp;#23548;&amp;#33322;&amp;#21450;&amp;#30417;&amp;#25511;&amp;#32456;&amp;#31471;&amp;#30340;&amp;#20215;&amp;#26684;&amp;#27700;&amp;#24179;&amp;#20998;&amp;#26512;&lt;br /&gt;6.2.6 &amp;#36710;&amp;#36733;&amp;#23548;&amp;#33322;&amp;#21450;&amp;#30417;&amp;#25511;&amp;#32456;&amp;#31471;&amp;#30340;&amp;#21457;&amp;#23637;&amp;#36235;&amp;#21183;&amp;#39044;&amp;#21028;&lt;br /&gt;6.2.7 &amp;#36710;&amp;#36733;&amp;#23548;&amp;#33322;&amp;#21450;&amp;#30417;&amp;#25511;&amp;#32456;&amp;#31471;&amp;#30340;&amp;#21457;&amp;#23637;&amp;#21069;&amp;#26223;&amp;#39044;&amp;#27979;&lt;br /&gt;6.3 &amp;#31227;&amp;#21160;&amp;#26234;&amp;#33021;&amp;#32456;&amp;#31471;&lt;br /&gt;6.3.1 &amp;#31227;&amp;#21160;&amp;#26234;&amp;#33021;&amp;#32456;&amp;#31471;&amp;#30340;&amp;#29305;&amp;#24615;&amp;#21450;&amp;#20248;&amp;#21183;&amp;#20998;&amp;#26512;&lt;br /&gt;6.3.2 &amp;#31227;&amp;#21160;&amp;#26234;&amp;#33021;&amp;#32456;&amp;#31471;&amp;#30340;&amp;#21457;&amp;#23637;&amp;#29616;&amp;#29366;&amp;#20998;&amp;#26512;&lt;br /&gt;6.3.3 &amp;#31227;&amp;#21160;&amp;#26234;&amp;#33021;&amp;#32456;&amp;#31471;&amp;#30340;&amp;#21457;&amp;#23637;&amp;#35268;&amp;#27169;&amp;#20998;&amp;#26512;&lt;br /&gt;6.3.4 &amp;#31227;&amp;#21160;&amp;#26234;&amp;#33021;&amp;#32456;&amp;#31471;&amp;#30340;&amp;#31454;&amp;#20105;&amp;#24067;&amp;#23616;&amp;#20998;&amp;#26512;&lt;br /&gt;6.3.5 &amp;#31227;&amp;#21160;&amp;#26234;&amp;#33021;&amp;#32456;&amp;#31471;&amp;#30340;&amp;#20215;&amp;#26684;&amp;#27700;&amp;#24179;&amp;#20998;&amp;#26512;&lt;br /&gt;6.3.6 &amp;#31227;&amp;#21160;&amp;#26234;&amp;#33021;&amp;#32456;&amp;#31471;&amp;#30340;&amp;#21457;&amp;#23637;&amp;#36235;&amp;#21183;&amp;#39044;&amp;#21028;&lt;br /&gt;6.3.7 &amp;#31227;&amp;#21160;&amp;#26234;&amp;#33021;&amp;#32456;&amp;#31471;&amp;#30340;&amp;#21457;&amp;#23637;&amp;#21069;&amp;#26223;&amp;#39044;&amp;#27979;&lt;br /&gt;6.4 PND&amp;#65288;&amp;#20415;&amp;#25658;&amp;#24335;&amp;#23548;&amp;#33322;&amp;#35774;&amp;#22791;&amp;#65289;&lt;br /&gt;6.4.1 PND&amp;#65288;&amp;#20415;&amp;#25658;&amp;#24335;&amp;#23548;&amp;#33322;&amp;#35774;&amp;#22791;&amp;#65289;&amp;#30340;&amp;#29305;&amp;#24615;&amp;#21450;&amp;#20248;&amp;#21183;&amp;#20998;&amp;#26512;&lt;br /&gt;6.4.2 PND&amp;#65288;&amp;#20415;&amp;#25658;&amp;#24335;&amp;#23548;&amp;#33322;&amp;#35774;&amp;#22791;&amp;#65289;&amp;#30340;&amp;#21457;&amp;#23637;&amp;#29616;&amp;#29366;&amp;#20998;&amp;#26512;&lt;br /&gt;6.4.3 PND&amp;#65288;&amp;#20415;&amp;#25658;&amp;#24335;&amp;#23548;&amp;#33322;&amp;#35774;&amp;#22791;&amp;#65289;&amp;#30340;&amp;#21457;&amp;#23637;&amp;#35268;&amp;#27169;&amp;#20998;&amp;#26512;&lt;br /&gt;6.4.4 PND&amp;#65288;&amp;#20415;&amp;#25658;&amp;#24335;&amp;#23548;&amp;#33322;&amp;#35774;&amp;#22791;&amp;#65289;&amp;#30340;&amp;#31454;&amp;#20105;&amp;#24067;&amp;#23616;&amp;#20998;&amp;#26512;&lt;br /&gt;6.4.5 PND&amp;#65288;&amp;#20415;&amp;#25658;&amp;#24335;&amp;#23548;&amp;#33322;&amp;#35774;&amp;#22791;&amp;#65289;&amp;#30340;&amp;#20215;&amp;#26684;&amp;#27700;&amp;#24179;&amp;#20998;&amp;#26512;&lt;br /&gt;6.4.6 PND&amp;#65288;&amp;#20415;&amp;#25658;&amp;#24335;&amp;#23548;&amp;#33322;&amp;#35774;&amp;#22791;&amp;#65289;&amp;#30340;&amp;#21457;&amp;#23637;&amp;#36235;&amp;#21183;&amp;#39044;&amp;#21028;&lt;br /&gt;6.4.7 PND&amp;#65288;&amp;#20415;&amp;#25658;&amp;#24335;&amp;#23548;&amp;#33322;&amp;#35774;&amp;#22791;&amp;#65289;&amp;#30340;&amp;#21457;&amp;#23637;&amp;#21069;&amp;#26223;&amp;#39044;&amp;#27979;&lt;br /&gt;6.5 &amp;#25163;&amp;#25345;&amp;#23548;&amp;#33322;&amp;#32456;&amp;#31471;&lt;br /&gt;6.5.1 &amp;#25163;&amp;#25345;&amp;#23548;&amp;#33322;&amp;#32456;&amp;#31471;&amp;#30340;&amp;#29305;&amp;#24615;&amp;#21450;&amp;#20248;&amp;#21183;&amp;#20998;&amp;#26512;&lt;br /&gt;6.5.2 &amp;#25163;&amp;#25345;&amp;#23548;&amp;#33322;&amp;#32456;&amp;#31471;&amp;#30340;&amp;#21457;&amp;#23637;&amp;#29616;&amp;#29366;&amp;#20998;&amp;#26512;&lt;br /&gt;6.5.3 &amp;#25163;&amp;#25345;&amp;#23548;&amp;#33322;&amp;#32456;&amp;#31471;&amp;#30340;&amp;#21457;&amp;#23637;&amp;#35268;&amp;#27169;&amp;#20998;&amp;#26512;&lt;br /&gt;6.5.4 &amp;#25163;&amp;#25345;&amp;#23548;&amp;#33322;&amp;#32456;&amp;#31471;&amp;#30340;&amp;#31454;&amp;#20105;&amp;#24067;&amp;#23616;&amp;#20998;&amp;#26512;&lt;br /&gt;6.5.5 &amp;#25163;&amp;#25345;&amp;#23548;&amp;#33322;&amp;#32456;&amp;#31471;&amp;#30340;&amp;#20215;&amp;#26684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6 &amp;#25163;&amp;#25345;&amp;#23548;&amp;#33322;&amp;#32456;&amp;#31471;&amp;#30340;&amp;#21457;&amp;#23637;&amp;#36235;&amp;#21183;&amp;#39044;&amp;#21028;&lt;br /&gt;6.5.7 &amp;#25163;&amp;#25345;&amp;#23548;&amp;#33322;&amp;#32456;&amp;#31471;&amp;#30340;&amp;#21457;&amp;#23637;&amp;#21069;&amp;#26223;&amp;#39044;&amp;#27979;&lt;/p&gt;&lt;p&gt;&amp;#31532;7&amp;#31456;&amp;#65306;&amp;#26102;&amp;#31354;&amp;#26234;&amp;#33021;&amp;#26381;&amp;#21153;&amp;#65288;LBS&amp;#65289;&amp;#34892;&amp;#19994;&amp;#19981;&amp;#21516;&amp;#24212;&amp;#29992;&amp;#22330;&amp;#26223;&amp;#38656;&amp;#27714;&amp;#21069;&amp;#26223;&amp;#20998;&amp;#26512;&lt;br /&gt;7.1 &amp;#26102;&amp;#31354;&amp;#26234;&amp;#33021;&amp;#26381;&amp;#21153;&amp;#65288;LBS&amp;#65289;&amp;#19981;&amp;#21516;&amp;#24212;&amp;#29992;&amp;#22330;&amp;#26223;&amp;#38656;&amp;#27714;&amp;#27010;&amp;#36848;&lt;br /&gt;7.2 &amp;#26080;&amp;#20154;&amp;#39550;&amp;#39542;/&amp;#36710;&amp;#32852;&amp;#32593;&lt;br /&gt;7.2.1 &amp;#26080;&amp;#20154;&amp;#39550;&amp;#39542;/&amp;#36710;&amp;#32852;&amp;#32593;&amp;#30340;&amp;#26102;&amp;#31354;&amp;#26234;&amp;#33021;&amp;#26381;&amp;#21153;&amp;#65288;LBS&amp;#65289;&amp;#30340;&amp;#38656;&amp;#27714;&amp;#29305;&amp;#24449;&amp;#20998;&amp;#26512;&lt;br /&gt;7.2.2 &amp;#26080;&amp;#20154;&amp;#39550;&amp;#39542;/&amp;#36710;&amp;#32852;&amp;#32593;&amp;#30340;&amp;#26102;&amp;#31354;&amp;#26234;&amp;#33021;&amp;#26381;&amp;#21153;&amp;#65288;LBS&amp;#65289;&amp;#30340;&amp;#24212;&amp;#29992;&amp;#29616;&amp;#29366;&amp;#21450;&amp;#35268;&amp;#27169;&lt;br /&gt;7.2.3 &amp;#26080;&amp;#20154;&amp;#39550;&amp;#39542;/&amp;#36710;&amp;#32852;&amp;#32593;&amp;#30340;&amp;#26102;&amp;#31354;&amp;#26234;&amp;#33021;&amp;#26381;&amp;#21153;&amp;#65288;LBS&amp;#65289;&amp;#21697;&amp;#29260;&amp;#26684;&amp;#23616;&lt;br /&gt;7.2.4 &amp;#26080;&amp;#20154;&amp;#39550;&amp;#39542;/&amp;#36710;&amp;#32852;&amp;#32593;&amp;#30340;&amp;#26102;&amp;#31354;&amp;#26234;&amp;#33021;&amp;#26381;&amp;#21153;&amp;#65288;LBS&amp;#65289;&amp;#30340;&amp;#21457;&amp;#23637;&amp;#36235;&amp;#21183;&lt;br /&gt;7.2.5 &amp;#26080;&amp;#20154;&amp;#39550;&amp;#39542;/&amp;#36710;&amp;#32852;&amp;#32593;&amp;#30340;&amp;#26102;&amp;#31354;&amp;#26234;&amp;#33021;&amp;#26381;&amp;#21153;&amp;#65288;LBS&amp;#65289;&amp;#30340;&amp;#38656;&amp;#27714;&amp;#21069;&amp;#26223;&amp;#39044;&amp;#27979;&lt;br /&gt;7.3 &amp;#31038;&amp;#20132;&amp;#36890;&amp;#35759;&lt;br /&gt;7.3.1 &amp;#31038;&amp;#20132;&amp;#36890;&amp;#35759;&amp;#30340;&amp;#26102;&amp;#31354;&amp;#26234;&amp;#33021;&amp;#26381;&amp;#21153;&amp;#65288;LBS&amp;#65289;&amp;#30340;&amp;#38656;&amp;#27714;&amp;#29305;&amp;#24449;&amp;#20998;&amp;#26512;&lt;br /&gt;7.3.2 &amp;#31038;&amp;#20132;&amp;#36890;&amp;#35759;&amp;#30340;&amp;#26102;&amp;#31354;&amp;#26234;&amp;#33021;&amp;#26381;&amp;#21153;&amp;#65288;LBS&amp;#65289;&amp;#30340;&amp;#24212;&amp;#29992;&amp;#29616;&amp;#29366;&amp;#21450;&amp;#35268;&amp;#27169;&lt;br /&gt;7.3.3 &amp;#31038;&amp;#20132;&amp;#36890;&amp;#35759;&amp;#30340;&amp;#26102;&amp;#31354;&amp;#26234;&amp;#33021;&amp;#26381;&amp;#21153;&amp;#65288;LBS&amp;#65289;&amp;#21697;&amp;#29260;&amp;#26684;&amp;#23616;&lt;br /&gt;7.3.4 &amp;#31038;&amp;#20132;&amp;#36890;&amp;#35759;&amp;#30340;&amp;#26102;&amp;#31354;&amp;#26234;&amp;#33021;&amp;#26381;&amp;#21153;&amp;#65288;LBS&amp;#65289;&amp;#30340;&amp;#21457;&amp;#23637;&amp;#36235;&amp;#21183;&lt;br /&gt;7.3.5 &amp;#31038;&amp;#20132;&amp;#36890;&amp;#35759;&amp;#30340;&amp;#26102;&amp;#31354;&amp;#26234;&amp;#33021;&amp;#26381;&amp;#21153;&amp;#65288;LBS&amp;#65289;&amp;#30340;&amp;#38656;&amp;#27714;&amp;#21069;&amp;#26223;&amp;#39044;&amp;#27979;&lt;br /&gt;7.4 &amp;#29983;&amp;#27963;&amp;#26381;&amp;#21153;&lt;br /&gt;7.4.1 &amp;#29983;&amp;#27963;&amp;#26381;&amp;#21153;&amp;#30340;&amp;#26102;&amp;#31354;&amp;#26234;&amp;#33021;&amp;#26381;&amp;#21153;&amp;#65288;LBS&amp;#65289;&amp;#30340;&amp;#38656;&amp;#27714;&amp;#29305;&amp;#24449;&amp;#20998;&amp;#26512;&lt;br /&gt;7.4.2 &amp;#29983;&amp;#27963;&amp;#26381;&amp;#21153;&amp;#30340;&amp;#26102;&amp;#31354;&amp;#26234;&amp;#33021;&amp;#26381;&amp;#21153;&amp;#65288;LBS&amp;#65289;&amp;#30340;&amp;#24212;&amp;#29992;&amp;#29616;&amp;#29366;&amp;#21450;&amp;#35268;&amp;#27169;&lt;br /&gt;7.4.3 &amp;#29983;&amp;#27963;&amp;#26381;&amp;#21153;&amp;#30340;&amp;#26102;&amp;#31354;&amp;#26234;&amp;#33021;&amp;#26381;&amp;#21153;&amp;#65288;LBS&amp;#65289;&amp;#21697;&amp;#29260;&amp;#26684;&amp;#23616;&lt;br /&gt;7.4.4 &amp;#29983;&amp;#27963;&amp;#26381;&amp;#21153;&amp;#30340;&amp;#26102;&amp;#31354;&amp;#26234;&amp;#33021;&amp;#26381;&amp;#21153;&amp;#65288;LBS&amp;#65289;&amp;#30340;&amp;#21457;&amp;#23637;&amp;#36235;&amp;#21183;&lt;br /&gt;7.4.5 &amp;#29983;&amp;#27963;&amp;#26381;&amp;#21153;&amp;#30340;&amp;#26102;&amp;#31354;&amp;#26234;&amp;#33021;&amp;#26381;&amp;#21153;&amp;#65288;LBS&amp;#65289;&amp;#30340;&amp;#38656;&amp;#27714;&amp;#21069;&amp;#26223;&amp;#39044;&amp;#27979;&lt;br /&gt;7.5 &amp;#26234;&amp;#24935;&amp;#22478;&amp;#24066;&lt;br /&gt;7.5.1 &amp;#26234;&amp;#24935;&amp;#22478;&amp;#24066;&amp;#30340;&amp;#26102;&amp;#31354;&amp;#26234;&amp;#33021;&amp;#26381;&amp;#21153;&amp;#65288;LBS&amp;#65289;&amp;#30340;&amp;#38656;&amp;#27714;&amp;#29305;&amp;#24449;&amp;#20998;&amp;#26512;&lt;br /&gt;7.5.2 &amp;#26234;&amp;#24935;&amp;#22478;&amp;#24066;&amp;#30340;&amp;#26102;&amp;#31354;&amp;#26234;&amp;#33021;&amp;#26381;&amp;#21153;&amp;#65288;LBS&amp;#65289;&amp;#30340;&amp;#24212;&amp;#29992;&amp;#29616;&amp;#29366;&amp;#21450;&amp;#35268;&amp;#27169;&lt;br /&gt;7.5.3 &amp;#26234;&amp;#24935;&amp;#22478;&amp;#24066;&amp;#30340;&amp;#26102;&amp;#31354;&amp;#26234;&amp;#33021;&amp;#26381;&amp;#21153;&amp;#65288;LBS&amp;#65289;&amp;#21697;&amp;#29260;&amp;#26684;&amp;#23616;&lt;br /&gt;7.5.4 &amp;#26234;&amp;#24935;&amp;#22478;&amp;#24066;&amp;#30340;&amp;#26102;&amp;#31354;&amp;#26234;&amp;#33021;&amp;#26381;&amp;#21153;&amp;#65288;LBS&amp;#65289;&amp;#30340;&amp;#21457;&amp;#23637;&amp;#36235;&amp;#21183;&lt;br /&gt;7.5.5 &amp;#26234;&amp;#24935;&amp;#22478;&amp;#24066;&amp;#30340;&amp;#26102;&amp;#31354;&amp;#26234;&amp;#33021;&amp;#26381;&amp;#21153;&amp;#65288;LBS&amp;#65289;&amp;#30340;&amp;#38656;&amp;#27714;&amp;#21069;&amp;#26223;&amp;#39044;&amp;#27979;&lt;br /&gt;7.6 &amp;#26234;&amp;#33021;&amp;#20132;&amp;#36890;&lt;br /&gt;7.6.1 &amp;#26234;&amp;#33021;&amp;#20132;&amp;#36890;&amp;#30340;&amp;#26102;&amp;#31354;&amp;#26234;&amp;#33021;&amp;#26381;&amp;#21153;&amp;#65288;LBS&amp;#65289;&amp;#30340;&amp;#38656;&amp;#27714;&amp;#29305;&amp;#24449;&amp;#20998;&amp;#26512;&lt;br /&gt;7.6.2 &amp;#26234;&amp;#33021;&amp;#20132;&amp;#36890;&amp;#30340;&amp;#26102;&amp;#31354;&amp;#26234;&amp;#33021;&amp;#26381;&amp;#21153;&amp;#65288;LBS&amp;#65289;&amp;#30340;&amp;#24212;&amp;#29992;&amp;#29616;&amp;#29366;&amp;#21450;&amp;#35268;&amp;#27169;&lt;br /&gt;7.6.3 &amp;#26234;&amp;#33021;&amp;#20132;&amp;#36890;&amp;#30340;&amp;#26102;&amp;#31354;&amp;#26234;&amp;#33021;&amp;#26381;&amp;#21153;&amp;#65288;LBS&amp;#65289;&amp;#21697;&amp;#29260;&amp;#26684;&amp;#23616;&lt;br /&gt;7.6.4 &amp;#26234;&amp;#33021;&amp;#20132;&amp;#36890;&amp;#30340;&amp;#26102;&amp;#31354;&amp;#26234;&amp;#33021;&amp;#26381;&amp;#21153;&amp;#65288;LBS&amp;#65289;&amp;#30340;&amp;#21457;&amp;#23637;&amp;#36235;&amp;#21183;&lt;br /&gt;7.6.5 &amp;#26234;&amp;#33021;&amp;#20132;&amp;#36890;&amp;#30340;&amp;#26102;&amp;#31354;&amp;#26234;&amp;#33021;&amp;#26381;&amp;#21153;&amp;#65288;LBS&amp;#65289;&amp;#30340;&amp;#38656;&amp;#27714;&amp;#21069;&amp;#26223;&amp;#39044;&amp;#27979;&lt;br /&gt;7.7 &amp;#26053;&amp;#34892;&amp;#19982;&amp;#37202;&amp;#24215;&lt;br /&gt;7.7.1 &amp;#26053;&amp;#34892;&amp;#19982;&amp;#37202;&amp;#24215;&amp;#30340;&amp;#26102;&amp;#31354;&amp;#26234;&amp;#33021;&amp;#26381;&amp;#21153;&amp;#65288;LBS&amp;#65289;&amp;#30340;&amp;#38656;&amp;#27714;&amp;#29305;&amp;#24449;&amp;#20998;&amp;#26512;&lt;br /&gt;7.7.2 &amp;#26053;&amp;#34892;&amp;#19982;&amp;#37202;&amp;#24215;&amp;#30340;&amp;#26102;&amp;#31354;&amp;#26234;&amp;#33021;&amp;#26381;&amp;#21153;&amp;#65288;LBS&amp;#65289;&amp;#30340;&amp;#24212;&amp;#29992;&amp;#29616;&amp;#29366;&amp;#21450;&amp;#35268;&amp;#27169;&lt;br /&gt;7.7.3 &amp;#26053;&amp;#34892;&amp;#19982;&amp;#37202;&amp;#24215;&amp;#30340;&amp;#26102;&amp;#31354;&amp;#26234;&amp;#33021;&amp;#26381;&amp;#21153;&amp;#65288;LBS&amp;#65289;&amp;#21697;&amp;#29260;&amp;#26684;&amp;#23616;&lt;br /&gt;7.7.4 &amp;#26053;&amp;#34892;&amp;#19982;&amp;#37202;&amp;#24215;&amp;#30340;&amp;#26102;&amp;#31354;&amp;#26234;&amp;#33021;&amp;#26381;&amp;#21153;&amp;#65288;LBS&amp;#65289;&amp;#30340;&amp;#21457;&amp;#23637;&amp;#36235;&amp;#21183;&lt;br /&gt;7.7.5 &amp;#26053;&amp;#34892;&amp;#19982;&amp;#37202;&amp;#24215;&amp;#30340;&amp;#26102;&amp;#31354;&amp;#26234;&amp;#33021;&amp;#26381;&amp;#21153;&amp;#65288;LBS&amp;#65289;&amp;#30340;&amp;#38656;&amp;#27714;&amp;#21069;&amp;#26223;&amp;#39044;&amp;#27979;&lt;br /&gt;7.8 &amp;#20849;&amp;#20139;&amp;#20986;&amp;#34892;&lt;br /&gt;7.8.1 &amp;#20849;&amp;#20139;&amp;#20986;&amp;#34892;&amp;#30340;&amp;#26102;&amp;#31354;&amp;#26234;&amp;#33021;&amp;#26381;&amp;#21153;&amp;#65288;LBS&amp;#65289;&amp;#30340;&amp;#38656;&amp;#27714;&amp;#29305;&amp;#24449;&amp;#20998;&amp;#26512;&lt;br /&gt;7.8.2 &amp;#20849;&amp;#20139;&amp;#20986;&amp;#34892;&amp;#30340;&amp;#26102;&amp;#31354;&amp;#26234;&amp;#33021;&amp;#26381;&amp;#21153;&amp;#65288;LBS&amp;#65289;&amp;#30340;&amp;#24212;&amp;#29992;&amp;#29616;&amp;#29366;&amp;#21450;&amp;#35268;&amp;#27169;&lt;br /&gt;7.8.3 &amp;#20849;&amp;#20139;&amp;#20986;&amp;#34892;&amp;#30340;&amp;#26102;&amp;#31354;&amp;#26234;&amp;#33021;&amp;#26381;&amp;#21153;&amp;#65288;LBS&amp;#65289;&amp;#21697;&amp;#29260;&amp;#26684;&amp;#23616;&lt;br /&gt;7.8.4 &amp;#20849;&amp;#20139;&amp;#20986;&amp;#34892;&amp;#30340;&amp;#26102;&amp;#31354;&amp;#26234;&amp;#33021;&amp;#26381;&amp;#21153;&amp;#65288;LBS&amp;#65289;&amp;#30340;&amp;#21457;&amp;#23637;&amp;#36235;&amp;#21183;&lt;br /&gt;7.8.5 &amp;#20849;&amp;#20139;&amp;#20986;&amp;#34892;&amp;#30340;&amp;#26102;&amp;#31354;&amp;#26234;&amp;#33021;&amp;#26381;&amp;#21153;&amp;#65288;LBS&amp;#65289;&amp;#30340;&amp;#38656;&amp;#27714;&amp;#21069;&amp;#26223;&amp;#39044;&amp;#27979;&lt;br /&gt;7.9 &amp;#23433;&amp;#20840;&amp;#26381;&amp;#21153;&amp;#65288;&amp;#36319;&amp;#36394;&amp;#19982;&amp;#24613;&amp;#25937;)&lt;br /&gt;7.9.1 &amp;#23433;&amp;#20840;&amp;#26381;&amp;#21153;&amp;#65288;&amp;#36319;&amp;#36394;&amp;#19982;&amp;#24613;&amp;#25937;)&amp;#30340;&amp;#26102;&amp;#31354;&amp;#26234;&amp;#33021;&amp;#26381;&amp;#21153;&amp;#65288;LBS&amp;#65289;&amp;#30340;&amp;#38656;&amp;#27714;&amp;#29305;&amp;#24449;&amp;#20998;&amp;#26512;&lt;br /&gt;7.9.2 &amp;#23433;&amp;#20840;&amp;#26381;&amp;#21153;&amp;#65288;&amp;#36319;&amp;#36394;&amp;#19982;&amp;#24613;&amp;#25937;)&amp;#30340;&amp;#26102;&amp;#31354;&amp;#26234;&amp;#33021;&amp;#26381;&amp;#21153;&amp;#65288;LBS&amp;#65289;&amp;#30340;&amp;#24212;&amp;#29992;&amp;#29616;&amp;#29366;&amp;#21450;&amp;#35268;&amp;#27169;&lt;br /&gt;7.9.3 &amp;#23433;&amp;#20840;&amp;#26381;&amp;#21153;&amp;#65288;&amp;#36319;&amp;#36394;&amp;#19982;&amp;#24613;&amp;#25937;)&amp;#30340;&amp;#26102;&amp;#31354;&amp;#26234;&amp;#33021;&amp;#26381;&amp;#21153;&amp;#65288;LBS&amp;#65289;&amp;#21697;&amp;#29260;&amp;#26684;&amp;#23616;&lt;br /&gt;7.9.4 &amp;#23433;&amp;#20840;&amp;#26381;&amp;#21153;&amp;#65288;&amp;#36319;&amp;#36394;&amp;#19982;&amp;#24613;&amp;#25937;)&amp;#30340;&amp;#26102;&amp;#31354;&amp;#26234;&amp;#33021;&amp;#26381;&amp;#21153;&amp;#65288;LBS&amp;#65289;&amp;#30340;&amp;#21457;&amp;#23637;&amp;#36235;&amp;#21183;&lt;br /&gt;7.9.5 &amp;#23433;&amp;#20840;&amp;#26381;&amp;#21153;&amp;#65288;&amp;#36319;&amp;#36394;&amp;#19982;&amp;#24613;&amp;#25937;)&amp;#30340;&amp;#26102;&amp;#31354;&amp;#26234;&amp;#33021;&amp;#26381;&amp;#21153;&amp;#65288;LBS&amp;#65289;&amp;#30340;&amp;#38656;&amp;#27714;&amp;#21069;&amp;#26223;&amp;#39044;&amp;#27979;&lt;/p&gt;&lt;p&gt;&amp;#31532;8&amp;#31456;&amp;#65306;&amp;#20013;&amp;#22269;&amp;#26102;&amp;#31354;&amp;#26234;&amp;#33021;&amp;#26381;&amp;#21153;&amp;#65288;LBS&amp;#65289;&amp;#34892;&amp;#19994;&amp;#37325;&amp;#28857;&amp;#20225;&amp;#19994;&amp;#26696;&amp;#20363;&amp;#20998;&amp;#26512;&lt;br /&gt;8.1 &amp;#20013;&amp;#22269;&amp;#26102;&amp;#31354;&amp;#26234;&amp;#33021;&amp;#26381;&amp;#21153;&amp;#65288;LBS&amp;#65289;&amp;#20225;&amp;#19994;&amp;#21457;&amp;#23637;&amp;#27010;&amp;#20917;&lt;br /&gt;8.2 &amp;#26102;&amp;#31354;&amp;#26234;&amp;#33021;&amp;#26381;&amp;#21153;&amp;#65288;LBS&amp;#65289;&amp;#37325;&amp;#28857;&amp;#20225;&amp;#19994;&amp;#20998;&amp;#26512;&lt;br /&gt;8.2.1 &amp;#27993;&amp;#27743;&amp;#21551;&amp;#31243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6102;&amp;#31354;&amp;#26234;&amp;#33021;&amp;#26381;&amp;#21153;&amp;#65288;LBS&amp;#65289;&amp;#19994;&amp;#21153;&amp;#20998;&amp;#26512;&lt;br /&gt;&amp;#65288;5&amp;#65289;&amp;#20225;&amp;#19994;&amp;#26102;&amp;#31354;&amp;#26234;&amp;#33021;&amp;#26381;&amp;#21153;&amp;#65288;LBS&amp;#65289;&amp;#24066;&amp;#22330;&amp;#35268;&amp;#27169;&lt;br /&gt;&amp;#65288;6&amp;#65289;&amp;#20225;&amp;#19994;&amp;#26102;&amp;#31354;&amp;#26234;&amp;#33021;&amp;#26381;&amp;#21153;&amp;#65288;LBS&amp;#65289;&amp;#24066;&amp;#22330;&amp;#20221;&amp;#39069;&lt;br /&gt;&amp;#65288;7&amp;#65289;&amp;#20225;&amp;#19994;&amp;#26102;&amp;#31354;&amp;#26234;&amp;#33021;&amp;#26381;&amp;#21153;&amp;#65288;LBS&amp;#65289;&amp;#30340;&amp;#20248;&amp;#21155;&amp;#21183;&lt;br /&gt;&amp;#65288;8&amp;#65289;&amp;#20225;&amp;#19994;&amp;#26102;&amp;#31354;&amp;#26234;&amp;#33021;&amp;#26381;&amp;#21153;&amp;#65288;LBS&amp;#65289;&amp;#21457;&amp;#23637;&amp;#25112;&amp;#30053;&amp;#21450;&amp;#35268;&amp;#21010;&lt;br /&gt;&amp;#65288;9&amp;#65289;&amp;#20225;&amp;#19994;&amp;#26102;&amp;#31354;&amp;#26234;&amp;#33021;&amp;#26381;&amp;#21153;&amp;#65288;LBS&amp;#65289;&amp;#30340;&amp;#26368;&amp;#26032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 &amp;#19978;&amp;#28023;&amp;#28023;&amp;#31215;&amp;#20449;&amp;#24687;&amp;#31185;&amp;#25216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6102;&amp;#31354;&amp;#26234;&amp;#33021;&amp;#26381;&amp;#21153;&amp;#65288;LBS&amp;#65289;&amp;#19994;&amp;#21153;&amp;#20998;&amp;#26512;&lt;br /&gt;&amp;#65288;5&amp;#65289;&amp;#20225;&amp;#19994;&amp;#26102;&amp;#31354;&amp;#26234;&amp;#33021;&amp;#26381;&amp;#21153;&amp;#65288;LBS&amp;#65289;&amp;#24066;&amp;#22330;&amp;#35268;&amp;#27169;&lt;br /&gt;&amp;#65288;6&amp;#65289;&amp;#20225;&amp;#19994;&amp;#26102;&amp;#31354;&amp;#26234;&amp;#33021;&amp;#26381;&amp;#21153;&amp;#65288;LBS&amp;#65289;&amp;#24066;&amp;#22330;&amp;#20221;&amp;#39069;&lt;br /&gt;&amp;#65288;7&amp;#65289;&amp;#20225;&amp;#19994;&amp;#26102;&amp;#31354;&amp;#26234;&amp;#33021;&amp;#26381;&amp;#21153;&amp;#65288;LBS&amp;#65289;&amp;#30340;&amp;#20248;&amp;#21155;&amp;#21183;&lt;br /&gt;&amp;#65288;8&amp;#65289;&amp;#20225;&amp;#19994;&amp;#26102;&amp;#31354;&amp;#26234;&amp;#33021;&amp;#26381;&amp;#21153;&amp;#65288;LBS&amp;#65289;&amp;#21457;&amp;#23637;&amp;#25112;&amp;#30053;&amp;#21450;&amp;#35268;&amp;#21010;&lt;br /&gt;&amp;#65288;9&amp;#65289;&amp;#20225;&amp;#19994;&amp;#26102;&amp;#31354;&amp;#26234;&amp;#33021;&amp;#26381;&amp;#21153;&amp;#65288;LBS&amp;#65289;&amp;#30340;&amp;#26368;&amp;#26032;&amp;#21457;&amp;#23637;&amp;#21160;&amp;#24577;&lt;br /&gt;8.2.3 &amp;#21271;&amp;#20140;&amp;#20013;&amp;#26007;&amp;#31185;&amp;#25216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6102;&amp;#31354;&amp;#26234;&amp;#33021;&amp;#26381;&amp;#21153;&amp;#65288;LBS&amp;#65289;&amp;#19994;&amp;#21153;&amp;#20998;&amp;#26512;&lt;br /&gt;&amp;#65288;5&amp;#65289;&amp;#20225;&amp;#19994;&amp;#26102;&amp;#31354;&amp;#26234;&amp;#33021;&amp;#26381;&amp;#21153;&amp;#65288;LBS&amp;#65289;&amp;#24066;&amp;#22330;&amp;#35268;&amp;#27169;&lt;br /&gt;&amp;#65288;6&amp;#65289;&amp;#20225;&amp;#19994;&amp;#26102;&amp;#31354;&amp;#26234;&amp;#33021;&amp;#26381;&amp;#21153;&amp;#65288;LBS&amp;#65289;&amp;#24066;&amp;#22330;&amp;#20221;&amp;#39069;&lt;br /&gt;&amp;#65288;7&amp;#65289;&amp;#20225;&amp;#19994;&amp;#26102;&amp;#31354;&amp;#26234;&amp;#33021;&amp;#26381;&amp;#21153;&amp;#65288;LBS&amp;#65289;&amp;#30340;&amp;#20248;&amp;#21155;&amp;#21183;&lt;br /&gt;&amp;#65288;8&amp;#65289;&amp;#20225;&amp;#19994;&amp;#26102;&amp;#31354;&amp;#26234;&amp;#33021;&amp;#26381;&amp;#21153;&amp;#65288;LBS&amp;#65289;&amp;#21457;&amp;#23637;&amp;#25112;&amp;#30053;&amp;#21450;&amp;#35268;&amp;#21010;&lt;br /&gt;&amp;#65288;9&amp;#65289;&amp;#20225;&amp;#19994;&amp;#26102;&amp;#31354;&amp;#26234;&amp;#33021;&amp;#26381;&amp;#21153;&amp;#65288;LBS&amp;#65289;&amp;#30340;&amp;#26368;&amp;#26032;&amp;#21457;&amp;#23637;&amp;#21160;&amp;#24577;&lt;br /&gt;8.2.4 &amp;#26080;&amp;#38177;&amp;#21331;&amp;#20449;&amp;#20449;&amp;#24687;&amp;#31185;&amp;#25216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6102;&amp;#31354;&amp;#26234;&amp;#33021;&amp;#26381;&amp;#21153;&amp;#65288;LBS&amp;#65289;&amp;#19994;&amp;#21153;&amp;#20998;&amp;#26512;&lt;br /&gt;&amp;#65288;5&amp;#65289;&amp;#20225;&amp;#19994;&amp;#26102;&amp;#31354;&amp;#26234;&amp;#33021;&amp;#26381;&amp;#21153;&amp;#65288;LBS&amp;#65289;&amp;#24066;&amp;#22330;&amp;#35268;&amp;#27169;&lt;br /&gt;&amp;#65288;6&amp;#65289;&amp;#20225;&amp;#19994;&amp;#26102;&amp;#31354;&amp;#26234;&amp;#33021;&amp;#26381;&amp;#21153;&amp;#65288;LBS&amp;#65289;&amp;#24066;&amp;#22330;&amp;#20221;&amp;#39069;&lt;br /&gt;&amp;#65288;7&amp;#65289;&amp;#20225;&amp;#19994;&amp;#26102;&amp;#31354;&amp;#26234;&amp;#33021;&amp;#26381;&amp;#21153;&amp;#65288;LBS&amp;#65289;&amp;#30340;&amp;#20248;&amp;#21155;&amp;#21183;&lt;br /&gt;&amp;#65288;8&amp;#65289;&amp;#20225;&amp;#19994;&amp;#26102;&amp;#31354;&amp;#26234;&amp;#33021;&amp;#26381;&amp;#21153;&amp;#65288;LBS&amp;#65289;&amp;#21457;&amp;#23637;&amp;#25112;&amp;#30053;&amp;#21450;&amp;#35268;&amp;#21010;&lt;br /&gt;&amp;#65288;9&amp;#65289;&amp;#20225;&amp;#19994;&amp;#26102;&amp;#31354;&amp;#26234;&amp;#33021;&amp;#26381;&amp;#21153;&amp;#65288;LBS&amp;#65289;&amp;#30340;&amp;#26368;&amp;#26032;&amp;#21457;&amp;#23637;&amp;#21160;&amp;#24577;&lt;br /&gt;8.2.5 &amp;#19978;&amp;#28023;&amp;#22270;&amp;#32858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6102;&amp;#31354;&amp;#26234;&amp;#33021;&amp;#26381;&amp;#21153;&amp;#65288;LBS&amp;#65289;&amp;#19994;&amp;#21153;&amp;#20998;&amp;#26512;&lt;br /&gt;&amp;#65288;5&amp;#65289;&amp;#20225;&amp;#19994;&amp;#26102;&amp;#31354;&amp;#26234;&amp;#33021;&amp;#26381;&amp;#21153;&amp;#65288;LBS&amp;#65289;&amp;#24066;&amp;#22330;&amp;#35268;&amp;#27169;&lt;br /&gt;&amp;#65288;6&amp;#65289;&amp;#20225;&amp;#19994;&amp;#26102;&amp;#31354;&amp;#26234;&amp;#33021;&amp;#26381;&amp;#21153;&amp;#65288;LBS&amp;#65289;&amp;#24066;&amp;#22330;&amp;#20221;&amp;#39069;&lt;br /&gt;&amp;#65288;7&amp;#65289;&amp;#20225;&amp;#19994;&amp;#26102;&amp;#31354;&amp;#26234;&amp;#33021;&amp;#26381;&amp;#21153;&amp;#65288;LBS&amp;#65289;&amp;#30340;&amp;#20248;&amp;#21155;&amp;#21183;&lt;br /&gt;&amp;#65288;8&amp;#65289;&amp;#20225;&amp;#19994;&amp;#26102;&amp;#31354;&amp;#26234;&amp;#33021;&amp;#26381;&amp;#21153;&amp;#65288;LBS&amp;#65289;&amp;#21457;&amp;#23637;&amp;#25112;&amp;#30053;&amp;#21450;&amp;#35268;&amp;#21010;&lt;br /&gt;&amp;#65288;9&amp;#65289;&amp;#20225;&amp;#19994;&amp;#26102;&amp;#31354;&amp;#26234;&amp;#33021;&amp;#26381;&amp;#21153;&amp;#65288;LBS&amp;#65289;&amp;#30340;&amp;#26368;&amp;#26032;&amp;#21457;&amp;#23637;&amp;#21160;&amp;#24577;&lt;br /&gt;8.2.6 &amp;#21414;&amp;#38376;&amp;#21355;&amp;#26143;&amp;#23450;&amp;#20301;&amp;#24212;&amp;#2999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6102;&amp;#31354;&amp;#26234;&amp;#33021;&amp;#26381;&amp;#21153;&amp;#65288;LBS&amp;#65289;&amp;#19994;&amp;#21153;&amp;#20998;&amp;#26512;&lt;br /&gt;&amp;#65288;5&amp;#65289;&amp;#20225;&amp;#19994;&amp;#26102;&amp;#31354;&amp;#26234;&amp;#33021;&amp;#26381;&amp;#21153;&amp;#65288;LBS&amp;#65289;&amp;#24066;&amp;#22330;&amp;#35268;&amp;#27169;&lt;br /&gt;&amp;#65288;6&amp;#65289;&amp;#20225;&amp;#19994;&amp;#26102;&amp;#31354;&amp;#26234;&amp;#33021;&amp;#26381;&amp;#21153;&amp;#65288;LBS&amp;#65289;&amp;#24066;&amp;#22330;&amp;#20221;&amp;#39069;&lt;br /&gt;&amp;#65288;7&amp;#65289;&amp;#20225;&amp;#19994;&amp;#26102;&amp;#31354;&amp;#26234;&amp;#33021;&amp;#26381;&amp;#21153;&amp;#65288;LBS&amp;#65289;&amp;#30340;&amp;#20248;&amp;#21155;&amp;#21183;&lt;br /&gt;&amp;#65288;8&amp;#65289;&amp;#20225;&amp;#19994;&amp;#26102;&amp;#31354;&amp;#26234;&amp;#33021;&amp;#26381;&amp;#21153;&amp;#65288;LBS&amp;#65289;&amp;#21457;&amp;#23637;&amp;#25112;&amp;#30053;&amp;#21450;&amp;#35268;&amp;#21010;&lt;br /&gt;&amp;#65288;9&amp;#65289;&amp;#20225;&amp;#19994;&amp;#26102;&amp;#31354;&amp;#26234;&amp;#33021;&amp;#26381;&amp;#21153;&amp;#65288;LBS&amp;#65289;&amp;#30340;&amp;#26368;&amp;#26032;&amp;#21457;&amp;#23637;&amp;#21160;&amp;#24577;&lt;br /&gt;8.2.7 &amp;#21414;&amp;#38376;&amp;#39568;&amp;#20426;&amp;#29289;&amp;#32852;&amp;#31185;&amp;#25216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6102;&amp;#31354;&amp;#26234;&amp;#33021;&amp;#26381;&amp;#21153;&amp;#65288;LBS&amp;#65289;&amp;#19994;&amp;#21153;&amp;#20998;&amp;#26512;&lt;br /&gt;&amp;#65288;5&amp;#65289;&amp;#20225;&amp;#19994;&amp;#26102;&amp;#31354;&amp;#26234;&amp;#33021;&amp;#26381;&amp;#21153;&amp;#65288;LBS&amp;#65289;&amp;#24066;&amp;#22330;&amp;#35268;&amp;#27169;&lt;br /&gt;&amp;#65288;6&amp;#65289;&amp;#20225;&amp;#19994;&amp;#26102;&amp;#31354;&amp;#26234;&amp;#33021;&amp;#26381;&amp;#21153;&amp;#65288;LBS&amp;#65289;&amp;#24066;&amp;#22330;&amp;#20221;&amp;#39069;&lt;br /&gt;&amp;#65288;7&amp;#65289;&amp;#20225;&amp;#19994;&amp;#26102;&amp;#31354;&amp;#26234;&amp;#33021;&amp;#26381;&amp;#21153;&amp;#65288;LBS&amp;#65289;&amp;#30340;&amp;#20248;&amp;#21155;&amp;#21183;&lt;br /&gt;&amp;#65288;8&amp;#65289;&amp;#20225;&amp;#19994;&amp;#26102;&amp;#31354;&amp;#26234;&amp;#33021;&amp;#26381;&amp;#21153;&amp;#65288;LBS&amp;#65289;&amp;#21457;&amp;#23637;&amp;#25112;&amp;#30053;&amp;#21450;&amp;#35268;&amp;#21010;&lt;br /&gt;&amp;#65288;9&amp;#65289;&amp;#20225;&amp;#19994;&amp;#26102;&amp;#31354;&amp;#26234;&amp;#33021;&amp;#26381;&amp;#21153;&amp;#65288;LBS&amp;#65289;&amp;#30340;&amp;#26368;&amp;#26032;&amp;#21457;&amp;#23637;&amp;#21160;&amp;#24577;&lt;br /&gt;8.2.8 &amp;#21335;&amp;#20140;&amp;#33635;&amp;#39134;&amp;#31185;&amp;#25216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6102;&amp;#31354;&amp;#26234;&amp;#33021;&amp;#26381;&amp;#21153;&amp;#65288;LBS&amp;#65289;&amp;#19994;&amp;#21153;&amp;#20998;&amp;#26512;&lt;br /&gt;&amp;#65288;5&amp;#65289;&amp;#20225;&amp;#19994;&amp;#26102;&amp;#31354;&amp;#26234;&amp;#33021;&amp;#26381;&amp;#21153;&amp;#65288;LBS&amp;#65289;&amp;#24066;&amp;#22330;&amp;#35268;&amp;#27169;&lt;br /&gt;&amp;#65288;6&amp;#65289;&amp;#20225;&amp;#19994;&amp;#26102;&amp;#31354;&amp;#26234;&amp;#33021;&amp;#26381;&amp;#21153;&amp;#65288;LBS&amp;#65289;&amp;#24066;&amp;#22330;&amp;#20221;&amp;#39069;&lt;br /&gt;&amp;#65288;7&amp;#65289;&amp;#20225;&amp;#19994;&amp;#26102;&amp;#31354;&amp;#26234;&amp;#33021;&amp;#26381;&amp;#21153;&amp;#65288;LBS&amp;#65289;&amp;#30340;&amp;#20248;&amp;#21155;&amp;#21183;&lt;br /&gt;&amp;#65288;8&amp;#65289;&amp;#20225;&amp;#19994;&amp;#26102;&amp;#31354;&amp;#26234;&amp;#33021;&amp;#26381;&amp;#21153;&amp;#65288;LBS&amp;#65289;&amp;#21457;&amp;#23637;&amp;#25112;&amp;#30053;&amp;#21450;&amp;#35268;&amp;#21010;&lt;br /&gt;&amp;#65288;9&amp;#65289;&amp;#20225;&amp;#19994;&amp;#26102;&amp;#31354;&amp;#26234;&amp;#33021;&amp;#26381;&amp;#21153;&amp;#65288;LBS&amp;#65289;&amp;#30340;&amp;#26368;&amp;#26032;&amp;#21457;&amp;#23637;&amp;#21160;&amp;#24577;&lt;br /&gt;8.2.9 &amp;#25104;&amp;#37117;&amp;#25391;&amp;#33455;&amp;#31185;&amp;#25216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6102;&amp;#31354;&amp;#26234;&amp;#33021;&amp;#26381;&amp;#21153;&amp;#65288;LBS&amp;#65289;&amp;#19994;&amp;#21153;&amp;#20998;&amp;#26512;&lt;br /&gt;&amp;#65288;5&amp;#65289;&amp;#20225;&amp;#19994;&amp;#26102;&amp;#31354;&amp;#26234;&amp;#33021;&amp;#26381;&amp;#21153;&amp;#65288;LBS&amp;#65289;&amp;#24066;&amp;#22330;&amp;#35268;&amp;#27169;&lt;br /&gt;&amp;#65288;6&amp;#65289;&amp;#20225;&amp;#19994;&amp;#26102;&amp;#31354;&amp;#26234;&amp;#33021;&amp;#26381;&amp;#21153;&amp;#65288;LBS&amp;#65289;&amp;#24066;&amp;#22330;&amp;#20221;&amp;#39069;&lt;br /&gt;&amp;#65288;7&amp;#65289;&amp;#20225;&amp;#19994;&amp;#26102;&amp;#31354;&amp;#26234;&amp;#33021;&amp;#26381;&amp;#21153;&amp;#65288;LBS&amp;#65289;&amp;#30340;&amp;#20248;&amp;#21155;&amp;#21183;&lt;br /&gt;&amp;#65288;8&amp;#65289;&amp;#20225;&amp;#19994;&amp;#26102;&amp;#31354;&amp;#26234;&amp;#33021;&amp;#26381;&amp;#21153;&amp;#65288;LBS&amp;#65289;&amp;#21457;&amp;#23637;&amp;#25112;&amp;#30053;&amp;#2145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26102;&amp;#31354;&amp;#26234;&amp;#33021;&amp;#26381;&amp;#21153;&amp;#65288;LBS&amp;#65289;&amp;#30340;&amp;#26368;&amp;#26032;&amp;#21457;&amp;#23637;&amp;#21160;&amp;#24577;&lt;br /&gt;8.2.10 &amp;#21271;&amp;#20140;&amp;#26143;&amp;#32593;&amp;#23431;&amp;#36798;&amp;#31185;&amp;#25216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6102;&amp;#31354;&amp;#26234;&amp;#33021;&amp;#26381;&amp;#21153;&amp;#65288;LBS&amp;#65289;&amp;#19994;&amp;#21153;&amp;#20998;&amp;#26512;&lt;br /&gt;&amp;#65288;5&amp;#65289;&amp;#20225;&amp;#19994;&amp;#26102;&amp;#31354;&amp;#26234;&amp;#33021;&amp;#26381;&amp;#21153;&amp;#65288;LBS&amp;#65289;&amp;#24066;&amp;#22330;&amp;#35268;&amp;#27169;&lt;br /&gt;&amp;#65288;6&amp;#65289;&amp;#20225;&amp;#19994;&amp;#26102;&amp;#31354;&amp;#26234;&amp;#33021;&amp;#26381;&amp;#21153;&amp;#65288;LBS&amp;#65289;&amp;#24066;&amp;#22330;&amp;#20221;&amp;#39069;&lt;br /&gt;&amp;#65288;7&amp;#65289;&amp;#20225;&amp;#19994;&amp;#26102;&amp;#31354;&amp;#26234;&amp;#33021;&amp;#26381;&amp;#21153;&amp;#65288;LBS&amp;#65289;&amp;#30340;&amp;#20248;&amp;#21155;&amp;#21183;&lt;br /&gt;&amp;#65288;8&amp;#65289;&amp;#20225;&amp;#19994;&amp;#26102;&amp;#31354;&amp;#26234;&amp;#33021;&amp;#26381;&amp;#21153;&amp;#65288;LBS&amp;#65289;&amp;#21457;&amp;#23637;&amp;#25112;&amp;#30053;&amp;#21450;&amp;#35268;&amp;#21010;&lt;br /&gt;&amp;#65288;9&amp;#65289;&amp;#20225;&amp;#19994;&amp;#26102;&amp;#31354;&amp;#26234;&amp;#33021;&amp;#26381;&amp;#21153;&amp;#65288;LBS&amp;#65289;&amp;#30340;&amp;#26368;&amp;#26032;&amp;#21457;&amp;#23637;&amp;#21160;&amp;#24577;&lt;/p&gt;&lt;p&gt;&amp;#31532;9&amp;#31456;&amp;#65306;&amp;#26102;&amp;#31354;&amp;#26234;&amp;#33021;&amp;#26381;&amp;#21153;&amp;#65288;LBS&amp;#65289;&amp;#34892;&amp;#19994;&amp;#21457;&amp;#23637;&amp;#21069;&amp;#26223;&amp;#39044;&amp;#27979;&amp;#19982;&amp;#25237;&amp;#36164;&amp;#24314;&amp;#35758;&lt;br /&gt;9.1 &amp;#26102;&amp;#31354;&amp;#26234;&amp;#33021;&amp;#26381;&amp;#21153;&amp;#65288;LBS&amp;#65289;&amp;#34892;&amp;#19994;&amp;#21457;&amp;#23637;&amp;#21069;&amp;#26223;&amp;#39044;&amp;#27979;&lt;br /&gt;9.1.1 &amp;#34892;&amp;#19994;&amp;#29983;&amp;#21629;&amp;#21608;&amp;#26399;&amp;#20998;&amp;#26512;&lt;br /&gt;9.1.2 &amp;#34892;&amp;#19994;&amp;#21457;&amp;#23637;&amp;#39537;&amp;#21160;&amp;#21450;&amp;#21046;&amp;#32422;&amp;#22240;&amp;#32032;&lt;br /&gt;9.1.3 &amp;#34892;&amp;#19994;&amp;#24066;&amp;#22330;&amp;#21457;&amp;#23637;&amp;#28508;&amp;#21147;&amp;#39044;&amp;#27979;&lt;br /&gt;9.1.4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9.2 &amp;#26102;&amp;#31354;&amp;#26234;&amp;#33021;&amp;#26381;&amp;#21153;&amp;#65288;LBS&amp;#65289;&amp;#34892;&amp;#19994;&amp;#25237;&amp;#36164;&amp;#29305;&amp;#24615;&amp;#20998;&amp;#26512;&lt;br /&gt;9.2.1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9.2.2 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9.2.3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9.3 &amp;#26102;&amp;#31354;&amp;#26234;&amp;#33021;&amp;#26381;&amp;#21153;&amp;#65288;LBS&amp;#65289;&amp;#34892;&amp;#19994;&amp;#25237;&amp;#36164;&amp;#20215;&amp;#20540;&amp;#19982;&amp;#25237;&amp;#36164;&amp;#26426;&amp;#20250;&lt;br /&gt;9.3.1 &amp;#34892;&amp;#19994;&amp;#25237;&amp;#36164;&amp;#20215;&amp;#20540;&amp;#20998;&amp;#26512;&lt;br /&gt;9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2454;&amp;#20998;&amp;#24066;&amp;#22330;&amp;#25237;&amp;#36164;&amp;#26426;&amp;#20250;&amp;#20998;&amp;#26512;&lt;br /&gt;&amp;#65288;3&amp;#65289;&amp;#20135;&amp;#19994;&amp;#31354;&amp;#30333;&amp;#28857;&amp;#25237;&amp;#36164;&amp;#26426;&amp;#20250;&lt;br /&gt;9.4 &amp;#26102;&amp;#31354;&amp;#26234;&amp;#33021;&amp;#26381;&amp;#21153;&amp;#65288;LBS&amp;#65289;&amp;#34892;&amp;#19994;&amp;#25237;&amp;#36164;&amp;#31574;&amp;#30053;&amp;#19982;&amp;#24314;&amp;#35758;&lt;br /&gt;9.4.1 &amp;#34892;&amp;#19994;&amp;#25237;&amp;#36164;&amp;#31574;&amp;#30053;&amp;#20998;&amp;#26512;&lt;br /&gt;9.4.2 &amp;#34892;&amp;#19994;&amp;#21487;&amp;#25345;&amp;#32493;&amp;#21457;&amp;#23637;&amp;#24314;&amp;#35758;&lt;/p&gt;&lt;p&gt;&amp;#22270;&amp;#34920;&amp;#30446;&amp;#24405;&lt;br /&gt;&amp;#22270;&amp;#34920;1&amp;#65306;&amp;#26102;&amp;#31354;&amp;#26234;&amp;#33021;&amp;#26381;&amp;#21153;&amp;#65288;LBS&amp;#65289;&amp;#23450;&amp;#20041;&lt;br /&gt;&amp;#22270;&amp;#34920;2&amp;#65306;&amp;#26412;&amp;#25253;&amp;#21578;&amp;#23545;&amp;#26102;&amp;#31354;&amp;#26234;&amp;#33021;&amp;#26381;&amp;#21153;&amp;#65288;LBS&amp;#65289;&amp;#34892;&amp;#19994;&amp;#30740;&amp;#31350;&amp;#33539;&amp;#22260;&amp;#30340;&amp;#30028;&amp;#23450;&lt;br /&gt;&amp;#22270;&amp;#34920;3&amp;#65306;&amp;#26102;&amp;#31354;&amp;#26234;&amp;#33021;&amp;#26381;&amp;#21153;&amp;#65288;LBS&amp;#65289;&amp;#20307;&amp;#31995;&amp;#30340;&amp;#26500;&amp;#24314;&lt;br /&gt;&amp;#22270;&amp;#34920;4&amp;#65306;&amp;#26102;&amp;#31354;&amp;#26234;&amp;#33021;&amp;#26381;&amp;#21153;&amp;#65288;LBS&amp;#65289;&amp;#30340;&amp;#29305;&amp;#28857;&lt;br /&gt;&amp;#22270;&amp;#34920;5&amp;#65306;&amp;#26102;&amp;#31354;&amp;#26234;&amp;#33021;&amp;#26381;&amp;#21153;&amp;#65288;LBS&amp;#65289;&amp;#21457;&amp;#23637;&amp;#30340;&amp;#24847;&amp;#20041;&lt;br /&gt;&amp;#22270;&amp;#34920;6&amp;#65306;&amp;#25130;&amp;#33267;2021&amp;#24180;&amp;#26102;&amp;#31354;&amp;#26234;&amp;#33021;&amp;#26381;&amp;#21153;&amp;#65288;LBS&amp;#65289;&amp;#34892;&amp;#19994;&amp;#26631;&amp;#20934;&amp;#27719;&amp;#24635;&lt;br /&gt;&amp;#22270;&amp;#34920;7&amp;#65306;&amp;#25130;&amp;#33267;2021&amp;#24180;&amp;#26102;&amp;#31354;&amp;#26234;&amp;#33021;&amp;#26381;&amp;#21153;&amp;#65288;LBS&amp;#65289;&amp;#34892;&amp;#19994;&amp;#21457;&amp;#23637;&amp;#25919;&amp;#31574;&amp;#21450;&amp;#35268;&amp;#21010;&lt;br /&gt;&amp;#22270;&amp;#34920;8&amp;#65306;2012-2021&amp;#24180;&amp;#20013;&amp;#22269;GDP&amp;#22686;&amp;#38271;&amp;#36235;&amp;#21183;&amp;#22270;&amp;#65288;&amp;#21333;&amp;#20301;&amp;#65306;%&amp;#65289;&lt;br /&gt;&amp;#22270;&amp;#34920;9&amp;#65306;2019-2021&amp;#24180;&amp;#20013;&amp;#22269;&amp;#23439;&amp;#35266;&amp;#32463;&amp;#27982;&amp;#23637;&amp;#26395;&amp;#65288;&amp;#21333;&amp;#20301;&amp;#65306;%&amp;#65289;&lt;br /&gt;&amp;#22270;&amp;#34920;10&amp;#65306;&amp;#23439;&amp;#35266;&amp;#32463;&amp;#27982;&amp;#19982;&amp;#26102;&amp;#31354;&amp;#26234;&amp;#33021;&amp;#26381;&amp;#21153;&amp;#65288;LBS&amp;#65289;&amp;#21457;&amp;#23637;&amp;#30340;&amp;#30456;&amp;#20851;&amp;#24615;&amp;#20998;&amp;#26512;&lt;br /&gt;&amp;#22270;&amp;#34920;11&amp;#65306;2012-2021&amp;#24180;&amp;#20013;&amp;#22269;&amp;#20154;&amp;#21475;&amp;#25968;&amp;#37327;&amp;#22686;&amp;#38271;&amp;#36235;&amp;#21183;&amp;#22270;&amp;#65288;&amp;#21333;&amp;#20301;&amp;#65306;%&amp;#65289;&lt;br /&gt;&amp;#22270;&amp;#34920;12&amp;#65306;2012-2021&amp;#24180;&amp;#20013;&amp;#22269;&amp;#20154;&amp;#21475;&amp;#32467;&amp;#26500;&amp;#23545;&amp;#27604;&amp;#65288;&amp;#21333;&amp;#20301;&amp;#65306;%&amp;#65289;&lt;br /&gt;&amp;#22270;&amp;#34920;13&amp;#65306;2012-2021&amp;#24180;&amp;#20013;&amp;#22269;&amp;#22478;&amp;#38215;&amp;#21270;&amp;#27700;&amp;#24179;&amp;#21464;&amp;#21270;&amp;#36235;&amp;#21183;&amp;#22270;&amp;#65288;&amp;#21333;&amp;#20301;&amp;#65306;%&amp;#65289;&lt;br /&gt;&amp;#22270;&amp;#34920;14&amp;#65306;2012-2021&amp;#24180;&amp;#20013;&amp;#22269;&amp;#23621;&amp;#27665;&amp;#25910;&amp;#20837;&amp;#27700;&amp;#24179;&amp;#21464;&amp;#21270;&amp;#24773;&amp;#20917;&amp;#65288;&amp;#21333;&amp;#20301;&amp;#65306;%&amp;#65289;&lt;br /&gt;&amp;#22270;&amp;#34920;15&amp;#65306;2012-2021&amp;#24180;&amp;#20013;&amp;#22269;&amp;#23621;&amp;#27665;&amp;#25903;&amp;#20986;&amp;#27700;&amp;#24179;&amp;#20998;&amp;#26512;&amp;#65288;&amp;#21333;&amp;#20301;&amp;#65306;%&amp;#65289;&lt;br /&gt;&amp;#22270;&amp;#34920;16&amp;#65306;&amp;#26102;&amp;#31354;&amp;#26234;&amp;#33021;&amp;#26381;&amp;#21153;&amp;#65288;LBS&amp;#65289;&amp;#20851;&amp;#38190;&amp;#25216;&amp;#26415;&amp;#21450;&amp;#21457;&amp;#23637;&amp;#29616;&amp;#29366;&amp;#35299;&amp;#26512;&lt;br /&gt;&amp;#22270;&amp;#34920;17&amp;#65306;2012-2021&amp;#24180;&amp;#20013;&amp;#22269;&amp;#26102;&amp;#31354;&amp;#26234;&amp;#33021;&amp;#26381;&amp;#21153;&amp;#65288;LBS&amp;#65289;&amp;#19987;&amp;#21033;&amp;#33719;&amp;#24471;&amp;#24773;&amp;#20917;&amp;#65288;&amp;#21333;&amp;#20301;&amp;#65306;%&amp;#65289;&lt;br /&gt;&amp;#22270;&amp;#34920;18&amp;#65306;&amp;#26102;&amp;#31354;&amp;#26234;&amp;#33021;&amp;#26381;&amp;#21153;&amp;#65288;LBS&amp;#65289;&amp;#25216;&amp;#26415;&amp;#21457;&amp;#23637;&amp;#36235;&amp;#21183;&lt;br /&gt;&amp;#22270;&amp;#34920;19&amp;#65306;&amp;#20013;&amp;#22269;&amp;#26102;&amp;#31354;&amp;#26234;&amp;#33021;&amp;#26381;&amp;#21153;&amp;#65288;LBS&amp;#65289;&amp;#34892;&amp;#19994;&amp;#21457;&amp;#23637;&amp;#26426;&amp;#36935;&amp;#19982;&amp;#23041;&amp;#32961;&amp;#20998;&amp;#26512;&lt;br /&gt;&amp;#22270;&amp;#34920;20&amp;#65306;2016-2021&amp;#24180;&amp;#26102;&amp;#31354;&amp;#26234;&amp;#33021;&amp;#26381;&amp;#21153;&amp;#65288;LBS&amp;#65289;&amp;#24066;&amp;#22330;&amp;#35268;&amp;#27169;&amp;#22686;&amp;#38271;&amp;#24773;&amp;#20917;&amp;#65288;&amp;#21333;&amp;#20301;&amp;#65306;&amp;#20159;&amp;#32654;&amp;#20803;&amp;#65292;%&amp;#65289;&lt;br /&gt;&amp;#22270;&amp;#34920;21&amp;#65306;2021&amp;#24180;&amp;#26102;&amp;#31354;&amp;#26234;&amp;#33021;&amp;#26381;&amp;#21153;&amp;#65288;LBS&amp;#65289;&amp;#21697;&amp;#29260;&amp;#32467;&amp;#26500;&amp;#65288;&amp;#21333;&amp;#20301;&amp;#65306;&amp;#19975;&amp;#21488;&amp;#65292;%&amp;#65289;&lt;br /&gt;&amp;#22270;&amp;#34920;22&amp;#65306;2021&amp;#24180;&amp;#26102;&amp;#31354;&amp;#26234;&amp;#33021;&amp;#26381;&amp;#21153;&amp;#65288;LBS&amp;#65289;&amp;#21306;&amp;#22495;&amp;#20998;&amp;#24067;&amp;#65288;&amp;#21333;&amp;#20301;&amp;#65306;%&amp;#65289;&lt;br /&gt;&amp;#22270;&amp;#34920;23&amp;#65306;&amp;#32654;&amp;#22269;&amp;#26102;&amp;#31354;&amp;#26234;&amp;#33021;&amp;#26381;&amp;#21153;&amp;#65288;LBS&amp;#65289;&amp;#21457;&amp;#23637;&amp;#21382;&amp;#31243;&lt;br /&gt;&amp;#22270;&amp;#34920;24&amp;#65306;2016-2021&amp;#24180;&amp;#32654;&amp;#22269;&amp;#26102;&amp;#31354;&amp;#26234;&amp;#33021;&amp;#26381;&amp;#21153;&amp;#65288;LBS&amp;#65289;&amp;#24066;&amp;#22330;&amp;#35268;&amp;#27169;&amp;#22686;&amp;#38271;&amp;#24773;&amp;#20917;&amp;#65288;&amp;#21333;&amp;#20301;&amp;#65306;&amp;#20159;&amp;#32654;&amp;#20803;&amp;#65292;%&amp;#65289;&lt;br /&gt;&amp;#22270;&amp;#34920;25&amp;#65306;2021&amp;#24180;&amp;#32654;&amp;#22269;&amp;#26102;&amp;#31354;&amp;#26234;&amp;#33021;&amp;#26381;&amp;#21153;&amp;#65288;LBS&amp;#65289;&amp;#21697;&amp;#29260;&amp;#31454;&amp;#20105;&amp;#26684;&amp;#23616;&amp;#20998;&amp;#26512;&amp;#65288;&amp;#21333;&amp;#20301;&amp;#65306;%&amp;#65289;&lt;br /&gt;&amp;#22270;&amp;#34920;26&amp;#65306;&amp;#32654;&amp;#22269;&amp;#26102;&amp;#31354;&amp;#26234;&amp;#33021;&amp;#26381;&amp;#21153;&amp;#65288;LBS&amp;#65289;&amp;#34892;&amp;#19994;&amp;#21457;&amp;#23637;&amp;#36235;&amp;#21183;&amp;#21450;&amp;#21069;&amp;#26223;&lt;br /&gt;&amp;#22270;&amp;#34920;27&amp;#65306;&amp;#27431;&amp;#27954;&amp;#26102;&amp;#31354;&amp;#26234;&amp;#33021;&amp;#26381;&amp;#21153;&amp;#65288;LBS&amp;#65289;&amp;#21457;&amp;#23637;&amp;#21382;&amp;#31243;&lt;br /&gt;&amp;#22270;&amp;#34920;28&amp;#65306;2016-2021&amp;#24180;&amp;#27431;&amp;#27954;&amp;#26102;&amp;#31354;&amp;#26234;&amp;#33021;&amp;#26381;&amp;#21153;&amp;#65288;LBS&amp;#65289;&amp;#24066;&amp;#22330;&amp;#35268;&amp;#27169;&amp;#22686;&amp;#38271;&amp;#24773;&amp;#20917;&amp;#65288;&amp;#21333;&amp;#20301;&amp;#65306;&amp;#20159;&amp;#32654;&amp;#20803;&amp;#65292;%&amp;#65289;&lt;br /&gt;&amp;#22270;&amp;#34920;29&amp;#65306;2021&amp;#24180;&amp;#27431;&amp;#27954;&amp;#26102;&amp;#31354;&amp;#26234;&amp;#33021;&amp;#26381;&amp;#21153;&amp;#65288;LBS&amp;#65289;&amp;#21697;&amp;#29260;&amp;#31454;&amp;#20105;&amp;#26684;&amp;#23616;&amp;#20998;&amp;#26512;&amp;#65288;&amp;#21333;&amp;#20301;&amp;#65306;%&amp;#65289;&lt;br /&gt;&amp;#22270;&amp;#34920;30&amp;#65306;&amp;#27431;&amp;#27954;&amp;#26102;&amp;#31354;&amp;#26234;&amp;#33021;&amp;#26381;&amp;#21153;&amp;#65288;LBS&amp;#65289;&amp;#34892;&amp;#19994;&amp;#21457;&amp;#23637;&amp;#36235;&amp;#21183;&amp;#21450;&amp;#21069;&amp;#262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06.html"&gt;http://www.cction.com/report/202307/38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