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5143;&amp;#32531;&amp;#25511;&amp;#37322;&amp;#32933;&amp;#26009;&amp;#20351;&amp;#2999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5143;&amp;#32531;&amp;#25511;&amp;#37322;&amp;#32933;&amp;#26009;&amp;#20351;&amp;#2999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5143;&amp;#32531;&amp;#25511;&amp;#37322;&amp;#32933;&amp;#26009;&amp;#20351;&amp;#2999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8.html"&gt;http://www.cction.com/report/202309/41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5143;&amp;#32531;&amp;#25511;&amp;#37322;&amp;#32933;&amp;#26009;&amp;#20351;&amp;#29992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013;&amp;#22269;&amp;#20892;&amp;#25143;&amp;#32531;&amp;#25511;&amp;#37322;&amp;#32933;&amp;#26009;&amp;#20351;&amp;#29992;&amp;#34892;&amp;#19994;&amp;#24066;&amp;#22330;&amp;#21457;&amp;#23637;&amp;#29615;&amp;#22659;&amp;#12289;&amp;#20892;&amp;#25143;&amp;#32531;&amp;#25511;&amp;#37322;&amp;#32933;&amp;#26009;&amp;#20351;&amp;#29992;&amp;#25972;&amp;#20307;&amp;#36816;&amp;#34892;&amp;#24577;&amp;#21183;&amp;#31561;&amp;#65292;&amp;#25509;&amp;#30528;&amp;#20998;&amp;#26512;&amp;#20102;&amp;#20013;&amp;#22269;&amp;#20892;&amp;#25143;&amp;#32531;&amp;#25511;&amp;#37322;&amp;#32933;&amp;#26009;&amp;#20351;&amp;#29992;&amp;#34892;&amp;#19994;&amp;#24066;&amp;#22330;&amp;#36816;&amp;#34892;&amp;#30340;&amp;#29616;&amp;#29366;&amp;#65292;&amp;#28982;&amp;#21518;&amp;#20171;&amp;#32461;&amp;#20102;&amp;#20892;&amp;#25143;&amp;#32531;&amp;#25511;&amp;#37322;&amp;#32933;&amp;#26009;&amp;#20351;&amp;#29992;&amp;#24066;&amp;#22330;&amp;#31454;&amp;#20105;&amp;#26684;&amp;#23616;&amp;#12290;&amp;#38543;&amp;#21518;&amp;#65292;&amp;#25253;&amp;#21578;&amp;#23545;&amp;#20892;&amp;#25143;&amp;#32531;&amp;#25511;&amp;#37322;&amp;#32933;&amp;#26009;&amp;#20351;&amp;#29992;&amp;#20570;&amp;#20102;&amp;#37325;&amp;#28857;&amp;#20225;&amp;#19994;&amp;#32463;&amp;#33829;&amp;#29366;&amp;#20917;&amp;#20998;&amp;#26512;&amp;#65292;&amp;#26368;&amp;#21518;&amp;#20998;&amp;#26512;&amp;#20102;&amp;#20013;&amp;#22269;&amp;#20892;&amp;#25143;&amp;#32531;&amp;#25511;&amp;#37322;&amp;#32933;&amp;#26009;&amp;#20351;&amp;#29992;&amp;#34892;&amp;#19994;&amp;#21457;&amp;#23637;&amp;#36235;&amp;#21183;&amp;#19982;&amp;#25237;&amp;#36164;&amp;#39044;&amp;#27979;&amp;#12290;&amp;#24744;&amp;#33509;&amp;#24819;&amp;#23545;&amp;#20892;&amp;#25143;&amp;#32531;&amp;#25511;&amp;#37322;&amp;#32933;&amp;#26009;&amp;#20351;&amp;#29992;&amp;#20135;&amp;#19994;&amp;#26377;&amp;#20010;&amp;#31995;&amp;#32479;&amp;#30340;&amp;#20102;&amp;#35299;&amp;#25110;&amp;#32773;&amp;#24819;&amp;#25237;&amp;#36164;&amp;#20013;&amp;#22269;&amp;#20892;&amp;#25143;&amp;#32531;&amp;#25511;&amp;#37322;&amp;#32933;&amp;#26009;&amp;#20351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20013;&amp;#22269;&amp;#32531;&amp;#25511;&amp;#37322;&amp;#32933;&amp;#26009;&amp;#21457;&amp;#23637;&amp;#29305;&amp;#28857;&amp;#21450;&amp;#24066;&amp;#22330;&amp;#29615;&amp;#22659;&lt;/div&gt;  &lt;div&gt;&amp;#31532;1&amp;#31456;&amp;nbsp;&amp;#32531;&amp;#25511;&amp;#37322;&amp;#32933;&amp;#26009;&amp;#21450;&amp;#20854;&amp;#21457;&amp;#23637;&amp;#29305;&amp;#28857;&lt;/div&gt;  &lt;div&gt;1.1&amp;nbsp;&amp;#32531;&amp;#25511;&amp;#37322;&amp;#32933;&amp;#26009;&amp;#30340;&amp;#27010;&amp;#24565;&amp;#21450;&amp;#20854;&amp;#20998;&amp;#31867;&lt;/div&gt;  &lt;div&gt;1.1.1&amp;nbsp;&amp;#32531;&amp;#25511;&amp;#37322;&amp;#32933;&amp;#26009;&amp;#30340;&amp;#27010;&amp;#24565;&lt;/div&gt;  &lt;div&gt;1.1.2&amp;nbsp;&amp;#32531;&amp;#25511;&amp;#37322;&amp;#32933;&amp;#26009;&amp;#30340;&amp;#20998;&amp;#31867;&lt;/div&gt;  &lt;div&gt;1.2&amp;nbsp;&amp;#22269;&amp;#22806;&amp;#32531;&amp;#25511;&amp;#37322;&amp;#32933;&amp;#26009;&amp;#30340;&amp;#21457;&amp;#23637;&lt;/div&gt;  &lt;div&gt;1.2.1&amp;nbsp;&amp;#22269;&amp;#22806;&amp;#32531;&amp;#25511;&amp;#37322;&amp;#32933;&amp;#26009;&amp;#30340;&amp;#30740;&amp;#31350;&lt;/div&gt;  &lt;div&gt;1.2.2&amp;nbsp;&amp;#22269;&amp;#22806;&amp;#32531;&amp;#25511;&amp;#37322;&amp;#32933;&amp;#26009;&amp;#30340;&amp;#28040;&amp;#36153;&lt;/div&gt;  &lt;div&gt;1.3&amp;nbsp;&amp;#22269;&amp;#20869;&amp;#32531;&amp;#25511;&amp;#37322;&amp;#32933;&amp;#26009;&amp;#30340;&amp;#21457;&amp;#23637;&lt;/div&gt;  &lt;div&gt;&amp;nbsp;&lt;/div&gt;  &lt;div&gt;&amp;#31532;2&amp;#31456;&amp;#20013;&amp;#22269;&amp;#32531;&amp;#25511;&amp;#37322;&amp;#32933;&amp;#26009;&amp;#30340;&amp;#24066;&amp;#22330;&amp;#29615;&amp;#22659;&lt;/div&gt;  &lt;div&gt;2.1&amp;nbsp;&amp;#21270;&amp;#32933;&amp;#20351;&amp;#29992;&amp;#23384;&amp;#22312;&amp;#30340;&amp;#38382;&amp;#39064;&lt;/div&gt;  &lt;div&gt;2.1.1&amp;nbsp;&amp;#21270;&amp;#32933;&amp;#26045;&amp;#29992;&amp;#37327;&amp;#25345;&amp;#32493;&amp;#22686;&amp;#21152;&lt;/div&gt;  &lt;div&gt;2.1.2&amp;nbsp;&amp;#32933;&amp;#26009;&amp;#21033;&amp;#29992;&amp;#29575;&amp;#20302;&lt;/div&gt;  &lt;div&gt;2.1.3&amp;nbsp;&amp;#29615;&amp;#22659;&amp;#27745;&amp;#26579;&amp;#20005;&amp;#37325;&lt;/div&gt;  &lt;div&gt;2.2&amp;nbsp;&amp;#32531;&amp;#25511;&amp;#37322;&amp;#32933;&amp;#30340;&amp;#25512;&amp;#24191;&lt;/div&gt;  &lt;div&gt;2.2.1&amp;nbsp;&amp;#32531;&amp;#25511;&amp;#37322;&amp;#32933;&amp;#30340;&amp;#25512;&amp;#24191;&amp;#31034;&amp;#33539;&lt;/div&gt;  &lt;div&gt;2.2.2&amp;nbsp;&amp;#32531;&amp;#25511;&amp;#37322;&amp;#32933;&amp;#26009;&amp;#34892;&amp;#19994;&amp;#26631;&amp;#20934;&lt;/div&gt;  &lt;div&gt;2.2.3&amp;nbsp;&amp;#22269;&amp;#23478;&amp;#23454;&amp;#34892;&amp;#32531;&amp;#25511;&amp;#37322;&amp;#32933;&amp;#26009;&amp;#20351;&amp;#29992;&amp;#34917;&amp;#21161;&amp;#35797;&amp;#28857;&lt;/div&gt;  &lt;div&gt;&amp;#31532;&amp;#20108;&amp;nbsp;&amp;#20013;&amp;#22269;&amp;#32531;&amp;#25511;&amp;#37322;&amp;#32933;&amp;#26009;&amp;#30340;&amp;#29983;&amp;#20135;&amp;#21450;&amp;#20854;&amp;#20135;&amp;#21697;&amp;#29305;&amp;#28857;&lt;/div&gt;  &lt;div&gt;&amp;nbsp;&lt;/div&gt;  &lt;div&gt;&amp;#31532;3&amp;#31456;&amp;#20013;&amp;#22269;&amp;#32531;&amp;#25511;&amp;#37322;&amp;#32933;&amp;#26009;&amp;#30340;&amp;#20135;&amp;#21697;&amp;#29305;&amp;#28857;&lt;/div&gt;  &lt;div&gt;3.1&amp;nbsp;&amp;#20013;&amp;#22269;&amp;#32531;&amp;#25511;&amp;#37322;&amp;#32933;&amp;#26009;&amp;#34892;&amp;#19994;&amp;#30340;&amp;#25216;&amp;#26415;&amp;#29305;&amp;#28857;&lt;/div&gt;  &lt;div&gt;3.1.1&amp;nbsp;&amp;#33074;&amp;#30002;&amp;#37275;&amp;#32531;&amp;#37322;&amp;#32933;&amp;#26009;&lt;/div&gt;  &lt;div&gt;3.1.1.1&amp;nbsp;&amp;#29983;&amp;#20135;&amp;#26041;&amp;#27861;&lt;/div&gt;  &lt;div&gt;3.1.1.2&amp;nbsp;&amp;#20135;&amp;#21697;&amp;#29305;&amp;#28857;&lt;/div&gt;  &lt;div&gt;3.1.1.3&amp;nbsp;&amp;#24212;&amp;#29992;&amp;#20248;&amp;#32570;&amp;#28857;&lt;/div&gt;  &lt;div&gt;3.1.2&amp;nbsp;&amp;#30827;&amp;#21253;&amp;#34915;&amp;#23615;&amp;#32032;&lt;/div&gt;  &lt;div&gt;3.1.2.1&amp;nbsp;&amp;#29983;&amp;#20135;&amp;#26041;&amp;#27861;&lt;/div&gt;  &lt;div&gt;3.1.2.2&amp;nbsp;&amp;#20135;&amp;#21697;&amp;#29305;&amp;#28857;&lt;/div&gt;  &lt;div&gt;3.1.2.3&amp;nbsp;&amp;#24212;&amp;#29992;&amp;#20248;&amp;#32570;&amp;#28857;&lt;/div&gt;  &lt;div&gt;3.1.3&amp;nbsp;&amp;#33074;&amp;#37238;/&amp;#30813;&amp;#21270;&amp;#25233;&amp;#21046;&amp;#21058;&lt;/div&gt;  &lt;div&gt;3.1.3.1&amp;nbsp;&amp;#29983;&amp;#20135;&amp;#26041;&amp;#27861;&lt;/div&gt;  &lt;div&gt;3.1.3.2&amp;nbsp;&amp;#20135;&amp;#21697;&amp;#29305;&amp;#28857;&lt;/div&gt;  &lt;div&gt;3.1.3.3&amp;nbsp;&amp;#24212;&amp;#29992;&amp;#20248;&amp;#32570;&amp;#28857;&lt;/div&gt;  &lt;div&gt;3.1.4&amp;nbsp;&amp;#26641;&amp;#33026;&amp;#23615;&amp;#32032;&lt;/div&gt;  &lt;div&gt;3.1.4.1&amp;nbsp;&amp;#29983;&amp;#20135;&amp;#26041;&amp;#27861;&lt;/div&gt;  &lt;div&gt;3.1.4.2&amp;nbsp;&amp;#20135;&amp;#21697;&amp;#29305;&amp;#28857;&lt;/div&gt;  &lt;div&gt;3.1.4.3&amp;nbsp;&amp;#24212;&amp;#29992;&amp;#20248;&amp;#32570;&amp;#28857;&lt;/div&gt;  &lt;div&gt;3.2&amp;nbsp;&amp;#20013;&amp;#22269;&amp;#32531;&amp;#25511;&amp;#37322;&amp;#32933;&amp;#26009;&amp;#21508;&amp;#20135;&amp;#21697;&amp;#25152;&amp;#21344;&amp;#24066;&amp;#22330;&amp;#27604;&amp;#37325;&lt;/div&gt;  &lt;div&gt;3.3&amp;nbsp;&amp;#20013;&amp;#22269;&amp;#26045;&amp;#29992;&amp;#32531;&amp;#25511;&amp;#37322;&amp;#32933;&amp;#26009;&amp;#30340;&amp;#20316;&amp;#29289;&amp;#31181;&amp;#31867;&amp;#21450;&amp;#21306;&amp;#22495;&lt;/div&gt;  &lt;div&gt;3.4&amp;nbsp;&amp;#20013;&amp;#22269;&amp;#32531;&amp;#25511;&amp;#37322;&amp;#32933;&amp;#26009;&amp;#30340;&amp;#20135;&amp;#21697;&amp;#30740;&amp;#21457;&amp;#26041;&amp;#21521;&lt;/div&gt;  &lt;div&gt;&amp;nbsp;&lt;/div&gt;  &lt;div&gt;&amp;#31532;4&amp;#31456;&amp;#20013;&amp;#22269;&amp;#32531;&amp;#25511;&amp;#37322;&amp;#32933;&amp;#26009;&amp;#34892;&amp;#19994;&amp;#30340;&amp;#29983;&amp;#20135;&amp;#29305;&amp;#28857;&lt;/div&gt;  &lt;div&gt;4.1&amp;nbsp;&amp;#32531;&amp;#25511;&amp;#37322;&amp;#32933;&amp;#26009;&amp;#20135;&amp;#33021;&amp;#21450;&amp;#20135;&amp;#37327;&amp;#21464;&amp;#21270;&lt;/div&gt;  &lt;div&gt;4.1.1&amp;nbsp;&amp;#20135;&amp;#33021;&amp;#30340;&amp;#21464;&amp;#21270;&lt;/div&gt;  &lt;div&gt;4.1.2&amp;nbsp;&amp;#20135;&amp;#37327;&amp;#30340;&amp;#21464;&amp;#21270;&lt;/div&gt;  &lt;div&gt;4.2&amp;nbsp;&amp;#32531;&amp;#25511;&amp;#37322;&amp;#32933;&amp;#26009;&amp;#20027;&amp;#35201;&amp;#29983;&amp;#20135;&amp;#20225;&amp;#19994;&amp;#21450;&amp;#29983;&amp;#20135;&amp;#24067;&amp;#23616;&lt;/div&gt;  &lt;div&gt;4.2.1&amp;nbsp;&amp;#33074;&amp;#37275;&amp;#31867;&amp;#29983;&amp;#20135;&amp;#20225;&amp;#19994;&lt;/div&gt;  &lt;div&gt;4.2.2&amp;nbsp;&amp;#30827;&amp;#21253;&amp;#34915;&amp;#31867;&amp;#29983;&amp;#20135;&amp;#20225;&amp;#19994;&lt;/div&gt;  &lt;div&gt;4.2.3&amp;nbsp;&amp;#31283;&amp;#23450;&amp;#24615;&amp;#32933;&amp;#26009;&amp;#29983;&amp;#20135;&amp;#20225;&amp;#19994;&lt;/div&gt;  &lt;div&gt;4.2.4&amp;nbsp;&amp;#26641;&amp;#33026;&amp;#21253;&amp;#34915;&amp;#31867;&amp;#29983;&amp;#20135;&amp;#20225;&amp;#19994;&lt;/div&gt;  &lt;div&gt;4.3&amp;nbsp;&amp;#32531;&amp;#25511;&amp;#37322;&amp;#32933;&amp;#26009;&amp;#30340;&amp;#29983;&amp;#20135;&amp;#25104;&amp;#26412;&lt;/div&gt;  &lt;div&gt;4.4&amp;nbsp;&amp;#32531;&amp;#25511;&amp;#37322;&amp;#32933;&amp;#26009;&amp;#30340;&amp;#38144;&amp;#21806;&amp;#20215;&amp;#26684;&lt;/div&gt;  &lt;div&gt;&amp;#31532;&amp;#19977;&amp;nbsp;&amp;#20013;&amp;#22269;&amp;#31181;&amp;#26893;&amp;#25143;&amp;#23545;&amp;#32531;&amp;#25511;&amp;#37322;&amp;#32933;&amp;#26009;&amp;#30340;&amp;#35748;&amp;#30693;&amp;#24230;&amp;#21450;&amp;#24433;&amp;#21709;&amp;#36141;&amp;#20080;&amp;#30340;&amp;#22240;&amp;#32032;&amp;#20998;&amp;#26512;&lt;/div&gt;  &lt;div&gt;&amp;nbsp;&lt;/div&gt;  &lt;div&gt;&amp;#31532;5&amp;#31456;&amp;#19981;&amp;#21516;&amp;#31867;&amp;#22411;&amp;#31181;&amp;#26893;&amp;#25143;&amp;#23545;&amp;#32531;&amp;#25511;&amp;#37322;&amp;#32933;&amp;#26009;&amp;#30340;&amp;#35748;&amp;#30693;&amp;#20998;&amp;#26512;&lt;/div&gt;  &lt;div&gt;5.1&amp;nbsp;&amp;#20135;&amp;#21697;&amp;#29305;&amp;#28857;&lt;/div&gt;  &lt;div&gt;5.1.1&amp;nbsp;&amp;#20859;&amp;#20998;&amp;#37322;&amp;#25918;&amp;#19982;&amp;#20316;&amp;#29289;&amp;#38656;&amp;#27714;&amp;#35268;&amp;#24459;&amp;#30456;&amp;#21563;&amp;#21512;&lt;/div&gt;  &lt;div&gt;5.1.2&amp;nbsp;&amp;#32933;&amp;#26009;&amp;#21033;&amp;#29992;&amp;#29575;&amp;#25552;&amp;#39640;1&amp;#20493;&amp;#20197;&amp;#19978;&lt;/div&gt;  &lt;div&gt;5.1.3&amp;nbsp;&amp;#20943;&amp;#23569;&amp;#26045;&amp;#32933;&amp;#37327;&amp;#30340;&amp;#21516;&amp;#26102;&amp;#65292;&amp;#21487;&amp;#23454;&amp;#29616;&amp;#22686;&amp;#20135;&lt;/div&gt;  &lt;div&gt;5.1.4&amp;nbsp;&amp;#30465;&amp;#24037;&amp;#30465;&amp;#26102;&lt;/div&gt;  &lt;div&gt;5.1.5&amp;nbsp;&amp;#25552;&amp;#39640;&amp;#20316;&amp;#29289;&amp;#21697;&amp;#36136;&lt;/div&gt;  &lt;div&gt;5.1.6&amp;nbsp;&amp;#33410;&amp;#33021;&amp;#29615;&amp;#20445;&lt;/div&gt;  &lt;div&gt;5.2&amp;nbsp;&amp;#20351;&amp;#29992;&amp;#29305;&amp;#28857;&lt;/div&gt;  &lt;div&gt;5.2.1&amp;nbsp;&amp;#20027;&amp;#35201;&amp;#29992;&amp;#20316;&amp;#24213;&amp;#32933;&lt;/div&gt;  &lt;div&gt;5.2.2&amp;nbsp;&amp;#36866;&amp;#20110;&amp;#28145;&amp;#26045;&amp;#65292;&amp;#19981;&amp;#23452;&amp;#25746;&amp;#26045;&lt;/div&gt;  &lt;div&gt;5.3&amp;nbsp;&amp;#20351;&amp;#29992;&amp;#25928;&amp;#26524;&lt;/div&gt;  &lt;div&gt;5.4&amp;nbsp;&amp;#20135;&amp;#21697;&amp;#20215;&amp;#26684;&lt;/div&gt;  &lt;div&gt;5.5&amp;nbsp;&amp;#20135;&amp;#21697;&amp;#21697;&amp;#29260;&lt;/div&gt;  &lt;div&gt;5.6&amp;nbsp;&amp;#20225;&amp;#19994;&amp;#26381;&amp;#21153;&lt;/div&gt;  &lt;div&gt;5.7&amp;nbsp;&amp;#20135;&amp;#21697;&amp;#30340;&amp;#19981;&amp;#36275;&amp;#21450;&amp;#25913;&amp;#36827;&amp;#24847;&amp;#35265;&lt;/div&gt;  &lt;div&gt;&amp;nbsp;&lt;/div&gt;  &lt;div&gt;&amp;#31532;6&amp;#31456;&amp;#31181;&amp;#26893;&amp;#25143;&amp;#36141;&amp;#20080;&amp;#32531;&amp;#25511;&amp;#37322;&amp;#32933;&amp;#26009;&amp;#30340;&amp;#20027;&amp;#35201;&amp;#24433;&amp;#21709;&amp;#22240;&amp;#32032;&amp;#20998;&amp;#26512;&lt;/div&gt;  &lt;div&gt;6.1&amp;nbsp;&amp;#19982;&amp;#31181;&amp;#26893;&amp;#25143;&amp;#26412;&amp;#36523;&amp;#30456;&amp;#2085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25152;&amp;#22312;&amp;#21306;&amp;#22495;&lt;/div&gt;  &lt;div&gt;6.1.2&amp;nbsp;&amp;#25991;&amp;#21270;&amp;#27700;&amp;#24179;&lt;/div&gt;  &lt;div&gt;6.1.3&amp;nbsp;&amp;#31181;&amp;#26893;&amp;#35268;&amp;#27169;&lt;/div&gt;  &lt;div&gt;6.1.4&amp;nbsp;&amp;#31181;&amp;#26893;&amp;#20316;&amp;#29289;&amp;#31867;&amp;#22411;&lt;/div&gt;  &lt;div&gt;6.1.5&amp;nbsp;&amp;#31181;&amp;#26893;&amp;#25928;&amp;#30410;&lt;/div&gt;  &lt;div&gt;6.1.6&amp;nbsp;&amp;#31181;&amp;#26893;&amp;#25143;&amp;#30340;&amp;#26045;&amp;#32933;&amp;#20064;&amp;#24815;&lt;/div&gt;  &lt;div&gt;6.2&amp;nbsp;&amp;#19982;&amp;#32531;&amp;#25511;&amp;#37322;&amp;#32933;&amp;#26009;&amp;#26412;&amp;#36523;&amp;#30456;&amp;#20851;&amp;#30340;&amp;#22240;&amp;#32032;&lt;/div&gt;  &lt;div&gt;6.2.1&amp;nbsp;&amp;#20215;&amp;#26684;&lt;/div&gt;  &lt;div&gt;6.2.2&amp;nbsp;&amp;#36136;&amp;#37327;&lt;/div&gt;  &lt;div&gt;6.2.3&amp;nbsp;&amp;#21697;&amp;#29260;&lt;/div&gt;  &lt;div&gt;6.2.4&amp;nbsp;&amp;#24191;&amp;#21578;&lt;/div&gt;  &lt;div&gt;6.2.5&amp;nbsp;&amp;#20351;&amp;#29992;&amp;#30340;&amp;#26041;&amp;#20415;&amp;#24615;&lt;/div&gt;  &lt;div&gt;6.2.6&amp;nbsp;&amp;#20892;&amp;#21270;&amp;#26381;&amp;#21153;&lt;/div&gt;  &lt;div&gt;6.3&amp;nbsp;&amp;#20854;&amp;#20182;&lt;/div&gt;  &lt;div&gt;6.3.1&amp;nbsp;&amp;#38144;&amp;#21806;&amp;#21830;&amp;#25110;&amp;#20146;&amp;#26379;&amp;#22909;&amp;#21451;&amp;#25512;&amp;#33616;&lt;/div&gt;  &lt;div&gt;6.3.2&amp;nbsp;&amp;#26367;&amp;#20195;&amp;#32933;&amp;#26009;&amp;#30340;&amp;#20215;&amp;#26684;&lt;/div&gt;  &lt;div&gt;&amp;#31532;&amp;#22235;&amp;nbsp;&amp;#20013;&amp;#22269;&amp;#32531;&amp;#25511;&amp;#37322;&amp;#32933;&amp;#26009;&amp;#30340;&amp;#38656;&amp;#27714;&amp;#29616;&amp;#29366;&amp;#21450;&amp;#39044;&amp;#27979;&lt;/div&gt;  &lt;div&gt;&amp;nbsp;&lt;/div&gt;  &lt;div&gt;&amp;#31532;7&amp;#31456;&amp;#20013;&amp;#22269;&amp;#20892;&amp;#20316;&amp;#29289;&amp;#31181;&amp;#26893;&amp;#21464;&amp;#21270;&lt;/div&gt;  &lt;div&gt;7.1&amp;nbsp;&amp;#20892;&amp;#20316;&amp;#29289;&amp;#31181;&amp;#26893;&amp;#32467;&amp;#26500;&amp;#21464;&amp;#21270;&lt;/div&gt;  &lt;div&gt;7.2&amp;nbsp;&amp;#37325;&amp;#28857;&amp;#20892;&amp;#20316;&amp;#29289;&amp;#31181;&amp;#26893;&amp;#38754;&amp;#31215;&amp;#21464;&amp;#21270;&lt;/div&gt;  &lt;div&gt;7.2.1&amp;nbsp;&amp;#31291;&amp;#35895;&lt;/div&gt;  &lt;div&gt;7.2.1.1&amp;nbsp;&amp;#26089;&amp;#31291;&lt;/div&gt;  &lt;div&gt;7.2.1.2&amp;nbsp;&amp;#19968;&amp;#23395;&amp;#31291;&lt;/div&gt;  &lt;div&gt;7.2.1.3&amp;nbsp;&amp;#26202;&amp;#31291;&lt;/div&gt;  &lt;div&gt;7.2.2&amp;nbsp;&amp;#23567;&amp;#40614;&lt;/div&gt;  &lt;div&gt;7.2.3&amp;nbsp;&amp;#29577;&amp;#31859;&lt;/div&gt;  &lt;div&gt;7.2.4&amp;nbsp;&amp;#22823;&amp;#35910;&lt;/div&gt;  &lt;div&gt;7.2.5&amp;nbsp;&amp;#27833;&amp;#33756;&amp;#31869;&lt;/div&gt;  &lt;div&gt;7.2.6&amp;nbsp;&amp;#26825;&amp;#33457;&lt;/div&gt;  &lt;div&gt;7.2.7&amp;nbsp;&amp;#29976;&amp;#34071;&lt;/div&gt;  &lt;div&gt;7.2.8&amp;nbsp;&amp;#34092;&amp;#33756;&lt;/div&gt;  &lt;div&gt;7.2.9&amp;nbsp;&amp;#27700;&amp;#26524;&lt;/div&gt;  &lt;div&gt;&amp;nbsp;&lt;/div&gt;  &lt;div&gt;&amp;#31532;8&amp;#31456;&amp;#20013;&amp;#22269;&amp;#32531;&amp;#25511;&amp;#37322;&amp;#32933;&amp;#26009;&amp;#30340;&amp;#38656;&amp;#27714;&amp;#29616;&amp;#29366;&lt;/div&gt;  &lt;div&gt;8.1&amp;nbsp;&amp;#20013;&amp;#22269;&amp;#32531;&amp;#25511;&amp;#37322;&amp;#32933;&amp;#26009;&amp;#30340;&amp;#38656;&amp;#27714;&lt;/div&gt;  &lt;div&gt;8.1.1&amp;nbsp;&amp;#20013;&amp;#22269;&amp;#31181;&amp;#26893;&amp;#25143;&amp;#32531;&amp;#25511;&amp;#37322;&amp;#32933;&amp;#26009;&amp;#30340;&amp;#20351;&amp;#29992;&amp;#31181;&amp;#31867;&amp;#27604;&amp;#36739;&lt;/div&gt;  &lt;div&gt;8.1.1.1&amp;nbsp;&amp;#19981;&amp;#21516;&amp;#22320;&amp;#21306;&amp;#31181;&amp;#26893;&amp;#25143;&amp;#32531;&amp;#25511;&amp;#37322;&amp;#32933;&amp;#26009;&amp;#30340;&amp;#20351;&amp;#29992;&amp;#31181;&amp;#31867;&amp;#21450;&amp;#24046;&amp;#24322;&lt;/div&gt;  &lt;div&gt;8.1.1.2&amp;nbsp;&amp;#19981;&amp;#21516;&amp;#20316;&amp;#29289;&amp;#31181;&amp;#26893;&amp;#25143;&amp;#32531;&amp;#25511;&amp;#37322;&amp;#32933;&amp;#26009;&amp;#30340;&amp;#20351;&amp;#29992;&amp;#31181;&amp;#31867;&amp;#21450;&amp;#24046;&amp;#24322;&lt;/div&gt;  &lt;div&gt;8.1.2&amp;nbsp;&amp;#32531;&amp;#25511;&amp;#37322;&amp;#32933;&amp;#26009;&amp;#30340;&amp;#20027;&amp;#35201;&amp;#24212;&amp;#29992;&amp;#20316;&amp;#29289;&lt;/div&gt;  &lt;div&gt;8.1.3&amp;nbsp;&amp;#21516;&amp;#31181;&amp;#20316;&amp;#29289;&amp;#32531;&amp;#25511;&amp;#37322;&amp;#32933;&amp;#26009;&amp;#19982;&amp;#26222;&amp;#36890;&amp;#32933;&amp;#26009;&amp;#20351;&amp;#29992;&amp;#27425;&amp;#25968;&amp;#21450;&amp;#20351;&amp;#29992;&amp;#37327;&amp;#27604;&amp;#36739;&lt;/div&gt;  &lt;div&gt;8.1.4&amp;nbsp;&amp;#21516;&amp;#31181;&amp;#20316;&amp;#29289;&amp;#20351;&amp;#29992;&amp;#32531;&amp;#25511;&amp;#37322;&amp;#32933;&amp;#26009;&amp;#19982;&amp;#26222;&amp;#36890;&amp;#32933;&amp;#26009;&amp;#25104;&amp;#26412;&amp;#27604;&amp;#36739;&lt;/div&gt;  &lt;div&gt;8.1.5&amp;nbsp;&amp;#32531;&amp;#25511;&amp;#37322;&amp;#32933;&amp;#26009;&amp;#30340;&amp;#20027;&amp;#35201;&amp;#28040;&amp;#36153;&amp;#21306;&amp;#22495;&lt;/div&gt;  &lt;div&gt;8.1.6&amp;nbsp;&amp;#32531;&amp;#25511;&amp;#37322;&amp;#32933;&amp;#26009;&amp;#30446;&amp;#21069;&amp;#30340;&amp;#38656;&amp;#27714;&amp;#37327;&lt;/div&gt;  &lt;div&gt;8.2&amp;nbsp;&amp;#20013;&amp;#22269;&amp;#32531;&amp;#25511;&amp;#37322;&amp;#32933;&amp;#26009;&amp;#28040;&amp;#36153;&amp;#24066;&amp;#22330;&amp;#31454;&amp;#20105;&amp;#26684;&amp;#23616;&lt;/div&gt;  &lt;div&gt;8.2.1&amp;nbsp;&amp;#22269;&amp;#20869;/&amp;#22806;&amp;#21697;&amp;#29260;&amp;#32531;&amp;#25511;&amp;#37322;&amp;#32933;&amp;#26009;&amp;#20135;&amp;#21697;&amp;#31181;&amp;#31867;&amp;#27604;&amp;#36739;&lt;/div&gt;  &lt;div&gt;8.2.2&amp;nbsp;&amp;#22269;&amp;#20869;/&amp;#22806;&amp;#21697;&amp;#29260;&amp;#32531;&amp;#25511;&amp;#37322;&amp;#32933;&amp;#26009;&amp;#24212;&amp;#29992;&amp;#20316;&amp;#29289;&amp;#21450;&amp;#21306;&amp;#22495;&amp;#27604;&amp;#36739;&lt;/div&gt;  &lt;div&gt;8.2.3&amp;nbsp;&amp;#22269;&amp;#20869;/&amp;#22806;&amp;#21697;&amp;#29260;&amp;#32531;&amp;#25511;&amp;#37322;&amp;#32933;&amp;#26009;&amp;#38144;&amp;#21806;&amp;#20215;&amp;#26684;&amp;#27604;&amp;#36739;&lt;/div&gt;  &lt;div&gt;8.2.4&amp;nbsp;&amp;#22269;&amp;#20869;/&amp;#22806;&amp;#21697;&amp;#29260;&amp;#32531;&amp;#25511;&amp;#37322;&amp;#32933;&amp;#26009;&amp;#24066;&amp;#22330;&amp;#20221;&amp;#39069;&amp;#27604;&amp;#36739;&lt;/div&gt;  &lt;div&gt;8.3&amp;nbsp;&amp;#20013;&amp;#22269;&amp;#32531;&amp;#25511;&amp;#37322;&amp;#32933;&amp;#26009;&amp;#30340;&amp;#24066;&amp;#22330;&amp;#35268;&amp;#27169;&lt;/div&gt;  &lt;div&gt;&amp;nbsp;&lt;/div&gt;  &lt;div&gt;&amp;#31532;9&amp;#31456;&amp;#20013;&amp;#22269;&amp;#32531;&amp;#25511;&amp;#37322;&amp;#32933;&amp;#26009;&amp;#30340;&amp;#38656;&amp;#27714;&amp;#28508;&amp;#21147;&amp;#39044;&amp;#27979;&lt;/div&gt;  &lt;div&gt;9.1&amp;nbsp;&amp;#20013;&amp;#22269;&amp;#20892;&amp;#19994;&amp;#20135;&amp;#19994;&amp;#21270;&amp;#31243;&amp;#24230;&amp;#19981;&amp;#26029;&amp;#25552;&amp;#39640;&lt;/div&gt;  &lt;div&gt;9.1.1&amp;nbsp;&amp;#20013;&amp;#22269;&amp;#20892;&amp;#19994;&amp;#20135;&amp;#19994;&amp;#21457;&amp;#23637;&amp;#25919;&amp;#31574;&lt;/div&gt;  &lt;div&gt;9.1.2&amp;nbsp;&amp;#20892;&amp;#26449;&amp;#22303;&amp;#22320;&amp;#27969;&amp;#36716;&amp;#21152;&amp;#24555;&lt;/div&gt;  &lt;div&gt;9.1.3&amp;nbsp;&amp;#20892;&amp;#25143;&amp;#31181;&amp;#26893;&amp;#35268;&amp;#27169;&amp;#25193;&amp;#22823;&lt;/div&gt;  &lt;div&gt;9.2&amp;nbsp;&amp;#32531;&amp;#25511;&amp;#37322;&amp;#32933;&amp;#26009;&amp;#20351;&amp;#29992;&amp;#21464;&amp;#21270;&amp;#36235;&amp;#21183;&lt;/div&gt;  &lt;div&gt;9.2.1&amp;nbsp;&amp;#20351;&amp;#29992;&amp;#32531;&amp;#25511;&amp;#37322;&amp;#32933;&amp;#26009;&amp;#30340;&amp;#20892;&amp;#20316;&amp;#29289;&lt;/div&gt;  &lt;div&gt;9.2.2&amp;nbsp;&amp;#20351;&amp;#29992;&amp;#29305;&amp;#28857;&lt;/div&gt;  &lt;div&gt;9.3&amp;nbsp;&amp;#31181;&amp;#26893;&amp;#32467;&amp;#26500;&amp;#35843;&amp;#25972;&amp;#36235;&amp;#21183;&lt;/div&gt;  &lt;div&gt;9.3.1&amp;nbsp;&amp;#21306;&amp;#22495;&amp;#31181;&amp;#26893;&amp;#32467;&amp;#26500;&amp;#35843;&amp;#25972;&amp;#36235;&amp;#21183;&lt;/div&gt;  &lt;div&gt;9.3.2&amp;nbsp;&amp;#37325;&amp;#28857;&amp;#20892;&amp;#20316;&amp;#29289;&amp;#31181;&amp;#26893;&amp;#38754;&amp;#31215;&amp;#21464;&amp;#21270;&amp;#36235;&amp;#21183;&amp;#39044;&amp;#27979;&lt;/div&gt;  &lt;div&gt;9.3.2.1&amp;nbsp;&amp;#31918;&amp;#39135;&amp;#20316;&amp;#29289;&amp;#31181;&amp;#26893;&amp;#38754;&amp;#31215;&amp;#21464;&amp;#21270;&amp;#36235;&amp;#21183;&amp;#39044;&amp;#27979;&lt;/div&gt;  &lt;div&gt;9.4&amp;nbsp;&amp;#32531;&amp;#25511;&amp;#37322;&amp;#32933;&amp;#26009;&amp;#30340;&amp;#28508;&amp;#22312;&amp;#24066;&amp;#22330;&amp;#23481;&amp;#37327;&amp;#21450;&amp;#26410;&amp;#26469;&amp;#21457;&amp;#23637;&amp;#39044;&amp;#27979;&lt;/div&gt;  &lt;div&gt;&amp;#31532;&amp;#20116;&amp;nbsp;&amp;#20013;&amp;#22269;&amp;#32531;&amp;#25511;&amp;#37322;&amp;#32933;&amp;#26009;&amp;#37325;&amp;#28857;&amp;#29983;&amp;#20135;&amp;#20225;&amp;#19994;&amp;#27604;&amp;#36739;&amp;#20998;&amp;#26512;&lt;/div&gt;  &lt;div&gt;&amp;nbsp;&lt;/div&gt;  &lt;div&gt;&amp;#31532;10&amp;#31456;&amp;#20013;&amp;#22269;&amp;#32531;&amp;#25511;&amp;#37322;&amp;#32933;&amp;#26009;&amp;#37325;&amp;#28857;&amp;#29983;&amp;#20135;&amp;#20225;&amp;#19994;&lt;/div&gt;  &lt;div&gt;10.1&amp;nbsp;&amp;#20013;&amp;#22269;&amp;#32531;&amp;#25511;&amp;#37322;&amp;#32933;&amp;#26009;&amp;#19981;&amp;#21516;&amp;#21697;&amp;#29260;&amp;#27604;&amp;#36739;&lt;/div&gt;  &lt;div&gt;10.2&amp;nbsp;&amp;#33074;&amp;#37275;&amp;#31867;&amp;#37325;&amp;#28857;&amp;#29983;&amp;#20135;&amp;#20225;&amp;#19994;&lt;/div&gt;  &lt;div&gt;10.2.1&amp;nbsp;&amp;#20303;&amp;#21830;&amp;#32933;&amp;#26009;&amp;#65288;&amp;#20013;&amp;#22269;&amp;#65289;&amp;#20225;&amp;#19994;&amp;#38598;&amp;#22242;&lt;/div&gt;  &lt;div&gt;10.2.1.1&amp;nbsp;&amp;#20225;&amp;#19994;&amp;#21457;&amp;#23637;&amp;#27010;&amp;#20917;&lt;/div&gt;  &lt;div&gt;10.2.1.2&amp;nbsp;&amp;#20027;&amp;#35201;&amp;#30340;&amp;#25216;&amp;#26415;&amp;#29616;&amp;#29366;&lt;/div&gt;  &lt;div&gt;10.2.1.3&amp;nbsp;&amp;#20027;&amp;#35201;&amp;#20135;&amp;#21697;&amp;#31867;&amp;#22411;&amp;#21450;&amp;#20135;&amp;#21697;&amp;#38144;&amp;#21806;&amp;#20998;&amp;#26512;&lt;/div&gt;  &lt;div&gt;10.2.1.4&amp;nbsp;&amp;#20135;&amp;#21697;&amp;#24066;&amp;#22330;&amp;#21344;&amp;#26377;&amp;#29575;&lt;/div&gt;  &lt;div&gt;10.2.2&amp;nbsp;&amp;#23665;&amp;#19996;&amp;#40065;&amp;#35199;&amp;#21270;&amp;#24037;&amp;#32929;&amp;#20221;&amp;#26377;&amp;#38480;&amp;#20844;&amp;#21496;&lt;/div&gt;  &lt;div&gt;10.2.2.1&amp;nbsp;&amp;#20225;&amp;#19994;&amp;#21457;&amp;#23637;&amp;#27010;&amp;#20917;&lt;/div&gt;  &lt;div&gt;10.2.2.2&amp;nbsp;&amp;#20027;&amp;#35201;&amp;#30340;&amp;#25216;&amp;#26415;&amp;#29616;&amp;#29366;&lt;/div&gt;  &lt;div&gt;10.2.2.3&amp;nbsp;&amp;#20027;&amp;#35201;&amp;#20135;&amp;#21697;&amp;#31867;&amp;#22411;&amp;#21450;&amp;#20135;&amp;#21697;&amp;#38144;&amp;#21806;&amp;#20998;&amp;#26512;&lt;/div&gt;  &lt;div&gt;10.2.2.4&amp;nbsp;&amp;#20135;&amp;#21697;&amp;#24066;&amp;#22330;&amp;#21344;&amp;#26377;&amp;#29575;&lt;/div&gt;  &lt;div&gt;10.3&amp;nbsp;&amp;#30827;&amp;#21253;&amp;#34915;&amp;#31867;&amp;#37325;&amp;#28857;&amp;#29983;&amp;#20135;&amp;#20225;&amp;#19994;&lt;/div&gt;  &lt;div&gt;10.3.1&amp;nbsp;&amp;#27721;&amp;#26539;&amp;#32531;&amp;#37322;&amp;#32933;&amp;#26009;&amp;#26377;&amp;#38480;&amp;#20844;&amp;#21496;&lt;/div&gt;  &lt;div&gt;10.3.1.1&amp;nbsp;&amp;#20225;&amp;#19994;&amp;#21457;&amp;#23637;&amp;#27010;&amp;#20917;&lt;/div&gt;  &lt;div&gt;10.3.1.2&amp;nbsp;&amp;#20027;&amp;#35201;&amp;#30340;&amp;#25216;&amp;#26415;&amp;#29616;&amp;#29366;&lt;/div&gt;  &lt;div&gt;10.3.1.3&amp;nbsp;&amp;#20027;&amp;#35201;&amp;#20135;&amp;#21697;&amp;#31867;&amp;#22411;&amp;#21450;&amp;#20135;&amp;#21697;&amp;#38144;&amp;#21806;&amp;#20998;&amp;#26512;&lt;/div&gt;  &lt;div&gt;10.3.1.4&amp;nbsp;&amp;#20135;&amp;#21697;&amp;#24066;&amp;#22330;&amp;#21344;&amp;#26377;&amp;#29575;&lt;/div&gt;  &lt;div&gt;10.3.2&amp;nbsp;&amp;#23665;&amp;#19996;&amp;#37329;&amp;#27491;&amp;#22823;&amp;#29983;&amp;#24577;&amp;#24037;&amp;#31243;&amp;#32929;&amp;#20221;&amp;#26377;&amp;#38480;&amp;#20844;&amp;#21496;&lt;/div&gt;  &lt;div&gt;10.3.2.1&amp;nbsp;&amp;#20225;&amp;#19994;&amp;#21457;&amp;#23637;&amp;#27010;&amp;#20917;&lt;/div&gt;  &lt;div&gt;10.3.2.2&amp;nbsp;&amp;#20027;&amp;#35201;&amp;#30340;&amp;#25216;&amp;#26415;&amp;#29616;&amp;#29366;&lt;/div&gt;  &lt;div&gt;10.3.2.3&amp;nbsp;&amp;#20027;&amp;#35201;&amp;#20135;&amp;#21697;&amp;#31867;&amp;#22411;&amp;#21450;&amp;#20135;&amp;#21697;&amp;#38144;&amp;#21806;&amp;#20998;&amp;#26512;&lt;/div&gt;  &lt;div&gt;10.3.2.4&amp;nbsp;&amp;#20135;&amp;#21697;&amp;#24066;&amp;#22330;&amp;#21344;&amp;#26377;&amp;#29575;&lt;/div&gt;  &lt;div&gt;10.4&amp;nbsp;&amp;#30813;&amp;#21270;/&amp;#33074;&amp;#37238;&amp;#25233;&amp;#21046;&amp;#21058;&amp;#31867;&amp;#65288;&amp;#31283;&amp;#23450;&amp;#24615;&amp;#32933;&amp;#26009;&amp;#65289;&amp;#37325;&amp;#28857;&amp;#29983;&amp;#20135;&amp;#20225;&amp;#19994;&lt;/div&gt;  &lt;div&gt;10.4.1&amp;nbsp;&amp;#23665;&amp;#19996;&amp;#26045;&amp;#21487;&amp;#20016;&amp;#21270;&amp;#24037;&amp;#32929;&amp;#20221;&amp;#26377;&amp;#38480;&amp;#20844;&amp;#21496;&lt;/div&gt;  &lt;div&gt;10.4.1.1&amp;nbsp;&amp;#20225;&amp;#19994;&amp;#21457;&amp;#23637;&amp;#27010;&amp;#20917;&lt;/div&gt;  &lt;div&gt;10.4.1.2&amp;nbsp;&amp;#20027;&amp;#35201;&amp;#30340;&amp;#25216;&amp;#26415;&amp;#29616;&amp;#29366;&lt;/div&gt;  &lt;div&gt;10.4.1.3&amp;nbsp;&amp;#20027;&amp;#35201;&amp;#20135;&amp;#21697;&amp;#31867;&amp;#22411;&amp;#21450;&amp;#20135;&amp;#21697;&amp;#38144;&amp;#21806;&amp;#20998;&amp;#26512;&lt;/div&gt;  &lt;div&gt;10.4.1.4&amp;nbsp;&amp;#20135;&amp;#21697;&amp;#24066;&amp;#22330;&amp;#21344;&amp;#26377;&amp;#29575;&lt;/div&gt;  &lt;div&gt;10.4.2&amp;nbsp;&amp;#20013;&amp;#30416;&amp;#23433;&amp;#24509;&amp;#32418;&amp;#22235;&amp;#26041;&amp;#32929;&amp;#20221;&amp;#26377;&amp;#38480;&amp;#20844;&amp;#21496;&lt;/div&gt;  &lt;div&gt;10.4.2.1&amp;nbsp;&amp;#20225;&amp;#19994;&amp;#21457;&amp;#23637;&amp;#27010;&amp;#20917;&lt;/div&gt;  &lt;div&gt;10.4.2.2&amp;nbsp;&amp;#20027;&amp;#35201;&amp;#30340;&amp;#25216;&amp;#26415;&amp;#29616;&amp;#29366;&lt;/div&gt;  &lt;div&gt;10.4.2.3&amp;nbsp;&amp;#20027;&amp;#35201;&amp;#20135;&amp;#21697;&amp;#31867;&amp;#22411;&amp;#21450;&amp;#20135;&amp;#21697;&amp;#38144;&amp;#21806;&amp;#20998;&amp;#26512;&lt;/div&gt;  &lt;div&gt;10.4.2.4&amp;nbsp;&amp;#20135;&amp;#21697;&amp;#24066;&amp;#22330;&amp;#21344;&amp;#26377;&amp;#29575;&lt;/div&gt;  &lt;div&gt;10.4.3&amp;nbsp;&amp;#30707;&amp;#23478;&amp;#24196;&amp;#24066;&amp;#20013;&amp;#22025;&amp;#21270;&amp;#32933;&amp;#26377;&amp;#38480;&amp;#20844;&amp;#21496;&lt;/div&gt;  &lt;div&gt;10.4.3.1&amp;nbsp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.2&amp;nbsp;&amp;#20027;&amp;#35201;&amp;#30340;&amp;#25216;&amp;#26415;&amp;#29616;&amp;#29366;&lt;/div&gt;  &lt;div&gt;10.4.3.3&amp;nbsp;&amp;#20027;&amp;#35201;&amp;#20135;&amp;#21697;&amp;#31867;&amp;#22411;&amp;#21450;&amp;#20135;&amp;#21697;&amp;#38144;&amp;#21806;&amp;#20998;&amp;#26512;&lt;/div&gt;  &lt;div&gt;10.4.3.4&amp;nbsp;&amp;#20135;&amp;#21697;&amp;#24066;&amp;#22330;&amp;#21344;&amp;#26377;&amp;#29575;&lt;/div&gt;  &lt;div&gt;10.5&amp;nbsp;&amp;#26641;&amp;#33026;&amp;#21253;&amp;#34915;&amp;#31867;&amp;#37325;&amp;#28857;&amp;#29983;&amp;#20135;&amp;#20225;&amp;#19994;&lt;/div&gt;  &lt;div&gt;10.5.1&amp;nbsp;&amp;#23665;&amp;#19996;&amp;#37329;&amp;#27491;&amp;#22823;&amp;#29983;&amp;#24577;&amp;#24037;&amp;#31243;&amp;#32929;&amp;#20221;&amp;#26377;&amp;#38480;&amp;#20844;&amp;#21496;&lt;/div&gt;  &lt;div&gt;10.5.1.1&amp;nbsp;&amp;#20225;&amp;#19994;&amp;#21457;&amp;#23637;&amp;#27010;&amp;#20917;&lt;/div&gt;  &lt;div&gt;10.5.1.2&amp;nbsp;&amp;#20027;&amp;#35201;&amp;#30340;&amp;#25216;&amp;#26415;&amp;#29616;&amp;#29366;&lt;/div&gt;  &lt;div&gt;10.5.1.3&amp;nbsp;&amp;#20027;&amp;#35201;&amp;#20135;&amp;#21697;&amp;#31867;&amp;#22411;&amp;#21450;&amp;#20135;&amp;#21697;&amp;#38144;&amp;#21806;&amp;#20998;&amp;#26512;&lt;/div&gt;  &lt;div&gt;10.5.1.4&amp;nbsp;&amp;#20135;&amp;#21697;&amp;#24066;&amp;#22330;&amp;#21344;&amp;#26377;&amp;#29575;&lt;/div&gt;  &lt;div&gt;10.5.2&amp;nbsp;&amp;#33538;&amp;#26045;&amp;#26032;&amp;#22411;&amp;#32933;&amp;#26009;&amp;#26377;&amp;#38480;&amp;#20844;&amp;#21496;&lt;/div&gt;  &lt;div&gt;10.5.2.1&amp;nbsp;&amp;#20225;&amp;#19994;&amp;#21457;&amp;#23637;&amp;#27010;&amp;#20917;&lt;/div&gt;  &lt;div&gt;10.5.2.2&amp;nbsp;&amp;#20027;&amp;#35201;&amp;#30340;&amp;#25216;&amp;#26415;&amp;#29616;&amp;#29366;&lt;/div&gt;  &lt;div&gt;10.5.2.3&amp;nbsp;&amp;#20027;&amp;#35201;&amp;#20135;&amp;#21697;&amp;#31867;&amp;#22411;&amp;#21450;&amp;#20135;&amp;#21697;&amp;#38144;&amp;#21806;&amp;#20998;&amp;#26512;&lt;/div&gt;  &lt;div&gt;10.5.2.4&amp;nbsp;&amp;#20135;&amp;#21697;&amp;#24066;&amp;#22330;&amp;#21344;&amp;#26377;&amp;#29575;&lt;/div&gt;  &lt;div&gt;&amp;nbsp;&lt;/div&gt;  &lt;div&gt;&amp;#31532;11&amp;#31456;&amp;#20013;&amp;#22269;&amp;#32531;&amp;#25511;&amp;#37322;&amp;#32933;&amp;#26009;&amp;#37325;&amp;#28857;&amp;#29983;&amp;#20135;&amp;#20225;&amp;#19994;&amp;#31454;&amp;#20105;&amp;#21147;&amp;#27604;&amp;#36739;&lt;/div&gt;  &lt;div&gt;11.1&amp;nbsp;&amp;#33074;&amp;#37275;&amp;#31867;&lt;/div&gt;  &lt;div&gt;11.2&amp;nbsp;&amp;#30827;&amp;#21253;&amp;#34915;&amp;#31867;&lt;/div&gt;  &lt;div&gt;11.3&amp;nbsp;&amp;#30813;&amp;#21270;/&amp;#33074;&amp;#37238;&amp;#25233;&amp;#21046;&amp;#21058;&amp;#31867;&lt;/div&gt;  &lt;div&gt;11.4&amp;nbsp;&amp;#26641;&amp;#33026;&amp;#21253;&amp;#34915;&amp;#31867;&lt;/div&gt;  &lt;div&gt;&amp;#22270;&amp;#34920;&amp;#30446;&amp;#24405;&lt;/div&gt;  &lt;div&gt;&amp;#22270;1, 2017-2022&amp;#24180;&amp;#25105;&amp;#22269;&amp;#20892;&amp;#20316;&amp;#29289;&amp;#21270;&amp;#32933;&amp;#28040;&amp;#36153;&amp;#24635;&amp;#37327;&lt;/div&gt;  &lt;div&gt;&amp;#22270;2, 2022&amp;#24180;&amp;#25105;&amp;#22269;&amp;#32531;&amp;#25511;&amp;#37322;&amp;#32933;&amp;#26009;&amp;#21508;&amp;#20135;&amp;#21697;&amp;#25152;&amp;#21344;&amp;#27604;&amp;#20363;&lt;/div&gt;  &lt;div&gt;&amp;#22270;3,&amp;nbsp;&amp;#33074;&amp;#37275;&amp;#31867;&amp;#20027;&amp;#35201;&amp;#29983;&amp;#20135;&amp;#20225;&amp;#19994;&amp;#20998;&amp;#24067;&amp;#22270;&lt;/div&gt;  &lt;div&gt;&amp;#22270;4,&amp;nbsp;&amp;#30827;&amp;#21253;&amp;#34915;&amp;#31867;&amp;#20027;&amp;#35201;&amp;#29983;&amp;#20135;&amp;#20225;&amp;#19994;&amp;#20998;&amp;#24067;&amp;#22270;&lt;/div&gt;  &lt;div&gt;&amp;#22270;5,&amp;nbsp;&amp;#31283;&amp;#23450;&amp;#24615;&amp;#32933;&amp;#26009;&amp;#20027;&amp;#35201;&amp;#29983;&amp;#20135;&amp;#20225;&amp;#19994;&amp;#20998;&amp;#24067;&amp;#22270;&lt;/div&gt;  &lt;div&gt;&amp;#22270;6,&amp;nbsp;&amp;#26641;&amp;#33026;&amp;#21253;&amp;#34915;&amp;#31867;&amp;#20027;&amp;#35201;&amp;#29983;&amp;#20135;&amp;#20225;&amp;#19994;&amp;#20998;&amp;#24067;&amp;#22270;&lt;/div&gt;  &lt;div&gt;&amp;#22270;7,&amp;nbsp;&amp;#20013;&amp;#22269;&amp;#26089;&amp;#31291;&amp;#31181;&amp;#26893;&amp;#38754;&amp;#31215;&amp;#21464;&amp;#21270;&amp;#22270;&lt;/div&gt;  &lt;div&gt;&amp;#22270;8,&amp;nbsp;&amp;#20013;&amp;#22269;&amp;#19968;&amp;#23395;&amp;#31291;&amp;#31181;&amp;#26893;&amp;#38754;&amp;#31215;&amp;#21464;&amp;#21270;&amp;#22270;&lt;/div&gt;  &lt;div&gt;&amp;#22270;9,&amp;nbsp;&amp;#20013;&amp;#22269;&amp;#26202;&amp;#31291;&amp;#31181;&amp;#26893;&amp;#38754;&amp;#31215;&amp;#21464;&amp;#21270;&amp;#22270;&lt;/div&gt;  &lt;div&gt;&amp;#22270;10,&amp;nbsp;&amp;#20013;&amp;#22269;&amp;#23567;&amp;#40614;&amp;#31181;&amp;#26893;&amp;#38754;&amp;#31215;&amp;#21464;&amp;#21270;&amp;#22270;&lt;/div&gt;  &lt;div&gt;&amp;#22270;11,&amp;nbsp;&amp;#20013;&amp;#22269;&amp;#29577;&amp;#31859;&amp;#31181;&amp;#26893;&amp;#38754;&amp;#31215;&amp;#21464;&amp;#21270;&amp;#22270;&lt;/div&gt;  &lt;div&gt;&amp;#22270;12,&amp;nbsp;&amp;#20013;&amp;#22269;&amp;#22823;&amp;#35910;&amp;#31181;&amp;#26893;&amp;#38754;&amp;#31215;&amp;#21464;&amp;#21270;&amp;#22270;&lt;/div&gt;  &lt;div&gt;&amp;#22270;13,&amp;nbsp;&amp;#20013;&amp;#22269;&amp;#27833;&amp;#33756;&amp;#31869;&amp;#31181;&amp;#26893;&amp;#38754;&amp;#31215;&amp;#21464;&amp;#21270;&amp;#22270;&lt;/div&gt;  &lt;div&gt;&amp;#22270;14,&amp;nbsp;&amp;#20013;&amp;#22269;&amp;#26825;&amp;#33457;&amp;#31181;&amp;#26893;&amp;#38754;&amp;#31215;&amp;#21464;&amp;#21270;&amp;#22270;&lt;/div&gt;  &lt;div&gt;&amp;#22270;15,&amp;nbsp;&amp;#20013;&amp;#22269;&amp;#29976;&amp;#34071;&amp;#31181;&amp;#26893;&amp;#38754;&amp;#31215;&amp;#21464;&amp;#21270;&amp;#22270;&lt;/div&gt;  &lt;div&gt;&amp;#22270;16,&amp;nbsp;&amp;#20013;&amp;#22269;&amp;#34092;&amp;#33756;&amp;#31181;&amp;#26893;&amp;#38754;&amp;#31215;&amp;#21464;&amp;#21270;&amp;#22270;&lt;/div&gt;  &lt;div&gt;&amp;#22270;17,&amp;nbsp;&amp;#20013;&amp;#22269;&amp;#27700;&amp;#26524;&amp;#31181;&amp;#26893;&amp;#38754;&amp;#31215;&amp;#21464;&amp;#21270;&amp;#22270;&lt;/div&gt;  &lt;div&gt;&amp;#22270;18,&amp;nbsp;&amp;#20013;&amp;#22269;&amp;#21508;&amp;#21306;&amp;#22495;&amp;#31181;&amp;#26893;&amp;#25143;&amp;#32531;&amp;#25511;&amp;#37322;&amp;#32933;&amp;#26009;&amp;#20351;&amp;#29992;&amp;#31181;&amp;#31867;&amp;#21450;&amp;#24046;&amp;#24322;&lt;/div&gt;  &lt;div&gt;&amp;#22270;19,&amp;nbsp;&amp;#20013;&amp;#22269;&amp;#21306;&amp;#22495;&amp;#21010;&amp;#20998;&lt;/div&gt;  &lt;div&gt;&amp;#22270;20,&amp;nbsp;&amp;#19981;&amp;#21516;&amp;#20316;&amp;#29289;&amp;#32531;&amp;#25511;&amp;#37322;&amp;#32933;&amp;#26009;&amp;#20351;&amp;#29992;&amp;#31181;&amp;#31867;&amp;#23545;&amp;#27604;&lt;/div&gt;  &lt;div&gt;&amp;#22270;21, 2017-2022&amp;#24180;&amp;#20013;&amp;#22269;&amp;#32531;&amp;#25511;&amp;#37322;&amp;#32933;&amp;#26009;&amp;#38656;&amp;#27714;&amp;#37327;&lt;/div&gt;  &lt;div&gt;&amp;#22270;22, 2017-2022&amp;#24180;&amp;#20013;&amp;#22269;&amp;#32531;&amp;#25511;&amp;#37322;&amp;#32933;&amp;#26009;&amp;#38144;&amp;#21806;&amp;#39069;&lt;/div&gt;  &lt;div&gt;&amp;#22270;23,&amp;nbsp;&amp;#37325;&amp;#28857;&amp;#32531;&amp;#25511;&amp;#37322;&amp;#32933;&amp;#26009;&amp;#29983;&amp;#20135;&amp;#20225;&amp;#19994;&amp;#20135;&amp;#21697;&amp;#25152;&amp;#21344;&amp;#27604;&amp;#20363;&lt;/div&gt;  &lt;div&gt;&amp;#22270;24,&amp;nbsp;&amp;#20303;&amp;#21830;&amp;#32933;&amp;#26009;&amp;#65288;&amp;#20013;&amp;#22269;&amp;#65289;&amp;#20225;&amp;#19994;&amp;#38598;&amp;#22242;&amp;#20027;&amp;#35201;&amp;#38144;&amp;#21806;&amp;#27169;&amp;#24335;&lt;/div&gt;  &lt;div&gt;&amp;#22270;25,&amp;nbsp;&amp;#27721;&amp;#26539;&amp;#32531;&amp;#37322;&amp;#32933;&amp;#26009;&amp;#26377;&amp;#38480;&amp;#20844;&amp;#21496;&amp;#20027;&amp;#35201;&amp;#38144;&amp;#21806;&amp;#27169;&amp;#24335;&lt;/div&gt;  &lt;div&gt;&amp;#34920;1, 2017-2022&amp;#24180;&amp;#25105;&amp;#22269;&amp;#20892;&amp;#20316;&amp;#29289;&amp;#21270;&amp;#32933;&amp;#28040;&amp;#36153;&amp;#24635;&amp;#37327;&lt;/div&gt;  &lt;div&gt;&amp;#34920;2,&amp;nbsp;&amp;#33074;&amp;#30002;&amp;#37275;&amp;#20135;&amp;#21697;&amp;#30340;&amp;#29305;&amp;#28857;&lt;/div&gt;  &lt;div&gt;&amp;#34920;3,&amp;nbsp;&amp;#30827;&amp;#21253;&amp;#34915;&amp;#23615;&amp;#32032;&amp;#20135;&amp;#21697;&amp;#30340;&amp;#29305;&amp;#28857;&lt;/div&gt;  &lt;div&gt;&amp;#34920;4, SCU&amp;#21644;PSCU&amp;#24212;&amp;#29992;&amp;#30340;&amp;#20248;&amp;#32570;&amp;#28857;&lt;/div&gt;  &lt;div&gt;&amp;#34920;5,&amp;nbsp;&amp;#26641;&amp;#33026;&amp;#23615;&amp;#32032;&amp;#30340;&amp;#20135;&amp;#21697;&amp;#29305;&amp;#28857;&lt;/div&gt;  &lt;div&gt;&amp;#34920;6,&amp;nbsp;&amp;#20013;&amp;#22269;&amp;#32531;&amp;#25511;&amp;#37322;&amp;#32933;&amp;#26009;&amp;#38754;&amp;#21521;&amp;#30340;&amp;#20316;&amp;#29289;&amp;#31181;&amp;#31867;&amp;#21450;&amp;#21306;&amp;#22495;&lt;/div&gt;  &lt;div&gt;&amp;#34920;7,&amp;nbsp;&amp;#20013;&amp;#22269;&amp;#20316;&amp;#29289;&amp;#20998;&amp;#31867;&amp;#34920;&lt;/div&gt;  &lt;div&gt;&amp;#34920;8, 2017-2022&amp;#24180;&amp;#25105;&amp;#22269;&amp;#32531;&amp;#25511;&amp;#37322;&amp;#32933;&amp;#26009;&amp;#30340;&amp;#20135;&amp;#33021;&lt;/div&gt;  &lt;div&gt;&amp;#34920;9, 2017-2022&amp;#24180;&amp;#25105;&amp;#22269;&amp;#32531;&amp;#25511;&amp;#37322;&amp;#32933;&amp;#26009;&amp;#30340;&amp;#20135;&amp;#37327;&lt;/div&gt;  &lt;div&gt;&amp;#34920;10,&amp;nbsp;&amp;#20013;&amp;#22269;&amp;#33074;&amp;#37275;&amp;#31867;&amp;#32531;&amp;#37322;&amp;#32933;&amp;#26009;&amp;#20027;&amp;#35201;&amp;#29983;&amp;#20135;&amp;#20225;&amp;#19994;&lt;/div&gt;  &lt;div&gt;&amp;#34920;11,&amp;nbsp;&amp;#20013;&amp;#22269;&amp;#30827;&amp;#21253;&amp;#34915;&amp;#31867;&amp;#32531;&amp;#37322;&amp;#32933;&amp;#26009;&amp;#20027;&amp;#35201;&amp;#29983;&amp;#20135;&amp;#20225;&amp;#19994;&lt;/div&gt;  &lt;div&gt;&amp;#34920;12,&amp;nbsp;&amp;#20013;&amp;#22269;&amp;#31283;&amp;#23450;&amp;#24615;&amp;#32933;&amp;#26009;&amp;#20027;&amp;#35201;&amp;#29983;&amp;#20135;&amp;#20225;&amp;#19994;&lt;/div&gt;  &lt;div&gt;&amp;#34920;13,&amp;nbsp;&amp;#20013;&amp;#22269;&amp;#26641;&amp;#33026;&amp;#21253;&amp;#34915;&amp;#31867;&amp;#32933;&amp;#26009;&amp;#20027;&amp;#35201;&amp;#29983;&amp;#20135;&amp;#20225;&amp;#19994;&lt;/div&gt;  &lt;div&gt;&amp;#34920;14,&amp;nbsp;&amp;#21508;&amp;#32531;&amp;#25511;&amp;#37322;&amp;#32933;&amp;#26009;&amp;#29983;&amp;#20135;&amp;#25104;&amp;#26412;&lt;/div&gt;  &lt;div&gt;&amp;#34920;15,&amp;nbsp;&amp;#21508;&amp;#32531;&amp;#25511;&amp;#37322;&amp;#32933;&amp;#26009;&amp;#38144;&amp;#21806;&amp;#20215;&amp;#26684;&lt;/div&gt;  &lt;div&gt;&amp;#34920;16,&amp;nbsp;&amp;#19981;&amp;#21516;&amp;#31867;&amp;#22411;&amp;#31181;&amp;#26893;&amp;#25143;&amp;#23545;&amp;#32531;&amp;#25511;&amp;#37322;&amp;#32933;&amp;#26009;&amp;#30340;&amp;#35748;&amp;#30693;&amp;#20998;&amp;#26512;&lt;/div&gt;  &lt;div&gt;&amp;#34920;17,&amp;nbsp;&amp;#19981;&amp;#21516;&amp;#31867;&amp;#22411;&amp;#31181;&amp;#26893;&amp;#25143;&amp;#36141;&amp;#20080;&amp;#32531;&amp;#25511;&amp;#37322;&amp;#32933;&amp;#26009;&amp;#24433;&amp;#21709;&amp;#22240;&amp;#32032;&amp;#20998;&amp;#26512;&lt;/div&gt;  &lt;div&gt;&amp;#34920;18, 2017-2022&amp;#24180;&amp;#25105;&amp;#22269;&amp;#20892;&amp;#20316;&amp;#29289;&amp;#31181;&amp;#26893;&amp;#32467;&amp;#26500;&amp;#21464;&amp;#21270;&lt;/div&gt;  &lt;div&gt;&amp;#34920;19, 2017-2022&amp;#24180;&amp;#26089;&amp;#31291;&amp;#20998;&amp;#30465;&amp;#31181;&amp;#26893;&amp;#38754;&amp;#31215;&lt;/div&gt;  &lt;div&gt;&amp;#34920;20, 2017-2022&amp;#24180;&amp;#19968;&amp;#23395;&amp;#31291;&amp;#20998;&amp;#30465;&amp;#31181;&amp;#26893;&amp;#38754;&amp;#31215;&lt;/div&gt;  &lt;div&gt;&amp;#34920;21, 2017-2022&amp;#24180;&amp;#26202;&amp;#31291;&amp;#20998;&amp;#30465;&amp;#31181;&amp;#26893;&amp;#38754;&amp;#31215;&lt;/div&gt;  &lt;div&gt;&amp;#34920;22, 2017-2022&amp;#24180;&amp;#23567;&amp;#40614;&amp;#20998;&amp;#30465;&amp;#31181;&amp;#26893;&amp;#38754;&amp;#31215;&lt;/div&gt;  &lt;div&gt;&amp;#34920;23, 2017-2022&amp;#24180;&amp;#29577;&amp;#31859;&amp;#20998;&amp;#30465;&amp;#31181;&amp;#26893;&amp;#38754;&amp;#31215;&lt;/div&gt;  &lt;div&gt;&amp;#34920;24, 2017-2022&amp;#24180;&amp;#22823;&amp;#35910;&amp;#20998;&amp;#30465;&amp;#31181;&amp;#26893;&amp;#38754;&amp;#31215;&lt;/div&gt;  &lt;div&gt;&amp;#34920;25, 2017-2022&amp;#24180;&amp;#27833;&amp;#33756;&amp;#31869;&amp;#20998;&amp;#30465;&amp;#31181;&amp;#26893;&amp;#38754;&amp;#31215;&lt;/div&gt;  &lt;div&gt;&amp;#34920;26, 2017-2022&amp;#24180;&amp;#26825;&amp;#33457;&amp;#20998;&amp;#30465;&amp;#31181;&amp;#26893;&amp;#38754;&amp;#31215;&lt;/div&gt;  &lt;div&gt;&amp;#34920;27, 2017-2022&amp;#24180;&amp;#29976;&amp;#34071;&amp;#20998;&amp;#30465;&amp;#31181;&amp;#26893;&amp;#38754;&amp;#31215;&lt;/div&gt;  &lt;div&gt;&amp;#34920;28, 2017-2022&amp;#24180;&amp;#34092;&amp;#33756;&amp;#20998;&amp;#30465;&amp;#31181;&amp;#26893;&amp;#38754;&amp;#31215;&lt;/div&gt;  &lt;div&gt;&amp;#34920;29, 2017-2022&amp;#24180;&amp;#27700;&amp;#26524;&amp;#20998;&amp;#30465;&amp;#31181;&amp;#26893;&amp;#38754;&amp;#31215;&lt;/div&gt;  &lt;div&gt;&amp;#34920;30,&amp;nbsp;&amp;#20013;&amp;#22269;&amp;#32531;&amp;#25511;&amp;#37322;&amp;#32933;&amp;#26009;&amp;#30340;&amp;#20027;&amp;#35201;&amp;#24212;&amp;#29992;&amp;#20316;&amp;#29289;&amp;#21450;&amp;#21344;&amp;#276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8.html"&gt;http://www.cction.com/report/202309/41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