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674;&amp;#38138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674;&amp;#38138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674;&amp;#38138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7.html"&gt;http://www.cction.com/report/202301/33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13;&amp;#38738;&amp;#25674;&amp;#38138;&amp;#26426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7813;&amp;#38738;&amp;#25674;&amp;#38138;&amp;#26426;&amp;#34892;&amp;#19994;&amp;#24066;&amp;#22330;&amp;#21457;&amp;#23637;&amp;#29615;&amp;#22659;&amp;#12289;&amp;#27813;&amp;#38738;&amp;#25674;&amp;#38138;&amp;#26426;&amp;#25972;&amp;#20307;&amp;#36816;&amp;#34892;&amp;#24577;&amp;#21183;&amp;#31561;&amp;#65292;&amp;#25509;&amp;#30528;&amp;#20998;&amp;#26512;&amp;#20102;&amp;#27813;&amp;#38738;&amp;#25674;&amp;#38138;&amp;#26426;&amp;#34892;&amp;#19994;&amp;#24066;&amp;#22330;&amp;#36816;&amp;#34892;&amp;#30340;&amp;#29616;&amp;#29366;&amp;#65292;&amp;#28982;&amp;#21518;&amp;#20171;&amp;#32461;&amp;#20102;&amp;#27813;&amp;#38738;&amp;#25674;&amp;#38138;&amp;#26426;&amp;#24066;&amp;#22330;&amp;#31454;&amp;#20105;&amp;#26684;&amp;#23616;&amp;#12290;&amp;#38543;&amp;#21518;&amp;#65292;&amp;#25253;&amp;#21578;&amp;#23545;&amp;#27813;&amp;#38738;&amp;#25674;&amp;#38138;&amp;#26426;&amp;#20570;&amp;#20102;&amp;#37325;&amp;#28857;&amp;#20225;&amp;#19994;&amp;#32463;&amp;#33829;&amp;#29366;&amp;#20917;&amp;#20998;&amp;#26512;&amp;#65292;&amp;#26368;&amp;#21518;&amp;#20998;&amp;#26512;&amp;#20102;&amp;#27813;&amp;#38738;&amp;#25674;&amp;#38138;&amp;#26426;&amp;#34892;&amp;#19994;&amp;#21457;&amp;#23637;&amp;#36235;&amp;#21183;&amp;#19982;&amp;#25237;&amp;#36164;&amp;#39044;&amp;#27979;&amp;#12290;&amp;#24744;&amp;#33509;&amp;#24819;&amp;#23545;&amp;#27813;&amp;#38738;&amp;#25674;&amp;#38138;&amp;#26426;&amp;#20135;&amp;#19994;&amp;#26377;&amp;#20010;&amp;#31995;&amp;#32479;&amp;#30340;&amp;#20102;&amp;#35299;&amp;#25110;&amp;#32773;&amp;#24819;&amp;#25237;&amp;#36164;&amp;#27813;&amp;#38738;&amp;#25674;&amp;#3813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13;&amp;#38738;&amp;#25674;&amp;#38138;&amp;#26426;&amp;#34892;&amp;#19994;&amp;#30028;&amp;#23450;&lt;/b&gt;&lt;/span&gt;&lt;/span&gt;&lt;/div&gt;&lt;div&gt;&lt;span style="font-size: small;"&gt;&lt;span style="font-family: Arial;"&gt;&amp;#31532;&amp;#19968;&amp;#33410; &amp;#27813;&amp;#38738;&amp;#25674;&amp;#38138;&amp;#26426;&amp;#34892;&amp;#19994;&amp;#23450;&amp;#20041;&lt;/span&gt;&lt;/span&gt;&lt;/div&gt;&lt;div&gt;&lt;span style="font-size: small;"&gt;&lt;span style="font-family: Arial;"&gt;&amp;#31532;&amp;#20108;&amp;#33410; &amp;#27813;&amp;#38738;&amp;#25674;&amp;#38138;&amp;#26426;&amp;#34892;&amp;#19994;&amp;#29305;&amp;#28857;&amp;#20998;&amp;#26512;&lt;/span&gt;&lt;/span&gt;&lt;/div&gt;&lt;div&gt;&lt;span style="font-size: small;"&gt;&lt;span style="font-family: Arial;"&gt;&amp;#31532;&amp;#19977;&amp;#33410; &amp;#27813;&amp;#38738;&amp;#25674;&amp;#38138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813;&amp;#38738;&amp;#25674;&amp;#38138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13;&amp;#38738;&amp;#25674;&amp;#38138;&amp;#26426;&amp;#34892;&amp;#19994;&amp;#24635;&amp;#20307;&amp;#24773;&amp;#20917;&lt;/span&gt;&lt;/span&gt;&lt;/div&gt;&lt;div&gt;&lt;span style="font-size: small;"&gt;&lt;span style="font-family: Arial;"&gt;&amp;#31532;&amp;#20108;&amp;#33410; &amp;#27813;&amp;#38738;&amp;#25674;&amp;#38138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813;&amp;#38738;&amp;#25674;&amp;#38138;&amp;#2642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7813;&amp;#38738;&amp;#25674;&amp;#3813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13;&amp;#38738;&amp;#25674;&amp;#38138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7813;&amp;#38738;&amp;#25674;&amp;#38138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13;&amp;#38738;&amp;#25674;&amp;#38138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813;&amp;#38738;&amp;#25674;&amp;#38138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7813;&amp;#38738;&amp;#25674;&amp;#38138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813;&amp;#38738;&amp;#25674;&amp;#38138;&amp;#26426;&amp;#25216;&amp;#26415;&amp;#30340;&amp;#23545;&amp;#31574;&lt;/span&gt;&lt;/span&gt;&lt;/div&gt;&lt;div&gt;&lt;span style="font-size: small;"&gt;&lt;span style="font-family: Arial;"&gt;&amp;#31532;&amp;#22235;&amp;#33410; &amp;#25105;&amp;#22269;&amp;#27813;&amp;#38738;&amp;#25674;&amp;#38138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13;&amp;#38738;&amp;#25674;&amp;#38138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813;&amp;#38738;&amp;#25674;&amp;#38138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7813;&amp;#38738;&amp;#25674;&amp;#38138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7813;&amp;#38738;&amp;#25674;&amp;#38138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7813;&amp;#38738;&amp;#25674;&amp;#38138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813;&amp;#38738;&amp;#25674;&amp;#38138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7813;&amp;#38738;&amp;#25674;&amp;#38138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7813;&amp;#38738;&amp;#25674;&amp;#38138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7813;&amp;#38738;&amp;#25674;&amp;#38138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13;&amp;#38738;&amp;#25674;&amp;#3813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813;&amp;#38738;&amp;#25674;&amp;#38138;&amp;#264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7813;&amp;#38738;&amp;#25674;&amp;#38138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813;&amp;#38738;&amp;#25674;&amp;#38138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813;&amp;#38738;&amp;#25674;&amp;#38138;&amp;#2642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813;&amp;#38738;&amp;#25674;&amp;#38138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13;&amp;#38738;&amp;#25674;&amp;#38138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13;&amp;#38738;&amp;#25674;&amp;#38138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7813;&amp;#38738;&amp;#25674;&amp;#38138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813;&amp;#38738;&amp;#25674;&amp;#38138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13;&amp;#38738;&amp;#25674;&amp;#38138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13;&amp;#38738;&amp;#25674;&amp;#38138;&amp;#26426;&amp;#34892;&amp;#19994;&amp;#19978;&amp;#28216;&lt;/span&gt;&lt;/span&gt;&lt;/div&gt;&lt;div&gt;&lt;span style="font-size: small;"&gt;&lt;span style="font-family: Arial;"&gt;&amp;#31532;&amp;#20108;&amp;#33410; &amp;#27813;&amp;#38738;&amp;#25674;&amp;#38138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13;&amp;#38738;&amp;#25674;&amp;#38138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464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500;&amp;#29305;&amp;#2668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79;&amp;#23572;&amp;#277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2852;&amp;#37325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7;&amp;#19968;&amp;#3732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39034;&amp;#38271;&amp;#224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13;&amp;#38738;&amp;#25674;&amp;#38138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813;&amp;#38738;&amp;#25674;&amp;#38138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813;&amp;#38738;&amp;#25674;&amp;#38138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13;&amp;#38738;&amp;#25674;&amp;#38138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813;&amp;#38738;&amp;#25674;&amp;#38138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13;&amp;#38738;&amp;#25674;&amp;#38138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813;&amp;#38738;&amp;#25674;&amp;#38138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813;&amp;#38738;&amp;#25674;&amp;#38138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813;&amp;#38738;&amp;#25674;&amp;#38138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13;&amp;#38738;&amp;#25674;&amp;#38138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13;&amp;#38738;&amp;#25674;&amp;#38138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813;&amp;#38738;&amp;#25674;&amp;#38138;&amp;#26426;&amp;#21697;&amp;#29260;&amp;#30340;&amp;#25112;&amp;#30053;&amp;#24605;&amp;#32771;&lt;/span&gt;&lt;/span&gt;&lt;/div&gt;&lt;div&gt;&lt;span style="font-size: small;"&gt;&lt;span style="font-family: Arial;"&gt;&amp;#19968;&amp;#12289;&amp;#27813;&amp;#38738;&amp;#25674;&amp;#38138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813;&amp;#38738;&amp;#25674;&amp;#38138;&amp;#26426;&amp;#20225;&amp;#19994;&amp;#30340;&amp;#21697;&amp;#29260;&amp;#25112;&amp;#30053;&lt;/span&gt;&lt;/span&gt;&lt;/div&gt;&lt;div&gt;&lt;span style="font-size: small;"&gt;&lt;span style="font-family: Arial;"&gt;&amp;#19977;&amp;#12289;&amp;#27813;&amp;#38738;&amp;#25674;&amp;#38138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13;&amp;#38738;&amp;#25674;&amp;#38138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813;&amp;#38738;&amp;#25674;&amp;#38138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813;&amp;#38738;&amp;#25674;&amp;#38138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813;&amp;#38738;&amp;#25674;&amp;#38138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813;&amp;#38738;&amp;#25674;&amp;#38138;&amp;#26426;&amp;#39033;&amp;#30446;&amp;#27880;&amp;#24847;&amp;#20107;&amp;#39033;&lt;/span&gt;&lt;/span&gt;&lt;/div&gt;&lt;div&gt;&lt;span style="font-size: small;"&gt;&lt;span style="font-family: Arial;"&gt;&amp;#31532;&amp;#22235;&amp;#33410; &amp;#27813;&amp;#38738;&amp;#25674;&amp;#38138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13;&amp;#38738;&amp;#25674;&amp;#38138;&amp;#26426;&amp;#20135;&amp;#19994;&amp;#38142;&amp;#31034;&amp;#24847;&amp;#22270;&lt;/span&gt;&lt;/span&gt;&lt;/div&gt;&lt;div&gt;&lt;span style="font-size: small;"&gt;&lt;span style="font-family: Arial;"&gt;&amp;#22270;&amp;#34920;&amp;#65306;&amp;#27813;&amp;#38738;&amp;#25674;&amp;#38138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813;&amp;#38738;&amp;#25674;&amp;#38138;&amp;#26426;&amp;#34892;&amp;#19994;&amp;#30456;&amp;#20851;&amp;#25919;&amp;#31574;&amp;#27861;&amp;#35268;&lt;/span&gt;&lt;/span&gt;&lt;/div&gt;&lt;div&gt;&lt;span style="font-size: small;"&gt;&lt;span style="font-family: Arial;"&gt;&amp;#22270;&amp;#34920;&amp;#65306;&amp;#27813;&amp;#38738;&amp;#25674;&amp;#38138;&amp;#26426;&amp;#19979;&amp;#28216;&amp;#39046;&amp;#22495;&amp;#20013;&amp;#30340;&amp;#24212;&amp;#29992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7.html"&gt;http://www.cction.com/report/202301/33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