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7668;&amp;#27987;&amp;#32553;&amp;#2642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7668;&amp;#27987;&amp;#32553;&amp;#2642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7668;&amp;#27987;&amp;#32553;&amp;#2642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0.html"&gt;http://www.cction.com/report/202303/34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687;&amp;#27668;&amp;#27987;&amp;#32553;&amp;#26426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7687;&amp;#27668;&amp;#27987;&amp;#32553;&amp;#26426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27987;&amp;#32553;&amp;#26426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27987;&amp;#32553;&amp;#26426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27987;&amp;#32553;&amp;#26426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15;&amp;#25658;&amp;#24335;&amp;#27687;&amp;#27668;&amp;#27987;&amp;#325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6;&amp;#23450;&amp;#24335;&amp;#27687;&amp;#27987;&amp;#32553;&amp;#2212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7;&amp;#27668;&amp;#27987;&amp;#32553;&amp;#26426;&amp;#20027;&amp;#35201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07;&amp;#30103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647;&amp;#21697;&amp;#29983;&amp;#20135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00;&amp;#22788;&amp;#29702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627;&amp;#29827;&amp;#21046;&amp;#36896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7687;&amp;#27668;&amp;#27987;&amp;#32553;&amp;#26426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27987;&amp;#32553;&amp;#26426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27987;&amp;#32553;&amp;#26426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87;&amp;#27668;&amp;#27987;&amp;#32553;&amp;#26426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87;&amp;#27668;&amp;#27987;&amp;#32553;&amp;#26426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27987;&amp;#32553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7687;&amp;#27668;&amp;#27987;&amp;#32553;&amp;#26426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7687;&amp;#27668;&amp;#27987;&amp;#32553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7687;&amp;#27668;&amp;#27987;&amp;#32553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22806;&amp;#27687;&amp;#27668;&amp;#27987;&amp;#32553;&amp;#26426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2269;&amp;#22806;&amp;#27687;&amp;#27668;&amp;#27987;&amp;#32553;&amp;#26426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7687;&amp;#27668;&amp;#27987;&amp;#32553;&amp;#26426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27987;&amp;#32553;&amp;#26426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7;&amp;#27668;&amp;#27987;&amp;#32553;&amp;#2642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7687;&amp;#27668;&amp;#27987;&amp;#32553;&amp;#26426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7;&amp;#27668;&amp;#27987;&amp;#32553;&amp;#26426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7;&amp;#27668;&amp;#27987;&amp;#32553;&amp;#26426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7;&amp;#27668;&amp;#27987;&amp;#32553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7;&amp;#27668;&amp;#27987;&amp;#32553;&amp;#26426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7;&amp;#27668;&amp;#27987;&amp;#32553;&amp;#2642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7;&amp;#27668;&amp;#27987;&amp;#32553;&amp;#26426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27987;&amp;#32553;&amp;#26426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7687;&amp;#27668;&amp;#27987;&amp;#32553;&amp;#26426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5105;&amp;#22269;&amp;#27687;&amp;#27668;&amp;#27987;&amp;#32553;&amp;#26426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5105;&amp;#22269;&amp;#27687;&amp;#27668;&amp;#27987;&amp;#32553;&amp;#2642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27987;&amp;#32553;&amp;#26426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7687;&amp;#27668;&amp;#27987;&amp;#32553;&amp;#26426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27987;&amp;#32553;&amp;#26426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27987;&amp;#32553;&amp;#26426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8-2022&amp;#24180;&amp;#20013;&amp;#22269;&amp;#27687;&amp;#27668;&amp;#27987;&amp;#32553;&amp;#26426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7687;&amp;#27668;&amp;#27987;&amp;#32553;&amp;#26426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7687;&amp;#27668;&amp;#27987;&amp;#32553;&amp;#26426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7687;&amp;#27668;&amp;#27987;&amp;#32553;&amp;#26426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7687;&amp;#27668;&amp;#27987;&amp;#32553;&amp;#2642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7687;&amp;#27668;&amp;#27987;&amp;#32553;&amp;#2642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7687;&amp;#27668;&amp;#27987;&amp;#32553;&amp;#2642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7687;&amp;#27668;&amp;#27987;&amp;#32553;&amp;#26426;&amp;#35268;&amp;#27169;&amp;#20225;&amp;#19994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7687;&amp;#27668;&amp;#27987;&amp;#32553;&amp;#26426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87;&amp;#27668;&amp;#27987;&amp;#32553;&amp;#26426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87;&amp;#27668;&amp;#27987;&amp;#32553;&amp;#26426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27987;&amp;#32553;&amp;#26426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87;&amp;#27668;&amp;#27987;&amp;#32553;&amp;#26426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87;&amp;#27668;&amp;#27987;&amp;#32553;&amp;#26426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7687;&amp;#27668;&amp;#27987;&amp;#32553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7687;&amp;#27668;&amp;#27987;&amp;#32553;&amp;#26426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27987;&amp;#32553;&amp;#26426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27987;&amp;#32553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7;&amp;#27668;&amp;#27987;&amp;#32553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27987;&amp;#32553;&amp;#26426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27987;&amp;#32553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7;&amp;#27668;&amp;#27987;&amp;#32553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27987;&amp;#32553;&amp;#26426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27987;&amp;#32553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7;&amp;#27668;&amp;#27987;&amp;#32553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7;&amp;#27668;&amp;#27987;&amp;#32553;&amp;#26426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27987;&amp;#32553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7687;&amp;#27668;&amp;#27987;&amp;#32553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687;&amp;#27668;&amp;#27987;&amp;#32553;&amp;#26426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687;&amp;#27668;&amp;#27987;&amp;#32553;&amp;#26426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87;&amp;#27668;&amp;#27987;&amp;#32553;&amp;#26426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7687;&amp;#27668;&amp;#27987;&amp;#32553;&amp;#2642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87;&amp;#27668;&amp;#27987;&amp;#32553;&amp;#26426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27987;&amp;#32553;&amp;#2642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7687;&amp;#27668;&amp;#27987;&amp;#32553;&amp;#26426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7687;&amp;#27668;&amp;#27987;&amp;#32553;&amp;#26426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87;&amp;#27668;&amp;#27987;&amp;#32553;&amp;#26426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87;&amp;#27668;&amp;#27987;&amp;#32553;&amp;#26426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687;&amp;#27668;&amp;#27987;&amp;#32553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687;&amp;#27668;&amp;#27987;&amp;#32553;&amp;#26426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687;&amp;#27668;&amp;#27987;&amp;#32553;&amp;#26426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687;&amp;#27668;&amp;#27987;&amp;#32553;&amp;#26426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7;&amp;#27668;&amp;#27987;&amp;#32553;&amp;#26426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687;&amp;#27668;&amp;#27987;&amp;#32553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7;&amp;#27668;&amp;#27987;&amp;#32553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687;&amp;#27668;&amp;#27987;&amp;#32553;&amp;#26426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7;&amp;#27668;&amp;#27987;&amp;#32553;&amp;#26426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7687;&amp;#27668;&amp;#27987;&amp;#32553;&amp;#26426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7687;&amp;#27668;&amp;#27987;&amp;#32553;&amp;#26426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7687;&amp;#27668;&amp;#27987;&amp;#32553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7687;&amp;#27668;&amp;#27987;&amp;#32553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7687;&amp;#27668;&amp;#27987;&amp;#32553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7687;&amp;#27668;&amp;#27987;&amp;#32553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7687;&amp;#27668;&amp;#27987;&amp;#32553;&amp;#26426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7;&amp;#27668;&amp;#27987;&amp;#32553;&amp;#26426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687;&amp;#27668;&amp;#27987;&amp;#32553;&amp;#26426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687;&amp;#27668;&amp;#27987;&amp;#32553;&amp;#26426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7;&amp;#27668;&amp;#27987;&amp;#32553;&amp;#26426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7;&amp;#27668;&amp;#27987;&amp;#32553;&amp;#26426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7687;&amp;#27668;&amp;#27987;&amp;#32553;&amp;#26426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687;&amp;#27668;&amp;#27987;&amp;#32553;&amp;#26426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687;&amp;#27668;&amp;#27987;&amp;#32553;&amp;#26426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7687;&amp;#27668;&amp;#27987;&amp;#32553;&amp;#26426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7;&amp;#27668;&amp;#27987;&amp;#32553;&amp;#26426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7;&amp;#27668;&amp;#27987;&amp;#32553;&amp;#26426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7;&amp;#27668;&amp;#27987;&amp;#32553;&amp;#26426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7687;&amp;#27668;&amp;#27987;&amp;#32553;&amp;#26426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7687;&amp;#27668;&amp;#27987;&amp;#32553;&amp;#26426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7687;&amp;#27668;&amp;#27987;&amp;#32553;&amp;#26426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930.html"&gt;http://www.cction.com/report/202303/34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