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4;&amp;#29615;&amp;#21270;&amp;#21512;&amp;#2928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4;&amp;#29615;&amp;#21270;&amp;#21512;&amp;#2928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4;&amp;#29615;&amp;#21270;&amp;#21512;&amp;#2928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10.html"&gt;http://www.cction.com/report/202212/333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34;&amp;#29615;&amp;#21270;&amp;#21512;&amp;#29289;&amp;#65288;Heterocyclic compounds&amp;#65289;&amp;#26159;&amp;#20998;&amp;#23376;&amp;#20013;&amp;#21547;&amp;#26377;&amp;#26434;&amp;#29615;&amp;#32467;&amp;#26500;&amp;#30340;&amp;#26377;&amp;#26426;&amp;#21270;&amp;#21512;&amp;#29289;&amp;#12290;&amp;#26500;&amp;#25104;&amp;#29615;&amp;#30340;&amp;#21407;&amp;#23376;&amp;#38500;&amp;#30899;&amp;#21407;&amp;#23376;&amp;#22806;&amp;#65292;&amp;#36824;&amp;#33267;&amp;#23569;&amp;#21547;&amp;#26377;&amp;#19968;&amp;#20010;&amp;#26434;&amp;#21407;&amp;#23376;&amp;#12290;&amp;#26159;&amp;#25968;&amp;#30446;&amp;#26368;&amp;#24222;&amp;#22823;&amp;#30340;&amp;#19968;&amp;#31867;&amp;#26377;&amp;#26426;&amp;#21270;&amp;#21512;&amp;#29289;&amp;#12290;&amp;#26368;&amp;#24120;&amp;#35265;&amp;#30340;&amp;#26434;&amp;#21407;&amp;#23376;&amp;#26159;&amp;#27694;&amp;#21407;&amp;#23376;&amp;#12289;&amp;#30827;&amp;#21407;&amp;#23376;&amp;#12289;&amp;#27687;&amp;#21407;&amp;#23376;&amp;#12290;&amp;#21487;&amp;#20998;&amp;#20026;&amp;#33026;&amp;#26434;&amp;#29615;&amp;#12289;&amp;#33459;&amp;#26434;&amp;#29615;&amp;#20004;&amp;#22823;&amp;#31867;&amp;#12290;&amp;#26434;&amp;#29615;&amp;#21270;&amp;#21512;&amp;#29289;&amp;#26222;&amp;#36941;&amp;#23384;&amp;#22312;&amp;#20110;&amp;#33647;&amp;#29289;&amp;#20998;&amp;#23376;&amp;#30340;&amp;#32467;&amp;#26500;&amp;#20043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34;&amp;#29615;&amp;#21270;&amp;#21512;&amp;#29289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6434;&amp;#29615;&amp;#21270;&amp;#21512;&amp;#29289;&amp;#34892;&amp;#19994;&amp;#24066;&amp;#22330;&amp;#21457;&amp;#23637;&amp;#29615;&amp;#22659;&amp;#12289;&amp;#26434;&amp;#29615;&amp;#21270;&amp;#21512;&amp;#29289;&amp;#25972;&amp;#20307;&amp;#36816;&amp;#34892;&amp;#24577;&amp;#21183;&amp;#31561;&amp;#65292;&amp;#25509;&amp;#30528;&amp;#20998;&amp;#26512;&amp;#20102;&amp;#26434;&amp;#29615;&amp;#21270;&amp;#21512;&amp;#29289;&amp;#34892;&amp;#19994;&amp;#24066;&amp;#22330;&amp;#36816;&amp;#34892;&amp;#30340;&amp;#29616;&amp;#29366;&amp;#65292;&amp;#28982;&amp;#21518;&amp;#20171;&amp;#32461;&amp;#20102;&amp;#26434;&amp;#29615;&amp;#21270;&amp;#21512;&amp;#29289;&amp;#24066;&amp;#22330;&amp;#31454;&amp;#20105;&amp;#26684;&amp;#23616;&amp;#12290;&amp;#38543;&amp;#21518;&amp;#65292;&amp;#25253;&amp;#21578;&amp;#23545;&amp;#26434;&amp;#29615;&amp;#21270;&amp;#21512;&amp;#29289;&amp;#20570;&amp;#20102;&amp;#37325;&amp;#28857;&amp;#20225;&amp;#19994;&amp;#32463;&amp;#33829;&amp;#29366;&amp;#20917;&amp;#20998;&amp;#26512;&amp;#65292;&amp;#26368;&amp;#21518;&amp;#20998;&amp;#26512;&amp;#20102;&amp;#26434;&amp;#29615;&amp;#21270;&amp;#21512;&amp;#29289;&amp;#34892;&amp;#19994;&amp;#21457;&amp;#23637;&amp;#36235;&amp;#21183;&amp;#19982;&amp;#25237;&amp;#36164;&amp;#39044;&amp;#27979;&amp;#12290;&amp;#24744;&amp;#33509;&amp;#24819;&amp;#23545;&amp;#26434;&amp;#29615;&amp;#21270;&amp;#21512;&amp;#29289;&amp;#20135;&amp;#19994;&amp;#26377;&amp;#20010;&amp;#31995;&amp;#32479;&amp;#30340;&amp;#20102;&amp;#35299;&amp;#25110;&amp;#32773;&amp;#24819;&amp;#25237;&amp;#36164;&amp;#26434;&amp;#29615;&amp;#21270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013;&amp;#22269;&lt;/b&gt;&lt;/span&gt;&lt;/span&gt;&lt;b&gt;&lt;a href="http://www.cction.com/report/202205/289840.html"&gt;&lt;span style="font-size: small;"&gt;&lt;span style="font-family: Arial;"&gt;&amp;#26434;&amp;#29615;&amp;#21270;&amp;#21512;&amp;#2928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6434;&amp;#29615;&amp;#21270;&amp;#21512;&amp;#2928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26434;&amp;#29615;&amp;#21270;&amp;#21512;&amp;#2928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34;&amp;#29615;&amp;#21270;&amp;#21512;&amp;#29289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6434;&amp;#29615;&amp;#21270;&amp;#21512;&amp;#29289;&amp;#34892;&amp;#19994;&amp;#23450;&amp;#20041;&amp;#21450;&amp;#20998;&amp;#31867;&lt;/span&gt;&lt;/span&gt;&lt;/div&gt;&lt;div&gt;&lt;span style="font-size: small;"&gt;&lt;span style="font-family: Arial;"&gt;&amp;#20108;&amp;#12289;&amp;#26434;&amp;#29615;&amp;#21270;&amp;#21512;&amp;#29289;&amp;#34892;&amp;#19994;&amp;#32463;&amp;#27982;&amp;#29305;&amp;#24615;&lt;/span&gt;&lt;/span&gt;&lt;/div&gt;&lt;div&gt;&lt;span style="font-size: small;"&gt;&lt;span style="font-family: Arial;"&gt;&amp;#19977;&amp;#12289;&amp;#26434;&amp;#29615;&amp;#21270;&amp;#21512;&amp;#29289;&amp;#34892;&amp;#19994;&amp;#20135;&amp;#19994;&amp;#38142;&amp;#31616;&amp;#20171;&lt;/span&gt;&lt;/span&gt;&lt;/div&gt;&lt;div&gt;&lt;span style="font-size: small;"&gt;&lt;span style="font-family: Arial;"&gt;&amp;#31532;&amp;#20108;&amp;#33410; &amp;#26434;&amp;#29615;&amp;#21270;&amp;#21512;&amp;#292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434;&amp;#29615;&amp;#21270;&amp;#21512;&amp;#2928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840;&amp;#29699;&amp;#26434;&amp;#29615;&amp;#21270;&amp;#21512;&amp;#2928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6434;&amp;#29615;&amp;#21270;&amp;#21512;&amp;#2928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6434;&amp;#29615;&amp;#21270;&amp;#21512;&amp;#29289;&amp;#34892;&amp;#19994;&amp;#24066;&amp;#22330;&amp;#21457;&amp;#2363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&amp;#19968;&amp;#12289;&amp;#20840;&amp;#29699;&amp;#26434;&amp;#29615;&amp;#21270;&amp;#21512;&amp;#29289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434;&amp;#29615;&amp;#21270;&amp;#21512;&amp;#29289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434;&amp;#29615;&amp;#21270;&amp;#21512;&amp;#2928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6434;&amp;#29615;&amp;#21270;&amp;#21512;&amp;#2928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6434;&amp;#29615;&amp;#21270;&amp;#21512;&amp;#29289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6434;&amp;#29615;&amp;#21270;&amp;#21512;&amp;#29289;&amp;#34892;&amp;#19994;&amp;#25216;&amp;#26415;&amp;#21457;&amp;#23637;&amp;#29616;&amp;#29366;&lt;/span&gt;&lt;/span&gt;&lt;/div&gt;&lt;div&gt;&lt;span style="font-size: small;"&gt;&lt;span style="font-family: Arial;"&gt;&amp;#31532;&amp;#20108;&amp;#33410; &amp;#26434;&amp;#29615;&amp;#21270;&amp;#21512;&amp;#29289;&amp;#34892;&amp;#19994;&amp;#25216;&amp;#26415;&amp;#29305;&amp;#28857;&amp;#20998;&amp;#26512;&lt;/span&gt;&lt;/span&gt;&lt;/div&gt;&lt;div&gt;&lt;span style="font-size: small;"&gt;&lt;span style="font-family: Arial;"&gt;&amp;#31532;&amp;#19977;&amp;#33410; &amp;#26434;&amp;#29615;&amp;#21270;&amp;#21512;&amp;#29289;&amp;#34892;&amp;#19994;&amp;#25216;&amp;#26415;&amp;#19987;&amp;#21033;&amp;#24773;&amp;#20917;&lt;/span&gt;&lt;/span&gt;&lt;/div&gt;&lt;div&gt;&lt;span style="font-size: small;"&gt;&lt;span style="font-family: Arial;"&gt;&amp;#19968;&amp;#12289;&amp;#26434;&amp;#29615;&amp;#21270;&amp;#21512;&amp;#29289;&amp;#34892;&amp;#19994;&amp;#19987;&amp;#21033;&amp;#30003;&amp;#35831;&amp;#25968;&amp;#20998;&amp;#26512;&lt;/span&gt;&lt;/span&gt;&lt;/div&gt;&lt;div&gt;&lt;span style="font-size: small;"&gt;&lt;span style="font-family: Arial;"&gt;&amp;#20108;&amp;#12289;&amp;#26434;&amp;#29615;&amp;#21270;&amp;#21512;&amp;#29289;&amp;#34892;&amp;#19994;&amp;#19987;&amp;#21033;&amp;#30003;&amp;#35831;&amp;#20154;&amp;#20998;&amp;#26512;&lt;/span&gt;&lt;/span&gt;&lt;/div&gt;&lt;div&gt;&lt;span style="font-size: small;"&gt;&lt;span style="font-family: Arial;"&gt;&amp;#19977;&amp;#12289;&amp;#26434;&amp;#29615;&amp;#21270;&amp;#21512;&amp;#2928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434;&amp;#29615;&amp;#21270;&amp;#21512;&amp;#29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34;&amp;#29615;&amp;#21270;&amp;#21512;&amp;#29289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6434;&amp;#29615;&amp;#21270;&amp;#21512;&amp;#29289;&amp;#34892;&amp;#19994;&amp;#21457;&amp;#23637;&amp;#29366;&amp;#20917;&lt;/span&gt;&lt;/span&gt;&lt;/div&gt;&lt;div&gt;&lt;span style="font-size: small;"&gt;&lt;span style="font-family: Arial;"&gt;&amp;#19968;&amp;#12289;2022&amp;#24180;&amp;#26434;&amp;#29615;&amp;#21270;&amp;#21512;&amp;#2928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6434;&amp;#29615;&amp;#21270;&amp;#21512;&amp;#29289;&amp;#34892;&amp;#19994;&amp;#21457;&amp;#23637;&amp;#21160;&amp;#24577;&lt;/span&gt;&lt;/span&gt;&lt;/div&gt;&lt;div&gt;&lt;span style="font-size: small;"&gt;&lt;span style="font-family: Arial;"&gt;&amp;#19977;&amp;#12289;2022&amp;#24180;&amp;#20013;&amp;#22269;&amp;#26434;&amp;#29615;&amp;#21270;&amp;#21512;&amp;#29289;&amp;#34892;&amp;#19994;&amp;#21457;&amp;#23637;&amp;#28909;&amp;#28857;&lt;/span&gt;&lt;/span&gt;&lt;/div&gt;&lt;div&gt;&lt;span style="font-size: small;"&gt;&lt;span style="font-family: Arial;"&gt;&amp;#22235;&amp;#12289;2022&amp;#24180;&amp;#20013;&amp;#22269;&amp;#26434;&amp;#29615;&amp;#21270;&amp;#21512;&amp;#29289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6434;&amp;#29615;&amp;#21270;&amp;#21512;&amp;#29289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6434;&amp;#29615;&amp;#21270;&amp;#21512;&amp;#29289;&amp;#34892;&amp;#19994;&amp;#20379;&amp;#32473;&amp;#20998;&amp;#26512;&lt;/span&gt;&lt;/span&gt;&lt;/div&gt;&lt;div&gt;&lt;span style="font-size: small;"&gt;&lt;span style="font-family: Arial;"&gt;&amp;#20108;&amp;#12289;2017-2022&amp;#24180;&amp;#20013;&amp;#22269;&amp;#26434;&amp;#29615;&amp;#21270;&amp;#21512;&amp;#2928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434;&amp;#29615;&amp;#21270;&amp;#21512;&amp;#29289;&amp;#34892;&amp;#19994;&amp;#20135;&amp;#21697;&amp;#20215;&amp;#26684;&amp;#20998;&amp;#26512;&lt;/span&gt;&lt;/span&gt;&lt;/div&gt;&lt;div&gt;&lt;span style="font-size: small;"&gt;&lt;span style="font-family: Arial;"&gt;1&amp;#12289;&amp;#20013;&amp;#22269;&amp;#26434;&amp;#29615;&amp;#21270;&amp;#21512;&amp;#2928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6434;&amp;#29615;&amp;#21270;&amp;#21512;&amp;#29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434;&amp;#29615;&amp;#21270;&amp;#21512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34;&amp;#29615;&amp;#21270;&amp;#21512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6434;&amp;#29615;&amp;#21270;&amp;#21512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26434;&amp;#29615;&amp;#21270;&amp;#21512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6434;&amp;#29615;&amp;#21270;&amp;#21512;&amp;#292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lt;/b&gt;&lt;b&gt;&amp;#24180;&amp;#20013;&amp;#22269;&amp;#26434;&amp;#29615;&amp;#21270;&amp;#21512;&amp;#29289;&amp;#34892;&amp;#19994;&amp;#31454;&amp;#20105;&amp;#26684;&amp;#23616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6434;&amp;#29615;&amp;#21270;&amp;#21512;&amp;#2928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6434;&amp;#29615;&amp;#21270;&amp;#21512;&amp;#2928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34;&amp;#29615;&amp;#21270;&amp;#21512;&amp;#2928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37329;&amp;#37117;&amp;#22823;&amp;#2363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1338;&amp;#29790;&amp;#29983;&amp;#29289;&amp;#21307;&amp;#33647;&amp;#65288;&amp;#33487;&amp;#24030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33487;&amp;#24030;&amp;#28023;&amp;#2343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40644;&amp;#20872;&amp;#23725;&amp;#29790;&amp;#21307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4352;&amp;#23478;&amp;#28207;&amp;#29233;&amp;#29595;&amp;#29305;&amp;#21270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6434;&amp;#29615;&amp;#21270;&amp;#21512;&amp;#2928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6434;&amp;#29615;&amp;#21270;&amp;#21512;&amp;#2928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6434;&amp;#29615;&amp;#21270;&amp;#21512;&amp;#29289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6434;&amp;#29615;&amp;#21270;&amp;#21512;&amp;#2928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6434;&amp;#29615;&amp;#21270;&amp;#21512;&amp;#2928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6434;&amp;#29615;&amp;#21270;&amp;#21512;&amp;#29289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6434;&amp;#29615;&amp;#21270;&amp;#21512;&amp;#2928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6434;&amp;#29615;&amp;#21270;&amp;#21512;&amp;#2928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6434;&amp;#29615;&amp;#21270;&amp;#21512;&amp;#2928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6434;&amp;#29615;&amp;#21270;&amp;#21512;&amp;#2928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6434;&amp;#29615;&amp;#21270;&amp;#21512;&amp;#2928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0013;&amp;#22269;&amp;#26434;&amp;#29615;&amp;#21270;&amp;#21512;&amp;#29289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0013;&amp;#22269;&amp;#26434;&amp;#29615;&amp;#21270;&amp;#21512;&amp;#2928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0013;&amp;#22269;&amp;#26434;&amp;#29615;&amp;#21270;&amp;#21512;&amp;#2928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434;&amp;#29615;&amp;#21270;&amp;#21512;&amp;#29289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6434;&amp;#29615;&amp;#21270;&amp;#21512;&amp;#29289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6434;&amp;#29615;&amp;#21270;&amp;#21512;&amp;#2928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6434;&amp;#29615;&amp;#21270;&amp;#21512;&amp;#2928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6434;&amp;#29615;&amp;#21270;&amp;#21512;&amp;#2928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6434;&amp;#29615;&amp;#21270;&amp;#21512;&amp;#29289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6434;&amp;#29615;&amp;#21270;&amp;#21512;&amp;#2928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6434;&amp;#29615;&amp;#21270;&amp;#21512;&amp;#2928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6434;&amp;#29615;&amp;#21270;&amp;#21512;&amp;#2928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434;&amp;#29615;&amp;#21270;&amp;#21512;&amp;#2928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6434;&amp;#29615;&amp;#21270;&amp;#21512;&amp;#2928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6434;&amp;#29615;&amp;#21270;&amp;#21512;&amp;#29289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6434;&amp;#29615;&amp;#21270;&amp;#21512;&amp;#29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7-2022&amp;#24180;&amp;#26434;&amp;#29615;&amp;#21270;&amp;#21512;&amp;#2928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6434;&amp;#29615;&amp;#21270;&amp;#21512;&amp;#29289;&amp;#20135;&amp;#19994;&amp;#38142;&amp;#32467;&amp;#2650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10.html"&gt;http://www.cction.com/report/202212/333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