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53;&amp;#23467;&amp;#3203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53;&amp;#23467;&amp;#3203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53;&amp;#23467;&amp;#3203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11.html"&gt;http://www.cction.com/report/202211/328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652;&amp;#20135;&amp;#32032;&amp;#65288;oxytocin&amp;#65289;&amp;#26159;&amp;#19968;&amp;#31181;&amp;#32957;&amp;#31867;&amp;#28608;&amp;#32032;&amp;#65292;&amp;#30001;&amp;#22402;&amp;#20307;&amp;#21518;&amp;#21494;&amp;#20998;&amp;#27852;&amp;#65292;&amp;#30001;&amp;#19979;&amp;#19992;&amp;#33041;&amp;#30340;&amp;#23460;&amp;#26049;&amp;#26680;&amp;#21644;&amp;#35270;&amp;#19978;&amp;#26680;&amp;#21512;&amp;#25104;&amp;#65292;&amp;#30001;9&amp;#20010;&amp;#27688;&amp;#22522;&amp;#37240;&amp;#32452;&amp;#25104;&amp;#65292;&amp;#20197;&amp;#27599;&amp;#22825;2&amp;#27627;&amp;#31859;&amp;#65374;3&amp;#27627;&amp;#31859;&amp;#30340;&amp;#36895;&amp;#24230;&amp;#36716;&amp;#36816;&amp;#33267;&amp;#31070;&amp;#32463;&amp;#22402;&amp;#20307;&amp;#37322;&amp;#25918;&amp;#12290;&amp;#22312;&amp;ldquo;1&amp;rdquo;&amp;#21644;&amp;ldquo;6&amp;rdquo;&amp;#20301;&amp;#30340;&amp;#30002;&amp;#30827;&amp;#27688;&amp;#37240;&amp;#27531;&amp;#22522;&amp;#65292;&amp;#20197;&amp;#21452;&amp;#30827;&amp;#38190;&amp;#24418;&amp;#24335;&amp;#24418;&amp;#25104;&amp;#19968;&amp;#20010;6&amp;#32957;&amp;#30340;&amp;#29615;&amp;#29366;&amp;#32467;&amp;#26500;&amp;#12290;&lt;/span&gt;&lt;/span&gt;&lt;/div&gt;&lt;div&gt;&lt;span style="font-size: small;"&gt;&lt;span style="font-family: Arial;"&gt;&amp;#20652;&amp;#20135;&amp;#32032;&amp;#26377;&amp;#21050;&amp;#28608;&amp;#20083;&amp;#33146;&amp;#20998;&amp;#27852;&amp;#20083;&amp;#27713;&amp;#65292;&amp;#22312;&amp;#20998;&amp;#23081;&amp;#36807;&amp;#31243;&amp;#20013;&amp;#20419;&amp;#36827;&amp;#23376;&amp;#23467;&amp;#24179;&amp;#28369;&amp;#32908;&amp;#30340;&amp;#25910;&amp;#32553;&amp;#65292;&amp;#20419;&amp;#36827;&amp;#27597;&amp;#29233;&amp;#30340;&amp;#20316;&amp;#29992;&amp;#12290;&amp;#27492;&amp;#22806;&amp;#65292;&amp;#23427;&amp;#36824;&amp;#33021;&amp;#20943;&amp;#23569;&amp;#20154;&amp;#20307;&amp;#20869;&amp;#32958;&amp;#19978;&amp;#33146;&amp;#37230;&amp;#31561;&amp;#21387;&amp;#21147;&amp;#28608;&amp;#32032;&amp;#30340;&amp;#27700;&amp;#24179;&amp;#65292;&amp;#20197;&amp;#38477;&amp;#20302;&amp;#34880;&amp;#21387;&amp;#12290;&amp;#23427;&amp;#24182;&amp;#38750;&amp;#22899;&amp;#20154;&amp;#30340;&amp;#19987;&amp;#21033;&amp;#65292;&amp;#30007;&amp;#22899;&amp;#22343;&amp;#21487;&amp;#20998;&amp;#2785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53;&amp;#23467;&amp;#32032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32553;&amp;#23467;&amp;#32032;&amp;#34892;&amp;#19994;&amp;#24066;&amp;#22330;&amp;#21457;&amp;#23637;&amp;#29615;&amp;#22659;&amp;#12289;&amp;#32553;&amp;#23467;&amp;#32032;&amp;#25972;&amp;#20307;&amp;#36816;&amp;#34892;&amp;#24577;&amp;#21183;&amp;#31561;&amp;#65292;&amp;#25509;&amp;#30528;&amp;#20998;&amp;#26512;&amp;#20102;&amp;#32553;&amp;#23467;&amp;#32032;&amp;#34892;&amp;#19994;&amp;#24066;&amp;#22330;&amp;#36816;&amp;#34892;&amp;#30340;&amp;#29616;&amp;#29366;&amp;#65292;&amp;#28982;&amp;#21518;&amp;#20171;&amp;#32461;&amp;#20102;&amp;#32553;&amp;#23467;&amp;#32032;&amp;#24066;&amp;#22330;&amp;#31454;&amp;#20105;&amp;#26684;&amp;#23616;&amp;#12290;&amp;#38543;&amp;#21518;&amp;#65292;&amp;#25253;&amp;#21578;&amp;#23545;&amp;#32553;&amp;#23467;&amp;#32032;&amp;#20570;&amp;#20102;&amp;#37325;&amp;#28857;&amp;#20225;&amp;#19994;&amp;#32463;&amp;#33829;&amp;#29366;&amp;#20917;&amp;#20998;&amp;#26512;&amp;#65292;&amp;#26368;&amp;#21518;&amp;#20998;&amp;#26512;&amp;#20102;&amp;#32553;&amp;#23467;&amp;#32032;&amp;#34892;&amp;#19994;&amp;#21457;&amp;#23637;&amp;#36235;&amp;#21183;&amp;#19982;&amp;#25237;&amp;#36164;&amp;#39044;&amp;#27979;&amp;#12290;&amp;#24744;&amp;#33509;&amp;#24819;&amp;#23545;&amp;#32553;&amp;#23467;&amp;#32032;&amp;#20135;&amp;#19994;&amp;#26377;&amp;#20010;&amp;#31995;&amp;#32479;&amp;#30340;&amp;#20102;&amp;#35299;&amp;#25110;&amp;#32773;&amp;#24819;&amp;#25237;&amp;#36164;&amp;#32553;&amp;#23467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902.html"&gt;&lt;span style="font-size: small;"&gt;&lt;span style="font-family: Arial;"&gt;&amp;#32553;&amp;#23467;&amp;#3203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2553;&amp;#23467;&amp;#32032;&amp;#34892;&amp;#19994;&amp;#23450;&amp;#20041;&lt;/span&gt;&lt;/span&gt;&lt;/div&gt;&lt;div&gt;&lt;span style="font-size: small;"&gt;&lt;span style="font-family: Arial;"&gt;&amp;#31532;&amp;#20108;&amp;#33410; &amp;#32553;&amp;#23467;&amp;#32032;&amp;#34892;&amp;#19994;&amp;#22522;&amp;#26412;&amp;#29305;&amp;#28857;&lt;/span&gt;&lt;/span&gt;&lt;/div&gt;&lt;div&gt;&lt;span style="font-size: small;"&gt;&lt;span style="font-family: Arial;"&gt;&amp;#31532;&amp;#19977;&amp;#33410; &amp;#32553;&amp;#23467;&amp;#3203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2553;&amp;#23467;&amp;#32032;&amp;#34892;&amp;#19994;&amp;#21457;&amp;#23637;&amp;#29615;&amp;#22659;&amp;#20998;&amp;#26512;&lt;/b&gt;&lt;/span&gt;&lt;/span&gt;&lt;/div&gt;&lt;div&gt;&lt;span style="font-size: small;"&gt;&lt;span style="font-family: Arial;"&gt;&amp;#31532;&amp;#19968;&amp;#33410; &amp;#32553;&amp;#23467;&amp;#32032;&amp;#34892;&amp;#19994;&amp;#32463;&amp;#27982;&amp;#29615;&amp;#22659;&amp;#20998;&amp;#26512;&lt;/span&gt;&lt;/span&gt;&lt;/div&gt;&lt;div&gt;&lt;span style="font-size: small;"&gt;&lt;span style="font-family: Arial;"&gt;&amp;#31532;&amp;#20108;&amp;#33410; &amp;#32553;&amp;#23467;&amp;#32032;&amp;#34892;&amp;#19994;&amp;#25919;&amp;#31574;&amp;#29615;&amp;#22659;&amp;#20998;&amp;#26512;&lt;/span&gt;&lt;/span&gt;&lt;/div&gt;&lt;div&gt;&lt;span style="font-size: small;"&gt;&lt;span style="font-family: Arial;"&gt;&amp;#19968;&amp;#12289;&amp;#32553;&amp;#23467;&amp;#32032;&amp;#34892;&amp;#19994;&amp;#30456;&amp;#20851;&amp;#25919;&amp;#31574;&lt;/span&gt;&lt;/span&gt;&lt;/div&gt;&lt;div&gt;&lt;span style="font-size: small;"&gt;&lt;span style="font-family: Arial;"&gt;&amp;#20108;&amp;#12289;&amp;#32553;&amp;#23467;&amp;#32032;&amp;#34892;&amp;#19994;&amp;#30456;&amp;#20851;&amp;#26631;&amp;#20934;&lt;/span&gt;&lt;/span&gt;&lt;/div&gt;&lt;div&gt;&lt;span style="font-size: small;"&gt;&lt;span style="font-family: Arial;"&gt;&amp;#31532;&amp;#19977;&amp;#33410; &amp;#32553;&amp;#23467;&amp;#3203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22806;&amp;#32553;&amp;#23467;&amp;#32032;&amp;#34892;&amp;#19994;&amp;#21457;&amp;#23637;&amp;#27010;&amp;#20917;&lt;/b&gt;&lt;/span&gt;&lt;/span&gt;&lt;/div&gt;&lt;div&gt;&lt;span style="font-size: small;"&gt;&lt;span style="font-family: Arial;"&gt;&amp;#31532;&amp;#19968;&amp;#33410; &amp;#22269;&amp;#22806;&amp;#32553;&amp;#23467;&amp;#32032;&amp;#34892;&amp;#19994;&amp;#21457;&amp;#23637;&amp;#21382;&amp;#31243;&lt;/span&gt;&lt;/span&gt;&lt;/div&gt;&lt;div&gt;&lt;span style="font-size: small;"&gt;&lt;span style="font-family: Arial;"&gt;&amp;#31532;&amp;#20108;&amp;#33410; &amp;#22269;&amp;#22806;&amp;#32553;&amp;#23467;&amp;#32032;&amp;#34892;&amp;#19994;&amp;#21457;&amp;#23637;&amp;#29616;&amp;#29366;&lt;/span&gt;&lt;/span&gt;&lt;/div&gt;&lt;div&gt;&lt;span style="font-size: small;"&gt;&lt;span style="font-family: Arial;"&gt;&amp;#31532;&amp;#19977;&amp;#33410; &amp;#22269;&amp;#22806;&amp;#32553;&amp;#23467;&amp;#32032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32553;&amp;#23467;&amp;#32032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2553;&amp;#23467;&amp;#32032;&amp;#34892;&amp;#19994;&amp;#29616;&amp;#29366;&amp;#20998;&amp;#26512;&lt;/b&gt;&lt;/span&gt;&lt;/span&gt;&lt;/div&gt;&lt;div&gt;&lt;span style="font-size: small;"&gt;&lt;span style="font-family: Arial;"&gt;&amp;#31532;&amp;#19968;&amp;#33410; &amp;#32553;&amp;#23467;&amp;#32032;&amp;#34892;&amp;#19994;&amp;#21457;&amp;#23637;&amp;#29305;&amp;#28857;&lt;/span&gt;&lt;/span&gt;&lt;/div&gt;&lt;div&gt;&lt;span style="font-size: small;"&gt;&lt;span style="font-family: Arial;"&gt;&amp;#31532;&amp;#20108;&amp;#33410; &amp;#20013;&amp;#22269;&amp;#32553;&amp;#23467;&amp;#3203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2553;&amp;#23467;&amp;#3203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2553;&amp;#23467;&amp;#32032;&amp;#24066;&amp;#22330;&amp;#20379;&amp;#32473;&amp;#29366;&amp;#20917;&lt;/span&gt;&lt;/span&gt;&lt;/div&gt;&lt;div&gt;&lt;span style="font-size: small;"&gt;&lt;span style="font-family: Arial;"&gt;&amp;#19968;&amp;#12289;&amp;#20013;&amp;#22269;&amp;#32553;&amp;#23467;&amp;#32032;&amp;#20135;&amp;#37327;&amp;#20998;&amp;#26512;&lt;/span&gt;&lt;/span&gt;&lt;/div&gt;&lt;div&gt;&lt;span style="font-size: small;"&gt;&lt;span style="font-family: Arial;"&gt;&amp;#20108;&amp;#12289;&amp;#20013;&amp;#22269;&amp;#32553;&amp;#23467;&amp;#32032;&amp;#20135;&amp;#37327;&amp;#39044;&amp;#27979;&lt;/span&gt;&lt;/span&gt;&lt;/div&gt;&lt;div&gt;&lt;span style="font-size: small;"&gt;&lt;span style="font-family: Arial;"&gt;&amp;#31532;&amp;#20108;&amp;#33410; &amp;#20013;&amp;#22269;&amp;#32553;&amp;#23467;&amp;#32032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2553;&amp;#23467;&amp;#32032;&amp;#38656;&amp;#27714;&amp;#20998;&amp;#26512;&lt;/span&gt;&lt;/span&gt;&lt;/div&gt;&lt;div&gt;&lt;span style="font-size: small;"&gt;&lt;span style="font-family: Arial;"&gt;&amp;#20108;&amp;#12289;&amp;#20013;&amp;#22269;&amp;#32553;&amp;#23467;&amp;#32032;&amp;#38656;&amp;#27714;&amp;#39044;&amp;#27979;&lt;/span&gt;&lt;/span&gt;&lt;/div&gt;&lt;div&gt;&lt;span style="font-size: small;"&gt;&lt;span style="font-family: Arial;"&gt;&amp;#31532;&amp;#19977;&amp;#33410; &amp;#32553;&amp;#23467;&amp;#3203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553;&amp;#23467;&amp;#3203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2553;&amp;#23467;&amp;#32032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32553;&amp;#23467;&amp;#32032;&amp;#25216;&amp;#26415;&amp;#30340;&amp;#23545;&amp;#31574;&lt;/span&gt;&lt;/span&gt;&lt;/div&gt;&lt;div&gt;&lt;span style="font-size: small;"&gt;&lt;span style="font-family: Arial;"&gt;&amp;#31532;&amp;#19977;&amp;#33410; &amp;#32553;&amp;#23467;&amp;#3203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2553;&amp;#23467;&amp;#32032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32553;&amp;#23467;&amp;#32032;&amp;#25152;&amp;#23646;&amp;#34892;&amp;#19994;&amp;#36827;&amp;#21475;&amp;#20998;&amp;#26512;&lt;/span&gt;&lt;/span&gt;&lt;/div&gt;&lt;div&gt;&lt;span style="font-size: small;"&gt;&lt;span style="font-family: Arial;"&gt;&amp;#31532;&amp;#20108;&amp;#33410; &amp;#32553;&amp;#23467;&amp;#3203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2553;&amp;#23467;&amp;#3203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553;&amp;#23467;&amp;#32032;&amp;#34892;&amp;#19994;&amp;#20135;&amp;#21697;&amp;#20215;&amp;#26684;&amp;#35843;&amp;#30740;&lt;/b&gt;&lt;/span&gt;&lt;/span&gt;&lt;/div&gt;&lt;div&gt;&lt;span style="font-size: small;"&gt;&lt;span style="font-family: Arial;"&gt;&amp;#31532;&amp;#19968;&amp;#33410; 2017-2022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2553;&amp;#23467;&amp;#32032;&amp;#20215;&amp;#26684;&amp;#30340;&amp;#22240;&amp;#32032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32553;&amp;#23467;&amp;#3203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2553;&amp;#23467;&amp;#3203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2553;&amp;#23467;&amp;#3203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2553;&amp;#23467;&amp;#32032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2553;&amp;#23467;&amp;#3203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553;&amp;#23467;&amp;#3203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2553;&amp;#23467;&amp;#3203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2553;&amp;#23467;&amp;#3203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2553;&amp;#23467;&amp;#32032;&amp;#24066;&amp;#22330;&amp;#38598;&amp;#20013;&amp;#24230;&amp;#20998;&amp;#26512;&lt;/span&gt;&lt;/span&gt;&lt;/div&gt;&lt;div&gt;&lt;span style="font-size: small;"&gt;&lt;span style="font-family: Arial;"&gt;&amp;#19968;&amp;#12289;&amp;#20013;&amp;#22269;&amp;#32553;&amp;#23467;&amp;#32032;&amp;#20225;&amp;#19994;&amp;#20998;&amp;#24067;&lt;/span&gt;&lt;/span&gt;&lt;/div&gt;&lt;div&gt;&lt;span style="font-size: small;"&gt;&lt;span style="font-family: Arial;"&gt;&amp;#20108;&amp;#12289;&amp;#20013;&amp;#22269;&amp;#32553;&amp;#23467;&amp;#32032;&amp;#20225;&amp;#19994;&amp;#24066;&amp;#22330;&amp;#38598;&amp;#20013;&amp;#24230;&lt;/span&gt;&lt;/span&gt;&lt;/div&gt;&lt;div&gt;&lt;span style="font-size: small;"&gt;&lt;span style="font-family: Arial;"&gt;&amp;#19977;&amp;#12289;&amp;#20013;&amp;#22269;&amp;#32553;&amp;#23467;&amp;#3203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32553;&amp;#23467;&amp;#3203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1335;&amp;#20140;&amp;#26032;&amp;#30334;&amp;#33647;&amp;#19994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145;&amp;#22323;&amp;#32752;&amp;#23431;&amp;#33647;&amp;#19994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6745;&amp;#20940;&amp;#21046;&amp;#33647;(&amp;#20013;&amp;#22269;)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5104;&amp;#37117;&amp;#22307;&amp;#35834;&amp;#29983;&amp;#29289;&amp;#21046;&amp;#33647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433;&amp;#24509;&amp;#23439;&amp;#19994;&amp;#33647;&amp;#19994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2553;&amp;#23467;&amp;#32032;&amp;#21457;&amp;#23637;&amp;#31574;&amp;#30053;&amp;#20998;&amp;#26512;&lt;/b&gt;&lt;/span&gt;&lt;/span&gt;&lt;/div&gt;&lt;div&gt;&lt;span style="font-size: small;"&gt;&lt;span style="font-family: Arial;"&gt;&amp;#31532;&amp;#19968;&amp;#33410; &amp;#32553;&amp;#23467;&amp;#3203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2553;&amp;#23467;&amp;#3203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2553;&amp;#23467;&amp;#32032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2553;&amp;#23467;&amp;#32032;&amp;#34892;&amp;#19994;&amp;#25237;&amp;#36164;&amp;#29615;&amp;#22659;&amp;#20998;&amp;#26512;&lt;/span&gt;&lt;/span&gt;&lt;/div&gt;&lt;div&gt;&lt;span style="font-size: small;"&gt;&lt;span style="font-family: Arial;"&gt;&amp;#31532;&amp;#20108;&amp;#33410; &amp;#32553;&amp;#23467;&amp;#3203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2553;&amp;#23467;&amp;#3203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2553;&amp;#23467;&amp;#3203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11.html"&gt;http://www.cction.com/report/202211/328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