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2553;&amp;#24335;&amp;#38654;&amp;#21270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2553;&amp;#24335;&amp;#38654;&amp;#21270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2553;&amp;#24335;&amp;#38654;&amp;#21270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86.html"&gt;http://www.cction.com/report/202303/34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87;&amp;#32553;&amp;#24335;&amp;#38654;&amp;#21270;&amp;#2212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387;&amp;#32553;&amp;#24335;&amp;#38654;&amp;#21270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87;&amp;#32553;&amp;#24335;&amp;#38654;&amp;#21270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87;&amp;#32553;&amp;#24335;&amp;#38654;&amp;#21270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87;&amp;#32553;&amp;#24335;&amp;#38654;&amp;#21270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87;&amp;#32553;&amp;#24335;&amp;#38654;&amp;#21270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87;&amp;#32553;&amp;#24335;&amp;#38654;&amp;#21270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87;&amp;#32553;&amp;#24335;&amp;#38654;&amp;#21270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87;&amp;#32553;&amp;#24335;&amp;#38654;&amp;#21270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87;&amp;#32553;&amp;#24335;&amp;#38654;&amp;#21270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87;&amp;#32553;&amp;#24335;&amp;#38654;&amp;#21270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1387;&amp;#32553;&amp;#24335;&amp;#38654;&amp;#21270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1387;&amp;#32553;&amp;#24335;&amp;#38654;&amp;#21270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1387;&amp;#32553;&amp;#24335;&amp;#38654;&amp;#21270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1387;&amp;#32553;&amp;#24335;&amp;#38654;&amp;#21270;&amp;#22120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1387;&amp;#32553;&amp;#24335;&amp;#38654;&amp;#21270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1387;&amp;#32553;&amp;#24335;&amp;#38654;&amp;#21270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87;&amp;#32553;&amp;#24335;&amp;#38654;&amp;#21270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87;&amp;#32553;&amp;#24335;&amp;#38654;&amp;#21270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387;&amp;#32553;&amp;#24335;&amp;#38654;&amp;#21270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87;&amp;#32553;&amp;#24335;&amp;#38654;&amp;#21270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87;&amp;#32553;&amp;#24335;&amp;#38654;&amp;#21270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87;&amp;#32553;&amp;#24335;&amp;#38654;&amp;#21270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87;&amp;#32553;&amp;#24335;&amp;#38654;&amp;#21270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87;&amp;#32553;&amp;#24335;&amp;#38654;&amp;#21270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87;&amp;#32553;&amp;#24335;&amp;#38654;&amp;#21270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87;&amp;#32553;&amp;#24335;&amp;#38654;&amp;#21270;&amp;#22120;&amp;#34892;&amp;#19994;&amp;#24066;&amp;#22330;&amp;#20379;&amp;#38656;&amp;#24179;&amp;#34913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87;&amp;#32553;&amp;#24335;&amp;#38654;&amp;#21270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1387;&amp;#32553;&amp;#24335;&amp;#38654;&amp;#21270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1387;&amp;#32553;&amp;#24335;&amp;#38654;&amp;#21270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87;&amp;#32553;&amp;#24335;&amp;#38654;&amp;#21270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1387;&amp;#32553;&amp;#24335;&amp;#38654;&amp;#21270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87;&amp;#32553;&amp;#24335;&amp;#38654;&amp;#21270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87;&amp;#32553;&amp;#24335;&amp;#38654;&amp;#21270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21387;&amp;#32553;&amp;#24335;&amp;#38654;&amp;#21270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87;&amp;#32553;&amp;#24335;&amp;#38654;&amp;#21270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0960;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1387;&amp;#32553;&amp;#24335;&amp;#38654;&amp;#21270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1387;&amp;#32553;&amp;#24335;&amp;#38654;&amp;#21270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1387;&amp;#32553;&amp;#24335;&amp;#38654;&amp;#21270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387;&amp;#32553;&amp;#24335;&amp;#38654;&amp;#21270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387;&amp;#32553;&amp;#24335;&amp;#38654;&amp;#21270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387;&amp;#32553;&amp;#24335;&amp;#38654;&amp;#21270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&amp;#21387;&amp;#32553;&amp;#24335;&amp;#38654;&amp;#21270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87;&amp;#32553;&amp;#24335;&amp;#38654;&amp;#21270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87;&amp;#32553;&amp;#24335;&amp;#38654;&amp;#21270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87;&amp;#32553;&amp;#24335;&amp;#38654;&amp;#21270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87;&amp;#32553;&amp;#24335;&amp;#38654;&amp;#21270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87;&amp;#32553;&amp;#24335;&amp;#38654;&amp;#21270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87;&amp;#32553;&amp;#24335;&amp;#38654;&amp;#21270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1387;&amp;#32553;&amp;#24335;&amp;#38654;&amp;#21270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431;&amp;#22982;&amp;#40857;&amp;#65288;&amp;#22823;&amp;#368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87;&amp;#32553;&amp;#24335;&amp;#38654;&amp;#21270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87;&amp;#32553;&amp;#24335;&amp;#38654;&amp;#21270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48;&amp;#36947;&amp;#20811;&amp;#30005;&amp;#23376;&amp;#21046;&amp;#36896;(&amp;#21335;&amp;#36890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87;&amp;#32553;&amp;#24335;&amp;#38654;&amp;#21270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87;&amp;#32553;&amp;#24335;&amp;#38654;&amp;#21270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45;&amp;#22323;&amp;#24066;&amp;#37329;&amp;#20159;&amp;#2409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87;&amp;#32553;&amp;#24335;&amp;#38654;&amp;#21270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87;&amp;#32553;&amp;#24335;&amp;#38654;&amp;#21270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248;&amp;#30427;&amp;#21307;&amp;#30103;&amp;#30005;&amp;#23376;(&amp;#19978;&amp;#28023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87;&amp;#32553;&amp;#24335;&amp;#38654;&amp;#21270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87;&amp;#32553;&amp;#24335;&amp;#38654;&amp;#21270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7073;&amp;#24030;&amp;#22823;&amp;#26862;&amp;#26519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87;&amp;#32553;&amp;#24335;&amp;#38654;&amp;#21270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87;&amp;#32553;&amp;#24335;&amp;#38654;&amp;#21270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7733;&amp;#22836;&amp;#24066;&amp;#20013;&amp;#22764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87;&amp;#32553;&amp;#24335;&amp;#38654;&amp;#21270;&amp;#22120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1387;&amp;#32553;&amp;#24335;&amp;#38654;&amp;#21270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1185;&amp;#36808;&amp;#65288;&amp;#24120;&amp;#24030;&amp;#65289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87;&amp;#32553;&amp;#24335;&amp;#38654;&amp;#21270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87;&amp;#32553;&amp;#24335;&amp;#38654;&amp;#21270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7494;&amp;#27721;&amp;#29855;&amp;#27859;&amp;#19975;&amp;#26041;&amp;#22530;&amp;#21307;&amp;#33647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87;&amp;#32553;&amp;#24335;&amp;#38654;&amp;#21270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87;&amp;#32553;&amp;#24335;&amp;#38654;&amp;#21270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4191;&amp;#24030;&amp;#29983;&amp;#21629;&amp;#20043;&amp;#20809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87;&amp;#32553;&amp;#24335;&amp;#38654;&amp;#21270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87;&amp;#32553;&amp;#24335;&amp;#38654;&amp;#21270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30707;&amp;#23478;&amp;#24196;&amp;#20122;&amp;#2133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87;&amp;#32553;&amp;#24335;&amp;#38654;&amp;#21270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87;&amp;#32553;&amp;#24335;&amp;#38654;&amp;#21270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 &amp;#37325;&amp;#24198;&amp;#31185;&amp;#26031;&amp;#29305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87;&amp;#32553;&amp;#24335;&amp;#38654;&amp;#21270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87;&amp;#32553;&amp;#24335;&amp;#38654;&amp;#21270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 &amp;#23425;&amp;#27874;&amp;#20940;&amp;#23439;&amp;#21307;&amp;#30103;&amp;#22120;&amp;#2680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87;&amp;#32553;&amp;#24335;&amp;#38654;&amp;#21270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87;&amp;#32553;&amp;#24335;&amp;#38654;&amp;#21270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1387;&amp;#32553;&amp;#24335;&amp;#38654;&amp;#21270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87;&amp;#32553;&amp;#24335;&amp;#38654;&amp;#21270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87;&amp;#32553;&amp;#24335;&amp;#38654;&amp;#21270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1387;&amp;#32553;&amp;#24335;&amp;#38654;&amp;#21270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387;&amp;#32553;&amp;#24335;&amp;#38654;&amp;#21270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87;&amp;#32553;&amp;#24335;&amp;#38654;&amp;#21270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87;&amp;#32553;&amp;#24335;&amp;#38654;&amp;#21270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87;&amp;#32553;&amp;#24335;&amp;#38654;&amp;#21270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87;&amp;#32553;&amp;#24335;&amp;#38654;&amp;#21270;&amp;#2212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87;&amp;#32553;&amp;#24335;&amp;#38654;&amp;#21270;&amp;#2212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87;&amp;#32553;&amp;#24335;&amp;#38654;&amp;#21270;&amp;#2212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87;&amp;#32553;&amp;#24335;&amp;#38654;&amp;#21270;&amp;#2212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87;&amp;#32553;&amp;#24335;&amp;#38654;&amp;#21270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87;&amp;#32553;&amp;#24335;&amp;#38654;&amp;#21270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87;&amp;#32553;&amp;#24335;&amp;#38654;&amp;#21270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87;&amp;#32553;&amp;#24335;&amp;#38654;&amp;#21270;&amp;#2212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1387;&amp;#32553;&amp;#24335;&amp;#38654;&amp;#21270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1387;&amp;#32553;&amp;#24335;&amp;#38654;&amp;#21270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21387;&amp;#32553;&amp;#24335;&amp;#38654;&amp;#21270;&amp;#22120;&amp;#38656;&amp;#27714;&amp;#37327;&amp;#32479;&amp;#357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21387;&amp;#32553;&amp;#24335;&amp;#38654;&amp;#21270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21387;&amp;#32553;&amp;#24335;&amp;#38654;&amp;#21270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21387;&amp;#32553;&amp;#24335;&amp;#38654;&amp;#21270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21387;&amp;#32553;&amp;#24335;&amp;#38654;&amp;#21270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87;&amp;#32553;&amp;#24335;&amp;#38654;&amp;#21270;&amp;#2212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87;&amp;#32553;&amp;#24335;&amp;#38654;&amp;#21270;&amp;#2212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87;&amp;#32553;&amp;#24335;&amp;#38654;&amp;#21270;&amp;#2212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87;&amp;#32553;&amp;#24335;&amp;#38654;&amp;#21270;&amp;#2212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87;&amp;#32553;&amp;#24335;&amp;#38654;&amp;#21270;&amp;#2212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87;&amp;#32553;&amp;#24335;&amp;#38654;&amp;#21270;&amp;#2212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87;&amp;#32553;&amp;#24335;&amp;#38654;&amp;#21270;&amp;#2212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87;&amp;#32553;&amp;#24335;&amp;#38654;&amp;#21270;&amp;#2212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87;&amp;#32553;&amp;#24335;&amp;#38654;&amp;#21270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87;&amp;#32553;&amp;#24335;&amp;#38654;&amp;#21270;&amp;#22120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87;&amp;#32553;&amp;#24335;&amp;#38654;&amp;#21270;&amp;#22120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87;&amp;#32553;&amp;#24335;&amp;#38654;&amp;#21270;&amp;#22120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87;&amp;#32553;&amp;#24335;&amp;#38654;&amp;#21270;&amp;#22120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87;&amp;#32553;&amp;#24335;&amp;#38654;&amp;#21270;&amp;#2212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87;&amp;#32553;&amp;#24335;&amp;#38654;&amp;#21270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86.html"&gt;http://www.cction.com/report/202303/34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