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046;&amp;#27687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046;&amp;#27687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046;&amp;#27687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98.html"&gt;http://www.cction.com/report/202303/34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1046;&amp;#27687;&amp;#2642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21046;&amp;#27687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21046;&amp;#27687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21046;&amp;#27687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21046;&amp;#27687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21046;&amp;#27687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21046;&amp;#27687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21046;&amp;#2768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1046;&amp;#27687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1046;&amp;#27687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21046;&amp;#2768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1307;&amp;#29992;&amp;#21046;&amp;#27687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1307;&amp;#29992;&amp;#21046;&amp;#27687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1307;&amp;#29992;&amp;#21046;&amp;#2768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1307;&amp;#29992;&amp;#21046;&amp;#27687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1307;&amp;#29992;&amp;#21046;&amp;#27687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1307;&amp;#29992;&amp;#21046;&amp;#27687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21046;&amp;#27687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21046;&amp;#27687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29992;&amp;#21046;&amp;#27687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21046;&amp;#27687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21046;&amp;#27687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21046;&amp;#276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21046;&amp;#27687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21046;&amp;#27687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21046;&amp;#27687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21046;&amp;#27687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&amp;#21307;&amp;#29992;&amp;#21046;&amp;#27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07;&amp;#29992;&amp;#21046;&amp;#27687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1307;&amp;#29992;&amp;#21046;&amp;#27687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21046;&amp;#27687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1307;&amp;#29992;&amp;#21046;&amp;#27687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21046;&amp;#27687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21046;&amp;#27687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21307;&amp;#29992;&amp;#21046;&amp;#27687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9992;&amp;#21046;&amp;#27687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1307;&amp;#29992;&amp;#21046;&amp;#27687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1307;&amp;#29992;&amp;#21046;&amp;#27687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307;&amp;#29992;&amp;#21046;&amp;#27687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29992;&amp;#21046;&amp;#27687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29992;&amp;#21046;&amp;#27687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29992;&amp;#21046;&amp;#27687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21307;&amp;#29992;&amp;#21046;&amp;#27687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21046;&amp;#27687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21046;&amp;#27687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21307;&amp;#29992;&amp;#21046;&amp;#27687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21046;&amp;#27687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21046;&amp;#27687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21046;&amp;#2768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1307;&amp;#29992;&amp;#21046;&amp;#27687;&amp;#26426;&amp;#34892;&amp;#19994;&amp;#37325;&amp;#28857;&amp;#20225;&amp;#19994;&amp;#35843;&amp;#30740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931;&amp;#38451;&amp;#28165;&amp;#26032;&amp;#21046;&amp;#2768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03;&amp;#32500;&amp;#27604;&amp;#26031;&amp;#20445;&amp;#20581;&amp;#35774;&amp;#22791;(&amp;#23665;&amp;#19996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77;&amp;#24030;&amp;#24179;&amp;#26041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416;&amp;#22478;&amp;#20896;&amp;#21326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3;&amp;#21516;&amp;#29983;&amp;#3118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1046;&amp;#27687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21046;&amp;#27687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19996;&amp;#20975;&amp;#27915;&amp;#21307;&amp;#30103;&amp;#31185;&amp;#25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7325;&amp;#24198;&amp;#37995;&amp;#2015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8145;&amp;#22323;&amp;#26032;&amp;#40511;&amp;#3820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Caire Inc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DeVilbiss Healthcare LL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3410; AIRSEP CORPORATION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3410; SeQual Technologies Inc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1307;&amp;#29992;&amp;#21046;&amp;#27687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21046;&amp;#27687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21046;&amp;#2768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1307;&amp;#29992;&amp;#21046;&amp;#27687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29992;&amp;#21046;&amp;#27687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21046;&amp;#27687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21046;&amp;#27687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29992;&amp;#21046;&amp;#27687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21046;&amp;#27687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21046;&amp;#27687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046;&amp;#27687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21046;&amp;#27687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21046;&amp;#27687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07;&amp;#29992;&amp;#21046;&amp;#27687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1307;&amp;#29992;&amp;#21046;&amp;#27687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1307;&amp;#29992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1307;&amp;#29992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1307;&amp;#29992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1307;&amp;#29992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1307;&amp;#29992;&amp;#21046;&amp;#27687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046;&amp;#27687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046;&amp;#27687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29992;&amp;#21046;&amp;#27687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046;&amp;#27687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046;&amp;#27687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29992;&amp;#21046;&amp;#27687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046;&amp;#27687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046;&amp;#27687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046;&amp;#27687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29992;&amp;#21046;&amp;#27687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29992;&amp;#21046;&amp;#27687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29992;&amp;#21046;&amp;#27687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98.html"&gt;http://www.cction.com/report/202303/34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