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1307;&amp;#30103;&amp;#35774;&amp;#22791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1307;&amp;#30103;&amp;#35774;&amp;#22791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1307;&amp;#30103;&amp;#35774;&amp;#22791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905.html"&gt;http://www.cction.com/report/202303/346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446;&amp;#21069;&amp;#28608;&amp;#20809;&amp;#22312;&amp;#20840;&amp;#29699;&amp;#21307;&amp;#23398;&amp;#19978;&amp;#30340;&amp;#24212;&amp;#29992;&amp;#24050;&amp;#32463;&amp;#21462;&amp;#24471;&amp;#20102;&amp;#38454;&amp;#27573;&amp;#24615;&amp;#36827;&amp;#23637;&amp;#65292;&amp;#22823;&amp;#33268;&amp;#21487;&amp;#20998;&amp;#20026;&amp;#28608;&amp;#20809;&amp;#35786;&amp;#26029;&amp;#21644;&amp;#28608;&amp;#20809;&amp;#27835;&amp;#30103;&amp;#65288;&amp;#21547;&amp;#28608;&amp;#20809;&amp;#32654;&amp;#23481;&amp;#65289;&amp;#20004;&amp;#22823;&amp;#31867;&amp;#12290;&amp;#21069;&amp;#32773;&amp;#20197;&amp;#28608;&amp;#20809;&amp;#20316;&amp;#20026;&amp;#20449;&amp;#24687;&amp;#36733;&amp;#20307;&amp;#65292;&amp;#21518;&amp;#32773;&amp;#20197;&amp;#28608;&amp;#20809;&amp;#20316;&amp;#20026;&amp;#33021;&amp;#37327;&amp;#36733;&amp;#20307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2240;&amp;#28608;&amp;#20809;&amp;#22312;&amp;#31934;&amp;#30830;&amp;#24230;&amp;#12289;&amp;#30103;&amp;#25928;&amp;#21450;&amp;#23433;&amp;#20840;&amp;#24615;&amp;#31561;&amp;#26041;&amp;#38754;&amp;#20248;&amp;#20110;&amp;#20256;&amp;#32479;&amp;#30340;&amp;#27835;&amp;#30103;&amp;#26041;&amp;#27861;&amp;#65292;&amp;#22810;&amp;#31181;&amp;#22810;&amp;#26679;&amp;#30340;&amp;#28608;&amp;#20809;&amp;#21307;&amp;#30103;&amp;#35774;&amp;#22791;&amp;#24050;&amp;#36827;&amp;#20837;&amp;#21040;&amp;#26222;&amp;#22806;&amp;#12289;&amp;#27852;&amp;#23615;&amp;#12289;&amp;#30382;&amp;#32932;&amp;#12289;&amp;#32819;&amp;#40763;&amp;#21897;&amp;#12289;&amp;#21475;&amp;#33108;&amp;#12289;&amp;#22919;&amp;#31185;&amp;#12289;&amp;#39592;&amp;#31185;&amp;#12289;&amp;#24515;&amp;#34880;&amp;#31649;&amp;#12289;&amp;#31070;&amp;#32463;&amp;#22806;&amp;#31185;&amp;#20197;&amp;#21450;&amp;#32959;&amp;#30244;&amp;#31185;&amp;#31561;&amp;#21508;&amp;#20010;&amp;#20020;&amp;#24202;&amp;#31185;&amp;#23460;&amp;#65292;&amp;#33021;&amp;#22815;&amp;#36890;&amp;#36807;&amp;#23545;&amp;#30149;&amp;#21464;&amp;#32452;&amp;#32455;&amp;#36827;&amp;#34892;&amp;#20957;&amp;#22266;&amp;#12289;&amp;#20999;&amp;#21106;&amp;#12289;&amp;#27773;&amp;#21270;&amp;#31561;&amp;#26041;&amp;#24335;&amp;#36827;&amp;#34892;&amp;#25163;&amp;#26415;&amp;#25110;&amp;#20171;&amp;#20837;&amp;#27835;&amp;#30103;&amp;#65292;&amp;#36798;&amp;#21040;&amp;#20020;&amp;#24202;&amp;#27835;&amp;#30103;&amp;#25928;&amp;#2652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0446;&amp;#21069;&amp;#25105;&amp;#22269;&amp;#22810;&amp;#31181;&amp;#22810;&amp;#26679;&amp;#30340;&amp;#28608;&amp;#20809;&amp;#21307;&amp;#30103;&amp;#35774;&amp;#22791;&amp;#24050;&amp;#24191;&amp;#27867;&amp;#36827;&amp;#20837;&amp;#21508;&amp;#20010;&amp;#20020;&amp;#24202;&amp;#31185;&amp;#23460;&amp;#65292;&amp;#21487;&amp;#27835;&amp;#30103;&amp;#30340;&amp;#30142;&amp;#30149;&amp;#36798;&amp;#25968;&amp;#30334;&amp;#3118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454;&amp;#20013;&amp;#22269;&amp;#21307;&amp;#30103;&amp;#22120;&amp;#26800;&amp;#34892;&amp;#19994;&amp;#21327;&amp;#20250;&amp;#25968;&amp;#25454;&amp;#26174;&amp;#31034;&amp;#65292;&amp;#20840;&amp;#22269;&amp;#21508;&amp;#20027;&amp;#35201;&amp;#21307;&amp;#38498;&amp;#30446;&amp;#21069;&amp;#22823;&amp;#22810;&amp;#24050;&amp;#24314;&amp;#31435;&amp;#20102;&amp;#28608;&amp;#20809;&amp;#21307;&amp;#30103;&amp;#35774;&amp;#22791;&amp;#20013;&amp;#24515;&amp;#65292;&amp;#19988;80%&amp;#20197;&amp;#19978;&amp;#30340;&amp;#21307;&amp;#38498;&amp;#25317;&amp;#26377;&amp;#20102;&amp;#28608;&amp;#20809;&amp;#21307;&amp;#30103;&amp;#35774;&amp;#22791;&amp;#12290;&amp;#25454;&amp;#20013;&amp;#31185;&amp;#25112;&amp;#30053;&amp;#20135;&amp;#19994;&amp;#25216;&amp;#26415;&amp;#20998;&amp;#26512;&amp;#20013;&amp;#24515;&amp;#32479;&amp;#35745;&amp;#65292;2016&amp;#24180;&amp;#65292;&amp;#25105;&amp;#22269;&amp;#28608;&amp;#20809;&amp;#21307;&amp;#30103;&amp;#35774;&amp;#22791;&amp;#34892;&amp;#19994;&amp;#24066;&amp;#22330;&amp;#35268;&amp;#27169;&amp;#36798;&amp;#21040;90&amp;#20159;&amp;#20803;&amp;#20197;&amp;#19978;&amp;#65292;&amp;#20013;&amp;#22269;&amp;#21307;&amp;#30103;&amp;#26426;&amp;#26500;&amp;#23545;&amp;#28608;&amp;#20809;&amp;#21307;&amp;#30103;&amp;#35774;&amp;#22791;&amp;#30340;&amp;#38656;&amp;#27714;&amp;#20445;&amp;#25345;&amp;#31283;&amp;#27493;&amp;#22686;&amp;#38271;&amp;#36235;&amp;#2118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608;&amp;#20809;&amp;#21307;&amp;#30103;&amp;#35774;&amp;#22791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013;&amp;#22269;&amp;#28608;&amp;#20809;&amp;#21307;&amp;#30103;&amp;#35774;&amp;#22791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1&amp;nbsp;&amp;#20013;&amp;#22269;&amp;#28608;&amp;#20809;&amp;#21307;&amp;#30103;&amp;#35774;&amp;#22791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1.1&amp;nbsp;&amp;#34892;&amp;#19994;&amp;#20027;&amp;#35201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1.2&amp;nbsp;&amp;#34892;&amp;#19994;&amp;#30417;&amp;#31649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1.3&amp;nbsp;&amp;#34892;&amp;#19994;&amp;#25919;&amp;#3157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1.2&amp;nbsp;&amp;#20013;&amp;#22269;&amp;#28608;&amp;#20809;&amp;#21307;&amp;#30103;&amp;#35774;&amp;#22791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1&amp;nbsp;&amp;#20013;&amp;#22269;&amp;#23439;&amp;#35266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2&amp;nbsp;&amp;#28040;&amp;#36153;&amp;#32773;&amp;#20449;&amp;#24515;&amp;#25351;&amp;#259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3&amp;nbsp;&amp;#34892;&amp;#19994;&amp;#19982;&amp;#23439;&amp;#35266;&amp;#32463;&amp;#27982;&amp;#30456;&amp;#2085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&amp;nbsp;&amp;#20013;&amp;#22269;&amp;#28608;&amp;#20809;&amp;#21307;&amp;#30103;&amp;#35774;&amp;#2279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8608;&amp;#20809;&amp;#21307;&amp;#30103;&amp;#35774;&amp;#22791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&amp;nbsp;&amp;#20013;&amp;#22269;&amp;#28608;&amp;#20809;&amp;#21307;&amp;#30103;&amp;#35774;&amp;#22791;&amp;#34892;&amp;#19994;&amp;#21457;&amp;#23637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1&amp;nbsp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2.1.2&amp;nbsp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3&amp;nbsp;&amp;#34892;&amp;#19994;&amp;#36164;&amp;#20135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4&amp;nbsp;&amp;#34892;&amp;#19994;&amp;#20225;&amp;#19994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2.2&amp;nbsp;&amp;#20013;&amp;#22269;&amp;#28608;&amp;#20809;&amp;#21307;&amp;#30103;&amp;#35774;&amp;#22791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&amp;nbsp;&amp;#34892;&amp;#19994;&amp;#25104;&amp;#2641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2&amp;nbsp;&amp;#34892;&amp;#19994;&amp;#32463;&amp;#33829;&amp;#21033;&amp;#280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3&amp;nbsp;&amp;#34892;&amp;#19994;&amp;#27611;&amp;#21033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&amp;nbsp;&amp;#20013;&amp;#22269;&amp;#28608;&amp;#20809;&amp;#21307;&amp;#30103;&amp;#35774;&amp;#22791;&amp;#24066;&amp;#22330;&amp;#20379;&amp;#3865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.1&amp;nbsp;&amp;#28608;&amp;#20809;&amp;#21307;&amp;#30103;&amp;#35774;&amp;#22791;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.2&amp;nbsp;&amp;#28608;&amp;#20809;&amp;#21307;&amp;#30103;&amp;#35774;&amp;#22791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840;&amp;#29699;&amp;#28608;&amp;#20809;&amp;#21307;&amp;#30103;&amp;#35774;&amp;#22791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&amp;nbsp;&amp;#20840;&amp;#29699;&amp;#28608;&amp;#20809;&amp;#21307;&amp;#30103;&amp;#35774;&amp;#22791;&amp;#34892;&amp;#19994;&amp;#24066;&amp;#2233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1&amp;nbsp;&amp;#20840;&amp;#29699;&amp;#28608;&amp;#20809;&amp;#21307;&amp;#30103;&amp;#35774;&amp;#22791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2&amp;nbsp;&amp;#32654;&amp;#22269;&amp;#28608;&amp;#20809;&amp;#21307;&amp;#30103;&amp;#35774;&amp;#22791;&amp;#24066;&amp;#22330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3&amp;nbsp;&amp;#27431;&amp;#27954;&amp;#28608;&amp;#20809;&amp;#21307;&amp;#30103;&amp;#35774;&amp;#22791;&amp;#24066;&amp;#22330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4&amp;nbsp;&amp;#20197;&amp;#33394;&amp;#21015;&amp;#28608;&amp;#20809;&amp;#21307;&amp;#30103;&amp;#35774;&amp;#22791;&amp;#24066;&amp;#22330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5&amp;nbsp;&amp;#26085;&amp;#26412;&amp;#28608;&amp;#20809;&amp;#21307;&amp;#30103;&amp;#35774;&amp;#22791;&amp;#24066;&amp;#22330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&amp;nbsp;&amp;#20013;&amp;#22269;&amp;#28608;&amp;#20809;&amp;#21307;&amp;#30103;&amp;#35774;&amp;#22791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.1&amp;nbsp;&amp;#20013;&amp;#22269;&amp;#28608;&amp;#20809;&amp;#21307;&amp;#30103;&amp;#35774;&amp;#22791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.2&amp;nbsp;&amp;#20013;&amp;#22269;&amp;#28608;&amp;#20809;&amp;#21307;&amp;#30103;&amp;#35774;&amp;#22791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.3&amp;nbsp;&amp;#20013;&amp;#22269;&amp;#28608;&amp;#20809;&amp;#21307;&amp;#30103;&amp;#35774;&amp;#22791;&amp;#20840;&amp;#29699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3.2.4&amp;nbsp;&amp;#20013;&amp;#22269;&amp;#28608;&amp;#20809;&amp;#21307;&amp;#30103;&amp;#35774;&amp;#22791;&amp;#22269;&amp;#20135;&amp;#212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&amp;nbsp;&amp;#20013;&amp;#22269;&amp;#28608;&amp;#20809;&amp;#21307;&amp;#30103;&amp;#35774;&amp;#22791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&amp;nbsp;&amp;#20013;&amp;#22269;&amp;#28608;&amp;#20809;&amp;#21307;&amp;#30103;&amp;#35774;&amp;#22791;&amp;#25104;&amp;#2641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2&amp;nbsp;&amp;#20013;&amp;#22269;&amp;#28608;&amp;#20809;&amp;#21307;&amp;#30103;&amp;#35774;&amp;#22791;&amp;#34892;&amp;#19994;&amp;#21033;&amp;#280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3&amp;nbsp;&amp;#20013;&amp;#22269;&amp;#28608;&amp;#20809;&amp;#21307;&amp;#30103;&amp;#35774;&amp;#22791;&amp;#27611;&amp;#21033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8608;&amp;#20809;&amp;#21307;&amp;#30103;&amp;#35774;&amp;#22791;&amp;#34892;&amp;#19994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&amp;nbsp;&amp;#20013;&amp;#22269;&amp;#28608;&amp;#20809;&amp;#21307;&amp;#30103;&amp;#35774;&amp;#22791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1&amp;nbsp;&amp;#34892;&amp;#19994;&amp;#20225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4.1.2&amp;nbsp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4.2&amp;nbsp;&amp;#20013;&amp;#22269;&amp;#28608;&amp;#20809;&amp;#21307;&amp;#30103;&amp;#35774;&amp;#22791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1&amp;nbsp;&amp;#19978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2&amp;nbsp;&amp;#19979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&amp;nbsp;&amp;#34892;&amp;#19994;&amp;#20869;&amp;#20225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4&amp;nbsp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5&amp;nbsp;&amp;#28508;&amp;#22312;&amp;#36827;&amp;#20837;&amp;#327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4.2.6&amp;nbsp;&amp;#34892;&amp;#19994;&amp;#24066;&amp;#22330;&amp;#31454;&amp;#20105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4.3&amp;nbsp;&amp;#20013;&amp;#22269;&amp;#28608;&amp;#20809;&amp;#21307;&amp;#30103;&amp;#35774;&amp;#22791;&amp;#34892;&amp;#19994;&amp;#20860;&amp;#24182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1&amp;nbsp;&amp;#34892;&amp;#19994;&amp;#20860;&amp;#24182;&amp;#37325;&amp;#32452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2&amp;nbsp;&amp;#34892;&amp;#19994;&amp;#20860;&amp;#24182;&amp;#37325;&amp;#32452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3&amp;nbsp;&amp;#34892;&amp;#19994;&amp;#20860;&amp;#241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&amp;nbsp;&amp;#20013;&amp;#22269;&amp;#28608;&amp;#20809;&amp;#21307;&amp;#30103;&amp;#35774;&amp;#22791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2269;&amp;#20869;&amp;#22806;&amp;#28608;&amp;#20809;&amp;#21307;&amp;#30103;&amp;#35774;&amp;#22791;&amp;#34892;&amp;#19994;&amp;#39046;&amp;#20808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&amp;nbsp;&amp;#22269;&amp;#22806;&amp;#28608;&amp;#20809;&amp;#21307;&amp;#30103;&amp;#35774;&amp;#22791;&amp;#34892;&amp;#19994;&amp;#39046;&amp;#20808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5.1.1 Alma .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225;&amp;#19994;&amp;#30740;&amp;#21457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5&amp;#65289;&amp;#20225;&amp;#19994;&amp;#20856;&amp;#22411;&amp;#23458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2 Laser Technology Inc.&lt;/span&gt;&lt;/span&gt;&lt;/div&gt;&lt;div&gt;&lt;span style="font-size: small;"&gt;&lt;span style="font-family: Arial;"&gt;&amp;nbsp;&lt;/span&gt;&lt;/span&gt;&lt;/div&gt;&lt;div&gt;&lt;span style="font-size: small;"&gt;&lt;span style="font-family: Arial;"&gt;5.1.3 LUMENIS&lt;/span&gt;&lt;/span&gt;&lt;/div&gt;&lt;div&gt;&lt;span style="font-size: small;"&gt;&lt;span style="font-family: Arial;"&gt;&amp;nbsp;&lt;/span&gt;&lt;/span&gt;&lt;/div&gt;&lt;div&gt;&lt;span style="font-size: small;"&gt;&lt;span style="font-family: Arial;"&gt;5.2&amp;nbsp;&amp;#20013;&amp;#22269;&amp;#28608;&amp;#20809;&amp;#21307;&amp;#30103;&amp;#35774;&amp;#22791;&amp;#34892;&amp;#19994;&amp;#39046;&amp;#20808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5.2.1&amp;nbsp;&amp;#27494;&amp;#27721;&amp;#22855;&amp;#33268;&amp;#28608;&amp;#20809;&amp;#25216;&amp;#26415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225;&amp;#19994;&amp;#30740;&amp;#21457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5&amp;#65289;&amp;#20225;&amp;#19994;&amp;#20856;&amp;#22411;&amp;#23458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2&amp;nbsp;&amp;#27494;&amp;#27721;&amp;#27931;&amp;#33433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5.2.3&amp;nbsp;&amp;#22823;&amp;#24658;&amp;#26032;&amp;#32426;&amp;#20803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5.2.4&amp;nbsp;&amp;#27494;&amp;#27721;&amp;#26970;&amp;#22825;&amp;#28608;&amp;#20809;&amp;#65288;&amp;#38598;&amp;#22242;&amp;#65289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5.2.5&amp;nbsp;&amp;#21271;&amp;#20140;&amp;#24515;&amp;#28070;&amp;#24515;&amp;#28608;&amp;#20809;&amp;#21307;&amp;#30103;&amp;#35774;&amp;#22791;&amp;#25216;&amp;#2641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5.2.6&amp;nbsp;&amp;#21326;&amp;#24037;&amp;#31185;&amp;#25216;&amp;#20135;&amp;#1999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5.2.7&amp;nbsp;&amp;#23433;&amp;#24509;&amp;#20013;&amp;#31185;&amp;#21307;&amp;#33647;&amp;#25104;&amp;#20687;&amp;#25216;&amp;#26415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5.2.8&amp;nbsp;&amp;#27431;&amp;#21326;&amp;#32654;&amp;#31185;&amp;#65288;&amp;#22825;&amp;#27941;&amp;#65289;&amp;#21307;&amp;#23398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5.2.9&amp;nbsp;&amp;#35199;&amp;#23433;&amp;#22825;&amp;#38534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5.2.10&amp;nbsp;&amp;#22825;&amp;#27941;&amp;#36808;&amp;#36798;&amp;#21307;&amp;#23398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8608;&amp;#20809;&amp;#21307;&amp;#30103;&amp;#35774;&amp;#22791;&amp;#34892;&amp;#19994;&amp;#21457;&amp;#23637;&amp;#21069;&amp;#26223;&amp;#19982;&amp;#25237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&amp;nbsp;&amp;#20013;&amp;#22269;&amp;#28608;&amp;#20809;&amp;#21307;&amp;#30103;&amp;#35774;&amp;#22791;&amp;#34892;&amp;#19994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6.1.1&amp;nbsp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2&amp;nbsp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6.2&amp;nbsp;&amp;#20013;&amp;#22269;&amp;#28608;&amp;#20809;&amp;#21307;&amp;#30103;&amp;#35774;&amp;#22791;&amp;#34892;&amp;#19994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1&amp;nbsp;&amp;#34892;&amp;#19994;&amp;#25237;&amp;#3616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2&amp;nbsp;&amp;#34892;&amp;#19994;&amp;#30408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3&amp;nbsp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3&amp;nbsp;&amp;#20013;&amp;#22269;&amp;#28608;&amp;#20809;&amp;#21307;&amp;#30103;&amp;#35774;&amp;#22791;&amp;#34892;&amp;#19994;&amp;#25237;&amp;#3616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3.1&amp;nbsp;&amp;#34892;&amp;#19994;&amp;#25237;&amp;#36164;&amp;#20027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3.2&amp;nbsp;&amp;#34892;&amp;#19994;&amp;#25237;&amp;#3616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3.3&amp;nbsp;&amp;#34892;&amp;#19994;&amp;#25237;&amp;#36164;&amp;#26041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4&amp;nbsp;&amp;#20013;&amp;#22269;&amp;#28608;&amp;#20809;&amp;#21307;&amp;#30103;&amp;#35774;&amp;#22791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4.1&amp;nbsp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4.2&amp;nbsp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905.html"&gt;http://www.cction.com/report/202303/346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