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30417;&amp;#25252;&amp;#20202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30417;&amp;#25252;&amp;#20202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30417;&amp;#25252;&amp;#20202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5.html"&gt;http://www.cction.com/report/202308/39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23398;&amp;#30417;&amp;#25252;&amp;#20202;&amp;#22120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1307;&amp;#23398;&amp;#30417;&amp;#25252;&amp;#20202;&amp;#22120;&amp;#34892;&amp;#19994;&amp;#24066;&amp;#22330;&amp;#21457;&amp;#23637;&amp;#29615;&amp;#22659;&amp;#12289;&amp;#21307;&amp;#23398;&amp;#30417;&amp;#25252;&amp;#20202;&amp;#22120;&amp;#25972;&amp;#20307;&amp;#36816;&amp;#34892;&amp;#24577;&amp;#21183;&amp;#31561;&amp;#65292;&amp;#25509;&amp;#30528;&amp;#20998;&amp;#26512;&amp;#20102;&amp;#21307;&amp;#23398;&amp;#30417;&amp;#25252;&amp;#20202;&amp;#22120;&amp;#34892;&amp;#19994;&amp;#24066;&amp;#22330;&amp;#36816;&amp;#34892;&amp;#30340;&amp;#29616;&amp;#29366;&amp;#65292;&amp;#28982;&amp;#21518;&amp;#20171;&amp;#32461;&amp;#20102;&amp;#21307;&amp;#23398;&amp;#30417;&amp;#25252;&amp;#20202;&amp;#22120;&amp;#24066;&amp;#22330;&amp;#31454;&amp;#20105;&amp;#26684;&amp;#23616;&amp;#12290;&amp;#38543;&amp;#21518;&amp;#65292;&amp;#25253;&amp;#21578;&amp;#23545;&amp;#21307;&amp;#23398;&amp;#30417;&amp;#25252;&amp;#20202;&amp;#22120;&amp;#20570;&amp;#20102;&amp;#37325;&amp;#28857;&amp;#20225;&amp;#19994;&amp;#32463;&amp;#33829;&amp;#29366;&amp;#20917;&amp;#20998;&amp;#26512;&amp;#65292;&amp;#26368;&amp;#21518;&amp;#20998;&amp;#26512;&amp;#20102;&amp;#21307;&amp;#23398;&amp;#30417;&amp;#25252;&amp;#20202;&amp;#22120;&amp;#34892;&amp;#19994;&amp;#21457;&amp;#23637;&amp;#36235;&amp;#21183;&amp;#19982;&amp;#25237;&amp;#36164;&amp;#39044;&amp;#27979;&amp;#12290;&amp;#24744;&amp;#33509;&amp;#24819;&amp;#23545;&amp;#21307;&amp;#23398;&amp;#30417;&amp;#25252;&amp;#20202;&amp;#22120;&amp;#20135;&amp;#19994;&amp;#26377;&amp;#20010;&amp;#31995;&amp;#32479;&amp;#30340;&amp;#20102;&amp;#35299;&amp;#25110;&amp;#32773;&amp;#24819;&amp;#25237;&amp;#36164;&amp;#21307;&amp;#23398;&amp;#30417;&amp;#2525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21307;&amp;#23398;&amp;#30417;&amp;#25252;&amp;#20202;&amp;#22120;&amp;#34892;&amp;#19994;&amp;#27010;&amp;#20917;&lt;br /&gt;&amp;#31532;&amp;#19968;&amp;#33410; 2022&amp;#24180;&amp;#20013;&amp;#22269;&amp;#21307;&amp;#23398;&amp;#30417;&amp;#25252;&amp;#20202;&amp;#22120;&amp;#27010;&amp;#20917;&amp;#20998;&amp;#26512;&lt;br /&gt;&amp;#19968;&amp;#12289;&amp;#21307;&amp;#23398;&amp;#30417;&amp;#25252;&amp;#20202;&amp;#22120;&amp;#30340;&amp;#24037;&amp;#20316;&amp;#21407;&amp;#29702;&lt;br /&gt;&amp;#20108;&amp;#12289;&amp;#21307;&amp;#23398;&amp;#30417;&amp;#25252;&amp;#20202;&amp;#22120;&amp;#30340;&amp;#21457;&amp;#23637;&amp;#21382;&amp;#21490;&lt;br /&gt;&amp;#19977;&amp;#12289;&amp;#21307;&amp;#23398;&amp;#30417;&amp;#25252;&amp;#20202;&amp;#22120;&amp;#30340;&amp;#20998;&amp;#31867;&lt;br /&gt;&amp;#31532;&amp;#20108;&amp;#33410; 2022&amp;#24180;&amp;#20013;&amp;#22269;&amp;#21307;&amp;#23398;&amp;#30417;&amp;#25252;&amp;#20202;&amp;#22120;&amp;#34892;&amp;#19994;&amp;#38754;&amp;#20020;&amp;#30340;&amp;#22269;&amp;#20869;&amp;#22806;&amp;#32463;&amp;#27982;&amp;#24418;&amp;#21183;&amp;#20998;&amp;#26512;&lt;br /&gt;&amp;#19968;&amp;#12289;&amp;#22269;&amp;#38469;&amp;#36152;&amp;#26131;&amp;#25112;&amp;#23545;&amp;#21307;&amp;#30103;&amp;#22120;&amp;#26800;&amp;#20135;&amp;#19994;&amp;#30340;&amp;#24433;&amp;#21709;&lt;br /&gt;&amp;#20108;&amp;#12289;&amp;#22269;&amp;#20869;&amp;#32463;&amp;#27982;&amp;#22686;&amp;#38271;&amp;#21464;&amp;#21270;&amp;#23545;&amp;#21307;&amp;#30103;&amp;#22120;&amp;#26800;&amp;#34892;&amp;#19994;&amp;#30340;&amp;#24433;&amp;#21709;&lt;br /&gt;&amp;#19977;&amp;#12289;&amp;#20154;&amp;#22343;&amp;#25910;&amp;#20837;&amp;#27700;&amp;#24179;&amp;#21450;&amp;#21307;&amp;#30103;&amp;#28040;&amp;#36153;&amp;#20998;&amp;#26512;&lt;br /&gt;&amp;#31532;&amp;#19977;&amp;#33410; 2023-2029&amp;#24180;&amp;#20013;&amp;#22269;&amp;#21307;&amp;#23398;&amp;#30417;&amp;#25252;&amp;#20202;&amp;#22120;&amp;#34892;&amp;#19994;&amp;#21457;&amp;#23637;&amp;#25919;&amp;#31574;&amp;#29615;&amp;#22659;&amp;#20998;&amp;#26512;&lt;br /&gt;&amp;#19968;&amp;#12289;&amp;#21307;&amp;#30103;&amp;#25919;&amp;#31574;&amp;#20998;&amp;#26512;&lt;br /&gt;&amp;#20108;&amp;#12289;&amp;#21307;&amp;#30103;&amp;#22120;&amp;#26800;&amp;#30456;&amp;#20851;&amp;#25919;&amp;#31574;&amp;#21450;&amp;#27861;&amp;#24459;&amp;#27861;&amp;#35268;&amp;#20998;&amp;#26512;&lt;br /&gt;&amp;#19977;&amp;#12289;&amp;#21307;&amp;#30103;&amp;#22120;&amp;#26800;&amp;#36827;&amp;#20986;&amp;#21475;&amp;#30456;&amp;#20851;&amp;#25919;&amp;#31574;&amp;#20998;&amp;#26512;&lt;br /&gt;&amp;#22235;&amp;#12289;&amp;#21307;&amp;#23398;&amp;#30417;&amp;#25252;&amp;#20202;&amp;#34892;&amp;#19994;&amp;#30456;&amp;#20851;&amp;#25919;&amp;#31574;&lt;br /&gt;&amp;#31532;&amp;#22235;&amp;#33410; &amp;#20013;&amp;#22269;&amp;#21307;&amp;#30103;&amp;#22120;&amp;#26800;&amp;#20135;&amp;#19994;&amp;#29615;&amp;#22659;&amp;#20998;&amp;#26512;&lt;br /&gt;&amp;#19968;&amp;#12289;2022&amp;#24180;&amp;#21307;&amp;#30103;&amp;#22120;&amp;#26800;&amp;#34892;&amp;#19994;&amp;#21457;&amp;#23637;&amp;#20998;&amp;#26512;&lt;br /&gt;&amp;#20108;&amp;#12289;2022&amp;#24180;&amp;#21307;&amp;#30103;&amp;#35786;&amp;#26029;&amp;#12289;&amp;#30417;&amp;#25252;&amp;#21450;&amp;#27835;&amp;#30103;&amp;#35774;&amp;#22791;&amp;#21046;&amp;#36896;&amp;#34892;&amp;#19994;&amp;#20998;&amp;#26512;&lt;/p&gt;&lt;p&gt;&amp;#31532;&amp;#20108;&amp;#31456; &amp;#20013;&amp;#22269;&amp;#21307;&amp;#23398;&amp;#30417;&amp;#25252;&amp;#20202;&amp;#22120;&amp;#24066;&amp;#22330;&amp;#20379;&amp;#38656;&amp;#20998;&amp;#26512;&lt;br /&gt;&amp;#31532;&amp;#19968;&amp;#33410; &amp;#21307;&amp;#23398;&amp;#30417;&amp;#25252;&amp;#20202;&amp;#22120;&amp;#24066;&amp;#22330;&amp;#38656;&amp;#27714;&amp;#35268;&amp;#27169;&amp;#20998;&amp;#26512;&lt;br /&gt;&amp;#31532;&amp;#20108;&amp;#33410; &amp;#21307;&amp;#23398;&amp;#30417;&amp;#25252;&amp;#20202;&amp;#22120;&amp;#24066;&amp;#22330;&amp;#38656;&amp;#27714;&amp;#29305;&amp;#24449;&amp;#20998;&amp;#26512;&lt;br /&gt;&amp;#19968;&amp;#12289;&amp;#21307;&amp;#23398;&amp;#30417;&amp;#25252;&amp;#20202;&amp;#22120;&amp;#28040;&amp;#36153;&amp;#32676;&amp;#20307;&amp;#30340;&amp;#24180;&amp;#40836;&amp;#29305;&amp;#24449;&amp;#20998;&amp;#26512;&lt;br /&gt;&amp;#20108;&amp;#12289;&amp;#28040;&amp;#36153;&amp;#32773;&amp;#20851;&amp;#27880;&amp;#30340;&amp;#22240;&amp;#32032;&lt;br /&gt;&amp;#19977;&amp;#12289;&amp;#24066;&amp;#22330;&amp;#38656;&amp;#27714;&amp;#28508;&amp;#21147;&amp;#20998;&amp;#26512;&lt;br /&gt;&amp;#31532;&amp;#19977;&amp;#33410; &amp;#21307;&amp;#23398;&amp;#30417;&amp;#25252;&amp;#20202;&amp;#22120;&amp;#29983;&amp;#20135;&amp;#20998;&amp;#26512;&lt;br /&gt;&amp;#19968;&amp;#12289;&amp;#21307;&amp;#23398;&amp;#30417;&amp;#25252;&amp;#20202;&amp;#22120;&amp;#34892;&amp;#19994;&amp;#20135;&amp;#37327;&amp;#20998;&amp;#26512;&lt;br /&gt;&amp;#20108;&amp;#12289;&amp;#21307;&amp;#23398;&amp;#30417;&amp;#25252;&amp;#20202;&amp;#22120;&amp;#34892;&amp;#19994;&amp;#39046;&amp;#20808;&amp;#25216;&amp;#26415;&amp;#20998;&amp;#26512;&lt;br /&gt;&amp;#19977;&amp;#12289;&amp;#21307;&amp;#23398;&amp;#30417;&amp;#25252;&amp;#20202;&amp;#22120;&amp;#34892;&amp;#19994;&amp;#29983;&amp;#20135;&amp;#38598;&amp;#20013;&amp;#24230;&amp;#20998;&amp;#26512;&lt;br /&gt;&amp;#31532;&amp;#22235;&amp;#33410; &amp;#21307;&amp;#23398;&amp;#30417;&amp;#25252;&amp;#20202;&amp;#22120;&amp;#34892;&amp;#19994;&amp;#31454;&amp;#20105;&amp;#26684;&amp;#23616;&amp;#20998;&amp;#26512;&lt;br /&gt;&amp;#19968;&amp;#12289;&amp;#21307;&amp;#23398;&amp;#30417;&amp;#25252;&amp;#20202;&amp;#22120;&amp;#20027;&amp;#35201;&amp;#21697;&amp;#29260;&amp;#24066;&amp;#22330;&amp;#21344;&amp;#26377;&amp;#29575;&amp;#20998;&amp;#26512;&lt;br /&gt;&amp;#20108;&amp;#12289;&amp;#21307;&amp;#23398;&amp;#30417;&amp;#25252;&amp;#20202;&amp;#22120;&amp;#31454;&amp;#20105;&amp;#20027;&amp;#20307;&amp;#20998;&amp;#26512;&lt;br /&gt;&amp;#19977;&amp;#12289;&amp;#21307;&amp;#23398;&amp;#30417;&amp;#25252;&amp;#20202;&amp;#22120;&amp;#21306;&amp;#22495;&amp;#31454;&amp;#20105;&amp;#26684;&amp;#23616;&amp;#20998;&amp;#26512;&lt;/p&gt;&lt;p&gt;&amp;#31532;&amp;#19977;&amp;#31456; &amp;#20013;&amp;#22269;&amp;#21307;&amp;#23398;&amp;#30417;&amp;#25252;&amp;#20202;&amp;#25152;&amp;#23646;&amp;#34892;&amp;#19994;&amp;#32463;&amp;#33829;&amp;#32489;&amp;#25928;&amp;#20998;&amp;#26512;&lt;br /&gt;&amp;#31532;&amp;#19968;&amp;#33410; &amp;#20013;&amp;#22269;&amp;#21307;&amp;#23398;&amp;#30417;&amp;#25252;&amp;#20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307;&amp;#23398;&amp;#30417;&amp;#25252;&amp;#202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1307;&amp;#23398;&amp;#30417;&amp;#25252;&amp;#2020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1307;&amp;#23398;&amp;#30417;&amp;#25252;&amp;#20202;&amp;#22120;&amp;#24066;&amp;#22330;&amp;#33829;&amp;#38144;&amp;#35843;&amp;#26597;&lt;br /&gt;&amp;#31532;&amp;#19968;&amp;#33410; &amp;#21307;&amp;#23398;&amp;#30417;&amp;#25252;&amp;#20202;&amp;#22120;&amp;#24066;&amp;#22330;&amp;#33829;&amp;#38144;&amp;#28192;&amp;#36947;&amp;#20998;&amp;#26512;&lt;br /&gt;&amp;#19968;&amp;#12289;&amp;#20013;&amp;#22269;&amp;#21307;&amp;#23398;&amp;#30417;&amp;#25252;&amp;#20202;&amp;#22120;&amp;#20225;&amp;#19994;&amp;#20027;&amp;#35201;&amp;#28192;&amp;#36947;&amp;#27169;&amp;#24335;&amp;#20998;&amp;#26512;&lt;br /&gt;&amp;#20108;&amp;#12289;&amp;#20013;&amp;#22269;&amp;#21307;&amp;#23398;&amp;#30417;&amp;#25252;&amp;#20202;&amp;#22120;&amp;#24066;&amp;#22330;&amp;#38144;&amp;#21806;&amp;#32456;&amp;#31471;&amp;#20998;&amp;#26512;&lt;br /&gt;&amp;#19977;&amp;#12289;2022&amp;#24180;&amp;#20013;&amp;#22269;&amp;#21307;&amp;#23398;&amp;#30417;&amp;#25252;&amp;#20202;&amp;#22120;&amp;#38144;&amp;#21806;&amp;#24773;&amp;#31574;&amp;#30053;&amp;#20998;&amp;#26512;&lt;br /&gt;&amp;#31532;&amp;#20108;&amp;#33410; &amp;#21307;&amp;#23398;&amp;#30417;&amp;#25252;&amp;#20202;&amp;#22120;&amp;#24066;&amp;#22330;&amp;#20215;&amp;#26684;&amp;#36208;&amp;#21183;&amp;#20998;&amp;#26512;&lt;br /&gt;&amp;#19968;&amp;#12289;&amp;#20215;&amp;#26684;&amp;#24418;&amp;#25104;&amp;#26426;&amp;#21046;&amp;#20998;&amp;#26512;&lt;br /&gt;&amp;#20108;&amp;#12289;2023-2029&amp;#24180;&amp;#20013;&amp;#22269;&amp;#21307;&amp;#23398;&amp;#30417;&amp;#25252;&amp;#20202;&amp;#22120;&amp;#34892;&amp;#19994;&amp;#20215;&amp;#26684;&amp;#36235;&amp;#21521;&amp;#21183;&amp;#20998;&amp;#26512;&lt;br /&gt;&amp;#19977;&amp;#12289;2023-2029&amp;#24180;&amp;#20013;&amp;#22269;&amp;#21307;&amp;#23398;&amp;#30417;&amp;#25252;&amp;#20202;&amp;#22120;&amp;#34892;&amp;#19994;&amp;#20215;&amp;#26684;&amp;#36235;&amp;#21521;&amp;#39044;&amp;#27979;&amp;#20998;&amp;#26512;&lt;/p&gt;&lt;p&gt;&amp;#31532;&amp;#20116;&amp;#31456; &amp;#20013;&amp;#22269;&amp;#21307;&amp;#23398;&amp;#30417;&amp;#25252;&amp;#20202;&amp;#22120;&amp;#25152;&amp;#23646;&amp;#34892;&amp;#19994;&amp;#24066;&amp;#22330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1307;&amp;#23398;&amp;#30417;&amp;#25252;&amp;#20202;&amp;#22120;&amp;#25152;&amp;#23646;&amp;#34892;&amp;#19994;&amp;#36827;&amp;#20986;&amp;#21475;&amp;#24635;&amp;#20307;&amp;#27010;&amp;#20917;&amp;#20998;&amp;#26512;&lt;br /&gt;&amp;#31532;&amp;#20108;&amp;#33410; &amp;#20013;&amp;#22269;&amp;#21307;&amp;#23398;&amp;#30417;&amp;#25252;&amp;#20202;&amp;#22120;&amp;#25152;&amp;#23646;&amp;#34892;&amp;#19994;&amp;#36827;&amp;#21475;&amp;#24773;&amp;#20917;&amp;#20998;&amp;#26512;&lt;br /&gt;&amp;#31532;&amp;#19977;&amp;#33410; &amp;#20013;&amp;#22269;&amp;#21307;&amp;#23398;&amp;#30417;&amp;#25252;&amp;#20202;&amp;#22120;&amp;#25152;&amp;#23646;&amp;#34892;&amp;#19994;&amp;#20986;&amp;#21475;&amp;#24773;&amp;#20917;&amp;#20998;&amp;#26512;&lt;br /&gt;&amp;#31532;&amp;#22235;&amp;#33410; &amp;#24433;&amp;#21709;&amp;#36827;&amp;#20986;&amp;#21475;&amp;#21464;&amp;#21160;&amp;#30340;&amp;#22240;&amp;#32032;&amp;#20998;&amp;#26512;&lt;/p&gt;&lt;p&gt;&amp;#31532;&amp;#20845;&amp;#31456; &amp;#20013;&amp;#22269;&amp;#21307;&amp;#23398;&amp;#30417;&amp;#25252;&amp;#20202;&amp;#22120;&amp;#29983;&amp;#20135;&amp;#20225;&amp;#19994;&amp;#31454;&amp;#20105;&amp;#21147;&amp;#20998;&amp;#26512;&lt;br /&gt;&amp;#31532;&amp;#19968;&amp;#33410; &amp;#28145;&amp;#22323;&amp;#36808;&amp;#29790;&amp;#29983;&amp;#29289;&amp;#21307;&amp;#30103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145;&amp;#22323;&amp;#24066;&amp;#29702;&amp;#37030;&amp;#31934;&amp;#23494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24066;&amp;#37329;&amp;#31185;&amp;#23041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19978;&amp;#28023;&amp;#20809;&amp;#30005;&amp;#21307;&amp;#29992;&amp;#30005;&amp;#23376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33487;&amp;#24030;&amp;#20052;&amp;#38451;&amp;#21307;&amp;#2339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2825;&amp;#27941;&amp;#36808;&amp;#36798;&amp;#21307;&amp;#2339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&amp;#20013;&amp;#22269;&amp;#21307;&amp;#23398;&amp;#30417;&amp;#25252;&amp;#20202;&amp;#22120;&amp;#24066;&amp;#22330;&amp;#24635;&amp;#32467;&amp;#21450;&amp;#25237;&amp;#36164;&amp;#31574;&amp;#30053;&amp;#20998;&amp;#26512;&lt;br /&gt;&amp;#31532;&amp;#19968;&amp;#33410; &amp;#21307;&amp;#23398;&amp;#30417;&amp;#25252;&amp;#20202;&amp;#22120;&amp;#24066;&amp;#22330;&amp;#29616;&amp;#29366;&amp;#24635;&amp;#32467;&amp;#21450;&amp;#21069;&amp;#26223;&amp;#20998;&amp;#26512;&lt;br /&gt;&amp;#19968;&amp;#12289;&amp;#20013;&amp;#22269;&amp;#21307;&amp;#23398;&amp;#30417;&amp;#25252;&amp;#20202;&amp;#22120;&amp;#24066;&amp;#22330;SWOT&amp;#20998;&amp;#26512;&lt;br /&gt;&amp;#20108;&amp;#12289;2023-2029&amp;#24180;&amp;#20013;&amp;#22269;&amp;#21307;&amp;#23398;&amp;#30417;&amp;#25252;&amp;#20202;&amp;#22120;&amp;#29983;&amp;#20135;&amp;#24773;&amp;#20917;&amp;#39044;&amp;#27979;&lt;br /&gt;&amp;#19977;&amp;#12289;2023-2029&amp;#24180;&amp;#20013;&amp;#22269;&amp;#21307;&amp;#23398;&amp;#30417;&amp;#25252;&amp;#20202;&amp;#22120;&amp;#38656;&amp;#27714;&amp;#22686;&amp;#38271;&amp;#39044;&amp;#27979;&lt;br /&gt;&amp;#31532;&amp;#20108;&amp;#33410; &amp;#24066;&amp;#22330;&amp;#25237;&amp;#36164;&amp;#31574;&amp;#30053;&amp;#20998;&amp;#26512;&lt;br /&gt;&amp;#19968;&amp;#12289;&amp;#20135;&amp;#21697;&amp;#25237;&amp;#36164;&amp;#31574;&amp;#30053;&lt;br /&gt;&amp;#20108;&amp;#12289;&amp;#22320;&amp;#21306;&amp;#25237;&amp;#36164;&amp;#31574;&amp;#30053;&lt;br /&gt;&amp;#19977;&amp;#12289;&amp;#24066;&amp;#22330;&amp;#38144;&amp;#2180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5.html"&gt;http://www.cction.com/report/202308/39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