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37327;&amp;#21307;&amp;#23398;&amp;#26280;&amp;#22522;&amp;#22240;&amp;#30103;&amp;#27861;&amp;#12289;&amp;#20803;&amp;#32032;&amp;#21307;&amp;#33647;&amp;#2339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37327;&amp;#21307;&amp;#23398;&amp;#26280;&amp;#22522;&amp;#22240;&amp;#30103;&amp;#27861;&amp;#12289;&amp;#20803;&amp;#32032;&amp;#21307;&amp;#33647;&amp;#2339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37327;&amp;#21307;&amp;#23398;&amp;#26280;&amp;#22522;&amp;#22240;&amp;#30103;&amp;#27861;&amp;#12289;&amp;#20803;&amp;#32032;&amp;#21307;&amp;#33647;&amp;#2339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34.html"&gt;http://www.cction.com/report/202309/401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021;&amp;#37327;&amp;#21307;&amp;#23398;&amp;#26280;&amp;#22522;&amp;#22240;&amp;#30103;&amp;#27861;&amp;#12289;&amp;#20803;&amp;#32032;&amp;#21307;&amp;#33647;&amp;#23398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021;&amp;#37327;&amp;#21307;&amp;#23398;&amp;#24635;&amp;#20307;&amp;#24066;&amp;#22330; 1&lt;/div&gt;  &lt;div align="left"&gt;&amp;#31532;&amp;#19968;&amp;#33410; &amp;#33021;&amp;#37327;&amp;#21307;&amp;#23398;&amp;#27010;&amp;#24565;&amp;#30028;&amp;#23450; 1&lt;/div&gt;  &lt;div align="left"&gt;&amp;mdash;&amp;mdash;&amp;#36817;30&amp;#24180;&amp;#26469;&amp;#38543;&amp;#30528;&amp;#35199;&amp;#26041;&amp;#21307;&amp;#23398;&amp;#30340;&amp;#21457;&amp;#23637;&amp;#21644;&amp;#38761;&amp;#26032;&amp;#65292;&amp;#27867;&amp;#33258;&amp;#28982;&amp;#21307;&amp;#23398;&amp;#24212;&amp;#36816;&amp;#32780;&amp;#29983;&amp;#12290;&amp;#23427;&amp;#21253;&amp;#25324;&amp;#20998;&amp;#23376;&amp;#21307;&amp;#23398;&amp;#12289;&amp;#37327;&amp;#23376;&amp;#21307;&amp;#23398;&amp;#21644;&amp;#24515;&amp;#29702;&amp;#29983;&amp;#29702;&amp;#21307;&amp;#23398;&amp;#31561;&amp;#26032;&amp;#30340;&amp;#39046;&amp;#22495;&amp;#65292;&amp;#20998;&amp;#21035;&amp;#22312;&amp;#29289;&amp;#36136;&amp;#12289;&amp;#33021;&amp;#37327;&amp;#21644;&amp;#20449;&amp;#24565;&amp;#19977;&amp;#20010;&amp;#23618;&amp;#38754;&amp;#25581;&amp;#31034;&amp;#20102;&amp;#20154;&amp;#20307;&amp;#29983;&amp;#21629;&amp;#27963;&amp;#21160;&amp;#30340;&amp;#26222;&amp;#36941;&amp;#35268;&amp;#24459;&amp;#12290;&amp;#33021;&amp;#37327;&amp;#21307;&amp;#23398;&amp;#30340;&amp;#21407;&amp;#29702;&amp;#28304;&amp;#33258;&amp;#37327;&amp;#23376;&amp;#29289;&amp;#29702;&amp;#23398;&amp;#65292;&amp;#35748;&amp;#20026;&amp;#33021;&amp;#37327;&amp;#26159;&amp;#23431;&amp;#23449;&amp;#20013;&amp;#25152;&amp;#26377;&amp;#20107;&amp;#29289;&amp;#30340;&amp;#20851;&amp;#38190;&amp;#25152;&amp;#22312;&amp;#12290;&amp;#32780;&amp;#20154;&amp;#20307;&amp;#29369;&amp;#22914;&amp;#23431;&amp;#23449;&amp;#20043;&amp;#38388;&amp;#30340;&amp;#25152;&amp;#26377;&amp;#29289;&amp;#36136;&amp;#19968;&amp;#26679;&amp;#65292;&amp;#19981;&amp;#20165;&amp;#26159;&amp;#29289;&amp;#29702;&amp;#21644;&amp;#21270;&amp;#23398;&amp;#32467;&amp;#26500;&amp;#30340;&amp;#32508;&amp;#21512;&amp;#20307;&amp;#65292;&amp;#32780;&amp;#19988;&amp;#26159;&amp;#30001;&amp;#22885;&amp;#22937;&amp;#30340;&amp;#29983;&amp;#29289;&amp;#33021;&amp;#21147;&amp;#21450;&amp;#33021;&amp;#37327;&amp;#29289;&amp;#25152;&amp;#32452;&amp;#25104;&amp;#30340;&amp;#23384;&amp;#22312;&amp;#29289;&amp;#12290;&lt;/div&gt;  &lt;div align="left"&gt;&amp;#21313;&amp;#20843;&amp;#12289;&amp;#21313;&amp;#20061;&amp;#19990;&amp;#32426;&amp;#26102;&amp;#19990;&amp;#30028;&amp;#21508;&amp;#22320;&amp;#21307;&amp;#23398;&amp;#30028;&amp;#23601;&amp;#23547;&amp;#27714;&amp;#20351;&amp;#29992;&amp;#21508;&amp;#31181;&amp;#12300;&amp;#33021;&amp;#37327;&amp;#12301;&amp;#30340;&amp;#27835;&amp;#30103;&amp;#65292;&amp;#26469;&amp;#25913;&amp;#21892;&amp;#30142;&amp;#30149;&amp;#65292;&amp;#21253;&amp;#25324;&amp;#28201;&amp;#28909;&amp;#33021;&amp;#37327;&amp;#12289;&amp;#36816;&amp;#21160;&amp;#33021;&amp;#37327;&amp;#12289;&amp;#36752;&amp;#23556;&amp;#33021;&amp;#37327;&amp;#12289;&amp;#30005;&amp;#30103;&amp;#12289;&amp;#30005;&amp;#30913;&amp;#33021;&amp;#37327;&amp;#12289;&amp;#36229;&amp;#38899;&amp;#27874;&amp;#33021;&amp;#37327;&amp;#12289;&amp;#24494;&amp;#30005;&amp;#27969;&amp;#12289;&amp;#30913;&amp;#21147;&amp;#12289;&amp;#22768;&amp;#20809;&amp;#30005;&amp;#30103;&amp;hellip;&amp;#31561;&amp;#65292;&amp;#36825;&amp;#20123;&amp;#27835;&amp;#30103;&amp;#26041;&amp;#27861;&amp;#32479;&amp;#31216;&amp;#20026;&amp;#33021;&amp;#37327;&amp;#21307;&amp;#23398;&amp;#12290;&amp;#20856;&amp;#22411;&amp;#30340;&amp;#30740;&amp;#31350;&amp;#22914;&amp;#65306;&lt;/div&gt;  &lt;div align="left"&gt;1955&amp;#24180;&amp;#24503;&amp;#22269;&amp;#21307;&amp;#24072;Dr. Reinhold Voll&amp;#21457;&amp;#26126;&amp;#20613;&amp;#23572;&amp;#30005;&amp;#38024;&amp;#65292;&amp;#22312;&amp;#30382;&amp;#32932;&amp;#34920;&amp;#23618;&amp;#27979;&amp;#37327;&amp;#20154;&amp;#20307;&amp;#30005;&amp;#33021;&amp;#30340;&amp;#20256;&amp;#23548;, &amp;#22880;&amp;#23450;&amp;#20840;&amp;#19990;&amp;#30028;EAV(Electronic Acupuncture according Dr. Voll) &amp;#33021;&amp;#37327;&amp;#21307;&amp;#23398;&amp;#21457;&amp;#23637;&amp;#30340;&amp;#22522;&amp;#30784;&amp;#12290;&amp;#32654;&amp;#22269;&amp;#30340;BEST&amp;#12289;Computon&amp;#12289;Omaga&amp;#65292;&amp;#24503;&amp;#22269;&amp;#30340;MORA&amp;#12289;BICOM&amp;#65292;&amp;#21488;&amp;#28286;&amp;#30340;&amp;#31206;&amp;#20540;&amp;#20202;&amp;#12289;VGH-82A&amp;#37117;&amp;#23646;&amp;#27492;&amp;#31867;&amp;#31995;&amp;#32479;&amp;#12290;&lt;/div&gt;  &lt;div align="left"&gt;&amp;#20420;&amp;#22269;&amp;#31185;&amp;#23398;&amp;#23478;&amp;#20026;&amp;#35299;&amp;#20915;&amp;#33322;&amp;#22825;&amp;#21592;&amp;#22312;&amp;#22806;&amp;#23618;&amp;#31354;&amp;#38388;&amp;#36827;&amp;#34892;&amp;#20307;&amp;#33021;&amp;#26816;&amp;#27979;&amp;#38382;&amp;#39064;, &amp;#32780;&amp;#30740;&amp;#31350;&amp;#35774;&amp;#35745;ARDK&amp;#31995;&amp;#32479;&amp;#65292;&amp;#21487;&amp;#21576;&amp;#29616;&amp;#21313;&amp;#20108;&amp;#32463;&amp;#32476;&amp;#21508;&amp;#21407;&amp;#31348;&amp;#30340;&amp;#25968;&amp;#20540;&amp;#21453;&amp;#24212;&amp;#12290;&lt;/div&gt;  &lt;div align="left"&gt;&amp;#26085;&amp;#26412;&amp;#20134;&amp;#22312;1950&amp;#24180;&amp;#20195;&amp;#21457;&amp;#26126;&amp;#33391;&amp;#23548;&amp;#32476;&amp;#31995;&amp;#32479;Galvanic skin resistance&amp;#65292;&amp;#23646;&amp;#30382;&amp;#32932;&amp;#30005;&amp;#38459;&amp;#20998;&amp;#26512;&amp;#20202;&amp;#65292;&amp;#21450;&amp;#20854;&amp;#21518;&amp;#30740;&amp;#21457;&amp;#30340;&amp;#21508;&amp;#31181;&amp;#20849;&amp;#40483;&amp;#30913;&amp;#22330;&amp;#20998;&amp;#26512;&amp;#22120; MRA&amp;#12289;LFT&amp;#12289; QRS&amp;#12289;BA&amp;#31561;&amp;#12290;&lt;/div&gt;  &lt;div align="left"&gt;&amp;mdash;&amp;mdash;&amp;#22312;&amp;#20013;&amp;#22269;&amp;#65292;&amp;#30446;&amp;#21069;&amp;#33021;&amp;#37327;&amp;#21307;&amp;#23398;&amp;#26410;&amp;#26377;&amp;#20005;&amp;#26684;&amp;#30340;&amp;#30028;&amp;#23450;&amp;#12290;&amp;#20013;&amp;#22269;&amp;#21476;&amp;#20195;&amp;#21746;&amp;#23398;&amp;#23478;&amp;#21450;&amp;#36947;&amp;#23478;&amp;#23398;&amp;#27966;&amp;#23558;&amp;#21407;&amp;#22987;&amp;#28151;&amp;#27788;&amp;#29366;&amp;#24577;&amp;#21450;&amp;#23384;&amp;#22312;&amp;#20110;&amp;#20854;&amp;#20013;&amp;#30340;&amp;#33021;&amp;#37327;&amp;#65292;&amp;#20197;&amp;#19968;&amp;#23383;&amp;#27010;&amp;#20917;&amp;#65292;&amp;#21363;&amp;#20026;&amp;ldquo;&amp;#27668;&amp;rdquo;&amp;#65292;&amp;#32487;&amp;#32780;&amp;#25193;&amp;#23637;&amp;#20026;&amp;#38452;&amp;#38451;&amp;#65288;&amp;#38452;&amp;#27668;&amp;#12289;&amp;#38451;&amp;#27668;&amp;#65289;&amp;#12289;&amp;#20116;&amp;#34892;&amp;#65288;&amp;#20116;&amp;#31181;&amp;#19981;&amp;#21516;&amp;#24418;&amp;#24335;&amp;#19981;&amp;#21516;&amp;#29305;&amp;#24449;&amp;#30340;&amp;#27668;&amp;#65289;&amp;#26469;&amp;#35748;&amp;#35782;&amp;#33258;&amp;#28982;&amp;#19990;&amp;#30028;&amp;#12290;&amp;#20013;&amp;#22269;&amp;#21476;&amp;#20195;&amp;#21307;&amp;#23398;&amp;#23478;&amp;#20063;&amp;#26089;&amp;#22312;&amp;#20004;&amp;#21315;&amp;#22810;&amp;#24180;&amp;#20197;&amp;#21069;&amp;#21363;&amp;#23558;&amp;#27668;&amp;#12289;&amp;#38452;&amp;#38451;&amp;#12289;&amp;#20116;&amp;#34892;&amp;#30340;&amp;#27010;&amp;#24565;&amp;#24341;&amp;#20837;&amp;#20102;&amp;#20013;&amp;#21307;&amp;#30340;&amp;#29702;&amp;#35770;&amp;#19982;&amp;#23454;&amp;#36341;&amp;#20013;&amp;#65292;&amp;#26082;&amp;#35299;&amp;#35835;&amp;#20102;&amp;#33258;&amp;#28982;&amp;#30028;&amp;#21644;&amp;#20154;&amp;#20307;&amp;#65292;&amp;#21450;&amp;#20154;&amp;#20307;&amp;#20869;&amp;#29983;&amp;#29702;&amp;#19982;&amp;#30149;&amp;#29702;&amp;#23618;&amp;#38754;&amp;#19978;&amp;#30340;&amp;#27668;&amp;#19982;&amp;#38452;&amp;#38451;&amp;#30340;&amp;#34920;&amp;#29616;&amp;#24418;&amp;#24335;&amp;#12289;&amp;#36816;&amp;#21160;&amp;#21464;&amp;#21270;&amp;#35268;&amp;#24459;&amp;#65292;&amp;#21448;&amp;#25581;&amp;#31034;&amp;#20102;&amp;#20154;&amp;#19982;&amp;#33258;&amp;#28982;&amp;#33021;&amp;#37327;&amp;#30456;&amp;#20114;&amp;#24433;&amp;#21709;&amp;#21450;&amp;#20132;&amp;#25442;&amp;#30340;&amp;ldquo;&amp;#22825;&amp;#20154;&amp;#30456;&amp;#24212;&amp;rdquo;&amp;#30340;&amp;#27861;&amp;#21017;&amp;#12290;&amp;#20174;&amp;#36825;&amp;#19968;&amp;#24847;&amp;#20041;&amp;#19978;&amp;#35762;&amp;#65292;&amp;#20840;&amp;#37096;&amp;#30340;&amp;#20256;&amp;#32479;&amp;#20013;&amp;#21307;&amp;#20013;&amp;#33647;&amp;#23398;&amp;#29702;&amp;#35770;&amp;#19982;&amp;#23454;&amp;#36341;&amp;#26159;&amp;#24314;&amp;#31435;&amp;#22312;&amp;ldquo;&amp;#27668;&amp;rdquo;&amp;#30340;&amp;#23398;&amp;#35828;&amp;#22522;&amp;#30784;&amp;#19978;&amp;#30340;&amp;#65292;&amp;#22240;&amp;#27492;&amp;#20256;&amp;#32479;&amp;#30340;&amp;#20013;&amp;#21307;&amp;#23398;&amp;#26159;&amp;#26368;&amp;#26089;&amp;#30340;&amp;#12289;&amp;#26368;&amp;#21476;&amp;#32769;&amp;#30340;&amp;#33021;&amp;#37327;&amp;#21307;&amp;#23398;&amp;#12290;&amp;#33021;&amp;#37327;&amp;#21307;&amp;#23398;&amp;#26159;&amp;#20256;&amp;#32479;&amp;#20013;&amp;#22269;&amp;#21307;&amp;#23398;&amp;#30340;&amp;#26412;&amp;#36136;&amp;#29305;&amp;#24449;&amp;#12290;&lt;/div&gt;  &lt;div align="left"&gt;&amp;#32508;&amp;#19978;&amp;#21487;&amp;#35265;&amp;#65292;&amp;#24635;&amp;#20307;&amp;#32780;&amp;#35328;&amp;#33021;&amp;#37327;&amp;#21307;&amp;#23398;&amp;#26159;&amp;#19968;&amp;#20010;&amp;#38750;&amp;#24120;&amp;#23485;&amp;#27867;&amp;#30340;&amp;#27010;&amp;#24565;&amp;#65292;&amp;#22312;&amp;#35199;&amp;#26041;&amp;#25991;&amp;#21270;&amp;#20013;&amp;#65292;&amp;#30005;&amp;#30913;&amp;#29366;&amp;#24577;&amp;#20013;&amp;#30340;&amp;#29289;&amp;#29702;&amp;#33021;&amp;#37327;&amp;#65292;&amp;#20197;&amp;#21450;&amp;#21270;&amp;#23398;&amp;#20998;&amp;#23376;&amp;#24335;&amp;#20013;&amp;#30340;&amp;#33021;&amp;#37327;&amp;#32858;&amp;#21464;&amp;#12289;&amp;#21270;&amp;#21512;&amp;#29366;&amp;#24577;&amp;#65292;&amp;#21069;&amp;#27839;&amp;#31185;&amp;#23398;&amp;#30340;&amp;#21407;&amp;#23376;&amp;#12289;&amp;#36136;&amp;#23376;&amp;#12289;&amp;#37327;&amp;#23376;&amp;#65292;&amp;#20197;&amp;#21450; DNA &amp;#30340;&amp;#21464;&amp;#21270;&amp;#37117;&amp;#26159;&amp;#33021;&amp;#37327;&amp;#29366;&amp;#24577;&amp;#65307;&amp;#19996;&amp;#26041;&amp;#25991;&amp;#21270;&amp;#20013;&amp;#65292;&amp;#32463;&amp;#32476;&amp;#12289;&amp;#38024;&amp;#28792;&amp;#12289;&amp;#20843;&amp;#21350;&amp;#12289;&amp;#20116;&amp;#34892;&amp;#12289;&amp;#26131;&amp;#32463;&amp;#65292;&amp;#21253;&amp;#25324;&amp;#20013;&amp;#21307;&amp;#33647;&amp;#65292;&amp;#20197;&amp;#21450;&amp;#25991;&amp;#21270;&amp;#29366;&amp;#24577;&amp;#19979;&amp;#30340;&amp;#25152;&amp;#26377;&amp;#21464;&amp;#21270;&amp;#65292;&amp;#37117;&amp;#26159;&amp;#33021;&amp;#37327;&amp;#33539;&amp;#22260;&amp;#12290;&amp;#22312;&amp;#22269;&amp;#20869;&amp;#65292;&amp;#33021;&amp;#37327;&amp;#21307;&amp;#23398;&amp;#26159;&amp;#19968;&amp;#38376;&amp;#23558;&amp;#19996;&amp;#35199;&amp;#26041;&amp;#25991;&amp;#21270;&amp;#39640;&amp;#24230;&amp;#22320;&amp;#32467;&amp;#21512;&amp;#22312;&amp;#19968;&amp;#36215;&amp;#65292;&amp;#23558;&amp;#20013;&amp;#21307;&amp;#21644;&amp;#35199;&amp;#21307;&amp;#39640;&amp;#24230;&amp;#22320;&amp;#32467;&amp;#21512;&amp;#19968;&amp;#36215;&amp;#65292;&amp;#23558;&amp;#25991;&amp;#21270;&amp;#21644;&amp;#31185;&amp;#23398;&amp;#39640;&amp;#24230;&amp;#22320;&amp;#32467;&amp;#21512;&amp;#22312;&amp;#19968;&amp;#36215;&amp;#65292;&amp;#23558;&amp;#29289;&amp;#29702;&amp;#21644;&amp;#21270;&amp;#23398;&amp;#39640;&amp;#24230;&amp;#22320;&amp;#32467;&amp;#21512;&amp;#22312;&amp;#19968;&amp;#36215;&amp;#30340;&amp;#32508;&amp;#21512;&amp;#24615;&amp;#30340;&amp;#21307;&amp;#23398;&amp;#27010;&amp;#24565;&amp;#12290;&amp;#32467;&amp;#21512;&amp;#19996;&amp;#35199;&amp;#26041;&amp;#65292;&amp;#35748;&amp;#20026;&amp;#65306;&amp;#33021;&amp;#37327;&amp;#21307;&amp;#23398;&amp;#26159;&amp;#36816;&amp;#29992;&amp;#39640;&amp;#31185;&amp;#25216;&amp;#30340;&amp;#23574;&amp;#31471;&amp;#25216;&amp;#26415;&amp;#65292;&amp;#20351;&amp;#36825;&amp;#31181;&amp;#39640;&amp;#25928;&amp;#33258;&amp;#28982;&amp;#33021;&amp;#37327;&amp;#26381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10;&amp;#20154;&amp;#31867;&amp;#30340;&amp;#29983;&amp;#21629;&amp;#20581;&amp;#24247;&amp;#65292;&amp;#19981;&amp;#20294;&amp;#33021;&amp;#25682;&amp;#38500;&amp;#33647;&amp;#29289;&amp;#26085;&amp;#31215;&amp;#26376;&amp;#32047;&amp;#30340;&amp;#21103;&amp;#20316;&amp;#29992;&amp;#65292;&amp;#26356;&amp;#33021;&amp;#36805;&amp;#36895;&amp;#19982;&amp;#29983;&amp;#21629;&amp;#20307;&amp;#26412;&amp;#36523;&amp;#30340;&amp;#29983;&amp;#29289;&amp;#33021;&amp;#30456;&amp;#21628;&amp;#24212;&amp;#65292;&amp;#25552;&amp;#39640;&amp;#29983;&amp;#21629;&amp;#20307;&amp;#30340;&amp;#20813;&amp;#30123;&amp;#21147;&amp;#21644;&amp;#33258;&amp;#24840;&amp;#21147;&amp;#12290;&amp;#20854;&amp;#26159;&amp;#27714;&amp;#26681;&amp;#27835;&amp;#30142;&amp;#30149;&amp;#65292;&amp;#23427;&amp;#24179;&amp;#34913;&amp;#20154;&amp;#20307;&amp;#30005;&amp;#20301;&amp;#21644;&amp;#30005;&amp;#30913;&amp;#22330;&amp;#65292;&amp;#21516;&amp;#26102;&amp;#30095;&amp;#36890;&amp;#20154;&amp;#20307;&amp;#32463;&amp;#32476;&amp;#31995;&amp;#32479;&amp;#65292;&amp;#28608;&amp;#27963;&amp;#20154;&amp;#20307;&amp;#24378;&amp;#22823;&amp;#30340;&amp;#33258;&amp;#24840;&amp;#21151;&amp;#33021;&amp;#65292;&amp;#25913;&amp;#21892;&amp;#32454;&amp;#32990;&amp;#29366;&amp;#24577;&amp;#65292;&amp;#25490;&amp;#25918;&amp;#20154;&amp;#20307;&amp;#27602;&amp;#32032;&amp;#65292;&amp;#36798;&amp;#21040;&amp;#20154;&amp;#20307;&amp;#33258;&amp;#36523;&amp;#24179;&amp;#34913;&amp;#21450;&amp;#20154;&amp;#20307;&amp;#19982;&amp;#29615;&amp;#22659;&amp;#21512;&amp;#19968;&amp;#30340;&amp;#29366;&amp;#24577;&amp;#12290;&lt;/div&gt;  &lt;div align="left"&gt;&amp;#31532;&amp;#20108;&amp;#33410; &amp;#33021;&amp;#37327;&amp;#21307;&amp;#23398;&amp;#22269;&amp;#20869;&amp;#24635;&amp;#20307;&amp;#24066;&amp;#22330;&amp;#29616;&amp;#29366; 3&lt;/div&gt;  &lt;div align="left"&gt;&amp;#31532;&amp;#19977;&amp;#33410; &amp;#33021;&amp;#37327;&amp;#21307;&amp;#23398;&amp;#22269;&amp;#20869;&amp;#24066;&amp;#22330;&amp;#36235;&amp;#21183; 4&lt;/div&gt;  &lt;div align="left"&gt;&amp;nbsp;&lt;/div&gt;  &lt;div align="left"&gt;&amp;#31532;&amp;#20108;&amp;#31456; &amp;#33021;&amp;#37327;&amp;#21307;&amp;#23398;&amp;#20043;&amp;#33459;&amp;#39321;&amp;#30103;&amp;#27861; 5&lt;/div&gt;  &lt;div align="left"&gt;&amp;#31532;&amp;#19968;&amp;#33410; &amp;#33459;&amp;#39321;&amp;#30103;&amp;#27861;&amp;#27010;&amp;#24565;&amp;#30028;&amp;#23450; 5&lt;/div&gt;  &lt;div align="left"&gt;&amp;#31532;&amp;#20108;&amp;#33410; &amp;#33459;&amp;#39321;&amp;#30103;&amp;#27861;&amp;#24212;&amp;#29992;&amp;#29616;&amp;#29366; 6&lt;/div&gt;  &lt;div align="left"&gt;&amp;#31532;&amp;#19977;&amp;#33410; &amp;#33459;&amp;#39321;&amp;#30103;&amp;#27861;&amp;#22269;&amp;#20869;&amp;#24066;&amp;#22330;&amp;#38656;&amp;#27714; 12&lt;/div&gt;  &lt;div align="left"&gt;&amp;#31532;&amp;#22235;&amp;#33410; &amp;#33459;&amp;#39321;&amp;#30103;&amp;#27861;&amp;#22269;&amp;#20869;&amp;#23384;&amp;#22312;&amp;#30340;&amp;#38382;&amp;#39064; 13&lt;/div&gt;  &lt;div align="left"&gt;&amp;#31532;&amp;#20116;&amp;#33410; &amp;#33459;&amp;#39321;&amp;#30103;&amp;#27861;&amp;#22269;&amp;#20869;&amp;#21457;&amp;#23637;&amp;#36235;&amp;#21183; 14&lt;/div&gt;  &lt;div align="left"&gt;&amp;#31532;&amp;#20845;&amp;#33410; &amp;#33459;&amp;#39321;&amp;#30103;&amp;#27861;&amp;#22269;&amp;#20869;&amp;#36827;&amp;#20837;&amp;#38590;&amp;#28857;&amp;#19982;&amp;#31574;&amp;#30053; 16&lt;/div&gt;  &lt;div align="left"&gt;&amp;#31532;&amp;#19971;&amp;#33410; &amp;#33459;&amp;#39321;&amp;#30103;&amp;#27861;&amp;#22269;&amp;#20869;&amp;#20856;&amp;#22411;&amp;#26426;&amp;#26500; 17&lt;/div&gt;  &lt;div align="left"&gt;&amp;nbsp;&lt;/div&gt;  &lt;div align="left"&gt;&amp;#31532;&amp;#19977;&amp;#31456; &amp;#33021;&amp;#37327;&amp;#21307;&amp;#23398;&amp;#20043;&amp;#38899;&amp;#20048;&amp;#30103;&amp;#27861; 19&lt;/div&gt;  &lt;div align="left"&gt;&amp;#31532;&amp;#19968;&amp;#33410; &amp;#38899;&amp;#20048;&amp;#30103;&amp;#27861;&amp;#27010;&amp;#24565;&amp;#30028;&amp;#23450; 19&lt;/div&gt;  &lt;div align="left"&gt;&amp;#31532;&amp;#20108;&amp;#33410; &amp;#38899;&amp;#20048;&amp;#30103;&amp;#27861;&amp;#24212;&amp;#29992;&amp;#29616;&amp;#29366; 24&lt;/div&gt;  &lt;div align="left"&gt;&amp;#31532;&amp;#19977;&amp;#33410; &amp;#38899;&amp;#20048;&amp;#30103;&amp;#27861;&amp;#22269;&amp;#20869;&amp;#24066;&amp;#22330;&amp;#38656;&amp;#27714; 28&lt;/div&gt;  &lt;div align="left"&gt;&amp;#31532;&amp;#22235;&amp;#33410; &amp;#38899;&amp;#20048;&amp;#30103;&amp;#27861;&amp;#22269;&amp;#20869;&amp;#23384;&amp;#22312;&amp;#30340;&amp;#38382;&amp;#39064; 29&lt;/div&gt;  &lt;div align="left"&gt;&amp;#31532;&amp;#20116;&amp;#33410; &amp;#38899;&amp;#20048;&amp;#30103;&amp;#27861;&amp;#22269;&amp;#20869;&amp;#21457;&amp;#23637;&amp;#36235;&amp;#21183; 31&lt;/div&gt;  &lt;div align="left"&gt;&amp;#31532;&amp;#20845;&amp;#33410; &amp;#38899;&amp;#20048;&amp;#30103;&amp;#27861;&amp;#22269;&amp;#20869;&amp;#36827;&amp;#20837;&amp;#38590;&amp;#28857;&amp;#19982;&amp;#31574;&amp;#30053; 32&lt;/div&gt;  &lt;div align="left"&gt;&amp;#31532;&amp;#19971;&amp;#33410; &amp;#38899;&amp;#20048;&amp;#30103;&amp;#27861;&amp;#22269;&amp;#20869;&amp;#20856;&amp;#22411;&amp;#26426;&amp;#26500; 32&lt;/div&gt;  &lt;div align="left"&gt;&amp;nbsp;&lt;/div&gt;  &lt;div align="left"&gt;&amp;#31532;&amp;#22235;&amp;#31456; &amp;#33021;&amp;#37327;&amp;#21307;&amp;#23398;&amp;#20043;&amp;#24494;&amp;#33021;&amp;#37327;&amp;#21307;&amp;#23398; 35&lt;/div&gt;  &lt;div align="left"&gt;&amp;#31532;&amp;#19968;&amp;#33410; &amp;#24494;&amp;#33021;&amp;#37327;&amp;#21307;&amp;#23398;&amp;#27010;&amp;#24565;&amp;#30028;&amp;#23450; 35&lt;/div&gt;  &lt;div align="left"&gt;&amp;#31532;&amp;#20108;&amp;#33410; &amp;#24494;&amp;#33021;&amp;#37327;&amp;#21307;&amp;#23398;&amp;#24212;&amp;#29992;&amp;#29616;&amp;#29366; 37&lt;/div&gt;  &lt;div align="left"&gt;&amp;#31532;&amp;#19977;&amp;#33410; &amp;#24494;&amp;#33021;&amp;#37327;&amp;#21307;&amp;#23398;&amp;#22269;&amp;#20869;&amp;#24066;&amp;#22330;&amp;#38656;&amp;#27714; 46&lt;/div&gt;  &lt;div align="left"&gt;&amp;#31532;&amp;#22235;&amp;#33410; &amp;#24494;&amp;#33021;&amp;#37327;&amp;#21307;&amp;#23398;&amp;#22269;&amp;#20869;&amp;#23384;&amp;#22312;&amp;#30340;&amp;#38382;&amp;#39064; 50&lt;/div&gt;  &lt;div align="left"&gt;&amp;#31532;&amp;#20116;&amp;#33410; &amp;#24494;&amp;#33021;&amp;#37327;&amp;#21307;&amp;#23398;&amp;#22269;&amp;#20869;&amp;#21457;&amp;#23637;&amp;#36235;&amp;#21183; 51&lt;/div&gt;  &lt;div align="left"&gt;&amp;#31532;&amp;#20845;&amp;#33410; &amp;#24494;&amp;#33021;&amp;#37327;&amp;#21307;&amp;#23398;&amp;#22269;&amp;#20869;&amp;#36827;&amp;#20837;&amp;#38590;&amp;#28857;&amp;#19982;&amp;#31574;&amp;#30053; 51&lt;/div&gt;  &lt;div align="left"&gt;&amp;#31532;&amp;#19971;&amp;#33410; &amp;#24494;&amp;#33021;&amp;#37327;&amp;#21307;&amp;#23398;&amp;#22269;&amp;#20869;&amp;#20856;&amp;#22411;&amp;#26426;&amp;#26500; 52&lt;/div&gt;  &lt;div align="left"&gt;&amp;nbsp;&lt;/div&gt;  &lt;div align="left"&gt;&amp;#31532;&amp;#20116;&amp;#31456; &amp;#22522;&amp;#22240;&amp;#30103;&amp;#27861; 53&lt;/div&gt;  &lt;div align="left"&gt;&amp;#31532;&amp;#19968;&amp;#33410; &amp;#22522;&amp;#22240;&amp;#30103;&amp;#27861;&amp;#27010;&amp;#24565;&amp;#30028;&amp;#23450; 53&lt;/div&gt;  &lt;div align="left"&gt;&amp;#31532;&amp;#20108;&amp;#33410; &amp;#22522;&amp;#22240;&amp;#30103;&amp;#27861;&amp;#24212;&amp;#29992;&amp;#29616;&amp;#29366; 60&lt;/div&gt;  &lt;div align="left"&gt;&amp;#31532;&amp;#19977;&amp;#33410; &amp;#22522;&amp;#22240;&amp;#30103;&amp;#27861;&amp;#24066;&amp;#22330;&amp;#38656;&amp;#27714; 65&lt;/div&gt;  &lt;div align="left"&gt;&amp;#31532;&amp;#22235;&amp;#33410; &amp;#22522;&amp;#22240;&amp;#30103;&amp;#27861;&amp;#22269;&amp;#20869;&amp;#23384;&amp;#22312;&amp;#30340;&amp;#38382;&amp;#39064; 67&lt;/div&gt;  &lt;div align="left"&gt;&amp;#31532;&amp;#20116;&amp;#33410; &amp;#22522;&amp;#22240;&amp;#30103;&amp;#27861;&amp;#22269;&amp;#20869;&amp;#21457;&amp;#23637;&amp;#36235;&amp;#21183; 67&lt;/div&gt;  &lt;div align="left"&gt;&amp;#31532;&amp;#20845;&amp;#33410; &amp;#22522;&amp;#22240;&amp;#30103;&amp;#27861;&amp;#22269;&amp;#20869;&amp;#36827;&amp;#20837;&amp;#38590;&amp;#28857;&amp;#19982;&amp;#31574;&amp;#30053; 70&lt;/div&gt;  &lt;div align="left"&gt;&amp;#31532;&amp;#19971;&amp;#33410; &amp;#22522;&amp;#22240;&amp;#30103;&amp;#27861;&amp;#22269;&amp;#20869;&amp;#20856;&amp;#22411;&amp;#26426;&amp;#26500; 72&lt;/div&gt;  &lt;div align="left"&gt;&amp;nbsp;&lt;/div&gt;  &lt;div align="left"&gt;&amp;#31532;&amp;#20845;&amp;#31456; &amp;#20803;&amp;#32032;&amp;#21307;&amp;#23398; 76&lt;/div&gt;  &lt;div align="left"&gt;&amp;#31532;&amp;#19968;&amp;#33410; &amp;#20803;&amp;#32032;&amp;#21307;&amp;#23398;&amp;#27010;&amp;#24565;&amp;#30028;&amp;#23450; 76&lt;/div&gt;  &lt;div align="left"&gt;&amp;#31532;&amp;#20108;&amp;#33410; &amp;#20803;&amp;#32032;&amp;#21307;&amp;#23398;&amp;#24212;&amp;#29992;&amp;#29616;&amp;#29366; 77&lt;/div&gt;  &lt;div align="left"&gt;&amp;#31532;&amp;#19977;&amp;#33410; &amp;#20803;&amp;#32032;&amp;#21307;&amp;#23398;&amp;#22269;&amp;#20869;&amp;#24066;&amp;#22330;&amp;#38656;&amp;#27714; 77&lt;/div&gt;  &lt;div align="left"&gt;&amp;#31532;&amp;#22235;&amp;#33410; &amp;#20803;&amp;#32032;&amp;#21307;&amp;#23398;&amp;#22269;&amp;#20869;&amp;#23384;&amp;#22312;&amp;#30340;&amp;#38382;&amp;#39064; 79&lt;/div&gt;  &lt;div align="left"&gt;&amp;#31532;&amp;#20116;&amp;#33410; &amp;#20803;&amp;#32032;&amp;#21307;&amp;#23398;&amp;#22269;&amp;#20869;&amp;#21457;&amp;#23637;&amp;#36235;&amp;#21183; 80&lt;/div&gt;  &lt;div align="left"&gt;&amp;#31532;&amp;#20845;&amp;#33410; &amp;#20803;&amp;#32032;&amp;#21307;&amp;#23398;&amp;#22269;&amp;#20869;&amp;#36827;&amp;#20837;&amp;#38590;&amp;#28857;&amp;#19982;&amp;#31574;&amp;#30053; 84&lt;/div&gt;  &lt;div align="left"&gt;&amp;#31532;&amp;#19971;&amp;#33410; &amp;#20803;&amp;#32032;&amp;#21307;&amp;#23398;&amp;#22269;&amp;#20869;&amp;#20856;&amp;#22411;&amp;#26426;&amp;#26500; 84&lt;/div&gt;  &lt;div align="left"&gt;&amp;nbsp;&lt;/div&gt;  &lt;div align="left"&gt;&amp;#31532;&amp;#19971;&amp;#31456; &amp;#32467;&amp;#35770;&amp;#21450;&amp;#24314;&amp;#35758; 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34.html"&gt;http://www.cction.com/report/202309/401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