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3398;&amp;#39640;&amp;#32423;&amp;#65288;3D/4D&amp;#65289;&amp;#21487;&amp;#35270;&amp;#21270;&amp;#31995;&amp;#32479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3398;&amp;#39640;&amp;#32423;&amp;#65288;3D/4D&amp;#65289;&amp;#21487;&amp;#35270;&amp;#21270;&amp;#31995;&amp;#32479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3398;&amp;#39640;&amp;#32423;&amp;#65288;3D/4D&amp;#65289;&amp;#21487;&amp;#35270;&amp;#21270;&amp;#31995;&amp;#32479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410.html"&gt;http://www.cction.com/report/202303/343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307;&amp;#23398;&amp;#39640;&amp;#32423;&amp;#65288;3D/4D&amp;#65289;&amp;#21487;&amp;#35270;&amp;#21270;&amp;#31995;&amp;#32479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amp;nbsp;&amp;#31532;&amp;#19968;&amp;#31456;&amp;nbsp;&amp;#21307;&amp;#23398;&amp;#39640;&amp;#32423;&amp;#65288;3D/4D&amp;#65289;&amp;#21487;&amp;#35270;&amp;#21270;&amp;#31995;&amp;#32479;&amp;#34892;&amp;#19994;&amp;#30028;&amp;#234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1307;&amp;#23398;&amp;#39640;&amp;#32423;&amp;#65288;3D/4D&amp;#65289;&amp;#21487;&amp;#35270;&amp;#21270;&amp;#31995;&amp;#32479;&amp;#34892;&amp;#19994;&amp;#23450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1307;&amp;#23398;&amp;#39640;&amp;#32423;&amp;#65288;3D/4D&amp;#65289;&amp;#21487;&amp;#35270;&amp;#21270;&amp;#31995;&amp;#32479;&amp;#34892;&amp;#19994;&amp;#29305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1307;&amp;#23398;&amp;#39640;&amp;#32423;&amp;#65288;3D/4D&amp;#65289;&amp;#21487;&amp;#35270;&amp;#21270;&amp;#31995;&amp;#32479;&amp;#34892;&amp;#19994;&amp;#21457;&amp;#23637;&amp;#21382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1307;&amp;#23398;&amp;#39640;&amp;#32423;&amp;#65288;3D/4D&amp;#65289;&amp;#21487;&amp;#35270;&amp;#21270;&amp;#31995;&amp;#32479;&amp;#20135;&amp;#19994;&amp;#3814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135;&amp;#19994;&amp;#38142;&amp;#27169;&amp;#22411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307;&amp;#23398;&amp;#39640;&amp;#32423;&amp;#65288;3D/4D&amp;#65289;&amp;#21487;&amp;#35270;&amp;#21270;&amp;#31995;&amp;#32479;&amp;#20135;&amp;#19994;&amp;#38142;&amp;#27169;&amp;#2241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2269;&amp;#38469;&amp;#21307;&amp;#23398;&amp;#39640;&amp;#32423;&amp;#65288;3D/4D&amp;#65289;&amp;#21487;&amp;#35270;&amp;#21270;&amp;#31995;&amp;#32479;&amp;#34892;&amp;#19994;&amp;#21457;&amp;#23637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2269;&amp;#38469;&amp;#21307;&amp;#23398;&amp;#39640;&amp;#32423;&amp;#65288;3D/4D&amp;#65289;&amp;#21487;&amp;#35270;&amp;#21270;&amp;#31995;&amp;#32479;&amp;#34892;&amp;#19994;&amp;#24635;&amp;#20307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1307;&amp;#23398;&amp;#39640;&amp;#32423;&amp;#65288;3D/4D&amp;#65289;&amp;#21487;&amp;#35270;&amp;#21270;&amp;#31995;&amp;#32479;&amp;#34892;&amp;#19994;&amp;#37325;&amp;#28857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2269;&amp;#38469;&amp;#21307;&amp;#23398;&amp;#39640;&amp;#32423;&amp;#65288;3D/4D&amp;#65289;&amp;#21487;&amp;#35270;&amp;#21270;&amp;#31995;&amp;#3247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&amp;#24180;&amp;#20013;&amp;#22269;&amp;#21307;&amp;#23398;&amp;#39640;&amp;#32423;&amp;#65288;3D/4D&amp;#65289;&amp;#21487;&amp;#35270;&amp;#21270;&amp;#31995;&amp;#32479;&amp;#34892;&amp;#19994;&amp;#21457;&amp;#23637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2&amp;#24180;&amp;#21307;&amp;#23398;&amp;#39640;&amp;#32423;&amp;#65288;3D/4D&amp;#65289;&amp;#21487;&amp;#35270;&amp;#21270;&amp;#31995;&amp;#32479;&amp;#34892;&amp;#19994;&amp;#32463;&amp;#27982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1307;&amp;#23398;&amp;#39640;&amp;#32423;&amp;#65288;3D/4D&amp;#65289;&amp;#21487;&amp;#35270;&amp;#21270;&amp;#31995;&amp;#32479;&amp;#34892;&amp;#19994;&amp;#25919;&amp;#3157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1307;&amp;#23398;&amp;#39640;&amp;#32423;&amp;#65288;3D/4D&amp;#65289;&amp;#21487;&amp;#35270;&amp;#21270;&amp;#31995;&amp;#32479;&amp;#34892;&amp;#19994;&amp;#30456;&amp;#20851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307;&amp;#23398;&amp;#39640;&amp;#32423;&amp;#65288;3D/4D&amp;#65289;&amp;#21487;&amp;#35270;&amp;#21270;&amp;#31995;&amp;#32479;&amp;#34892;&amp;#19994;&amp;#30456;&amp;#20851;&amp;#26631;&amp;#2093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1307;&amp;#23398;&amp;#39640;&amp;#32423;&amp;#65288;3D/4D&amp;#65289;&amp;#21487;&amp;#35270;&amp;#21270;&amp;#31995;&amp;#32479;&amp;#34892;&amp;#19994;&amp;#25216;&amp;#26415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1307;&amp;#23398;&amp;#39640;&amp;#32423;&amp;#65288;3D/4D&amp;#65289;&amp;#21487;&amp;#35270;&amp;#21270;&amp;#31995;&amp;#32479;&amp;#34892;&amp;#19994;&amp;#25216;&amp;#26415;&amp;#21457;&amp;#23637;&amp;#29616;&amp;#29366;&amp;#2145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4403;&amp;#21069;&amp;#25105;&amp;#22269;&amp;#21307;&amp;#23398;&amp;#39640;&amp;#32423;&amp;#65288;3D/4D&amp;#65289;&amp;#21487;&amp;#35270;&amp;#21270;&amp;#31995;&amp;#32479;&amp;#25216;&amp;#26415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806;&amp;#21307;&amp;#23398;&amp;#39640;&amp;#32423;&amp;#65288;3D/4D&amp;#65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;&amp;#35270;&amp;#21270;&amp;#31995;&amp;#32479;&amp;#25216;&amp;#26415;&amp;#24046;&amp;#36317;&amp;#21450;&amp;#20135;&amp;#29983;&amp;#24046;&amp;#36317;&amp;#30340;&amp;#20027;&amp;#35201;&amp;#21407;&amp;#2224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5552;&amp;#39640;&amp;#25105;&amp;#22269;&amp;#21307;&amp;#23398;&amp;#39640;&amp;#32423;&amp;#65288;3D/4D&amp;#65289;&amp;#21487;&amp;#35270;&amp;#21270;&amp;#31995;&amp;#32479;&amp;#25216;&amp;#26415;&amp;#3034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5105;&amp;#22269;&amp;#21307;&amp;#23398;&amp;#39640;&amp;#32423;&amp;#65288;3D/4D&amp;#65289;&amp;#21487;&amp;#35270;&amp;#21270;&amp;#31995;&amp;#32479;&amp;#30740;&amp;#21457;&amp;#12289;&amp;#35774;&amp;#3574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21307;&amp;#23398;&amp;#39640;&amp;#32423;&amp;#65288;3D/4D&amp;#65289;&amp;#21487;&amp;#35270;&amp;#21270;&amp;#31995;&amp;#32479;&amp;#34892;&amp;#19994;&amp;#24066;&amp;#22330;&amp;#20379;&amp;#38656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21307;&amp;#23398;&amp;#39640;&amp;#32423;&amp;#65288;3D/4D&amp;#65289;&amp;#21487;&amp;#35270;&amp;#21270;&amp;#31995;&amp;#32479;&amp;#34892;&amp;#19994;&amp;#24066;&amp;#22330;&amp;#35268;&amp;#2716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1307;&amp;#23398;&amp;#39640;&amp;#32423;&amp;#65288;3D/4D&amp;#65289;&amp;#21487;&amp;#35270;&amp;#21270;&amp;#31995;&amp;#32479;&amp;#34892;&amp;#19994;&amp;#30408;&amp;#21033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269;&amp;#21307;&amp;#23398;&amp;#39640;&amp;#32423;&amp;#65288;3D/4D&amp;#65289;&amp;#21487;&amp;#35270;&amp;#21270;&amp;#31995;&amp;#32479;&amp;#34892;&amp;#19994;&amp;#24066;&amp;#22330;&amp;#38656;&amp;#27714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2018-2022&amp;#24180;&amp;#21307;&amp;#23398;&amp;#39640;&amp;#32423;&amp;#65288;3D/4D&amp;#65289;&amp;#21487;&amp;#35270;&amp;#21270;&amp;#31995;&amp;#32479;&amp;#34892;&amp;#19994;&amp;#24066;&amp;#22330;&amp;#38656;&amp;#27714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307;&amp;#23398;&amp;#39640;&amp;#32423;&amp;#65288;3D/4D&amp;#65289;&amp;#21487;&amp;#35270;&amp;#21270;&amp;#31995;&amp;#32479;&amp;#34892;&amp;#19994;&amp;#24066;&amp;#22330;&amp;#38656;&amp;#27714;&amp;#29305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2023-2029&amp;#24180;&amp;#21307;&amp;#23398;&amp;#39640;&amp;#32423;&amp;#65288;3D/4D&amp;#65289;&amp;#21487;&amp;#35270;&amp;#21270;&amp;#31995;&amp;#32479;&amp;#34892;&amp;#19994;&amp;#24066;&amp;#22330;&amp;#38656;&amp;#2771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0013;&amp;#22269;&amp;#21307;&amp;#23398;&amp;#39640;&amp;#32423;&amp;#65288;3D/4D&amp;#65289;&amp;#21487;&amp;#35270;&amp;#21270;&amp;#31995;&amp;#32479;&amp;#34892;&amp;#19994;&amp;#24066;&amp;#22330;&amp;#20379;&amp;#32473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2018-2022&amp;#24180;&amp;#21307;&amp;#23398;&amp;#39640;&amp;#32423;&amp;#65288;3D/4D&amp;#65289;&amp;#21487;&amp;#35270;&amp;#21270;&amp;#31995;&amp;#32479;&amp;#34892;&amp;#19994;&amp;#24066;&amp;#22330;&amp;#20379;&amp;#32473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307;&amp;#23398;&amp;#39640;&amp;#32423;&amp;#65288;3D/4D&amp;#65289;&amp;#21487;&amp;#35270;&amp;#21270;&amp;#31995;&amp;#32479;&amp;#34892;&amp;#19994;&amp;#24066;&amp;#22330;&amp;#20379;&amp;#32473;&amp;#29305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2023-2029&amp;#24180;&amp;#21307;&amp;#23398;&amp;#39640;&amp;#32423;&amp;#65288;3D/4D&amp;#65289;&amp;#21487;&amp;#35270;&amp;#21270;&amp;#31995;&amp;#32479;&amp;#34892;&amp;#19994;&amp;#24066;&amp;#22330;&amp;#20379;&amp;#3247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21307;&amp;#23398;&amp;#39640;&amp;#32423;&amp;#65288;3D/4D&amp;#65289;&amp;#21487;&amp;#35270;&amp;#21270;&amp;#31995;&amp;#32479;&amp;#34892;&amp;#19994;&amp;#24066;&amp;#22330;&amp;#20379;&amp;#38656;&amp;#24179;&amp;#34913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21307;&amp;#23398;&amp;#39640;&amp;#32423;&amp;#65288;3D/4D&amp;#65289;&amp;#21487;&amp;#35270;&amp;#21270;&amp;#31995;&amp;#32479;&amp;#34892;&amp;#19994;&amp;#36827;&amp;#12289;&amp;#20986;&amp;#21475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1307;&amp;#23398;&amp;#39640;&amp;#32423;&amp;#65288;3D/4D&amp;#65289;&amp;#21487;&amp;#35270;&amp;#21270;&amp;#31995;&amp;#32479;&amp;#34892;&amp;#19994;&amp;#20986;&amp;#21475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2018-2022&amp;#24180;&amp;#21307;&amp;#23398;&amp;#39640;&amp;#32423;&amp;#65288;3D/4D&amp;#65289;&amp;#21487;&amp;#35270;&amp;#21270;&amp;#31995;&amp;#32479;&amp;#34892;&amp;#19994;&amp;#20986;&amp;#21475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2023-2029&amp;#24180;&amp;#21307;&amp;#23398;&amp;#39640;&amp;#32423;&amp;#65288;3D/4D&amp;#65289;&amp;#21487;&amp;#35270;&amp;#21270;&amp;#31995;&amp;#32479;&amp;#34892;&amp;#19994;&amp;#20986;&amp;#21475;&amp;#24773;&amp;#2091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1307;&amp;#23398;&amp;#39640;&amp;#32423;&amp;#65288;3D/4D&amp;#65289;&amp;#21487;&amp;#35270;&amp;#21270;&amp;#31995;&amp;#32479;&amp;#34892;&amp;#19994;&amp;#36827;&amp;#21475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2018-2022&amp;#24180;&amp;#21307;&amp;#23398;&amp;#39640;&amp;#32423;&amp;#65288;3D/4D&amp;#65289;&amp;#21487;&amp;#35270;&amp;#21270;&amp;#31995;&amp;#32479;&amp;#34892;&amp;#19994;&amp;#36827;&amp;#21475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2023-2029&amp;#24180;&amp;#21307;&amp;#23398;&amp;#39640;&amp;#32423;&amp;#65288;3D/4D&amp;#65289;&amp;#21487;&amp;#35270;&amp;#21270;&amp;#31995;&amp;#32479;&amp;#34892;&amp;#19994;&amp;#36827;&amp;#21475;&amp;#24773;&amp;#2091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1307;&amp;#23398;&amp;#39640;&amp;#32423;&amp;#65288;3D/4D&amp;#65289;&amp;#21487;&amp;#35270;&amp;#21270;&amp;#31995;&amp;#32479;&amp;#34892;&amp;#19994;&amp;#32454;&amp;#20998;&amp;#34892;&amp;#19994;&amp;#30740;&amp;#3135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2454;&amp;#20998;&amp;#24066;&amp;#22330;&amp;#65288;&amp;#19968;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2454;&amp;#20998;&amp;#24066;&amp;#22330;&amp;#65288;&amp;#20108;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21307;&amp;#23398;&amp;#39640;&amp;#32423;&amp;#65288;3D/4D&amp;#65289;&amp;#21487;&amp;#35270;&amp;#21270;&amp;#31995;&amp;#32479;&amp;#34892;&amp;#19994;&amp;#37325;&amp;#28857;&amp;#21306;&amp;#22495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1307;&amp;#23398;&amp;#39640;&amp;#32423;&amp;#65288;3D/4D&amp;#65289;&amp;#21487;&amp;#35270;&amp;#21270;&amp;#31995;&amp;#32479;&amp;#34892;&amp;#19994;&amp;#21306;&amp;#22495;&amp;#24066;&amp;#22330;&amp;#20998;&amp;#24067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1326;&amp;#19996;&amp;#22320;&amp;#21306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4066;&amp;#22330;&amp;#35268;&amp;#2716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4066;&amp;#22330;&amp;#38656;&amp;#2771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1335;&amp;#22320;&amp;#21306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4066;&amp;#22330;&amp;#35268;&amp;#2716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4066;&amp;#22330;&amp;#38656;&amp;#2771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35199;&amp;#37096;&amp;#22320;&amp;#21306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4066;&amp;#22330;&amp;#35268;&amp;#2716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4066;&amp;#22330;&amp;#38656;&amp;#2771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21307;&amp;#23398;&amp;#39640;&amp;#32423;&amp;#65288;3D/4D&amp;#65289;&amp;#21487;&amp;#35270;&amp;#21270;&amp;#31995;&amp;#32479;&amp;#34892;&amp;#19994;&amp;#20135;&amp;#21697;&amp;#20215;&amp;#26684;&amp;#30417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1307;&amp;#23398;&amp;#39640;&amp;#32423;&amp;#65288;3D/4D&amp;#65289;&amp;#21487;&amp;#35270;&amp;#21270;&amp;#31995;&amp;#32479;&amp;#24066;&amp;#22330;&amp;#20215;&amp;#26684;&amp;#29305;&amp;#2444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4403;&amp;#21069;&amp;#21307;&amp;#23398;&amp;#39640;&amp;#32423;&amp;#65288;3D/4D&amp;#65289;&amp;#21487;&amp;#35270;&amp;#21270;&amp;#31995;&amp;#32479;&amp;#24066;&amp;#22330;&amp;#20215;&amp;#26684;&amp;#3578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4433;&amp;#21709;&amp;#21307;&amp;#23398;&amp;#39640;&amp;#32423;&amp;#65288;3D/4D&amp;#65289;&amp;#21487;&amp;#35270;&amp;#21270;&amp;#31995;&amp;#32479;&amp;#24066;&amp;#22330;&amp;#20215;&amp;#26684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6410;&amp;#26469;&amp;#21307;&amp;#23398;&amp;#39640;&amp;#32423;&amp;#65288;3D/4D&amp;#65289;&amp;#21487;&amp;#35270;&amp;#21270;&amp;#31995;&amp;#32479;&amp;#24066;&amp;#22330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1307;&amp;#23398;&amp;#39640;&amp;#32423;&amp;#65288;3D/4D&amp;#65289;&amp;#21487;&amp;#35270;&amp;#21270;&amp;#31995;&amp;#32479;&amp;#34892;&amp;#19994;&amp;#19978;&amp;#12289;&amp;#19979;&amp;#28216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1307;&amp;#23398;&amp;#39640;&amp;#32423;&amp;#65288;3D/4D&amp;#65289;&amp;#21487;&amp;#35270;&amp;#21270;&amp;#31995;&amp;#32479;&amp;#34892;&amp;#19994;&amp;#19978;&amp;#282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4892;&amp;#19994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4892;&amp;#19994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4892;&amp;#19994;&amp;#21457;&amp;#23637;&amp;#36235;&amp;#21183;&amp;#39044;&amp;#27979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 align="justify"&gt;&lt;span style="font-size: small;"&gt;&lt;span style="font-family: Arial;"&gt;&amp;nbsp;&amp;nbsp;&amp;nbsp;&amp;nbsp;&amp;#31532;&amp;#20108;&amp;#33410;&amp;nbsp;&amp;#21307;&amp;#23398;&amp;#39640;&amp;#32423;&amp;#65288;3D/4D&amp;#65289;&amp;#21487;&amp;#35270;&amp;#21270;&amp;#31995;&amp;#32479;&amp;#34892;&amp;#19994;&amp;#19979;&amp;#282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851;&amp;#27880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8656;&amp;#27714;&amp;#29305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19-2022&amp;#24180;&amp;#21307;&amp;#23398;&amp;#39640;&amp;#32423;&amp;#65288;3D/4D&amp;#65289;&amp;#21487;&amp;#35270;&amp;#21270;&amp;#31995;&amp;#32479;&amp;#34892;&amp;#19994;&amp;#37325;&amp;#28857;&amp;#20225;&amp;#19994;&amp;#21457;&amp;#23637;&amp;#35843;&amp;#30740;&amp;#65288;&amp;#20225;&amp;#19994;&amp;#33258;&amp;#21487;&amp;#36873;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5199;&amp;#38376;&amp;#23376;&amp;#21307;&amp;#3010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1307;&amp;#23398;&amp;#39640;&amp;#32423;&amp;#65288;3D/4D&amp;#65289;&amp;#21487;&amp;#35270;&amp;#21270;&amp;#31995;&amp;#32479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1307;&amp;#23398;&amp;#39640;&amp;#32423;&amp;#65288;3D/4D&amp;#65289;&amp;#21487;&amp;#35270;&amp;#21270;&amp;#31995;&amp;#3247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7888;&amp;#29790;&amp;#24433;&amp;#2068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1307;&amp;#23398;&amp;#39640;&amp;#32423;&amp;#65288;3D/4D&amp;#65289;&amp;#21487;&amp;#35270;&amp;#21270;&amp;#31995;&amp;#32479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1307;&amp;#23398;&amp;#39640;&amp;#32423;&amp;#65288;3D/4D&amp;#65289;&amp;#21487;&amp;#35270;&amp;#21270;&amp;#31995;&amp;#3247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5270;&amp;#35273;&amp;#22270;&amp;#2068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1307;&amp;#23398;&amp;#39640;&amp;#32423;&amp;#65288;3D/4D&amp;#65289;&amp;#21487;&amp;#35270;&amp;#21270;&amp;#31995;&amp;#32479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1307;&amp;#23398;&amp;#39640;&amp;#32423;&amp;#65288;3D/4D&amp;#65289;&amp;#21487;&amp;#35270;&amp;#21270;&amp;#31995;&amp;#3247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38160;&amp;#29634;&amp;#21307;&amp;#3010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1307;&amp;#23398;&amp;#39640;&amp;#32423;&amp;#65288;3D/4D&amp;#65289;&amp;#21487;&amp;#35270;&amp;#21270;&amp;#31995;&amp;#32479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1307;&amp;#23398;&amp;#39640;&amp;#32423;&amp;#65288;3D/4D&amp;#65289;&amp;#21487;&amp;#35270;&amp;#21270;&amp;#31995;&amp;#3247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23500;&amp;#22763;&amp;#33014;&amp;#2925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1307;&amp;#23398;&amp;#39640;&amp;#32423;&amp;#65288;3D/4D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1487;&amp;#35270;&amp;#21270;&amp;#31995;&amp;#32479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1307;&amp;#23398;&amp;#39640;&amp;#32423;&amp;#65288;3D/4D&amp;#65289;&amp;#21487;&amp;#35270;&amp;#21270;&amp;#31995;&amp;#3247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845;&amp;#33410;&amp;nbsp;&amp;#36890;&amp;#29992;&amp;#30005;&amp;#27668;&amp;#21307;&amp;#3010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1307;&amp;#23398;&amp;#39640;&amp;#32423;&amp;#65288;3D/4D&amp;#65289;&amp;#21487;&amp;#35270;&amp;#21270;&amp;#31995;&amp;#32479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1307;&amp;#23398;&amp;#39640;&amp;#32423;&amp;#65288;3D/4D&amp;#65289;&amp;#21487;&amp;#35270;&amp;#21270;&amp;#31995;&amp;#3247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1;&amp;#33410;&amp;nbsp;&amp;#39134;&amp;#21033;&amp;#280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1307;&amp;#23398;&amp;#39640;&amp;#32423;&amp;#65288;3D/4D&amp;#65289;&amp;#21487;&amp;#35270;&amp;#21270;&amp;#31995;&amp;#32479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1307;&amp;#23398;&amp;#39640;&amp;#32423;&amp;#65288;3D/4D&amp;#65289;&amp;#21487;&amp;#35270;&amp;#21270;&amp;#31995;&amp;#3247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843;&amp;#33410;&amp;nbsp;Qi Imaging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1307;&amp;#23398;&amp;#39640;&amp;#32423;&amp;#65288;3D/4D&amp;#65289;&amp;#21487;&amp;#35270;&amp;#21270;&amp;#31995;&amp;#32479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1307;&amp;#23398;&amp;#39640;&amp;#32423;&amp;#65288;3D/4D&amp;#65289;&amp;#21487;&amp;#35270;&amp;#21270;&amp;#31995;&amp;#3247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061;&amp;#33410;&amp;nbsp;Visualization Sciences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1307;&amp;#23398;&amp;#39640;&amp;#32423;&amp;#65288;3D/4D&amp;#65289;&amp;#21487;&amp;#35270;&amp;#21270;&amp;#31995;&amp;#32479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1307;&amp;#23398;&amp;#39640;&amp;#32423;&amp;#65288;3D/4D&amp;#65289;&amp;#21487;&amp;#35270;&amp;#21270;&amp;#31995;&amp;#3247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1313;&amp;#33410;&amp;nbsp;Vital Images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1307;&amp;#23398;&amp;#39640;&amp;#32423;&amp;#65288;3D/4D&amp;#65289;&amp;#21487;&amp;#35270;&amp;#21270;&amp;#31995;&amp;#32479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1307;&amp;#23398;&amp;#39640;&amp;#32423;&amp;#65288;3D/4D&amp;#65289;&amp;#21487;&amp;#35270;&amp;#21270;&amp;#31995;&amp;#3247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21307;&amp;#23398;&amp;#39640;&amp;#32423;&amp;#65288;3D/4D&amp;#65289;&amp;#21487;&amp;#35270;&amp;#21270;&amp;#31995;&amp;#32479;&amp;#34892;&amp;#19994;&amp;#39118;&amp;#38505;&amp;#21450;&amp;#23545;&amp;#3157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3-2029&amp;#24180;&amp;#21307;&amp;#23398;&amp;#39640;&amp;#32423;&amp;#65288;3D/4D&amp;#65289;&amp;#21487;&amp;#35270;&amp;#21270;&amp;#31995;&amp;#32479;&amp;#34892;&amp;#19994;&amp;#21457;&amp;#23637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3-2029&amp;#24180;&amp;#21307;&amp;#23398;&amp;#39640;&amp;#32423;&amp;#65288;3D/4D&amp;#65289;&amp;#21487;&amp;#35270;&amp;#21270;&amp;#31995;&amp;#32479;&amp;#34892;&amp;#19994;&amp;#25237;&amp;#36164;&amp;#29305;&amp;#2461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1307;&amp;#23398;&amp;#39640;&amp;#32423;&amp;#65288;3D/4D&amp;#65289;&amp;#21487;&amp;#35270;&amp;#21270;&amp;#31995;&amp;#32479;&amp;#34892;&amp;#19994;&amp;#36827;&amp;#20837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307;&amp;#23398;&amp;#39640;&amp;#32423;&amp;#65288;3D/4D&amp;#65289;&amp;#21487;&amp;#35270;&amp;#21270;&amp;#31995;&amp;#32479;&amp;#34892;&amp;#19994;&amp;#30408;&amp;#21033;&amp;#27169;&amp;#24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1307;&amp;#23398;&amp;#39640;&amp;#32423;&amp;#65288;3D/4D&amp;#65289;&amp;#21487;&amp;#35270;&amp;#21270;&amp;#31995;&amp;#32479;&amp;#34892;&amp;#19994;&amp;#30408;&amp;#21033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1307;&amp;#23398;&amp;#39640;&amp;#32423;&amp;#65288;3D/4D&amp;#65289;&amp;#21487;&amp;#35270;&amp;#21270;&amp;#31995;&amp;#32479;&amp;#34892;&amp;#19994;&amp;ldquo;&amp;#27874;&amp;#29305;&amp;#20116;&amp;#21147;&amp;#27169;&amp;#22411;&amp;rdquo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4892;&amp;#19994;&amp;#20869;&amp;#31454;&amp;#201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8508;&amp;#22312;&amp;#36827;&amp;#20837;&amp;#32773;&amp;#23041;&amp;#329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6367;&amp;#20195;&amp;#21697;&amp;#23041;&amp;#329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379;&amp;#24212;&amp;#21830;&amp;#35758;&amp;#20215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0080;&amp;#26041;&amp;#20355;&amp;#20215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2023-2029&amp;#24180;&amp;#21307;&amp;#23398;&amp;#39640;&amp;#32423;&amp;#65288;3D/4D&amp;#65289;&amp;#21487;&amp;#35270;&amp;#21270;&amp;#31995;&amp;#32479;&amp;#34892;&amp;#19994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4066;&amp;#22330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5919;&amp;#31574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2463;&amp;#33829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1516;&amp;#19994;&amp;#31454;&amp;#20105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34892;&amp;#19994;&amp;#20854;&amp;#20182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21307;&amp;#23398;&amp;#39640;&amp;#32423;&amp;#65288;3D/4D&amp;#65289;&amp;#21487;&amp;#35270;&amp;#21270;&amp;#31995;&amp;#32479;&amp;#34892;&amp;#19994;&amp;#21457;&amp;#23637;&amp;#2145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3-2029&amp;#24180;&amp;#21307;&amp;#23398;&amp;#39640;&amp;#32423;&amp;#65288;3D/4D&amp;#65289;&amp;#21487;&amp;#35270;&amp;#21270;&amp;#31995;&amp;#32479;&amp;#34892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216;&amp;#26415;&amp;#24320;&amp;#2145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135;&amp;#19994;&amp;#25112;&amp;#30053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19994;&amp;#21153;&amp;#32452;&amp;#21512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3829;&amp;#38144;&amp;#25112;&amp;#30053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1306;&amp;#22495;&amp;#25112;&amp;#30053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3-2029&amp;#24180;&amp;#21307;&amp;#23398;&amp;#39640;&amp;#32423;&amp;#65288;3D/4D&amp;#65289;&amp;#21487;&amp;#35270;&amp;#21270;&amp;#31995;&amp;#32479;&amp;#20225;&amp;#19994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552;&amp;#39640;&amp;#25105;&amp;#22269;&amp;#21307;&amp;#23398;&amp;#39640;&amp;#32423;&amp;#65288;3D/4D&amp;#65289;&amp;#21487;&amp;#35270;&amp;#21270;&amp;#31995;&amp;#32479;&amp;#20225;&amp;#19994;&amp;#26680;&amp;#24515;&amp;#31454;&amp;#20105;&amp;#21147;&amp;#30340;&amp;#23545;&amp;#3157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4433;&amp;#21709;&amp;#21307;&amp;#23398;&amp;#39640;&amp;#32423;&amp;#65288;3D/4D&amp;#65289;&amp;#21487;&amp;#35270;&amp;#21270;&amp;#31995;&amp;#32479;&amp;#20225;&amp;#19994;&amp;#26680;&amp;#24515;&amp;#31454;&amp;#20105;&amp;#21147;&amp;#30340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5552;&amp;#39640;&amp;#21307;&amp;#23398;&amp;#39640;&amp;#32423;&amp;#65288;3D/4D&amp;#65289;&amp;#21487;&amp;#35270;&amp;#21270;&amp;#31995;&amp;#32479;&amp;#20225;&amp;#19994;&amp;#31454;&amp;#20105;&amp;#21147;&amp;#3034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3545;&amp;#25105;&amp;#22269;&amp;#21307;&amp;#23398;&amp;#39640;&amp;#32423;&amp;#65288;3D/4D&amp;#65289;&amp;#21487;&amp;#35270;&amp;#21270;&amp;#31995;&amp;#32479;&amp;#21697;&amp;#29260;&amp;#30340;&amp;#25112;&amp;#30053;&amp;#24605;&amp;#3277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1307;&amp;#23398;&amp;#39640;&amp;#32423;&amp;#65288;3D/4D&amp;#65289;&amp;#21487;&amp;#35270;&amp;#21270;&amp;#31995;&amp;#32479;&amp;#23454;&amp;#26045;&amp;#21697;&amp;#29260;&amp;#25112;&amp;#30053;&amp;#30340;&amp;#24847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5105;&amp;#22269;&amp;#21307;&amp;#23398;&amp;#39640;&amp;#32423;&amp;#65288;3D/4D&amp;#65289;&amp;#21487;&amp;#35270;&amp;#21270;&amp;#31995;&amp;#32479;&amp;#20225;&amp;#19994;&amp;#30340;&amp;#21697;&amp;#29260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1307;&amp;#23398;&amp;#39640;&amp;#32423;&amp;#65288;3D/4D&amp;#65289;&amp;#21487;&amp;#35270;&amp;#21270;&amp;#31995;&amp;#32479;&amp;#21697;&amp;#29260;&amp;#25112;&amp;#30053;&amp;#31649;&amp;#29702;&amp;#3034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21307;&amp;#23398;&amp;#39640;&amp;#32423;&amp;#65288;3D/4D&amp;#65289;&amp;#21487;&amp;#35270;&amp;#21270;&amp;#31995;&amp;#32479;&amp;#34892;&amp;#19994;&amp;#21457;&amp;#23637;&amp;#21069;&amp;#26223;&amp;#21450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3-2029&amp;#24180;&amp;#21307;&amp;#23398;&amp;#39640;&amp;#32423;&amp;#65288;3D/4D&amp;#65289;&amp;#21487;&amp;#35270;&amp;#21270;&amp;#31995;&amp;#32479;&amp;#34892;&amp;#19994;&amp;#24066;&amp;#22330;&amp;#21069;&amp;#26223;&amp;#23637;&amp;#263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3-2029&amp;#24180;&amp;#21307;&amp;#23398;&amp;#39640;&amp;#32423;&amp;#65288;3D/4D&amp;#65289;&amp;#21487;&amp;#35270;&amp;#21270;&amp;#31995;&amp;#32479;&amp;#34892;&amp;#19994;&amp;#34701;&amp;#3616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34701;&amp;#36164;&amp;#29615;&amp;#22659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4701;&amp;#36164;&amp;#28192;&amp;#369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4701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1307;&amp;#23398;&amp;#39640;&amp;#32423;&amp;#65288;3D/4D&amp;#65289;&amp;#21487;&amp;#35270;&amp;#21270;&amp;#31995;&amp;#32479;&amp;#39033;&amp;#30446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237;&amp;#36164;&amp;#29615;&amp;#22659;&amp;#32771;&amp;#2351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5237;&amp;#36164;&amp;#26041;&amp;#21521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1307;&amp;#23398;&amp;#39640;&amp;#32423;&amp;#65288;3D/4D&amp;#65289;&amp;#21487;&amp;#35270;&amp;#21270;&amp;#31995;&amp;#32479;&amp;#39033;&amp;#30446;&amp;#27880;&amp;#24847;&amp;#20107;&amp;#3903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1&amp;#12289;&amp;#25216;&amp;#26415;&amp;#24212;&amp;#29992;&amp;#27880;&amp;#24847;&amp;#20107;&amp;#3903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2&amp;#12289;&amp;#39033;&amp;#30446;&amp;#25237;&amp;#36164;&amp;#27880;&amp;#24847;&amp;#20107;&amp;#3903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3&amp;#12289;&amp;#29983;&amp;#20135;&amp;#24320;&amp;#21457;&amp;#27880;&amp;#24847;&amp;#20107;&amp;#3903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4&amp;#12289;&amp;#38144;&amp;#21806;&amp;#27880;&amp;#24847;&amp;#20107;&amp;#3903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1307;&amp;#23398;&amp;#39640;&amp;#32423;&amp;#65288;3D/4D&amp;#65289;&amp;#21487;&amp;#35270;&amp;#21270;&amp;#31995;&amp;#32479;&amp;#34892;&amp;#19994;&amp;#37325;&amp;#28857;&amp;#23458;&amp;#25143;&amp;#25112;&amp;#30053;&amp;#23454;&amp;#260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512;&amp;#29702;&amp;#30830;&amp;#31435;&amp;#37325;&amp;#28857;&amp;#23458;&amp;#251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3545;&amp;#37325;&amp;#28857;&amp;#23458;&amp;#25143;&amp;#30340;&amp;#33829;&amp;#3814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4378;&amp;#21270;&amp;#37325;&amp;#28857;&amp;#23458;&amp;#25143;&amp;#30340;&amp;#31649;&amp;#2970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3454;&amp;#26045;&amp;#37325;&amp;#28857;&amp;#23458;&amp;#25143;&amp;#25112;&amp;#30053;&amp;#35201;&amp;#37325;&amp;#28857;&amp;#35299;&amp;#20915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1307;&amp;#23398;&amp;#39640;&amp;#32423;&amp;#65288;3D/4D&amp;#65289;&amp;#21487;&amp;#35270;&amp;#21270;&amp;#31995;&amp;#32479;&amp;#20135;&amp;#19994;&amp;#38142;&amp;#32467;&amp;#26500;&amp;#22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2269;&amp;#38469;&amp;#21307;&amp;#23398;&amp;#39640;&amp;#32423;&amp;#65288;3D/4D&amp;#65289;&amp;#21487;&amp;#35270;&amp;#21270;&amp;#31995;&amp;#32479;&amp;#38656;&amp;#27714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2269;&amp;#38469;&amp;#21307;&amp;#23398;&amp;#39640;&amp;#32423;&amp;#65288;3D/4D&amp;#65289;&amp;#21487;&amp;#35270;&amp;#21270;&amp;#31995;&amp;#32479;&amp;#24066;&amp;#22330;&amp;#22686;&amp;#38271;&amp;#2957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1307;&amp;#23398;&amp;#39640;&amp;#32423;&amp;#65288;3D/4D&amp;#65289;&amp;#21487;&amp;#35270;&amp;#21270;&amp;#31995;&amp;#32479;&amp;#20027;&amp;#35201;&amp;#29305;&amp;#246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&amp;#21307;&amp;#23398;&amp;#39640;&amp;#32423;&amp;#65288;3D/4D&amp;#65289;&amp;#21487;&amp;#35270;&amp;#21270;&amp;#31995;&amp;#32479;&amp;#34892;&amp;#19994;&amp;#30408;&amp;#21033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&amp;#21307;&amp;#23398;&amp;#39640;&amp;#32423;&amp;#65288;3D/4D&amp;#65289;&amp;#21487;&amp;#35270;&amp;#21270;&amp;#31995;&amp;#32479;&amp;#34892;&amp;#19994;&amp;#24066;&amp;#22330;&amp;#38656;&amp;#27714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0013;&amp;#22269;&amp;#21307;&amp;#23398;&amp;#39640;&amp;#32423;&amp;#65288;3D/4D&amp;#65289;&amp;#21487;&amp;#35270;&amp;#21270;&amp;#31995;&amp;#32479;&amp;#38656;&amp;#2771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&amp;#21307;&amp;#23398;&amp;#39640;&amp;#32423;&amp;#65288;3D/4D&amp;#65289;&amp;#21487;&amp;#35270;&amp;#21270;&amp;#31995;&amp;#32479;&amp;#20135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0013;&amp;#22269;&amp;#21307;&amp;#23398;&amp;#39640;&amp;#32423;&amp;#65288;3D/4D&amp;#65289;&amp;#21487;&amp;#35270;&amp;#21270;&amp;#31995;&amp;#32479;&amp;#20379;&amp;#3247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&amp;#21307;&amp;#23398;&amp;#39640;&amp;#32423;&amp;#65288;3D/4D&amp;#65289;&amp;#21487;&amp;#35270;&amp;#21270;&amp;#31995;&amp;#32479;&amp;#20986;&amp;#21475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0013;&amp;#22269;&amp;#21307;&amp;#23398;&amp;#39640;&amp;#32423;&amp;#65288;3D/4D&amp;#65289;&amp;#21487;&amp;#35270;&amp;#21270;&amp;#31995;&amp;#32479;&amp;#20986;&amp;#21475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&amp;#21307;&amp;#23398;&amp;#39640;&amp;#32423;&amp;#65288;3D/4D&amp;#65289;&amp;#21487;&amp;#35270;&amp;#21270;&amp;#31995;&amp;#32479;&amp;#36827;&amp;#21475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0013;&amp;#22269;&amp;#21307;&amp;#23398;&amp;#39640;&amp;#32423;&amp;#65288;3D/4D&amp;#65289;&amp;#21487;&amp;#35270;&amp;#21270;&amp;#31995;&amp;#32479;&amp;#36827;&amp;#21475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1307;&amp;#23398;&amp;#39640;&amp;#32423;&amp;#65288;3D/4D&amp;#65289;&amp;#21487;&amp;#35270;&amp;#21270;&amp;#31995;&amp;#32479;&amp;#34892;&amp;#19994;&amp;#21306;&amp;#22495;&amp;#24066;&amp;#22330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1326;&amp;#19996;&amp;#22320;&amp;#21306;&amp;#21307;&amp;#23398;&amp;#39640;&amp;#32423;&amp;#65288;3D/4D&amp;#65289;&amp;#21487;&amp;#35270;&amp;#21270;&amp;#31995;&amp;#32479;&amp;#38656;&amp;#27714;&amp;#3732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1335;&amp;#22320;&amp;#21306;&amp;#21307;&amp;#23398;&amp;#39640;&amp;#32423;&amp;#65288;3D/4D&amp;#65289;&amp;#21487;&amp;#35270;&amp;#21270;&amp;#31995;&amp;#32479;&amp;#38656;&amp;#27714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35199;&amp;#37096;&amp;#22320;&amp;#21306;&amp;#21307;&amp;#23398;&amp;#39640;&amp;#32423;&amp;#65288;3D/4D&amp;#65289;&amp;#21487;&amp;#35270;&amp;#21270;&amp;#31995;&amp;#32479;&amp;#38656;&amp;#27714;&amp;#3732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5105;&amp;#22269;&amp;#21307;&amp;#23398;&amp;#39640;&amp;#32423;&amp;#65288;3D/4D&amp;#65289;&amp;#21487;&amp;#35270;&amp;#21270;&amp;#31995;&amp;#32479;&amp;#20215;&amp;#26684;&amp;#25351;&amp;#25968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0013;&amp;#22269;&amp;#21307;&amp;#23398;&amp;#39640;&amp;#32423;&amp;#65288;3D/4D&amp;#65289;&amp;#21487;&amp;#35270;&amp;#21270;&amp;#31995;&amp;#32479;2023-2029&amp;#24180;&amp;#20215;&amp;#26684;&amp;#25351;&amp;#25968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21307;&amp;#23398;&amp;#39640;&amp;#32423;&amp;#65288;3D/4D&amp;#65289;&amp;#21487;&amp;#35270;&amp;#21270;&amp;#31995;&amp;#32479;&amp;#37325;&amp;#28857;&amp;#20844;&amp;#21496;A&amp;#20135;&amp;#38144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21307;&amp;#23398;&amp;#39640;&amp;#32423;&amp;#65288;3D/4D&amp;#65289;&amp;#21487;&amp;#35270;&amp;#21270;&amp;#31995;&amp;#32479;&amp;#37325;&amp;#28857;&amp;#20844;&amp;#21496;B&amp;#20135;&amp;#38144;&amp;#3732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21307;&amp;#23398;&amp;#39640;&amp;#32423;&amp;#65288;3D/4D&amp;#65289;&amp;#21487;&amp;#35270;&amp;#21270;&amp;#31995;&amp;#32479;&amp;#37325;&amp;#28857;&amp;#20844;&amp;#21496;C&amp;#20135;&amp;#38144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21307;&amp;#23398;&amp;#39640;&amp;#32423;&amp;#65288;3D/4D&amp;#65289;&amp;#21487;&amp;#35270;&amp;#21270;&amp;#31995;&amp;#32479;&amp;#37325;&amp;#28857;&amp;#20844;&amp;#21496;D&amp;#20135;&amp;#38144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0013;&amp;#22269;&amp;#21307;&amp;#23398;&amp;#39640;&amp;#32423;&amp;#65288;3D/4D&amp;#65289;&amp;#21487;&amp;#35270;&amp;#21270;&amp;#31995;&amp;#32479;&amp;#24066;&amp;#22330;&amp;#35268;&amp;#27169;&amp;#22686;&amp;#38271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1307;&amp;#23398;&amp;#39640;&amp;#32423;&amp;#65288;3D/4D&amp;#65289;&amp;#21487;&amp;#35270;&amp;#21270;&amp;#31995;&amp;#32479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410.html"&gt;http://www.cction.com/report/202303/343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