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X&amp;#23556;&amp;#32447;&amp;#2642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X&amp;#23556;&amp;#32447;&amp;#2642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X&amp;#23556;&amp;#32447;&amp;#2642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10.html"&gt;http://www.cction.com/report/202211/325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29992;X&amp;#23556;&amp;#32447;&amp;#35774;&amp;#22791;&amp;#26159;&amp;#20020;&amp;#24202;&amp;#24212;&amp;#29992;&amp;#27604;&amp;#36739;&amp;#22810;&amp;#35265;&amp;#30340;&amp;#35774;&amp;#22791;&amp;#20043;&amp;#19968;&amp;#65292;&amp;#20854;&amp;#37319;&amp;#29992;X&amp;#23556;&amp;#32447;&amp;#20316;&amp;#20026;&amp;#26816;&amp;#27979;&amp;#35786;&amp;#26029;&amp;#20381;&amp;#25454;&amp;#65292;&amp;#24182;&amp;#25511;&amp;#21046;X&amp;#23556;&amp;#32447;&amp;#29992;&amp;#20110;&amp;#23545;&amp;#20154;&amp;#20307;&amp;#32452;&amp;#32455;&amp;#25918;&amp;#23556;&amp;#26816;&amp;#26597;&amp;#21644;&amp;#25918;&amp;#23556;&amp;#27835;&amp;#30103;&amp;#30340;&amp;#35774;&amp;#22791;&amp;#65292;&amp;#33021;&amp;#22815;&amp;#24110;&amp;#21161;&amp;#21307;&amp;#29983;&amp;#21028;&amp;#26029;&amp;#24739;&amp;#32773;&amp;#20855;&amp;#20307;&amp;#30340;&amp;#30149;&amp;#24773;&amp;#29366;&amp;#20917; &amp;#12290; &lt;/span&gt;&lt;/span&gt;&lt;/div&gt;&lt;div&gt;&lt;span style="font-size: small;"&gt;&lt;span style="font-family: Arial;"&gt;&amp;#20013;&amp;#20225;&amp;#39038;&amp;#38382;&amp;#32593;&amp;#32593;&amp;#21457;&amp;#24067;&amp;#30340;&amp;#12298;2023-2029&amp;#24180;&amp;#20013;&amp;#22269;&amp;#21307;&amp;#29992;X&amp;#23556;&amp;#32447;&amp;#26426;&amp;#34892;&amp;#19994;&amp;#21457;&amp;#23637;&amp;#24577;&amp;#21183;&amp;#19982;&amp;#21457;&amp;#23637;&amp;#36235;&amp;#21183;&amp;#30740;&amp;#31350;&amp;#25253;&amp;#21578;&amp;#12299;&amp;#20849;&amp;#21313;&amp;#19968;&amp;#31456;&amp;#12290;&amp;#39318;&amp;#20808;&amp;#20171;&amp;#32461;&amp;#20102;&lt;/span&gt;&lt;/span&gt;&lt;a href="http://www.cction.com/report/202207/308078.html"&gt;&lt;span style="font-size: small;"&gt;&lt;span style="font-family: Arial;"&gt;&amp;#21307;&amp;#29992;X&amp;#23556;&amp;#32447;&amp;#26426;&lt;/span&gt;&lt;/span&gt;&lt;/a&gt;&lt;span style="font-size: small;"&gt;&lt;span style="font-family: Arial;"&gt;&amp;#34892;&amp;#19994;&amp;#24066;&amp;#22330;&amp;#21457;&amp;#23637;&amp;#29615;&amp;#22659;&amp;#12289;&amp;#21307;&amp;#29992;X&amp;#23556;&amp;#32447;&amp;#26426;&amp;#25972;&amp;#20307;&amp;#36816;&amp;#34892;&amp;#24577;&amp;#21183;&amp;#31561;&amp;#65292;&amp;#25509;&amp;#30528;&amp;#20998;&amp;#26512;&amp;#20102;&amp;#21307;&amp;#29992;X&amp;#23556;&amp;#32447;&amp;#26426;&amp;#34892;&amp;#19994;&amp;#24066;&amp;#22330;&amp;#36816;&amp;#34892;&amp;#30340;&amp;#29616;&amp;#29366;&amp;#65292;&amp;#28982;&amp;#21518;&amp;#20171;&amp;#32461;&amp;#20102;&amp;#21307;&amp;#29992;X&amp;#23556;&amp;#32447;&amp;#26426;&amp;#24066;&amp;#22330;&amp;#31454;&amp;#20105;&amp;#26684;&amp;#23616;&amp;#12290;&amp;#38543;&amp;#21518;&amp;#65292;&amp;#25253;&amp;#21578;&amp;#23545;&amp;#21307;&amp;#29992;X&amp;#23556;&amp;#32447;&amp;#26426;&amp;#20570;&amp;#20102;&amp;#37325;&amp;#28857;&amp;#20225;&amp;#19994;&amp;#32463;&amp;#33829;&amp;#29366;&amp;#20917;&amp;#20998;&amp;#26512;&amp;#65292;&amp;#26368;&amp;#21518;&amp;#20998;&amp;#26512;&amp;#20102;&amp;#21307;&amp;#29992;X&amp;#23556;&amp;#32447;&amp;#26426;&amp;#34892;&amp;#19994;&amp;#21457;&amp;#23637;&amp;#36235;&amp;#21183;&amp;#19982;&amp;#25237;&amp;#36164;&amp;#39044;&amp;#27979;&amp;#12290;&amp;#24744;&amp;#33509;&amp;#24819;&amp;#23545;&amp;#21307;&amp;#29992;X&amp;#23556;&amp;#32447;&amp;#26426;&amp;#20135;&amp;#19994;&amp;#26377;&amp;#20010;&amp;#31995;&amp;#32479;&amp;#30340;&amp;#20102;&amp;#35299;&amp;#25110;&amp;#32773;&amp;#24819;&amp;#25237;&amp;#36164;&amp;#21307;&amp;#29992;X&amp;#23556;&amp;#3244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lt;/b&gt;&lt;b&gt;&amp;#24180;&amp;#20013;&amp;#22269;X&lt;/b&gt;&lt;b&gt;&amp;#23556;&amp;#32447;&amp;#26426;&amp;#20135;&amp;#19994;&amp;#21457;&amp;#23637;&amp;#29615;&amp;#22659;&amp;#30740;&amp;#31350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2022&amp;#24180;&amp;#20013;&amp;#22269;X&amp;#23556;&amp;#32447;&amp;#26426;&amp;#20135;&amp;#19994;&amp;#21457;&amp;#23637;&amp;#25919;&amp;#31574;&amp;#29615;&amp;#22659;&amp;#20998;&amp;#26512;&lt;/span&gt;&lt;/span&gt;&lt;/div&gt;&lt;div&gt;&lt;span style="font-size: small;"&gt;&lt;span style="font-family: Arial;"&gt;&amp;#19968;&amp;#12289;&amp;#21307;&amp;#29992;X&amp;#23556;&amp;#32447;&amp;#35786;&amp;#26029;&amp;#21355;&amp;#29983;&amp;#38450;&amp;#25252;&amp;#26631;&amp;#20934;&lt;/span&gt;&lt;/span&gt;&lt;/div&gt;&lt;div&gt;&lt;span style="font-size: small;"&gt;&lt;span style="font-family: Arial;"&gt;&amp;#20108;&amp;#12289;&amp;#20851;&amp;#20110;&amp;#21457;&amp;#24067;&amp;#12298;&amp;#21475;&amp;#33108;X&amp;#23556;&amp;#32447;&amp;#26426;&amp;#12299;&amp;#31561;19&amp;#39033;&amp;#34892;&amp;#19994;&amp;#26631;&amp;#20934;&amp;#30340;&amp;#36890;&amp;#30693;&lt;/span&gt;&lt;/span&gt;&lt;/div&gt;&lt;div&gt;&lt;span style="font-size: small;"&gt;&lt;span style="font-family: Arial;"&gt;&amp;#19977;&amp;#12289;&amp;#21307;&amp;#25913;&amp;#20026;&amp;#24066;&amp;#22330;&amp;#24102;&amp;#26469;&amp;#24040;&amp;#22823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X&lt;/b&gt;&lt;b&gt;&amp;#23556;&amp;#32447;&amp;#26426;&amp;#20135;&amp;#21697;&amp;#22522;&amp;#26412;&amp;#27010;&amp;#36848;&lt;/b&gt;&lt;/span&gt;&lt;/span&gt;&lt;/div&gt;&lt;div&gt;&lt;span style="font-size: small;"&gt;&lt;span style="font-family: Arial;"&gt;&amp;#31532;&amp;#19968;&amp;#33410;X&amp;#23556;&amp;#32447;&amp;#26426;&amp;#27010;&amp;#36848;&lt;/span&gt;&lt;/span&gt;&lt;/div&gt;&lt;div&gt;&lt;span style="font-size: small;"&gt;&lt;span style="font-family: Arial;"&gt;&amp;#19968;&amp;#12289;&amp;#24037;&amp;#19994;X&amp;#23556;&amp;#32447;&amp;#26426;&lt;/span&gt;&lt;/span&gt;&lt;/div&gt;&lt;div&gt;&lt;span style="font-size: small;"&gt;&lt;span style="font-family: Arial;"&gt;&amp;#20108;&amp;#12289;&amp;#21307;&amp;#29992;X&amp;#23556;&amp;#32447;&amp;#26426;&lt;/span&gt;&lt;/span&gt;&lt;/div&gt;&lt;div&gt;&lt;span style="font-size: small;"&gt;&lt;span style="font-family: Arial;"&gt;&amp;#31532;&amp;#20108;&amp;#33410;X&amp;#23556;&amp;#32447;&amp;#26426;&amp;#21407;&amp;#29702;&amp;#21450;&amp;#26500;&amp;#36896;&lt;/span&gt;&lt;/span&gt;&lt;/div&gt;&lt;div&gt;&lt;span style="font-size: small;"&gt;&lt;span style="font-family: Arial;"&gt;&amp;#19968;&amp;#12289;X&amp;#23556;&amp;#32447;&amp;#30340;&amp;#21457;&amp;#29616;&lt;/span&gt;&lt;/span&gt;&lt;/div&gt;&lt;div&gt;&lt;span style="font-size: small;"&gt;&lt;span style="font-family: Arial;"&gt;&amp;#20108;&amp;#12289;X&amp;#23556;&amp;#32447;&amp;#30340;&amp;#24615;&amp;#36136;&lt;/span&gt;&lt;/span&gt;&lt;/div&gt;&lt;div&gt;&lt;span style="font-size: small;"&gt;&lt;span style="font-family: Arial;"&gt;&amp;#19977;&amp;#12289;X&amp;#23556;&amp;#32447;&amp;#22312;&amp;#21307;&amp;#23398;&amp;#20013;&amp;#30340;&amp;#24212;&amp;#29992;&lt;/span&gt;&lt;/span&gt;&lt;/div&gt;&lt;div&gt;&lt;span style="font-size: small;"&gt;&lt;span style="font-family: Arial;"&gt;&amp;#22235;&amp;#12289;&amp;#21307;&amp;#29992;X&amp;#23556;&amp;#32447;&amp;#35774;&amp;#22791;&amp;#30340;&amp;#21457;&amp;#23637;&amp;#31616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X&lt;/b&gt;&lt;b&gt;&amp;#23556;&amp;#32447;&amp;#26426;&amp;#20135;&amp;#19994;&amp;#36816;&amp;#34892;&amp;#24418;&amp;#21183;&amp;#20998;&amp;#26512;&lt;/b&gt;&lt;/span&gt;&lt;/span&gt;&lt;/div&gt;&lt;div&gt;&lt;span style="font-size: small;"&gt;&lt;span style="font-family: Arial;"&gt;&amp;#31532;&amp;#19968;&amp;#33410;2022&amp;#24180;&amp;#20840;&amp;#29699;X&amp;#23556;&amp;#32447;&amp;#26426;&amp;#20135;&amp;#19994;&amp;#24066;&amp;#22330;&amp;#21457;&amp;#23637;&amp;#30740;&amp;#31350;&lt;/span&gt;&lt;/span&gt;&lt;/div&gt;&lt;div&gt;&lt;span style="font-size: small;"&gt;&lt;span style="font-family: Arial;"&gt;&amp;#19968;&amp;#12289;&amp;#32654;&amp;#22269;&amp;#21644;&amp;#27431;&amp;#27954;&amp;#24066;&amp;#22330;&lt;/span&gt;&lt;/span&gt;&lt;/div&gt;&lt;div&gt;&lt;span style="font-size: small;"&gt;&lt;span style="font-family: Arial;"&gt;&amp;#20108;&amp;#12289;&amp;#24212;&amp;#29992;&amp;#39046;&amp;#22495;&amp;#20998;&amp;#26512;&lt;/span&gt;&lt;/span&gt;&lt;/div&gt;&lt;div&gt;&lt;span style="font-size: small;"&gt;&lt;span style="font-family: Arial;"&gt;&amp;#19977;&amp;#12289;X&amp;#23556;&amp;#32447;&amp;#26426;&amp;#20135;&amp;#19994;&amp;#25216;&amp;#26415;&amp;#21457;&amp;#23637;&amp;#29366;&amp;#20917;&lt;/span&gt;&lt;/span&gt;&lt;/div&gt;&lt;div&gt;&lt;span style="font-size: small;"&gt;&lt;span style="font-family: Arial;"&gt;&amp;#31532;&amp;#20108;&amp;#33410;2022&amp;#24180;&amp;#20013;&amp;#22269;X&amp;#23556;&amp;#32447;&amp;#26426;&amp;#20135;&amp;#19994;&amp;#21457;&amp;#23637;&amp;#29616;&amp;#29366;&amp;#20998;&amp;#26512;&lt;/span&gt;&lt;/span&gt;&lt;/div&gt;&lt;div&gt;&lt;span style="font-size: small;"&gt;&lt;span style="font-family: Arial;"&gt;&amp;#19968;&amp;#12289;X&amp;#23556;&amp;#32447;&amp;#26426;&amp;#20135;&amp;#19994;&amp;#29305;&amp;#28857;&amp;#20998;&amp;#26512;&lt;/span&gt;&lt;/span&gt;&lt;/div&gt;&lt;div&gt;&lt;span style="font-size: small;"&gt;&lt;span style="font-family: Arial;"&gt;&amp;#20108;&amp;#12289;X&amp;#23556;&amp;#32447;&amp;#26426;&amp;#24066;&amp;#22330;&amp;#36208;&amp;#21183;&amp;#20998;&amp;#26512;&lt;/span&gt;&lt;/span&gt;&lt;/div&gt;&lt;div&gt;&lt;span style="font-size: small;"&gt;&lt;span style="font-family: Arial;"&gt;&amp;#19977;&amp;#12289;&amp;#20013;&amp;#22269;X&amp;#23556;&amp;#32447;&amp;#26426;&amp;#20135;&amp;#19994;&amp;#30340;&amp;#19990;&amp;#30028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&amp;#24180;&amp;#20013;&amp;#22269;X&amp;#23556;&amp;#32447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X&lt;/b&gt;&lt;b&gt;&amp;#23556;&amp;#32447;&amp;#26426;&amp;#25216;&amp;#26415;&amp;#21450;&amp;#35774;&amp;#22791;&amp;#24066;&amp;#22330;&amp;#21160;&amp;#24577;&amp;#20998;&amp;#26512;&lt;/b&gt;&lt;/span&gt;&lt;/span&gt;&lt;/div&gt;&lt;div&gt;&lt;span style="font-size: small;"&gt;&lt;span style="font-family: Arial;"&gt;&amp;#31532;&amp;#19968;&amp;#33410;X&amp;#23556;&amp;#32447;&amp;#26426;&amp;#20027;&amp;#35201;&amp;#21442;&amp;#25968;&amp;#30340;&amp;#26816;&amp;#27979;&amp;#21644;&amp;#35843;&amp;#25972;&lt;/span&gt;&lt;/span&gt;&lt;/div&gt;&lt;div&gt;&lt;span style="font-size: small;"&gt;&lt;span style="font-family: Arial;"&gt;&amp;#31532;&amp;#20108;&amp;#33410;&amp;#39640;&amp;#39057;&amp;#21307;&amp;#29992;&amp;#35786;&amp;#26029;X&amp;#23556;&amp;#32447;&amp;#26426;&amp;#35774;&amp;#22791;&amp;#24615;&amp;#33021;&amp;#20171;&amp;#32461;&lt;/span&gt;&lt;/span&gt;&lt;/div&gt;&lt;div&gt;&lt;span style="font-size: small;"&gt;&lt;span style="font-family: Arial;"&gt;&amp;#31532;&amp;#19977;&amp;#33410;&amp;#39640;&amp;#39057;&amp;#31227;&amp;#21160;&amp;#24335;X&amp;#23556;&amp;#32447;&amp;#26426;&amp;#20195;&amp;#26367;&amp;#37096;&amp;#20998;&amp;#20256;&amp;#32479;X&amp;#23556;&amp;#32447;&amp;#26426;&amp;#30340;&amp;#20248;&amp;#28857;&lt;/span&gt;&lt;/span&gt;&lt;/div&gt;&lt;div&gt;&lt;span style="font-size: small;"&gt;&lt;span style="font-family: Arial;"&gt;&amp;#31532;&amp;#22235;&amp;#33410;&amp;#22269;&amp;#20869;&amp;#22806;&amp;#21307;&amp;#29992;X&amp;#23556;&amp;#32447;&amp;#26426;&amp;#30340;&amp;#30456;&amp;#20851;&amp;#19987;&amp;#21033;&amp;#29616;&amp;#29366;&amp;#20998;&amp;#26512;&lt;/span&gt;&lt;/span&gt;&lt;/div&gt;&lt;div&gt;&lt;span style="font-size: small;"&gt;&lt;span style="font-family: Arial;"&gt;&amp;#31532;&amp;#20116;&amp;#33410;&amp;#25968;&amp;#23383;&amp;#21270;X&amp;#23556;&amp;#32447;&amp;#25668;&amp;#24433;&amp;#25216;&amp;#26415;&lt;/span&gt;&lt;/span&gt;&lt;/div&gt;&lt;div&gt;&lt;span style="font-size: small;"&gt;&lt;span style="font-family: Arial;"&gt;&amp;#19968;&amp;#12289;DR&amp;#30340;&amp;#21629;&amp;#21517;&amp;#21644;&amp;#20998;&amp;#31867;&lt;/span&gt;&lt;/span&gt;&lt;/div&gt;&lt;div&gt;&lt;span style="font-size: small;"&gt;&lt;span style="font-family: Arial;"&gt;&amp;#20108;&amp;#12289;&amp;#26032;&amp;#30340;&amp;#25216;&amp;#26415;&amp;#21644;&amp;#24212;&amp;#29992;&lt;/span&gt;&lt;/span&gt;&lt;/div&gt;&lt;div&gt;&lt;span style="font-size: small;"&gt;&lt;span style="font-family: Arial;"&gt;&amp;#19977;&amp;#12289;DR&amp;#21644;CAD&lt;/span&gt;&lt;/span&gt;&lt;/div&gt;&lt;div&gt;&lt;span style="font-size: small;"&gt;&lt;span style="font-family: Arial;"&gt;&amp;#31532;&amp;#20845;&amp;#33410;X&amp;#23556;&amp;#32447;&amp;#31649;&amp;#36947;&amp;#29228;&amp;#34892;&amp;#22120;&amp;#30340;&amp;#30740;&amp;#21046;&lt;/span&gt;&lt;/span&gt;&lt;/div&gt;&lt;div&gt;&lt;span style="font-size: small;"&gt;&lt;span style="font-family: Arial;"&gt;&amp;#31532;&amp;#19971;&amp;#33410;&amp;#35199;&amp;#23433;&amp;#25512;&amp;#20986;&amp;#25968;&amp;#23383;&amp;#21270;&amp;#30334;&amp;#19975;&amp;#20687;&amp;#32032;&amp;#31227;&amp;#21160;C&amp;#24418;&amp;#33218;X&amp;#23556;&amp;#32447;&amp;#26426;&lt;/span&gt;&lt;/span&gt;&lt;/div&gt;&lt;div&gt;&lt;span style="font-size: small;"&gt;&lt;span style="font-family: Arial;"&gt;&amp;#31532;&amp;#20843;&amp;#33410;&amp;#31070;&amp;#30462;&amp;#21307;&amp;#30103;X&amp;#23556;&amp;#32447;&amp;#26426;&amp;#12289;X&amp;#23556;&amp;#32447;&amp;#23433;&amp;#26816;&amp;#26426;&amp;#36827;&amp;#20891;&amp;#20892;&amp;#26449;&amp;#21307;&amp;#30103;&amp;#24066;&amp;#22330;&lt;/span&gt;&lt;/span&gt;&lt;/div&gt;&lt;div&gt;&lt;span style="font-size: small;"&gt;&lt;span style="font-family: Arial;"&gt;&amp;#31532;&amp;#20061;&amp;#33410;GECCO2505&amp;#20415;&amp;#25658;&amp;#24335;&amp;#24037;&amp;#19994;X&amp;#23556;&amp;#32447;&amp;#26426;&amp;#38534;&amp;#37325;&amp;#30331;&amp;#22330;&lt;/span&gt;&lt;/span&gt;&lt;/div&gt;&lt;div&gt;&lt;span style="font-size: small;"&gt;&lt;span style="font-family: Arial;"&gt;&amp;#31532;&amp;#21313;&amp;#33410;2022&amp;#24180;&amp;#20013;&amp;#22269;&amp;#21307;&amp;#30103;X&amp;#20809;&amp;#26426;&amp;#35774;&amp;#22791;&amp;#24066;&amp;#22330;&amp;#22686;&amp;#38271;&amp;#24378;&amp;#21170;&lt;/span&gt;&lt;/span&gt;&lt;/div&gt;&lt;div&gt;&lt;span style="font-size: small;"&gt;&lt;span style="font-family: Arial;"&gt;&amp;#19968;&amp;#12289;&amp;#22269;&amp;#38469;&amp;#25307;&amp;#26631;&amp;#24773;&amp;#20917;&lt;/span&gt;&lt;/span&gt;&lt;/div&gt;&lt;div&gt;&lt;span style="font-size: small;"&gt;&lt;span style="font-family: Arial;"&gt;&amp;#20108;&amp;#12289;&amp;#27874;&amp;#21160;&amp;#24773;&amp;#20917;&lt;/span&gt;&lt;/span&gt;&lt;/div&gt;&lt;div&gt;&lt;span style="font-size: small;"&gt;&lt;span style="font-family: Arial;"&gt;&amp;#19977;&amp;#12289;&amp;#20013;&amp;#26631;&amp;#22320;&amp;#21306;&amp;#20998;&amp;#26512;&amp;#21457;&lt;/span&gt;&lt;/span&gt;&lt;/div&gt;&lt;div&gt;&lt;span style="font-size: small;"&gt;&lt;span style="font-family: Arial;"&gt;&amp;#22235;&amp;#12289;&amp;#20013;&amp;#26631;&amp;#20195;&amp;#29702;&amp;#21830;&lt;/span&gt;&lt;/span&gt;&lt;/div&gt;&lt;div&gt;&lt;span style="font-size: small;"&gt;&lt;span style="font-family: Arial;"&gt;&amp;#20116;&amp;#12289;&amp;#20013;&amp;#26631;&amp;#21046;&amp;#36896;&amp;#21830;&lt;/span&gt;&lt;/span&gt;&lt;/div&gt;&lt;div&gt;&lt;span style="font-size: small;"&gt;&lt;span style="font-family: Arial;"&gt;&amp;#20845;&amp;#12289;&amp;#20215;&amp;#26684;&amp;#36235;&amp;#21183;&lt;/span&gt;&lt;/span&gt;&lt;/div&gt;&lt;div&gt;&lt;span style="font-size: small;"&gt;&lt;span style="font-family: Arial;"&gt;&amp;#31532;&amp;#21313;&amp;#19968;&amp;#33410;X&amp;#23556;&amp;#32447;&amp;#26426;&amp;#24066;&amp;#22330;&amp;#21069;&amp;#26223;&amp;#21644;&amp;#39044;&amp;#26399;&amp;#32463;&amp;#27982;&amp;#25928;&amp;#30410;&amp;#20998;&amp;#26512;&lt;/span&gt;&lt;/span&gt;&lt;/div&gt;&lt;div&gt;&lt;span style="font-size: small;"&gt;&lt;span style="font-family: Arial;"&gt;&amp;#31532;&amp;#21313;&amp;#20108;&amp;#33410;&amp;#32508;&amp;#35780;&amp;#30446;&amp;#21069;&amp;#25658;&amp;#24102;&amp;#24335;&amp;#24037;&amp;#19994;X&amp;#23556;&amp;#32447;&amp;#26426;&amp;#21457;&amp;#23637;&amp;#200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X&lt;/b&gt;&lt;b&gt;&amp;#23556;&amp;#32447;&amp;#26426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7-2022&amp;#24180;&amp;#20013;&amp;#22269;&amp;#21307;&amp;#30103;&amp;#35786;&amp;#26029;&amp;#12289;&amp;#30417;&amp;#25252;&amp;#21450;&amp;#27835;&amp;#30103;&amp;#35774;&amp;#22791;&amp;#21046;&amp;#36896;&amp;#19994;&amp;#25968;&amp;#25454;&amp;#32479;&amp;#35745;&amp;#19982;&amp;#30417;&amp;#27979;&amp;#20998;&amp;#26512;&lt;/span&gt;&lt;/span&gt;&lt;/div&gt;&lt;div&gt;&lt;span style="font-size: small;"&gt;&lt;span style="font-family: Arial;"&gt;&amp;#19968;&amp;#12289;2017-2022&amp;#24180;&amp;#20013;&amp;#22269;&amp;#21307;&amp;#30103;&amp;#35786;&amp;#26029;&amp;#12289;&amp;#30417;&amp;#25252;&amp;#21450;&amp;#27835;&amp;#30103;&amp;#35774;&amp;#22791;&amp;#21046;&amp;#36896;&amp;#19994;&amp;#20225;&amp;#19994;&amp;#25968;&amp;#37327;&amp;#22686;&amp;#38271;&amp;#20998;&amp;#26512;&lt;/span&gt;&lt;/span&gt;&lt;/div&gt;&lt;div&gt;&lt;span style="font-size: small;"&gt;&lt;span style="font-family: Arial;"&gt;&amp;#20108;&amp;#12289;2017-2022&amp;#24180;&amp;#20013;&amp;#22269;&amp;#21307;&amp;#30103;&amp;#35786;&amp;#26029;&amp;#12289;&amp;#30417;&amp;#25252;&amp;#21450;&amp;#27835;&amp;#30103;&amp;#35774;&amp;#22791;&amp;#21046;&amp;#36896;&amp;#19994;&amp;#20174;&amp;#19994;&amp;#20154;&amp;#25968;&amp;#35843;&amp;#26597;&amp;#20998;&amp;#26512;&lt;/span&gt;&lt;/span&gt;&lt;/div&gt;&lt;div&gt;&lt;span style="font-size: small;"&gt;&lt;span style="font-family: Arial;"&gt;&amp;#19977;&amp;#12289;2017-2022&amp;#24180;&amp;#20013;&amp;#22269;&amp;#21307;&amp;#30103;&amp;#35786;&amp;#26029;&amp;#12289;&amp;#30417;&amp;#25252;&amp;#21450;&amp;#27835;&amp;#30103;&amp;#35774;&amp;#22791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7-2022&amp;#24180;&amp;#20013;&amp;#22269;&amp;#21307;&amp;#30103;&amp;#35786;&amp;#26029;&amp;#12289;&amp;#30417;&amp;#25252;&amp;#21450;&amp;#27835;&amp;#30103;&amp;#35774;&amp;#22791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7-2022&amp;#24180;&amp;#20013;&amp;#22269;&amp;#21307;&amp;#30103;&amp;#35786;&amp;#26029;&amp;#12289;&amp;#30417;&amp;#25252;&amp;#21450;&amp;#27835;&amp;#30103;&amp;#35774;&amp;#22791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22&amp;#24180;&amp;#20013;&amp;#22269;&amp;#21307;&amp;#30103;&amp;#35786;&amp;#26029;&amp;#12289;&amp;#30417;&amp;#25252;&amp;#21450;&amp;#27835;&amp;#30103;&amp;#35774;&amp;#22791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22&amp;#24180;&amp;#20013;&amp;#22269;&amp;#21307;&amp;#30103;&amp;#35786;&amp;#26029;&amp;#12289;&amp;#30417;&amp;#25252;&amp;#21450;&amp;#27835;&amp;#30103;&amp;#35774;&amp;#22791;&amp;#21046;&amp;#36896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X&lt;/b&gt;&lt;b&gt;&amp;#23556;&amp;#32447;&amp;#25110;&amp;alpha;&amp;#23556;&amp;#32447;&amp;#12289;&amp;beta;&amp;#23556;&amp;#32447;&amp;#12289;&amp;gamma;&amp;#23556;&amp;#32447;&amp;#30340;&amp;#24212;&amp;#29992;&amp;#35774;&amp;#22791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7-2022&amp;#24180;&amp;#20013;&amp;#22269;X&amp;#23556;&amp;#32447;&amp;#25110;&amp;alpha;&amp;#23556;&amp;#32447;&amp;#12289;&amp;beta;&amp;#23556;&amp;#32447;&amp;#12289;&amp;gamma;&amp;#23556;&amp;#32447;&amp;#30340;&amp;#24212;&amp;#29992;&amp;#35774;&amp;#22791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X&amp;#23556;&amp;#32447;&amp;#25110;&amp;alpha;&amp;#23556;&amp;#32447;&amp;#12289;&amp;beta;&amp;#23556;&amp;#32447;&amp;#12289;&amp;gamma;&amp;#23556;&amp;#32447;&amp;#30340;&amp;#24212;&amp;#29992;&amp;#35774;&amp;#22791;&amp;#65288;9022&amp;#65289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27;&amp;#21475;&amp;#25968;&amp;#25454;&amp;#20998;&amp;#26512;&lt;/span&gt;&lt;/span&gt;&lt;/div&gt;&lt;div&gt;&lt;span style="font-size: small;"&gt;&lt;span style="font-family: Arial;"&gt;&amp;#20108;&amp;#12289;X&amp;#23556;&amp;#32447;&amp;#25110;&amp;alpha;&amp;#23556;&amp;#32447;&amp;#12289;&amp;beta;&amp;#23556;&amp;#32447;&amp;#12289;&amp;gamma;&amp;#23556;&amp;#32447;&amp;#30340;&amp;#24212;&amp;#29992;&amp;#35774;&amp;#22791;&amp;#25152;&amp;#23646;&amp;#34892;&amp;#19994;&amp;#20986;&amp;#21475;&amp;#25968;&amp;#25454;&amp;#20998;&amp;#26512;&lt;/span&gt;&lt;/span&gt;&lt;/div&gt;&lt;div&gt;&lt;span style="font-size: small;"&gt;&lt;span style="font-family: Arial;"&gt;&amp;#19977;&amp;#12289;X&amp;#23556;&amp;#32447;&amp;#25110;&amp;alpha;&amp;#23556;&amp;#32447;&amp;#12289;&amp;beta;&amp;#23556;&amp;#32447;&amp;#12289;&amp;gamma;&amp;#23556;&amp;#32447;&amp;#30340;&amp;#24212;&amp;#29992;&amp;#35774;&amp;#22791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2017-2022&amp;#24180;X&amp;#23556;&amp;#32447;&amp;#25110;&amp;alpha;&amp;#23556;&amp;#32447;&amp;#12289;&amp;beta;&amp;#23556;&amp;#32447;&amp;#12289;&amp;gamma;&amp;#23556;&amp;#32447;&amp;#30340;&amp;#24212;&amp;#29992;&amp;#35774;&amp;#22791;&amp;#36827;&amp;#20986;&amp;#21475;&amp;#22269;&amp;#23478;&amp;#21450;&amp;#22320;&amp;#21306;&amp;#20998;&amp;#26512;&lt;/span&gt;&lt;/span&gt;&lt;/div&gt;&lt;div&gt;&lt;span style="font-size: small;"&gt;&lt;span style="font-family: Arial;"&gt;&amp;#19968;&amp;#12289;X&amp;#23556;&amp;#32447;&amp;#25110;&amp;alpha;&amp;#23556;&amp;#32447;&amp;#12289;&amp;beta;&amp;#23556;&amp;#32447;&amp;#12289;&amp;gamma;&amp;#23556;&amp;#32447;&amp;#30340;&amp;#24212;&amp;#29992;&amp;#35774;&amp;#22791;&amp;#36827;&amp;#21475;&amp;#26469;&amp;#28304;&amp;#22269;&amp;#23478;&amp;#21450;&amp;#22320;&amp;#21306;&lt;/span&gt;&lt;/span&gt;&lt;/div&gt;&lt;div&gt;&lt;span style="font-size: small;"&gt;&lt;span style="font-family: Arial;"&gt;&amp;#20108;&amp;#12289;X&amp;#23556;&amp;#32447;&amp;#25110;&amp;alpha;&amp;#23556;&amp;#32447;&amp;#12289;&amp;beta;&amp;#23556;&amp;#32447;&amp;#12289;&amp;gamma;&amp;#23556;&amp;#32447;&amp;#30340;&amp;#24212;&amp;#29992;&amp;#35774;&amp;#22791;&amp;#20986;&amp;#21475;&amp;#22269;&amp;#23478;&amp;#21450;&amp;#22320;&amp;#21306;&lt;/span&gt;&lt;/span&gt;&lt;/div&gt;&lt;div&gt;&lt;span style="font-size: small;"&gt;&lt;span style="font-family: Arial;"&gt;&amp;#31532;&amp;#19977;&amp;#33410;2017-2022&amp;#24180;X&amp;#23556;&amp;#32447;&amp;#25110;&amp;alpha;&amp;#23556;&amp;#32447;&amp;#12289;&amp;beta;&amp;#23556;&amp;#32447;&amp;#12289;&amp;gamma;&amp;#23556;&amp;#32447;&amp;#30340;&amp;#24212;&amp;#29992;&amp;#35774;&amp;#22791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X&amp;#23556;&amp;#32447;&amp;#25110;&amp;alpha;&amp;#23556;&amp;#32447;&amp;#12289;&amp;beta;&amp;#23556;&amp;#32447;&amp;#12289;&amp;gamma;&amp;#23556;&amp;#32447;&amp;#30340;&amp;#24212;&amp;#29992;&amp;#35774;&amp;#22791;&amp;#20027;&amp;#35201;&amp;#36827;&amp;#21475;&amp;#30465;&amp;#24066;&amp;#20998;&amp;#26512;&lt;/span&gt;&lt;/span&gt;&lt;/div&gt;&lt;div&gt;&lt;span style="font-size: small;"&gt;&lt;span style="font-family: Arial;"&gt;&amp;#20108;&amp;#12289;X&amp;#23556;&amp;#32447;&amp;#25110;&amp;alpha;&amp;#23556;&amp;#32447;&amp;#12289;&amp;beta;&amp;#23556;&amp;#32447;&amp;#12289;&amp;gamma;&amp;#23556;&amp;#32447;&amp;#30340;&amp;#24212;&amp;#29992;&amp;#35774;&amp;#22791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lt;/b&gt;&lt;b&gt;&amp;#24180;&amp;#20013;&amp;#22269;X&lt;/b&gt;&lt;b&gt;&amp;#23556;&amp;#32447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X&amp;#23556;&amp;#32447;&amp;#26426;&amp;#20135;&amp;#19994;&amp;#31454;&amp;#20105;&amp;#29616;&amp;#29366;&amp;#20998;&amp;#26512;&lt;/span&gt;&lt;/span&gt;&lt;/div&gt;&lt;div&gt;&lt;span style="font-size: small;"&gt;&lt;span style="font-family: Arial;"&gt;&amp;#19968;&amp;#12289;X&amp;#23556;&amp;#32447;&amp;#26426;&amp;#25216;&amp;#26415;&amp;#31454;&amp;#20105;&amp;#20998;&amp;#26512;&lt;/span&gt;&lt;/span&gt;&lt;/div&gt;&lt;div&gt;&lt;span style="font-size: small;"&gt;&lt;span style="font-family: Arial;"&gt;&amp;#20108;&amp;#12289;X&amp;#23556;&amp;#32447;&amp;#26426;&amp;#20135;&amp;#21697;&amp;#20215;&amp;#26684;&amp;#31454;&amp;#20105;&amp;#20998;&amp;#26512;&lt;/span&gt;&lt;/span&gt;&lt;/div&gt;&lt;div&gt;&lt;span style="font-size: small;"&gt;&lt;span style="font-family: Arial;"&gt;&amp;#19977;&amp;#12289;X&amp;#23556;&amp;#32447;&amp;#26426;&amp;#26381;&amp;#21153;&amp;#31454;&amp;#20105;&amp;#20998;&amp;#26512;&lt;/span&gt;&lt;/span&gt;&lt;/div&gt;&lt;div&gt;&lt;span style="font-size: small;"&gt;&lt;span style="font-family: Arial;"&gt;&amp;#31532;&amp;#20108;&amp;#33410;2022&amp;#24180;&amp;#20013;&amp;#22269;X&amp;#23556;&amp;#32447;&amp;#26426;&amp;#20135;&amp;#19994;&amp;#38598;&amp;#20013;&amp;#24230;&amp;#20998;&amp;#26512;&lt;/span&gt;&lt;/span&gt;&lt;/div&gt;&lt;div&gt;&lt;span style="font-size: small;"&gt;&lt;span style="font-family: Arial;"&gt;&amp;#19968;&amp;#12289;X&amp;#23556;&amp;#32447;&amp;#26426;&amp;#24066;&amp;#22330;&amp;#38598;&amp;#20013;&amp;#24230;&amp;#20998;&amp;#26512;&lt;/span&gt;&lt;/span&gt;&lt;/div&gt;&lt;div&gt;&lt;span style="font-size: small;"&gt;&lt;span style="font-family: Arial;"&gt;&amp;#20108;&amp;#12289;X&amp;#23556;&amp;#32447;&amp;#26426;&amp;#21306;&amp;#22495;&amp;#38598;&amp;#20013;&amp;#24230;&amp;#20998;&amp;#26512;&lt;/span&gt;&lt;/span&gt;&lt;/div&gt;&lt;div&gt;&lt;span style="font-size: small;"&gt;&lt;span style="font-family: Arial;"&gt;&amp;#31532;&amp;#19977;&amp;#33410;2022&amp;#24180;&amp;#20013;&amp;#22269;X&amp;#23556;&amp;#32447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X&lt;/b&gt;&lt;b&gt;&amp;#23556;&amp;#32447;&amp;#26426;&amp;#21046;&amp;#36896;&amp;#20225;&amp;#19994;&amp;#31454;&amp;#20105;&amp;#36130;&amp;#21153;&amp;#25968;&amp;#25454;&amp;#20998;&amp;#26512;&lt;/b&gt;&lt;/span&gt;&lt;/span&gt;&lt;/div&gt;&lt;div&gt;&lt;span style="font-size: small;"&gt;&lt;span style="font-family: Arial;"&gt;&amp;#31532;&amp;#19968;&amp;#33410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6085;&amp;#31435;&amp;#21307;&amp;#30103;&amp;#31995;&amp;#32479;&amp;#65288;&amp;#33487;&amp;#2403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0869;&amp;#27743;&amp;#35199;&amp;#21335;&amp;#21307;&amp;#29992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1271;&amp;#20140;&amp;#23707;&amp;#2794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lt;/b&gt;&lt;b&gt;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&amp;#19968;&amp;#33410;2022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5919;&amp;#31574;&amp;#24341;&amp;#23548;&amp;#20013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0013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0013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0013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2022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19977;&amp;#12289;2022&amp;#24180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31532;&amp;#19977;&amp;#33410;2022&amp;#24180;&amp;#20013;&amp;#22269;&amp;#21307;&amp;#30103;&amp;#22120;&amp;#26800;&amp;#30340;GMP&amp;#35748;&amp;#35777;&amp;#35299;&amp;#35835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0013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2235;&amp;#33410;2022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0116;&amp;#33410;2022&amp;#24180;&amp;#20013;&amp;#22269;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0845;&amp;#33410;2022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#31532;&amp;#19971;&amp;#33410;2022&amp;#24180;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843;&amp;#33410;2022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0013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X&lt;/b&gt;&lt;b&gt;&amp;#23556;&amp;#32447;&amp;#26426;&amp;#20135;&amp;#19994;&amp;#21457;&amp;#23637;&amp;#39044;&amp;#27979;&amp;#30740;&amp;#31350;&lt;/b&gt;&lt;/span&gt;&lt;/span&gt;&lt;/div&gt;&lt;div&gt;&lt;span style="font-size: small;"&gt;&lt;span style="font-family: Arial;"&gt;&amp;#31532;&amp;#19968;&amp;#33410;2023-2029&amp;#24180;&amp;#22269;&amp;#38469;X&amp;#23556;&amp;#32447;&amp;#26426;&amp;#20135;&amp;#19994;&amp;#39044;&amp;#27979;&amp;#20998;&amp;#26512;&lt;/span&gt;&lt;/span&gt;&lt;/div&gt;&lt;div&gt;&lt;span style="font-size: small;"&gt;&lt;span style="font-family: Arial;"&gt;&amp;#31532;&amp;#20108;&amp;#33410;2023-2029&amp;#24180;&amp;#20013;&amp;#22269;X&amp;#23556;&amp;#32447;&amp;#26426;&amp;#20135;&amp;#19994;&amp;#21457;&amp;#23637;&amp;#36235;&amp;#21183;&amp;#30740;&amp;#31350;&lt;/span&gt;&lt;/span&gt;&lt;/div&gt;&lt;div&gt;&lt;span style="font-size: small;"&gt;&lt;span style="font-family: Arial;"&gt;&amp;#19968;&amp;#12289;X&amp;#23556;&amp;#32447;&amp;#26426;&amp;#25216;&amp;#26415;&amp;#28436;&amp;#36827;&lt;/span&gt;&lt;/span&gt;&lt;/div&gt;&lt;div&gt;&lt;span style="font-size: small;"&gt;&lt;span style="font-family: Arial;"&gt;&amp;#20108;&amp;#12289;X&amp;#23556;&amp;#32447;&amp;#26426;&amp;#24212;&amp;#29992;&amp;#65288;&amp;#19994;&amp;#21153;&amp;#65289;&amp;#21019;&amp;#26032;&lt;/span&gt;&lt;/span&gt;&lt;/div&gt;&lt;div&gt;&lt;span style="font-size: small;"&gt;&lt;span style="font-family: Arial;"&gt;&amp;#19977;&amp;#12289;X&amp;#23556;&amp;#32447;&amp;#26426;&amp;#20135;&amp;#19994;&amp;#36882;&amp;#36827;&amp;#19982;&amp;#21464;&amp;#36801;&lt;/span&gt;&lt;/span&gt;&lt;/div&gt;&lt;div&gt;&lt;span style="font-size: small;"&gt;&lt;span style="font-family: Arial;"&gt;&amp;#31532;&amp;#19977;&amp;#33410;2023-2029&amp;#24180;&amp;#20013;&amp;#22269;X&amp;#23556;&amp;#32447;&amp;#26426;&amp;#20135;&amp;#19994;&amp;#21457;&amp;#23637;&amp;#35268;&amp;#27169;&amp;#39044;&amp;#27979;&lt;/span&gt;&lt;/span&gt;&lt;/div&gt;&lt;div&gt;&lt;span style="font-size: small;"&gt;&lt;span style="font-family: Arial;"&gt;&amp;#19968;&amp;#12289;X&amp;#23556;&amp;#32447;&amp;#26426;&amp;#20379;&amp;#32473;&amp;#39044;&amp;#27979;&amp;#20998;&amp;#26512;&lt;/span&gt;&lt;/span&gt;&lt;/div&gt;&lt;div&gt;&lt;span style="font-size: small;"&gt;&lt;span style="font-family: Arial;"&gt;&amp;#20108;&amp;#12289;X&amp;#23556;&amp;#32447;&amp;#26426;&amp;#24066;&amp;#22330;&amp;#38656;&amp;#27714;&amp;#39044;&amp;#27979;&amp;#20998;&amp;#26512;&lt;/span&gt;&lt;/span&gt;&lt;/div&gt;&lt;div&gt;&lt;span style="font-size: small;"&gt;&lt;span style="font-family: Arial;"&gt;&amp;#19977;&amp;#12289;X&amp;#23556;&amp;#32447;&amp;#26426;&amp;#36827;&amp;#20986;&amp;#21475;&amp;#39044;&amp;#27979;&amp;#20998;&amp;#26512;&lt;/span&gt;&lt;/span&gt;&lt;/div&gt;&lt;div&gt;&lt;span style="font-size: small;"&gt;&lt;span style="font-family: Arial;"&gt;&amp;#31532;&amp;#22235;&amp;#33410;2023-2029&amp;#24180;&amp;#20013;&amp;#22269;X&amp;#23556;&amp;#32447;&amp;#26426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X&lt;/b&gt;&lt;b&gt;&amp;#20809;&amp;#26426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X&amp;#23556;&amp;#32447;&amp;#26426;&amp;#20135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X&amp;#23556;&amp;#32447;&amp;#26426;&amp;#25237;&amp;#36164;&amp;#26426;&amp;#20250;&amp;#20998;&amp;#26512;&lt;/span&gt;&lt;/span&gt;&lt;/div&gt;&lt;div&gt;&lt;span style="font-size: small;"&gt;&lt;span style="font-family: Arial;"&gt;&amp;#19968;&amp;#12289;X&amp;#23556;&amp;#32447;&amp;#26426;&amp;#25237;&amp;#36164;&amp;#28508;&amp;#21147;&amp;#20998;&amp;#26512;&lt;/span&gt;&lt;/span&gt;&lt;/div&gt;&lt;div&gt;&lt;span style="font-size: small;"&gt;&lt;span style="font-family: Arial;"&gt;&amp;#20108;&amp;#12289;X&amp;#23556;&amp;#32447;&amp;#26426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X&amp;#23556;&amp;#32447;&amp;#26426;&amp;#34892;&amp;#19994;&amp;#25237;&amp;#36164;&amp;#39118;&amp;#38505;&amp;#20998;&amp;#26512;&lt;/span&gt;&lt;/span&gt;&lt;/div&gt;&lt;div&gt;&lt;span style="font-size: small;"&gt;&lt;span style="font-family: Arial;"&gt;&amp;#19968;&amp;#12289;X&amp;#23556;&amp;#32447;&amp;#26426;&amp;#34892;&amp;#19994;&amp;#31454;&amp;#20105;&amp;#39118;&amp;#38505;&lt;/span&gt;&lt;/span&gt;&lt;/div&gt;&lt;div&gt;&lt;span style="font-size: small;"&gt;&lt;span style="font-family: Arial;"&gt;&amp;#20108;&amp;#12289;X&amp;#23556;&amp;#32447;&amp;#26426;&amp;#34892;&amp;#19994;&amp;#25919;&amp;#31574;&amp;#39118;&amp;#38505;&lt;/span&gt;&lt;/span&gt;&lt;/div&gt;&lt;div&gt;&lt;span style="font-size: small;"&gt;&lt;span style="font-family: Arial;"&gt;&amp;#19977;&amp;#12289;X&amp;#23556;&amp;#32447;&amp;#26426;&amp;#34892;&amp;#19994;&amp;#32463;&amp;#33829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1307;&amp;#30103;&amp;#35786;&amp;#26029;&amp;#12289;&amp;#30417;&amp;#25252;&amp;#21450;&amp;#27835;&amp;#30103;&amp;#35774;&amp;#22791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1307;&amp;#30103;&amp;#35786;&amp;#26029;&amp;#12289;&amp;#30417;&amp;#25252;&amp;#21450;&amp;#27835;&amp;#30103;&amp;#35774;&amp;#22791;&amp;#21046;&amp;#36896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7-2022&amp;#24180;&amp;#21307;&amp;#30103;&amp;#35786;&amp;#26029;&amp;#12289;&amp;#30417;&amp;#25252;&amp;#21450;&amp;#27835;&amp;#30103;&amp;#35774;&amp;#22791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7-2022&amp;#24180;&amp;#20013;&amp;#22269;&amp;#21307;&amp;#30103;&amp;#35786;&amp;#26029;&amp;#12289;&amp;#30417;&amp;#25252;&amp;#21450;&amp;#27835;&amp;#30103;&amp;#35774;&amp;#22791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1307;&amp;#30103;&amp;#35786;&amp;#26029;&amp;#12289;&amp;#30417;&amp;#25252;&amp;#21450;&amp;#27835;&amp;#30103;&amp;#35774;&amp;#22791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7-2022&amp;#24180;&amp;#20013;&amp;#22269;&amp;#21307;&amp;#30103;&amp;#35786;&amp;#26029;&amp;#12289;&amp;#30417;&amp;#25252;&amp;#21450;&amp;#27835;&amp;#30103;&amp;#35774;&amp;#22791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1307;&amp;#30103;&amp;#35786;&amp;#26029;&amp;#12289;&amp;#30417;&amp;#25252;&amp;#21450;&amp;#27835;&amp;#30103;&amp;#35774;&amp;#22791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7-2022&amp;#24180;&amp;#20013;&amp;#22269;&amp;#21307;&amp;#30103;&amp;#35786;&amp;#26029;&amp;#12289;&amp;#30417;&amp;#25252;&amp;#21450;&amp;#27835;&amp;#30103;&amp;#35774;&amp;#22791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1307;&amp;#30103;&amp;#35786;&amp;#26029;&amp;#12289;&amp;#30417;&amp;#25252;&amp;#21450;&amp;#27835;&amp;#30103;&amp;#35774;&amp;#22791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2022&amp;#24180;&amp;#20013;&amp;#22269;&amp;#21307;&amp;#30103;&amp;#35786;&amp;#26029;&amp;#12289;&amp;#30417;&amp;#25252;&amp;#21450;&amp;#27835;&amp;#30103;&amp;#35774;&amp;#22791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22&amp;#24180;&amp;#20013;&amp;#22269;&amp;#21307;&amp;#30103;&amp;#35786;&amp;#26029;&amp;#12289;&amp;#30417;&amp;#25252;&amp;#21450;&amp;#27835;&amp;#30103;&amp;#35774;&amp;#22791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22&amp;#24180;&amp;#20013;&amp;#22269;&amp;#21307;&amp;#30103;&amp;#35786;&amp;#26029;&amp;#12289;&amp;#30417;&amp;#25252;&amp;#21450;&amp;#27835;&amp;#30103;&amp;#35774;&amp;#22791;&amp;#21046;&amp;#36896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22&amp;#24180;&amp;#20013;&amp;#22269;&amp;#21307;&amp;#30103;&amp;#35786;&amp;#26029;&amp;#12289;&amp;#30417;&amp;#25252;&amp;#21450;&amp;#27835;&amp;#30103;&amp;#35774;&amp;#22791;&amp;#21046;&amp;#36896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&amp;#65306;2022&amp;#24180;&amp;#20013;&amp;#22269;&amp;#21307;&amp;#30103;&amp;#35786;&amp;#26029;&amp;#12289;&amp;#30417;&amp;#25252;&amp;#21450;&amp;#27835;&amp;#30103;&amp;#35774;&amp;#22791;&amp;#21046;&amp;#36896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&amp;#65306;&amp;#20013;&amp;#22269;&amp;#21307;&amp;#30103;&amp;#35786;&amp;#26029;&amp;#12289;&amp;#30417;&amp;#25252;&amp;#21450;&amp;#27835;&amp;#30103;&amp;#35774;&amp;#22791;&amp;#21046;&amp;#36896;&amp;#19994;&amp;#25910;&amp;#20837;&amp;#21069;&amp;#20116;&amp;#20301;&amp;#30465;&amp;#21306;&amp;#21344;&amp;#208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7604;&amp;#20363;&amp;#32467;&amp;#26500;&amp;#22270;&lt;/span&gt;&lt;/span&gt;&lt;/div&gt;&lt;div&gt;&lt;span style="font-size: small;"&gt;&lt;span style="font-family: Arial;"&gt;&amp;#22270;&amp;#34920;&amp;#65306;&amp;#20013;&amp;#22269;&amp;#21307;&amp;#30103;&amp;#35786;&amp;#26029;&amp;#12289;&amp;#30417;&amp;#25252;&amp;#21450;&amp;#27835;&amp;#30103;&amp;#35774;&amp;#22791;&amp;#21046;&amp;#36896;&amp;#19994;&amp;#20027;&amp;#33829;&amp;#20837;&amp;#21516;&amp;#27604;&amp;#22686;&amp;#36895;&amp;#21069;&amp;#20116;&amp;#30465;&amp;#24066;&amp;#23545;&amp;#27604;&lt;/span&gt;&lt;/span&gt;&lt;/div&gt;&lt;div&gt;&lt;span style="font-size: small;"&gt;&lt;span style="font-family: Arial;"&gt;&amp;#22270;&amp;#34920;&amp;#65306;&amp;#20013;&amp;#22269;&amp;#21307;&amp;#30103;&amp;#35786;&amp;#26029;&amp;#12289;&amp;#30417;&amp;#25252;&amp;#21450;&amp;#27835;&amp;#30103;&amp;#35774;&amp;#22791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&amp;#65306;2022&amp;#24180;&amp;#20013;&amp;#22269;&amp;#21307;&amp;#30103;&amp;#35786;&amp;#26029;&amp;#12289;&amp;#30417;&amp;#25252;&amp;#21450;&amp;#27835;&amp;#30103;&amp;#35774;&amp;#22791;&amp;#21046;&amp;#36896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&amp;#65306;&amp;#20013;&amp;#22269;&amp;#21307;&amp;#30103;&amp;#35786;&amp;#26029;&amp;#12289;&amp;#30417;&amp;#25252;&amp;#21450;&amp;#27835;&amp;#30103;&amp;#35774;&amp;#22791;&amp;#21046;&amp;#36896;&amp;#19994;&amp;#21033;&amp;#28070;&amp;#24635;&amp;#39069;&amp;#21069;&amp;#20116;&amp;#20301;&amp;#30465;&amp;#24066;&amp;#32479;&amp;#35745;&amp;#34920;&lt;/span&gt;&lt;/span&gt;&lt;/div&gt;&lt;div&gt;&lt;span style="font-size: small;"&gt;&lt;span style="font-family: Arial;"&gt;&amp;#22270;&amp;#34920;&amp;#65306;2022&amp;#24180;&amp;#20013;&amp;#22269;&amp;#21307;&amp;#30103;&amp;#35786;&amp;#26029;&amp;#12289;&amp;#30417;&amp;#25252;&amp;#21450;&amp;#27835;&amp;#30103;&amp;#35774;&amp;#22791;&amp;#21046;&amp;#36896;&amp;#19994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&amp;#65306;&amp;#21307;&amp;#30103;&amp;#35786;&amp;#26029;&amp;#12289;&amp;#30417;&amp;#25252;&amp;#21450;&amp;#27835;&amp;#30103;&amp;#35774;&amp;#22791;&amp;#21046;&amp;#36896;&amp;#21033;&amp;#28070;&amp;#24635;&amp;#39069;&amp;#22686;&amp;#38271;&amp;#24133;&amp;#24230;&amp;#26368;&amp;#24555;&amp;#30340;&amp;#30465;&amp;#24066;&amp;#32479;&amp;#35745;&amp;#34920;&lt;/span&gt;&lt;/span&gt;&lt;/div&gt;&lt;div&gt;&lt;span style="font-size: small;"&gt;&lt;span style="font-family: Arial;"&gt;&amp;#22270;&amp;#34920;&amp;#65306;2022&amp;#24180;&amp;#20013;&amp;#22269;&amp;#21307;&amp;#30103;&amp;#35786;&amp;#26029;&amp;#12289;&amp;#30417;&amp;#25252;&amp;#21450;&amp;#27835;&amp;#30103;&amp;#35774;&amp;#22791;&amp;#21046;&amp;#36896;&amp;#19994;&amp;#21033;&amp;#28070;&amp;#24635;&amp;#39069;&amp;#22686;&amp;#38271;&amp;#26368;&amp;#24555;&amp;#30465;&amp;#24066;&amp;#21464;&amp;#21270;&amp;#36235;&amp;#21183;&amp;#22270;&lt;/span&gt;&lt;/span&gt;&lt;/div&gt;&lt;div&gt;&lt;span style="font-size: small;"&gt;&lt;span style="font-family: Arial;"&gt;&amp;#22270;&amp;#34920;&amp;#65306;2022&amp;#24180;&amp;#20013;&amp;#22269;&amp;#21307;&amp;#30103;&amp;#35786;&amp;#26029;&amp;#12289;&amp;#30417;&amp;#25252;&amp;#21450;&amp;#27835;&amp;#30103;&amp;#35774;&amp;#22791;&amp;#21046;&amp;#36896;&amp;#19994;&amp;#20174;&amp;#19994;&amp;#20154;&amp;#25968;&amp;#19982;&amp;#19978;&amp;#24180;&amp;#21516;&amp;#26399;&amp;#23545;&amp;#27604;&amp;#22270;&lt;/span&gt;&lt;/span&gt;&lt;/div&gt;&lt;div&gt;&lt;span style="font-size: small;"&gt;&lt;span style="font-family: Arial;"&gt;&amp;#22270;&amp;#34920;&amp;#65306;2022&amp;#24180;&amp;#20013;&amp;#22269;&amp;#21307;&amp;#30103;&amp;#35786;&amp;#26029;&amp;#12289;&amp;#30417;&amp;#25252;&amp;#21450;&amp;#27835;&amp;#30103;&amp;#35774;&amp;#22791;&amp;#21046;&amp;#36896;&amp;#19994;&amp;#36164;&amp;#20135;&amp;#24635;&amp;#35745;&amp;#21450;&amp;#19982;&amp;#19978;&amp;#24180;&amp;#21516;&amp;#26399;&amp;#23545;&amp;#27604;&amp;#22270;&lt;/span&gt;&lt;/span&gt;&lt;/div&gt;&lt;div&gt;&lt;span style="font-size: small;"&gt;&lt;span style="font-family: Arial;"&gt;&amp;#22270;&amp;#34920;&amp;#65306;2022&amp;#24180;&amp;#20013;&amp;#22269;&amp;#21307;&amp;#30103;&amp;#35786;&amp;#26029;&amp;#12289;&amp;#30417;&amp;#25252;&amp;#21450;&amp;#27835;&amp;#30103;&amp;#35774;&amp;#22791;&amp;#21046;&amp;#36896;&amp;#19994;&amp;#36164;&amp;#20135;&amp;#24635;&amp;#35745;&amp;#21069;&amp;#20116;&amp;#20301;&amp;#30465;&amp;#24066;&amp;#32479;&amp;#35745;&amp;#34920;&lt;/span&gt;&lt;/span&gt;&lt;/div&gt;&lt;div&gt;&lt;span style="font-size: small;"&gt;&lt;span style="font-family: Arial;"&gt;&amp;#22270;&amp;#34920;&amp;#65306;&amp;#20013;&amp;#22269;&amp;#21307;&amp;#30103;&amp;#35786;&amp;#26029;&amp;#12289;&amp;#30417;&amp;#25252;&amp;#21450;&amp;#27835;&amp;#30103;&amp;#35774;&amp;#22791;&amp;#21046;&amp;#36896;&amp;#19994;&amp;#36164;&amp;#20135;&amp;#24635;&amp;#35745;&amp;#21069;&amp;#20116;&amp;#30465;&amp;#24066;&amp;#36164;&amp;#20135;&amp;#24773;&amp;#20917;&amp;#23545;&amp;#27604;&amp;#22270;&lt;/span&gt;&lt;/span&gt;&lt;/div&gt;&lt;div&gt;&lt;span style="font-size: small;"&gt;&lt;span style="font-family: Arial;"&gt;&amp;#22270;&amp;#34920;&amp;#65306;2022&amp;#24180;&amp;#20013;&amp;#22269;&amp;#21307;&amp;#30103;&amp;#35786;&amp;#26029;&amp;#12289;&amp;#30417;&amp;#25252;&amp;#21450;&amp;#27835;&amp;#30103;&amp;#35774;&amp;#22791;&amp;#21046;&amp;#36896;&amp;#36164;&amp;#20135;&amp;#24635;&amp;#35745;&amp;#21069;&amp;#20116;&amp;#20301;&amp;#30465;&amp;#24066;&amp;#20998;&amp;#24067;&amp;#32467;&amp;#26500;&amp;#22270;&lt;/span&gt;&lt;/span&gt;&lt;/div&gt;&lt;div&gt;&lt;span style="font-size: small;"&gt;&lt;span style="font-family: Arial;"&gt;&amp;#22270;&amp;#34920;&amp;#65306;&amp;#20013;&amp;#22269;&amp;#21307;&amp;#30103;&amp;#35786;&amp;#26029;&amp;#12289;&amp;#30417;&amp;#25252;&amp;#21450;&amp;#27835;&amp;#30103;&amp;#35774;&amp;#22791;&amp;#21046;&amp;#36896;&amp;#19994;&amp;#36164;&amp;#20135;&amp;#22686;&amp;#38271;&amp;#24133;&amp;#24230;&amp;#26368;&amp;#24555;&amp;#30340;&amp;#30465;&amp;#24066;&amp;#32479;&amp;#35745;&amp;#34920;&lt;/span&gt;&lt;/span&gt;&lt;/div&gt;&lt;div&gt;&lt;span style="font-size: small;"&gt;&lt;span style="font-family: Arial;"&gt;&amp;#22270;&amp;#34920;&amp;#65306;&amp;#20013;&amp;#22269;&amp;#21307;&amp;#30103;&amp;#35786;&amp;#26029;&amp;#12289;&amp;#30417;&amp;#25252;&amp;#21450;&amp;#27835;&amp;#30103;&amp;#35774;&amp;#22791;&amp;#21046;&amp;#36896;&amp;#19994;&amp;#36164;&amp;#20135;&amp;#22686;&amp;#36895;&amp;#21069;&amp;#20116;&amp;#30465;&amp;#24066;&amp;#36164;&amp;#20135;&amp;#24635;&amp;#35745;&amp;#21450;&amp;#22686;&amp;#38271;&amp;#36235;&amp;#21183;&lt;/span&gt;&lt;/span&gt;&lt;/div&gt;&lt;div&gt;&lt;span style="font-size: small;"&gt;&lt;span style="font-family: Arial;"&gt;&amp;#22270;&amp;#34920;&amp;#65306;2017-2022&amp;#24180;&amp;#20013;&amp;#22269;X&amp;#23556;&amp;#32447;&amp;#25110;&amp;alpha;&amp;#23556;&amp;#32447;&amp;#12289;&amp;beta;&amp;#23556;&amp;#32447;&amp;#12289;&amp;gamma;&amp;#23556;&amp;#32447;&amp;#30340;&amp;#24212;&amp;#29992;&amp;#35774;&amp;#22791;&amp;#36827;&amp;#21475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X&amp;#23556;&amp;#32447;&amp;#25110;&amp;alpha;&amp;#23556;&amp;#32447;&amp;#12289;&amp;beta;&amp;#23556;&amp;#32447;&amp;#12289;&amp;gamma;&amp;#23556;&amp;#32447;&amp;#30340;&amp;#24212;&amp;#29992;&amp;#35774;&amp;#22791;&amp;#36827;&amp;#21475;&amp;#37329;&amp;#39069;&amp;#22686;&amp;#38271;&amp;#36235;&amp;#21183;&amp;#22270;&lt;/span&gt;&lt;/span&gt;&lt;/div&gt;&lt;div&gt;&lt;span style="font-size: small;"&gt;&lt;span style="font-family: Arial;"&gt;&amp;#22270;&amp;#34920;&amp;#65306;2017-2022&amp;#24180;&amp;#20013;&amp;#22269;X&amp;#23556;&amp;#32447;&amp;#25110;&amp;alpha;&amp;#23556;&amp;#32447;&amp;#12289;&amp;beta;&amp;#23556;&amp;#32447;&amp;#12289;&amp;gamma;&amp;#23556;&amp;#32447;&amp;#30340;&amp;#24212;&amp;#29992;&amp;#35774;&amp;#22791;&amp;#20986;&amp;#21475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X&amp;#23556;&amp;#32447;&amp;#25110;&amp;alpha;&amp;#23556;&amp;#32447;&amp;#12289;&amp;beta;&amp;#23556;&amp;#32447;&amp;#12289;&amp;gamma;&amp;#23556;&amp;#32447;&amp;#30340;&amp;#24212;&amp;#29992;&amp;#35774;&amp;#22791;&amp;#20986;&amp;#21475;&amp;#37329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10.html"&gt;http://www.cction.com/report/202211/325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