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0934;&amp;#21307;&amp;#3010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0934;&amp;#21307;&amp;#3010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0934;&amp;#21307;&amp;#3010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11.html"&gt;http://www.cction.com/report/202304/351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34;&amp;#20934;&amp;#21307;&amp;#30103;&amp;#26159;&amp;#19968;&amp;#31181;&amp;#22522;&amp;#20110;&amp;#30149;&amp;#20154;&amp;ldquo;&amp;#23450;&amp;#21046;&amp;rdquo;&amp;#30340;&amp;#21307;&amp;#30103;&amp;#27169;&amp;#24335;&amp;#65292;&amp;#20511;&amp;#21161;&amp;#22522;&amp;#22240;&amp;#27979;&amp;#24207;&amp;#12289;&amp;#34507;&amp;#30333;&amp;#36136;&amp;#32452;&amp;#23398;&amp;#25216;&amp;#26415;&amp;#65292;&amp;#20197;&amp;#21450;&amp;#29983;&amp;#29289;&amp;#20449;&amp;#24687;&amp;#19982;&amp;#22823;&amp;#25968;&amp;#25454;&amp;#31185;&amp;#23398;&amp;#20132;&amp;#21449;&amp;#24212;&amp;#29992;&amp;#65292;&amp;#23454;&amp;#29616;&amp;#27604;&amp;#20256;&amp;#32479;&amp;#26041;&amp;#24335;&amp;#26356;&amp;#21152;&amp;#31934;&amp;#20934;&amp;#30340;&amp;#27835;&amp;#30103;&amp;#12290;&lt;/p&gt;&lt;div&gt;&amp;#20013;&amp;#20225;&amp;#39038;&amp;#38382;&amp;#32593;&amp;#21457;&amp;#24067;&amp;#30340;&amp;#12298;2023-2029&amp;#24180;&amp;#20013;&amp;#22269;&amp;#31934;&amp;#20934;&amp;#21307;&amp;#30103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31934;&amp;#20934;&amp;#21307;&amp;#30103;&amp;#34892;&amp;#19994;&amp;#24066;&amp;#22330;&amp;#21457;&amp;#23637;&amp;#29615;&amp;#22659;&amp;#12289;&amp;#31934;&amp;#20934;&amp;#21307;&amp;#30103;&amp;#25972;&amp;#20307;&amp;#36816;&amp;#34892;&amp;#24577;&amp;#21183;&amp;#31561;&amp;#65292;&amp;#25509;&amp;#30528;&amp;#20998;&amp;#26512;&amp;#20102;&amp;#31934;&amp;#20934;&amp;#21307;&amp;#30103;&amp;#34892;&amp;#19994;&amp;#24066;&amp;#22330;&amp;#36816;&amp;#34892;&amp;#30340;&amp;#29616;&amp;#29366;&amp;#65292;&amp;#28982;&amp;#21518;&amp;#20171;&amp;#32461;&amp;#20102;&amp;#31934;&amp;#20934;&amp;#21307;&amp;#30103;&amp;#24066;&amp;#22330;&amp;#31454;&amp;#20105;&amp;#26684;&amp;#23616;&amp;#12290;&amp;#38543;&amp;#21518;&amp;#65292;&amp;#25253;&amp;#21578;&amp;#23545;&amp;#31934;&amp;#20934;&amp;#21307;&amp;#30103;&amp;#20570;&amp;#20102;&amp;#37325;&amp;#28857;&amp;#20225;&amp;#19994;&amp;#32463;&amp;#33829;&amp;#29366;&amp;#20917;&amp;#20998;&amp;#26512;&amp;#65292;&amp;#26368;&amp;#21518;&amp;#20998;&amp;#26512;&amp;#20102;&amp;#31934;&amp;#20934;&amp;#21307;&amp;#30103;&amp;#34892;&amp;#19994;&amp;#21457;&amp;#23637;&amp;#36235;&amp;#21183;&amp;#19982;&amp;#25237;&amp;#36164;&amp;#39044;&amp;#27979;&amp;#12290;&amp;#24744;&amp;#33509;&amp;#24819;&amp;#23545;&amp;#31934;&amp;#20934;&amp;#21307;&amp;#30103;&amp;#20135;&amp;#19994;&amp;#26377;&amp;#20010;&amp;#31995;&amp;#32479;&amp;#30340;&amp;#20102;&amp;#35299;&amp;#25110;&amp;#32773;&amp;#24819;&amp;#25237;&amp;#36164;&amp;#31934;&amp;#20934;&amp;#21307;&amp;#3010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31934;&amp;#20934;&amp;#21307;&amp;#30103;&amp;#30456;&amp;#20851;&amp;#27010;&amp;#36848;&lt;/div&gt;  &lt;div&gt;1.1&amp;emsp;&amp;#31934;&amp;#20934;&amp;#21307;&amp;#30103;&amp;#22522;&amp;#26412;&amp;#20171;&amp;#32461;&lt;/div&gt;  &lt;div&gt;1.1.1&amp;emsp;&amp;#31934;&amp;#20934;&amp;#21307;&amp;#30103;&amp;#30340;&amp;#23450;&amp;#20041;&lt;/div&gt;  &lt;div&gt;1.1.2&amp;emsp;&amp;#31934;&amp;#20934;&amp;#21307;&amp;#30103;&amp;#30340;&amp;#29305;&amp;#24615;&lt;/div&gt;  &lt;div&gt;1.1.3&amp;emsp;&amp;#31934;&amp;#20934;&amp;#21307;&amp;#30103;&amp;#21457;&amp;#23637;&amp;#21382;&amp;#31243;&lt;/div&gt;  &lt;div&gt;1.1.4&amp;emsp;&amp;#31934;&amp;#20934;&amp;#21307;&amp;#30103;&amp;#20135;&amp;#19994;&amp;#38142;&amp;#20998;&amp;#26512;&lt;/div&gt;  &lt;div&gt;1.1.5&amp;emsp;&amp;#31934;&amp;#20934;&amp;#21307;&amp;#30103;&amp;#27169;&amp;#24335;&amp;#20307;&amp;#31995;&lt;/div&gt;  &lt;div&gt;1.2&amp;emsp;&amp;#31934;&amp;#20934;&amp;#21307;&amp;#30103;&amp;#30340;&amp;#23454;&amp;#26045;&amp;#27493;&amp;#39588;&lt;/div&gt;  &lt;div&gt;1.2.1&amp;emsp;&amp;#22522;&amp;#22240;&amp;#26816;&amp;#27979;&lt;/div&gt;  &lt;div&gt;1.2.2&amp;emsp;&amp;#22522;&amp;#22240;&amp;#22823;&amp;#25968;&amp;#25454;&amp;#24211;&amp;#30340;&amp;#24314;&amp;#31435;&lt;/div&gt;  &lt;div&gt;1.2.3&amp;emsp;&amp;#31934;&amp;#20934;&amp;#30340;&amp;#33647;&amp;#29289;&amp;#38774;&amp;#21521;&amp;#27835;&amp;#30103;&lt;/div&gt;  &lt;div&gt;1.3&amp;emsp;&amp;#31934;&amp;#20934;&amp;#21307;&amp;#30103;&amp;#23545;&amp;#29616;&amp;#26377;&amp;#21307;&amp;#30103;&amp;#26381;&amp;#21153;&amp;#27169;&amp;#24335;&amp;#30340;&amp;#25361;&amp;#25112;&lt;/div&gt;  &lt;div&gt;1.3.1&amp;emsp;&amp;#25903;&amp;#25745;&amp;#25216;&amp;#26415;&lt;/div&gt;  &lt;div&gt;1.3.2&amp;emsp;&amp;#21307;&amp;#30103;&amp;#31649;&amp;#29702;&amp;#20307;&amp;#31995;&lt;/div&gt;  &lt;div&gt;1.3.3&amp;emsp;&amp;#31038;&amp;#20250;&amp;#35748;&amp;#30693;&lt;/div&gt;  &lt;div&gt;1.3.4&amp;emsp;&amp;#27861;&amp;#24459;&amp;#21644;&amp;#20445;&amp;#38505;&amp;#20307;&amp;#31995;&lt;/div&gt;  &lt;div&gt;&amp;nbsp;&lt;/div&gt;  &lt;div&gt;&amp;#31532;&amp;#20108;&amp;#31456;&amp;emsp;&amp;#22269;&amp;#38469;&amp;#31934;&amp;#20934;&amp;#21307;&amp;#30103;&amp;#21457;&amp;#23637;&amp;#35745;&amp;#21010;&amp;#21021;&amp;#25506;&lt;/div&gt;  &lt;div&gt;2.1&amp;emsp;&amp;#20840;&amp;#29699;&amp;#31934;&amp;#20934;&amp;#21307;&amp;#30103;&amp;#21457;&amp;#23637;&amp;#20998;&amp;#26512;&lt;/div&gt;  &lt;div&gt;2.1&amp;emsp;&amp;#32654;&amp;#22269;&amp;#31934;&amp;#20934;&amp;#21307;&amp;#30103;&amp;#21457;&amp;#23637;&amp;#35745;&amp;#21010;&lt;/div&gt;  &lt;div&gt;2.1.1&amp;emsp;&amp;#20027;&amp;#35201;&amp;#23447;&amp;#26088;&amp;#20998;&amp;#26512;&lt;/div&gt;  &lt;div&gt;2.1.2&amp;emsp;&amp;#20027;&amp;#35201;&amp;#25237;&amp;#36164;&amp;#39033;&amp;#30446;&lt;/div&gt;  &lt;div&gt;2.1.3&amp;emsp;&amp;#20027;&amp;#35201;&amp;#30446;&amp;#26631;&amp;#20998;&amp;#26512;&lt;/div&gt;  &lt;div&gt;2.1.4&amp;emsp;&amp;#25968;&amp;#25454;&amp;#24179;&amp;#21488;&amp;#24314;&amp;#35774;&amp;#32463;&amp;#39564;&lt;/div&gt;  &lt;div&gt;2.2&amp;emsp;&amp;#20854;&amp;#20182;&amp;#22269;&amp;#23478;&amp;#31934;&amp;#20934;&amp;#21307;&amp;#30103;&amp;#21457;&amp;#23637;&amp;#35745;&amp;#21010;&lt;/div&gt;  &lt;div&gt;2.2.1&amp;emsp;&amp;#27861;&amp;#22269;&lt;/div&gt;  &lt;div&gt;2.2.2&amp;emsp;&amp;#33521;&amp;#22269;&lt;/div&gt;  &lt;div&gt;2.2.3&amp;emsp;&amp;#28595;&amp;#22823;&amp;#21033;&amp;#20122;&lt;/div&gt;  &lt;div&gt;2.2.4&amp;emsp;&amp;#38889;&amp;#22269;&lt;/div&gt;  &lt;div&gt;&amp;nbsp;&lt;/div&gt;  &lt;div&gt;&amp;#31532;&amp;#19977;&amp;#31456;&amp;emsp;&amp;#20013;&amp;#22269;&amp;#31934;&amp;#20934;&amp;#21307;&amp;#30103;&amp;#21457;&amp;#23637;&amp;#32508;&amp;#21512;&amp;#20998;&amp;#26512;&lt;/div&gt;  &lt;div&gt;3.1&amp;emsp;&amp;#20013;&amp;#22269;&amp;#31934;&amp;#20934;&amp;#21307;&amp;#30103;&amp;#21457;&amp;#23637;&amp;#30340;&amp;#31038;&amp;#20250;&amp;#32972;&amp;#26223;&lt;/div&gt;  &lt;div&gt;3.1.1&amp;emsp;&amp;#25105;&amp;#22269;&amp;#20154;&amp;#21475;&amp;#29616;&amp;#29366;&lt;/div&gt;  &lt;div&gt;3.1.2&amp;emsp;&amp;#25105;&amp;#22269;&amp;#23454;&amp;#26045;&amp;#20840;&amp;#38754;&amp;#20108;&amp;#23401;&amp;#25919;&amp;#31574;&lt;/div&gt;  &lt;div&gt;3.1.3&amp;emsp;&amp;#25105;&amp;#22269;&amp;#32959;&amp;#30244;&amp;#30149;&amp;#30151;&amp;#21457;&amp;#23637;&amp;#29305;&amp;#24449;&lt;/div&gt;  &lt;div&gt;3.2&amp;emsp;&amp;#20013;&amp;#22269;&amp;#31934;&amp;#20934;&amp;#21307;&amp;#30103;&amp;#21457;&amp;#23637;&amp;#30340;&amp;#37325;&amp;#28857;&amp;#25919;&amp;#31574;&lt;/div&gt;  &lt;div&gt;3.2.1&amp;emsp;&amp;#31934;&amp;#20934;&amp;#21307;&amp;#30103;&amp;#22269;&amp;#23478;&amp;#25351;&amp;#21335;&amp;#21457;&amp;#24067;&lt;/div&gt;  &lt;div&gt;3.2.2&amp;emsp;&amp;#31934;&amp;#20934;&amp;#21307;&amp;#30103;&amp;#39318;&amp;#27425;&amp;#36827;&amp;#20837;&amp;#25919;&amp;#21327;&amp;#25552;&amp;#26696;&lt;/div&gt;  &lt;div&gt;3.2.3&amp;emsp;&amp;#31934;&amp;#20934;&amp;#21307;&amp;#30103;&amp;#20837;&amp;#36873;&amp;ldquo;&amp;#21313;&amp;#22235;&amp;#20116;&amp;rdquo;&amp;#37325;&amp;#22823;&amp;#39033;&amp;#30446;&lt;/div&gt;  &lt;div&gt;3.2.4&amp;emsp;&amp;#31934;&amp;#20934;&amp;#21307;&amp;#30103;&amp;#27491;&amp;#24335;&amp;#32435;&amp;#20837;&amp;ldquo;&amp;#21313;&amp;#22235;&amp;#20116;&amp;rdquo;&amp;#35268;&amp;#21010;&lt;/div&gt;  &lt;div&gt;3.3&amp;emsp;&amp;#20013;&amp;#22269;&amp;#31934;&amp;#20934;&amp;#21307;&amp;#30103;&amp;#21457;&amp;#23637;&amp;#29616;&amp;#29366;&amp;#20998;&amp;#26512;&lt;/div&gt;  &lt;div&gt;3.3.1&amp;emsp;&amp;#21457;&amp;#23637;&amp;#30340;&amp;#24517;&amp;#35201;&amp;#24615;&lt;/div&gt;  &lt;div&gt;3.3.2&amp;emsp;&amp;#21457;&amp;#23637;&amp;#21382;&amp;#31243;&amp;#22238;&amp;#39038;&lt;/div&gt;  &lt;div&gt;3.3.3&amp;emsp;&amp;#21457;&amp;#23637;&amp;#29616;&amp;#29366;&amp;#20998;&amp;#26512;&lt;/div&gt;  &lt;div&gt;3.3.4&amp;emsp;&amp;#38754;&amp;#20020;&amp;#30340;&amp;#26426;&amp;#36935;&lt;/div&gt;  &lt;div&gt;3.4&amp;emsp;&amp;#20013;&amp;#22269;&amp;#20013;&amp;#21307;&amp;#33647;&amp;#31934;&amp;#20934;&amp;#21307;&amp;#30103;&amp;#21457;&amp;#23637;&amp;#20998;&amp;#26512;&lt;/div&gt;  &lt;div&gt;3.4.1&amp;emsp;&amp;#20013;&amp;#21307;&amp;#33647;&amp;#31934;&amp;#20934;&amp;#21307;&amp;#30103;&amp;#30340;&amp;#25552;&amp;#20986;&lt;/div&gt;  &lt;div&gt;3.4.2&amp;emsp;&amp;#20013;&amp;#21307;&amp;#33647;&amp;#31934;&amp;#20934;&amp;#39044;&amp;#38450;&lt;/div&gt;  &lt;div&gt;3.4.3&amp;emsp;&amp;#20013;&amp;#21307;&amp;#33647;&amp;#31934;&amp;#20934;&amp;#39044;&amp;#27979;&lt;/div&gt;  &lt;div&gt;3.4.4&amp;emsp;&amp;#20013;&amp;#21307;&amp;#38498;&amp;#31934;&amp;#20934;&amp;#21307;&amp;#30103;&amp;#23637;&amp;#26395;&lt;/div&gt;  &lt;div&gt;3.5&amp;emsp;&amp;#20013;&amp;#22269;&amp;#31934;&amp;#20934;&amp;#21307;&amp;#30103;&amp;#21306;&amp;#22495;&amp;#21457;&amp;#23637;&amp;#29366;&amp;#20917;&lt;/div&gt;  &lt;div&gt;3.5.1&amp;emsp;&amp;#24191;&amp;#19996;&amp;#30465;&lt;/div&gt;  &lt;div&gt;3.5.2&amp;emsp;&amp;#19978;&amp;#28023;&amp;#24066;&lt;/div&gt;  &lt;div&gt;3.5.3&amp;emsp;&amp;#37325;&amp;#24198;&amp;#24066;&lt;/div&gt;  &lt;div&gt;3.6&amp;emsp;&amp;#25105;&amp;#22269;&amp;#21307;&amp;#30103;&amp;#26426;&amp;#26500;&amp;#31934;&amp;#20934;&amp;#21307;&amp;#30103;&amp;#39046;&amp;#22495;&amp;#21457;&amp;#23637;&amp;#21160;&amp;#24577;&lt;/div&gt;  &lt;div&gt;&amp;nbsp;&lt;/div&gt;  &lt;div&gt;&amp;#31532;&amp;#22235;&amp;#31456;&amp;emsp;2019-2022&amp;#24180;&amp;#20813;&amp;#30123;&amp;#32454;&amp;#32990;&amp;#27835;&amp;#30103;&amp;#21457;&amp;#23637;&amp;#29366;&amp;#20917;&lt;/div&gt;  &lt;div&gt;4.1&amp;emsp;&amp;#20813;&amp;#30123;&amp;#32454;&amp;#32990;&amp;#27835;&amp;#30103;&amp;#24635;&amp;#20307;&amp;#20998;&amp;#26512;&lt;/div&gt;  &lt;div&gt;4.1.1&amp;emsp;&amp;#30456;&amp;#20851;&amp;#27861;&amp;#24459;&amp;#27861;&amp;#35268;&lt;/div&gt;  &lt;div&gt;4.1.2&amp;emsp;&amp;#20135;&amp;#19994;&amp;#38142;&amp;#20998;&amp;#26512;&lt;/div&gt;  &lt;div&gt;4.1.3&amp;emsp;2019-2022&amp;#24180;&amp;#24066;&amp;#22330;&amp;#35268;&amp;#27169;&amp;#29366;&amp;#20917;&lt;/div&gt;  &lt;div&gt;4.1.4&amp;emsp;&amp;#20027;&amp;#35201;&amp;#24433;&amp;#21709;&amp;#22240;&amp;#32032;&lt;/div&gt;  &lt;div&gt;4.2&amp;emsp;&amp;#32959;&amp;#30244;&amp;#20813;&amp;#30123;&amp;#27835;&amp;#30103;&amp;#20998;&amp;#26512;&lt;/div&gt;  &lt;div&gt;4.2.1&amp;emsp;&amp;#32959;&amp;#30244;&amp;#20813;&amp;#30123;&amp;#27835;&amp;#30103;&amp;#31616;&amp;#20171;&lt;/div&gt;  &lt;div&gt;4.2.2&amp;emsp;&amp;#32959;&amp;#30244;&amp;#20813;&amp;#30123;&amp;#27835;&amp;#30103;&amp;#20135;&amp;#19994;&amp;#38142;&lt;/div&gt;  &lt;div&gt;4.2.3&amp;emsp;&amp;#32959;&amp;#30244;&amp;#20813;&amp;#30123;&amp;#27835;&amp;#30103;&amp;#20135;&amp;#19994;&amp;#29366;&amp;#20917;&lt;/div&gt;  &lt;div&gt;4.2.4&amp;emsp;&amp;#32959;&amp;#30244;&amp;#20813;&amp;#30123;&amp;#27835;&amp;#30103;&amp;#25216;&amp;#26415;&amp;#36827;&amp;#23637;&lt;/div&gt;  &lt;div&gt;4.2.5&amp;emsp;&amp;#32959;&amp;#30244;&amp;#20813;&amp;#30123;&amp;#27835;&amp;#30103;&amp;#25919;&amp;#31574;&amp;#21521;&amp;#22909;&lt;/div&gt;  &lt;div&gt;4.2.6&amp;emsp;&amp;#32959;&amp;#30244;&amp;#20813;&amp;#30123;&amp;#27835;&amp;#30103;&amp;#24066;&amp;#22330;&amp;#21069;&amp;#26223;&lt;/div&gt;  &lt;div&gt;4.3&amp;emsp;&amp;#20813;&amp;#30123;&amp;#32454;&amp;#32990;&amp;#38774;&amp;#21521;&amp;#27835;&amp;#30103;&amp;#20998;&amp;#26512;&lt;/div&gt;  &lt;div&gt;4.3.1&amp;emsp;&amp;#20813;&amp;#30123;&amp;#32454;&amp;#32990;&amp;#38774;&amp;#21521;&amp;#27835;&amp;#30103;&amp;#30340;&amp;#31181;&amp;#31867;&lt;/div&gt;  &lt;div&gt;4.3.2&amp;emsp;&amp;#20813;&amp;#30123;&amp;#32454;&amp;#32990;&amp;#38774;&amp;#21521;&amp;#27835;&amp;#30103;&amp;#30340;&amp;#26426;&amp;#21046;&lt;/div&gt;  &lt;div&gt;4.3.3&amp;emsp;&amp;#20813;&amp;#30123;&amp;#32454;&amp;#32990;&amp;#38774;&amp;#21521;&amp;#27835;&amp;#30103;&amp;#23637;&amp;#26395;&lt;/div&gt;  &lt;div&gt;4.4&amp;emsp;&amp;#20813;&amp;#30123;&amp;#32454;&amp;#32990;&amp;#27835;&amp;#30103;&amp;#38754;&amp;#20020;&amp;#30340;&amp;#38382;&amp;#39064;&lt;/div&gt;  &lt;div&gt;4.4.1&amp;emsp;&amp;#19982;&amp;#22269;&amp;#22806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&amp;emsp;&amp;#20020;&amp;#24202;&amp;#30740;&amp;#31350;&amp;#37325;&amp;#35270;&amp;#19981;&amp;#22815;&lt;/div&gt;  &lt;div&gt;4.4.3&amp;emsp;&amp;#30103;&amp;#25928;&amp;#35780;&amp;#20272;&amp;#20173;&amp;#26377;&amp;#20105;&amp;#35758;&lt;/div&gt;  &lt;div&gt;4.4.4&amp;emsp;&amp;#20813;&amp;#30123;&amp;#32454;&amp;#32990;&amp;#27835;&amp;#30103;&amp;#34892;&amp;#19994;&amp;#22721;&amp;#22418;&amp;#20998;&amp;#26512;&lt;/div&gt;  &lt;div&gt;&amp;nbsp;&lt;/div&gt;  &lt;div&gt;&amp;#31532;&amp;#20116;&amp;#31456;&amp;emsp;2019-2022&amp;#24180;&amp;#24178;&amp;#32454;&amp;#32990;&amp;#27835;&amp;#30103;&amp;#21457;&amp;#23637;&amp;#20998;&amp;#26512;&lt;/div&gt;  &lt;div&gt;5.1&amp;emsp;&amp;#24178;&amp;#32454;&amp;#32990;&amp;#20135;&amp;#19994;&amp;#20869;&amp;#28085;&amp;#19982;&amp;#20998;&amp;#31867;&lt;/div&gt;  &lt;div&gt;5.1.1&amp;emsp;&amp;#24178;&amp;#32454;&amp;#32990;&amp;#20135;&amp;#19994;&amp;#20869;&amp;#28085;&lt;/div&gt;  &lt;div&gt;5.1.2&amp;emsp;&amp;#24178;&amp;#32454;&amp;#32990;&amp;#20135;&amp;#19994;&amp;#20998;&amp;#31867;&lt;/div&gt;  &lt;div&gt;5.2&amp;emsp;&amp;#22269;&amp;#38469;&amp;#24178;&amp;#32454;&amp;#32990;&amp;#20135;&amp;#19994;&amp;#21457;&amp;#23637;&amp;#20998;&amp;#26512;&amp;#21450;&amp;#32463;&amp;#39564;&amp;#20511;&amp;#37492;&lt;/div&gt;  &lt;div&gt;5.2.1&amp;emsp;&amp;#20840;&amp;#29699;&amp;#24178;&amp;#32454;&amp;#32990;&amp;#20135;&amp;#19994;&lt;/div&gt;  &lt;div&gt;5.2.2&amp;emsp;&amp;#32654;&amp;#22269;&amp;#24178;&amp;#32454;&amp;#32990;&amp;#20135;&amp;#19994;&lt;/div&gt;  &lt;div&gt;5.2.3&amp;emsp;&amp;#33521;&amp;#22269;&amp;#24178;&amp;#32454;&amp;#32990;&amp;#20135;&amp;#19994;&lt;/div&gt;  &lt;div&gt;5.2.4&amp;emsp;&amp;#26085;&amp;#26412;&amp;#24178;&amp;#32454;&amp;#32990;&amp;#20135;&amp;#19994;&lt;/div&gt;  &lt;div&gt;5.3&amp;emsp;&amp;#20013;&amp;#22269;&amp;#24178;&amp;#32454;&amp;#32990;&amp;#20135;&amp;#19994;&amp;#21457;&amp;#23637;&amp;#32508;&amp;#21512;&amp;#20998;&amp;#26512;&lt;/div&gt;  &lt;div&gt;5.3.1&amp;emsp;&amp;#20135;&amp;#19994;&amp;#25919;&amp;#31574;&amp;#36827;&amp;#31243;&lt;/div&gt;  &lt;div&gt;5.3.2&amp;emsp;&amp;#20135;&amp;#19994;&amp;#21457;&amp;#23637;&amp;#32508;&amp;#36848;&lt;/div&gt;  &lt;div&gt;5.3.3&amp;emsp;2019-2022&amp;#24180;&amp;#24066;&amp;#22330;&amp;#35268;&amp;#27169;&amp;#29616;&amp;#29366;&lt;/div&gt;  &lt;div&gt;5.3.4&amp;emsp;&amp;#34892;&amp;#19994;&amp;#24433;&amp;#21709;&amp;#22240;&amp;#32032;&lt;/div&gt;  &lt;div&gt;5.3.5&amp;emsp;&amp;#21457;&amp;#23637;&amp;#21069;&amp;#26223;&amp;#23637;&amp;#26395;&lt;/div&gt;  &lt;div&gt;5.4&amp;emsp;&amp;#24178;&amp;#32454;&amp;#32990;&amp;#27835;&amp;#30103;&amp;#23384;&amp;#22312;&amp;#30340;&amp;#38382;&amp;#39064;&lt;/div&gt;  &lt;div&gt;5.4.1&amp;emsp;&amp;#26816;&amp;#27979;&amp;#38382;&amp;#39064;&lt;/div&gt;  &lt;div&gt;5.4.2&amp;emsp;&amp;#23433;&amp;#20840;&amp;#24615;&amp;#38382;&amp;#39064;&lt;/div&gt;  &lt;div&gt;5.4.3&amp;emsp;&amp;#34394;&amp;#20551;&amp;#23459;&amp;#20256;&amp;#38382;&amp;#39064;&lt;/div&gt;  &lt;div&gt;5.4.4&amp;emsp;&amp;#36153;&amp;#29992;&amp;#39640;&lt;/div&gt;  &lt;div&gt;&amp;nbsp;&lt;/div&gt;  &lt;div&gt;&amp;#31532;&amp;#20845;&amp;#31456;&amp;emsp;&amp;#31934;&amp;#20934;&amp;#21307;&amp;#30103;&amp;#30340;&amp;#22522;&amp;#30784;&amp;mdash;&amp;mdash;&amp;#22522;&amp;#22240;&amp;#27979;&amp;#24207;&lt;/div&gt;  &lt;div&gt;6.1&amp;emsp;&amp;#22522;&amp;#22240;&amp;#27979;&amp;#24207;&amp;#22522;&amp;#26412;&amp;#27010;&amp;#36848;&lt;/div&gt;  &lt;div&gt;6.1.1&amp;emsp;&amp;#27010;&amp;#24565;&amp;#20171;&amp;#32461;&lt;/div&gt;  &lt;div&gt;6.1.2&amp;emsp;&amp;#21457;&amp;#23637;&amp;#21382;&amp;#31243;&lt;/div&gt;  &lt;div&gt;6.1.3&amp;emsp;&amp;#24212;&amp;#29992;&amp;#39046;&amp;#22495;&lt;/div&gt;  &lt;div&gt;6.2&amp;emsp;&amp;#22522;&amp;#22240;&amp;#27979;&amp;#24207;&amp;#20135;&amp;#19994;&amp;#38142;&amp;#20998;&amp;#26512;&lt;/div&gt;  &lt;div&gt;6.2.1&amp;emsp;&amp;#20135;&amp;#19994;&amp;#38142;&amp;#32508;&amp;#36848;&lt;/div&gt;  &lt;div&gt;6.2.2&amp;emsp;&amp;#20135;&amp;#19994;&amp;#38142;&amp;#19978;&amp;#28216;&lt;/div&gt;  &lt;div&gt;6.2.3&amp;emsp;&amp;#20135;&amp;#19994;&amp;#38142;&amp;#20013;&amp;#28216;&lt;/div&gt;  &lt;div&gt;6.2.4&amp;emsp;&amp;#20135;&amp;#19994;&amp;#38142;&amp;#19979;&amp;#28216;&lt;/div&gt;  &lt;div&gt;6.3&amp;emsp;&amp;#22522;&amp;#22240;&amp;#27979;&amp;#24207;&amp;#20135;&amp;#19994;&amp;#21457;&amp;#23637;&amp;#20998;&amp;#26512;&lt;/div&gt;  &lt;div&gt;6.3.1&amp;emsp;&amp;#20840;&amp;#29699;&amp;#22522;&amp;#22240;&amp;#26816;&amp;#27979;&amp;#21457;&amp;#23637;&amp;#20998;&amp;#26512;&lt;/div&gt;  &lt;div&gt;6.3.2&amp;emsp;&amp;#21457;&amp;#23637;&amp;#20248;&amp;#21183;&lt;/div&gt;  &lt;div&gt;6.3.3&amp;emsp;&amp;#29983;&amp;#21629;&amp;#21608;&amp;#26399;&lt;/div&gt;  &lt;div&gt;6.3.4&amp;emsp;2019-2022&amp;#24180;&amp;#20013;&amp;#22269;&amp;#24066;&amp;#22330;&amp;#35268;&amp;#27169;&lt;/div&gt;  &lt;div&gt;6.3.5&amp;emsp;&amp;#24066;&amp;#22330;&amp;#26684;&amp;#23616;&lt;/div&gt;  &lt;div&gt;6.4&amp;emsp;&amp;#22522;&amp;#22240;&amp;#27979;&amp;#24207;&amp;#34892;&amp;#19994;&amp;#25237;&amp;#36164;&amp;#29616;&amp;#29366;&amp;#21450;&amp;#26426;&amp;#20250;&amp;#20998;&amp;#26512;&lt;/div&gt;  &lt;div&gt;6.4.1&amp;emsp;&amp;#34892;&amp;#19994;&amp;#25237;&amp;#36164;&amp;#29616;&amp;#29366;&amp;#20998;&amp;#26512;&lt;/div&gt;  &lt;div&gt;6.4.2&amp;emsp;&amp;#19978;&amp;#28216;&amp;#27979;&amp;#24207;&amp;#20202;&amp;#39046;&amp;#22495;&amp;#30340;&amp;#25237;&amp;#36164;&amp;#26426;&amp;#20250;&lt;/div&gt;  &lt;div&gt;6.4.3&amp;emsp;&amp;#21307;&amp;#30103;&amp;#24212;&amp;#29992;&amp;#39046;&amp;#22495;&amp;#25237;&amp;#36164;&amp;#26426;&amp;#20250;&lt;/div&gt;  &lt;div&gt;6.4.4&amp;emsp;&amp;#22522;&amp;#22240;&amp;#22823;&amp;#25968;&amp;#25454;&amp;#21450;&amp;#20010;&amp;#24615;&amp;#21270;&amp;#35786;&amp;#30103;&amp;#39046;&amp;#22495;&amp;#30340;&amp;#25237;&amp;#36164;&amp;#26426;&amp;#20250;&lt;/div&gt;  &lt;div&gt;6.5&amp;emsp;&amp;#22522;&amp;#22240;&amp;#27979;&amp;#24207;&amp;#34892;&amp;#19994;&amp;#25237;&amp;#36164;&amp;#39118;&amp;#38505;&amp;#21450;&amp;#24314;&amp;#35758;&amp;#20998;&amp;#26512;&lt;/div&gt;  &lt;div&gt;6.5.1&amp;emsp;&amp;#20135;&amp;#21697;&amp;#30740;&amp;#21457;&amp;#39118;&amp;#38505;&lt;/div&gt;  &lt;div&gt;6.5.2&amp;emsp;&amp;#34892;&amp;#19994;&amp;#25919;&amp;#31574;&amp;#39118;&amp;#38505;&lt;/div&gt;  &lt;div&gt;6.5.3&amp;emsp;&amp;#21307;&amp;#30103;&amp;#32416;&amp;#32439;&amp;#30340;&amp;#39118;&amp;#38505;&lt;/div&gt;  &lt;div&gt;6.5.4&amp;emsp;&amp;#34892;&amp;#19994;&amp;#25237;&amp;#36164;&amp;#24314;&amp;#35758;&lt;/div&gt;  &lt;div&gt;6.6&amp;emsp;&amp;#22522;&amp;#22240;&amp;#27979;&amp;#24207;&amp;#24066;&amp;#22330;&amp;#21457;&amp;#23637;&amp;#23637;&amp;#26395;&lt;/div&gt;  &lt;div&gt;6.6.1&amp;emsp;&amp;#24066;&amp;#22330;&amp;#21069;&amp;#26223;&amp;#20998;&amp;#26512;&lt;/div&gt;  &lt;div&gt;6.6.2&amp;emsp;&amp;#34892;&amp;#19994;&amp;#21457;&amp;#23637;&amp;#26041;&amp;#21521;&lt;/div&gt;  &lt;div&gt;&amp;nbsp;&lt;/div&gt;  &lt;div&gt;&amp;#31532;&amp;#19971;&amp;#31456;&amp;emsp;&amp;#31934;&amp;#20934;&amp;#21307;&amp;#30103;&amp;#30340;&amp;#26680;&amp;#24515;&amp;#31454;&amp;#20105;&amp;#21147;&amp;mdash;&amp;mdash;&amp;#22823;&amp;#25968;&amp;#25454;&lt;/div&gt;  &lt;div&gt;7.1&amp;emsp;&amp;#22823;&amp;#25968;&amp;#25454;&amp;#20171;&amp;#32461;&lt;/div&gt;  &lt;div&gt;7.2&amp;emsp;&amp;#20013;&amp;#22269;&amp;#22823;&amp;#25968;&amp;#25454;&amp;#20135;&amp;#19994;&amp;#21457;&amp;#23637;&amp;#32508;&amp;#36848;&lt;/div&gt;  &lt;div&gt;7.3&amp;emsp;&amp;#20013;&amp;#22269;&amp;#22823;&amp;#25968;&amp;#25454;&amp;#20135;&amp;#19994;&amp;#24067;&amp;#23616;&lt;/div&gt;  &lt;div&gt;7.3.1&amp;emsp;&amp;#24066;&amp;#22330;&amp;#20379;&amp;#32473;&amp;#32467;&amp;#26500;&lt;/div&gt;  &lt;div&gt;7.3.2&amp;emsp;&amp;#24212;&amp;#29992;&amp;#34892;&amp;#19994;&amp;#20998;&amp;#24067;&lt;/div&gt;  &lt;div&gt;7.3.3&amp;emsp;&amp;#21306;&amp;#22495;&amp;#38598;&amp;#32858;&amp;#21457;&amp;#23637;&lt;/div&gt;  &lt;div&gt;7.3.4&amp;emsp;&amp;#21326;&amp;#21271;&amp;#20135;&amp;#19994;&amp;#38598;&amp;#32858;&lt;/div&gt;  &lt;div&gt;7.4&amp;emsp;&amp;#22823;&amp;#25968;&amp;#25454;&amp;#22312;&amp;#21307;&amp;#30103;&amp;#39046;&amp;#22495;&amp;#30340;&amp;#24212;&amp;#29992;&lt;/div&gt;  &lt;div&gt;7.4.1&amp;emsp;&amp;#21307;&amp;#30103;&amp;#34892;&amp;#19994;&amp;#22823;&amp;#25968;&amp;#25454;&amp;#24212;&amp;#29992;&amp;#20215;&amp;#20540;&lt;/div&gt;  &lt;div&gt;7.4.2&amp;emsp;&amp;#21307;&amp;#30103;&amp;#34892;&amp;#19994;&amp;#22823;&amp;#25968;&amp;#25454;&amp;#24212;&amp;#29992;&amp;#22330;&amp;#26223;&lt;/div&gt;  &lt;div&gt;7.4.3&amp;emsp;&amp;#21307;&amp;#30103;&amp;#34892;&amp;#19994;&amp;#30340;&amp;#25968;&amp;#25454;&amp;#31867;&amp;#22411;&amp;#20998;&amp;#26512;&lt;/div&gt;  &lt;div&gt;7.4.4&amp;emsp;&amp;#22823;&amp;#25968;&amp;#25454;&amp;#23545;&amp;#21307;&amp;#30103;&amp;#34892;&amp;#19994;&amp;#30340;&amp;#24433;&amp;#21709;&lt;/div&gt;  &lt;div&gt;7.4.5&amp;emsp;&amp;#22823;&amp;#25968;&amp;#25454;&amp;#22312;&amp;#21307;&amp;#30103;&amp;#39046;&amp;#22495;&amp;#30340;&amp;#21457;&amp;#23637;&amp;#36235;&amp;#21183;&lt;/div&gt;  &lt;div&gt;7.5&amp;emsp;&amp;#22522;&amp;#20110;&amp;#22823;&amp;#25968;&amp;#25454;&amp;#30340;&amp;#31934;&amp;#20934;&amp;#21307;&amp;#30103;&amp;#26381;&amp;#21153;&amp;#20307;&amp;#31995;&lt;/div&gt;  &lt;div&gt;7.5.1&amp;emsp;&amp;#24212;&amp;#29992;&amp;#26381;&amp;#21153;&lt;/div&gt;  &lt;div&gt;7.5.2&amp;emsp;&amp;#24212;&amp;#29992;&amp;#25903;&amp;#25745;&amp;#25216;&amp;#26415;&amp;#20307;&amp;#31995;&lt;/div&gt;  &lt;div&gt;7.5.3&amp;emsp;&amp;#22522;&amp;#30784;&amp;#35774;&amp;#26045;&lt;/div&gt;  &lt;div&gt;7.5.4&amp;emsp;&amp;#29983;&amp;#29289;&amp;#21307;&amp;#23398;&amp;#30740;&amp;#31350;&amp;#30693;&amp;#35782;&amp;#32593;&amp;#32476;&lt;/div&gt;  &lt;div&gt;7.6&amp;emsp;&amp;#20013;&amp;#22269;&amp;#22823;&amp;#25968;&amp;#25454;&amp;#34892;&amp;#19994;&amp;#25237;&amp;#36164;&amp;#20998;&amp;#26512;&amp;#21450;&amp;#36235;&amp;#21183;&amp;#39044;&amp;#27979;&lt;/div&gt;  &lt;div&gt;7.6.1&amp;emsp;&amp;#25237;&amp;#36164;&amp;#26426;&amp;#36935;&lt;/div&gt;  &lt;div&gt;7.6.2&amp;emsp;&amp;#21457;&amp;#23637;&amp;#26041;&amp;#21521;&lt;/div&gt;  &lt;div&gt;&amp;nbsp;&lt;/div&gt;  &lt;div&gt;&amp;#31532;&amp;#20843;&amp;#31456;&amp;emsp;&amp;#31934;&amp;#20934;&amp;#21307;&amp;#30103;&amp;#30340;&amp;#20854;&amp;#20182;&amp;#25903;&amp;#25745;&amp;#25216;&amp;#26415;&lt;/div&gt;  &lt;div&gt;8.1&amp;emsp;3D&amp;#25171;&amp;#21360;&amp;#25216;&amp;#26415;&lt;/div&gt;  &lt;div&gt;8.1.1&amp;emsp;3D&amp;#25171;&amp;#21360;&amp;#23450;&amp;#20041;&lt;/div&gt;  &lt;div&gt;8.1.2&amp;emsp;3D&amp;#25171;&amp;#21360;&amp;#21457;&amp;#23637;&amp;#25112;&amp;#30053;&amp;#24847;&amp;#20041;&lt;/div&gt;  &lt;div&gt;8.1.3&amp;emsp;3D&amp;#25171;&amp;#21360;&amp;#22312;&amp;#21307;&amp;#30103;&amp;#39046;&amp;#22495;&amp;#30340;&amp;#24212;&amp;#29992;&lt;/div&gt;  &lt;div&gt;8.1.4&amp;emsp;3D&amp;#25171;&amp;#21360;&amp;#19982;&amp;#31934;&amp;#20934;&amp;#21307;&amp;#30103;&lt;/div&gt;  &lt;div&gt;8.2&amp;emsp;&amp;#20854;&amp;#20182;&amp;#25216;&amp;#26415;&lt;/div&gt;  &lt;div&gt;8.2.1&amp;emsp;&amp;#20449;&amp;#24687;&amp;#31185;&amp;#23398;&amp;#25216;&amp;#26415;&lt;/div&gt;  &lt;div&gt;8.2.2&amp;emsp;&amp;#20195;&amp;#35874;&amp;#32452;&amp;#23398;&amp;#25216;&amp;#26415;&lt;/div&gt;  &lt;div&gt;8.2.3&amp;emsp;&amp;#28082;&amp;#20307;&amp;#27963;&amp;#26816;&amp;#25216;&amp;#26415;&lt;/div&gt;  &lt;div&gt;&amp;nbsp;&lt;/div&gt;  &lt;div&gt;&amp;#31532;&amp;#20061;&amp;#31456;&amp;emsp;&amp;#20013;&amp;#22269;&amp;#31934;&amp;#20934;&amp;#21307;&amp;#30103;&amp;#34892;&amp;#19994;&amp;#37325;&amp;#28857;&amp;#20225;&amp;#19994;&amp;#20998;&amp;#26512;&amp;#21450;&amp;#24067;&amp;#23616;&amp;#29366;&amp;#20917;&lt;/div&gt;  &lt;div&gt;9.1&amp;emsp;&amp;#21326;&amp;#22823;&amp;#22522;&amp;#22240;&lt;/div&gt;  &lt;div&gt;9.1.1&amp;emsp;&amp;#20225;&amp;#19994;&amp;#21457;&amp;#23637;&amp;#27010;&amp;#20917;&lt;/div&gt;  &lt;div&gt;9.1.2&amp;emsp;&amp;#32463;&amp;#33829;&amp;#25928;&amp;#30410;&amp;#20998;&amp;#26512;&lt;/div&gt;  &lt;div&gt;9.1.3&amp;emsp;&amp;#19994;&amp;#21153;&amp;#32463;&amp;#33829;&amp;#20998;&amp;#26512;&lt;/div&gt;  &lt;div&gt;9.1.4&amp;emsp;&amp;#36130;&amp;#21153;&amp;#29366;&amp;#20917;&amp;#20998;&amp;#26512;&lt;/div&gt;  &lt;div&gt;9.1.5&amp;emsp;&amp;#26410;&amp;#26469;&amp;#21069;&amp;#26223;&amp;#23637;&amp;#26395;&lt;/div&gt;  &lt;div&gt;9.2&amp;emsp;&amp;#20013;&amp;#23665;&amp;#22823;&amp;#23398;&amp;#36798;&amp;#23433;&amp;#22522;&amp;#22240;&amp;#32929;&amp;#20221;&amp;#26377;&amp;#38480;&amp;#20844;&amp;#21496;&lt;/div&gt;  &lt;div&gt;9.2.1&amp;emsp;&amp;#20225;&amp;#19994;&amp;#21457;&amp;#23637;&amp;#27010;&amp;#20917;&lt;/div&gt;  &lt;div&gt;9.2.2&amp;emsp;&amp;#32463;&amp;#33829;&amp;#25928;&amp;#30410;&amp;#20998;&amp;#26512;&lt;/div&gt;  &lt;div&gt;9.2.3&amp;emsp;&amp;#19994;&amp;#21153;&amp;#32463;&amp;#33829;&amp;#20998;&amp;#26512;&lt;/div&gt;  &lt;div&gt;9.2.4&amp;emsp;&amp;#36130;&amp;#21153;&amp;#29366;&amp;#20917;&amp;#20998;&amp;#26512;&lt;/div&gt;  &lt;div&gt;9.2.5&amp;emsp;&amp;#26410;&amp;#26469;&amp;#21069;&amp;#26223;&amp;#23637;&amp;#26395;&lt;/div&gt;  &lt;div&gt;9.3&amp;emsp;&amp;#21513;&amp;#26519;&amp;#32043;&amp;#37995;&amp;#33647;&amp;#19994;&amp;#32929;&amp;#20221;&amp;#26377;&amp;#38480;&amp;#20844;&amp;#21496;&lt;/div&gt;  &lt;div&gt;9.3.1&amp;emsp;&amp;#20225;&amp;#19994;&amp;#21457;&amp;#23637;&amp;#27010;&amp;#20917;&lt;/div&gt;  &lt;div&gt;9.3.2&amp;emsp;&amp;#32463;&amp;#33829;&amp;#25928;&amp;#30410;&amp;#20998;&amp;#26512;&lt;/div&gt;  &lt;div&gt;9.3.3&amp;emsp;&amp;#19994;&amp;#21153;&amp;#32463;&amp;#33829;&amp;#20998;&amp;#26512;&lt;/div&gt;  &lt;div&gt;9.3.4&amp;emsp;&amp;#36130;&amp;#21153;&amp;#29366;&amp;#20917;&amp;#20998;&amp;#26512;&lt;/div&gt;  &lt;div&gt;9.3.5&amp;emsp;&amp;#26410;&amp;#26469;&amp;#21069;&amp;#26223;&amp;#23637;&amp;#26395;&lt;/div&gt;  &lt;div&gt;9.4&amp;emsp;&amp;#23433;&amp;#24509;&amp;#23433;&amp;#31185;&amp;#29983;&amp;#29289;&amp;#24037;&amp;#31243;&amp;#65288;&amp;#38598;&amp;#22242;&amp;#65289;&amp;#32929;&amp;#20221;&amp;#26377;&amp;#38480;&amp;#20844;&amp;#21496;&lt;/div&gt;  &lt;div&gt;9.4.1&amp;emsp;&amp;#20225;&amp;#19994;&amp;#21457;&amp;#23637;&amp;#27010;&amp;#20917;&lt;/div&gt;  &lt;div&gt;9.4.2&amp;emsp;&amp;#32463;&amp;#33829;&amp;#25928;&amp;#30410;&amp;#20998;&amp;#26512;&lt;/div&gt;  &lt;div&gt;9.4.3&amp;emsp;&amp;#19994;&amp;#21153;&amp;#32463;&amp;#33829;&amp;#20998;&amp;#26512;&lt;/div&gt;  &lt;div&gt;9.4.4&amp;emsp;&amp;#36130;&amp;#21153;&amp;#29366;&amp;#20917;&amp;#20998;&amp;#26512;&lt;/div&gt;  &lt;div&gt;9.4.5&amp;emsp;&amp;#26410;&amp;#26469;&amp;#21069;&amp;#26223;&amp;#23637;&amp;#26395;&lt;/div&gt;  &lt;div&gt;9.5&amp;emsp;&amp;#27993;&amp;#27743;&amp;#36842;&amp;#23433;&amp;#35786;&amp;#26029;&amp;#25216;&amp;#26415;&amp;#32929;&amp;#20221;&amp;#26377;&amp;#38480;&amp;#20844;&amp;#21496;&lt;/div&gt;  &lt;div&gt;9.5.1&amp;emsp;&amp;#20225;&amp;#19994;&amp;#21457;&amp;#23637;&amp;#27010;&amp;#20917;&lt;/div&gt;  &lt;div&gt;9.5.2&amp;emsp;&amp;#32463;&amp;#33829;&amp;#25928;&amp;#30410;&amp;#20998;&amp;#26512;&lt;/div&gt;  &lt;div&gt;9.5.3&amp;emsp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4&amp;emsp;&amp;#36130;&amp;#21153;&amp;#29366;&amp;#20917;&amp;#20998;&amp;#26512;&lt;/div&gt;  &lt;div&gt;9.5.5&amp;emsp;&amp;#26410;&amp;#26469;&amp;#21069;&amp;#26223;&amp;#23637;&amp;#26395;&lt;/div&gt;  &lt;div&gt;&amp;nbsp;&lt;/div&gt;  &lt;div&gt;&amp;#31532;&amp;#21313;&amp;#31456;&amp;emsp;&amp;#20013;&amp;#22269;&amp;#31934;&amp;#20934;&amp;#21307;&amp;#30103;&amp;#34892;&amp;#19994;&amp;#25237;&amp;#36164;&amp;#20998;&amp;#26512;&amp;#21450;&amp;#26410;&amp;#26469;&amp;#21457;&amp;#23637;&amp;#28508;&amp;#21147;&lt;/div&gt;  &lt;div&gt;10.1&amp;emsp;&amp;#31934;&amp;#20934;&amp;#21307;&amp;#30103;&amp;#34892;&amp;#19994;&amp;#25237;&amp;#36164;&amp;#29616;&amp;#29366;&lt;/div&gt;  &lt;div&gt;10.1.1&amp;emsp;&amp;#25237;&amp;#36164;&amp;#24067;&amp;#23616;&lt;/div&gt;  &lt;div&gt;10.1.2&amp;emsp;&amp;#25237;&amp;#36164;&amp;#26426;&amp;#20250;&lt;/div&gt;  &lt;div&gt;10.1.3&amp;emsp;&amp;#25237;&amp;#36164;&amp;#36235;&amp;#21183;&lt;/div&gt;  &lt;div&gt;10.2&amp;emsp;&amp;#31934;&amp;#20934;&amp;#21307;&amp;#30103;&amp;#34892;&amp;#19994;&amp;#25237;&amp;#36164;&amp;#39118;&amp;#38505;&lt;/div&gt;  &lt;div&gt;10.2.1&amp;emsp;&amp;#25216;&amp;#26415;&amp;#21319;&amp;#32423;&amp;#39118;&amp;#38505;&lt;/div&gt;  &lt;div&gt;10.2.2&amp;emsp;&amp;#25237;&amp;#36164;&amp;#21608;&amp;#26399;&amp;#38271;&lt;/div&gt;  &lt;div&gt;10.2.3&amp;emsp;&amp;#20225;&amp;#19994;&amp;#31649;&amp;#29702;&amp;#39118;&amp;#38505;&lt;/div&gt;  &lt;div&gt;10.2.4&amp;emsp;&amp;#20154;&amp;#21147;&amp;#36164;&amp;#28304;&amp;#39118;&amp;#38505;&lt;/div&gt;  &lt;div&gt;10.3&amp;emsp;&amp;#31934;&amp;#20934;&amp;#21307;&amp;#30103;&amp;#19987;&amp;#39033;&amp;#30340;&amp;#30446;&amp;#26631;&amp;#21450;&amp;#20219;&amp;#21153;&lt;/div&gt;  &lt;div&gt;10.3.1&amp;emsp;&amp;#31934;&amp;#20934;&amp;#21307;&amp;#30103;&amp;#19987;&amp;#39033;&amp;#30340;&amp;#30446;&amp;#26631;&lt;/div&gt;  &lt;div&gt;10.3.2&amp;emsp;&amp;#31934;&amp;#20934;&amp;#21307;&amp;#30103;&amp;#19987;&amp;#39033;&amp;#30340;&amp;#20219;&amp;#21153;&lt;/div&gt;  &lt;div&gt;10.4&amp;emsp;&amp;#31934;&amp;#20934;&amp;#21307;&amp;#30103;&amp;#34892;&amp;#19994;&amp;#26410;&amp;#26469;&amp;#21457;&amp;#23637;&amp;#21069;&amp;#26223;&amp;#36235;&amp;#21183;&amp;#20998;&amp;#26512;&lt;/div&gt;  &lt;div&gt;10.4.1&amp;emsp;&amp;#34892;&amp;#19994;&amp;#21457;&amp;#23637;&amp;#28508;&amp;#21147;&amp;#20998;&amp;#26512;&lt;/div&gt;  &lt;div&gt;10.4.2&amp;emsp;&amp;#34892;&amp;#19994;&amp;#21457;&amp;#23637;&amp;#21069;&amp;#26223;&amp;#23637;&amp;#26395;&lt;/div&gt;  &lt;div&gt;10.4.3&amp;emsp;&amp;#34892;&amp;#19994;&amp;#26410;&amp;#26469;&amp;#21457;&amp;#23637;&amp;#36235;&amp;#21183;&lt;/div&gt;  &lt;div&gt;10.5&amp;emsp;&amp;nbsp;2023-2029&amp;#24180;&amp;#20013;&amp;#22269;&amp;#31934;&amp;#20934;&amp;#21307;&amp;#30103;&amp;#34892;&amp;#19994;&amp;#39044;&amp;#27979;&amp;#20998;&amp;#26512;&lt;/div&gt;  &lt;div&gt;10.5.1&amp;emsp;&amp;#34892;&amp;#19994;&amp;#21457;&amp;#23637;&amp;#22240;&amp;#32032;&lt;/div&gt;  &lt;div&gt;10.5.2&amp;emsp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11.html"&gt;http://www.cction.com/report/202304/351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