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1355;&amp;#29983;&amp;#20449;&amp;#24687;&amp;#2127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1355;&amp;#29983;&amp;#20449;&amp;#24687;&amp;#2127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1355;&amp;#29983;&amp;#20449;&amp;#24687;&amp;#2127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32.html"&gt;http://www.cction.com/report/202305/359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07;&amp;#30103;&amp;#21355;&amp;#29983;&amp;#20449;&amp;#24687;&amp;#21270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1307;&amp;#30103;&amp;#20107;&amp;#19994;&amp;#36816;&amp;#34892;&amp;#32508;&amp;#36848;&lt;/div&gt;&lt;div&gt;&amp;#31532;&amp;#19968;&amp;#33410; &amp;#25105;&amp;#22269;&amp;#21355;&amp;#29983;&amp;#20107;&amp;#19994;&amp;#21457;&amp;#23637;&amp;#24773;&amp;#20917;&amp;#20998;&amp;#26512;&lt;/div&gt;&lt;div&gt;&amp;#19968;&amp;#12289;&amp;#25105;&amp;#22269;&amp;#21307;&amp;#38498;&amp;#30340;&amp;#36164;&amp;#28304;&amp;#24773;&amp;#20917;&lt;/div&gt;&lt;div&gt;&amp;#20108;&amp;#12289;&amp;#25105;&amp;#22269;&amp;#21307;&amp;#38498;&amp;#30340;&amp;#35786;&amp;#30103;&amp;#21450;&amp;#20303;&amp;#38498;&amp;#25968;&amp;#37327;&lt;/div&gt;&lt;div&gt;&amp;#19977;&amp;#12289;&amp;#25105;&amp;#22269;&amp;#21307;&amp;#38498;&amp;#30149;&amp;#24202;&amp;#20351;&amp;#29992;&amp;#24773;&amp;#20917;&lt;/div&gt;&lt;div&gt;&amp;#22235;&amp;#12289;&amp;#25105;&amp;#22269;&amp;#21307;&amp;#38498;&amp;#24037;&amp;#20316;&amp;#37327;&amp;#24773;&amp;#20917;&lt;/div&gt;&lt;div&gt;&amp;#20116;&amp;#12289;&amp;#25105;&amp;#22269;&amp;#21307;&amp;#38498;&amp;#25910;&amp;#25903;&amp;#24773;&amp;#20917;&lt;/div&gt;&lt;div&gt;&amp;#20845;&amp;#12289;&amp;#25105;&amp;#22269;&amp;#21307;&amp;#38498;&amp;#20303;&amp;#38498;&amp;#30149;&amp;#20154;&amp;#21069;&amp;#21313;&amp;#20301;&amp;#30142;&amp;#30149;&amp;#26500;&amp;#25104;&lt;/div&gt;&lt;div&gt;&amp;#31532;&amp;#20108;&amp;#33410; &amp;#20013;&amp;#22269;&amp;#21307;&amp;#38498;&amp;#32463;&amp;#33829;&amp;#25928;&amp;#30410;&amp;#20998;&amp;#26512;&lt;/div&gt;&lt;div&gt;&amp;#19968;&amp;#12289;&amp;#21307;&amp;#38498;&amp;#32463;&amp;#33829;&amp;#25928;&amp;#30410;&amp;#30340;&amp;#27010;&amp;#24565;&amp;#21450;&amp;#20869;&amp;#28085;&amp;#32508;&amp;#36848;&lt;/div&gt;&lt;div&gt;&amp;#20108;&amp;#12289;&amp;#21307;&amp;#38498;&amp;#32463;&amp;#33829;&amp;#25928;&amp;#30410;&amp;#20998;&amp;#26512;&amp;#24212;&amp;#22362;&amp;#25345;&amp;#21407;&amp;#21017;&lt;/div&gt;&lt;div&gt;&amp;#19977;&amp;#12289;&amp;#21307;&amp;#38498;&amp;#32463;&amp;#33829;&amp;#25928;&amp;#30410;&amp;#20998;&amp;#26512;&amp;#30340;&amp;#30446;&amp;#30340;&lt;/div&gt;&lt;div&gt;&amp;#22235;&amp;#12289;&amp;#21307;&amp;#38498;&amp;#32463;&amp;#33829;&amp;#25928;&amp;#30410;&amp;#30340;&amp;#34920;&amp;#31034;&amp;#26041;&amp;#27861;&lt;/div&gt;&lt;div&gt;&amp;#20116;&amp;#12289;&amp;#21307;&amp;#38498;&amp;#32463;&amp;#33829;&amp;#25928;&amp;#30410;&amp;#30340;&amp;#36153;&amp;#29992;&amp;mdash;&amp;#25928;&amp;#30410;&amp;#20998;&amp;#26512;&amp;#27861;&lt;/div&gt;&lt;div&gt;&amp;#20845;&amp;#12289;&amp;#21307;&amp;#38498;&amp;#32463;&amp;#33829;&amp;#25928;&amp;#30410;&amp;#30340;&amp;#36153;&amp;#29992;&amp;mdash;&amp;#25928;&amp;#26524;&amp;#20998;&amp;#26512;&amp;#27861;&lt;/div&gt;&lt;div&gt;&amp;#19971;&amp;#12289;&amp;#21307;&amp;#38498;&amp;#32463;&amp;#33829;&amp;#25928;&amp;#30410;&amp;#30340;&amp;#31616;&amp;#26131;&amp;#27604;&amp;#20540;&amp;#20998;&amp;#26512;&amp;#27861;&lt;/div&gt;&lt;div&gt;&amp;#20843;&amp;#12289;&amp;#21307;&amp;#38498;&amp;#32463;&amp;#33829;&amp;#25928;&amp;#30410;&amp;#30340;&amp;#24433;&amp;#21709;&amp;#22240;&amp;#32032;&lt;/div&gt;&lt;div&gt;&amp;#31532;&amp;#19977;&amp;#33410; &amp;#20013;&amp;#22269;&amp;#33829;&amp;#21033;&amp;#24615;&amp;#21307;&amp;#38498;&amp;#19982;&amp;#38750;&amp;#33829;&amp;#21033;&amp;#24615;&amp;#21307;&amp;#38498;&amp;#20998;&amp;#26512;&lt;/div&gt;&lt;div&gt;&amp;#19968;&amp;#12289;&amp;#33829;&amp;#21033;&amp;#19982;&amp;#38750;&amp;#33829;&amp;#21033;&amp;#21307;&amp;#38498;&amp;#20171;&amp;#32461;&lt;/div&gt;&lt;div&gt;&amp;#20108;&amp;#12289;&amp;#22269;&amp;#22806;&amp;#30340;&amp;#38750;&amp;#33829;&amp;#21033;&amp;#19982;&amp;#33829;&amp;#21033;&amp;#24615;&amp;#21307;&amp;#38498;&lt;/div&gt;&lt;div&gt;&amp;#19977;&amp;#12289;&amp;#32654;&amp;#22269;&amp;#33829;&amp;#21033;&amp;#24615;&amp;#21307;&amp;#38498;&amp;#20998;&amp;#26512;&lt;/div&gt;&lt;div&gt;&amp;#22235;&amp;#12289;&amp;#33829;&amp;#21033;&amp;#24615;&amp;#21307;&amp;#38498;&amp;#30340;&amp;#36130;&amp;#21153;&amp;#21046;&amp;#24230;&amp;#25506;&amp;#26512;&lt;/div&gt;&lt;div&gt;&amp;#20116;&amp;#12289;&amp;#33829;&amp;#21033;&amp;#24615;&amp;#21307;&amp;#38498;&amp;#30340;&amp;#30408;&amp;#21033;&amp;#27169;&amp;#24335;&amp;#25506;&amp;#26512;&lt;/div&gt;&lt;div&gt;&amp;#20845;&amp;#12289;&amp;#38750;&amp;#33829;&amp;#21033;&amp;#24615;&amp;#21307;&amp;#38498;&amp;#30340;&amp;#31609;&amp;#36164;&amp;#31649;&amp;#29702;&amp;#20998;&amp;#26512;&lt;/div&gt;&lt;div&gt;&amp;#19971;&amp;#12289;&amp;#31038;&amp;#20250;&amp;#36164;&amp;#26412;&amp;#21150;&amp;#38750;&amp;#33829;&amp;#21033;&amp;#24615;&amp;#21307;&amp;#38498;&amp;#36973;&amp;#36935;&amp;#25919;&amp;#31574;&amp;#38590;&amp;#39064;&lt;/div&gt;&lt;div&gt;&amp;#31532;&amp;#22235;&amp;#33410; &amp;#20013;&amp;#22269;&amp;#21307;&amp;#38498;&amp;#21457;&amp;#23637;&amp;#24314;&amp;#35774;&amp;#38754;&amp;#20020;&amp;#30340;&amp;#25361;&amp;#25112;&amp;#19982;&amp;#23545;&amp;#31574;&amp;#20998;&amp;#26512;&lt;/div&gt;&lt;div&gt;&amp;#19968;&amp;#12289;&amp;#21307;&amp;#25913;&amp;#21518;&amp;#21307;&amp;#38498;&amp;#21457;&amp;#23637;&amp;#38754;&amp;#20020;&amp;#30340;&amp;#25361;&amp;#25112;&amp;#19982;&amp;#23545;&amp;#31574;&lt;/div&gt;&lt;div&gt;&amp;#20108;&amp;#12289;&amp;#21307;&amp;#30103;&amp;#36153;&amp;#29992;&amp;#30340;&amp;#38477;&amp;#20302;&amp;#38656;&amp;#25919;&amp;#24220;&amp;#19982;&amp;#21307;&amp;#38498;&amp;#20849;&amp;#21516;&amp;#21162;&amp;#21147;&lt;/div&gt;&lt;div&gt;&amp;#19977;&amp;#12289;&amp;#22312;&amp;#26032;&amp;#24418;&amp;#21183;&amp;#19979;&amp;#21307;&amp;#38498;&amp;#21019;&amp;#26032;&amp;#21457;&amp;#23637;&amp;#30340;&amp;#31574;&amp;#30053;&lt;/div&gt;&lt;div&gt;&amp;#22235;&amp;#12289;&amp;#22269;&amp;#26377;&amp;#21307;&amp;#38498;&amp;#28145;&amp;#21270;&amp;#25913;&amp;#38761;&amp;#30340;&amp;#23545;&amp;#31574;&amp;#21450;&amp;#30456;&amp;#20851;&amp;#24314;&amp;#35758;&lt;/div&gt;&lt;div&gt;&amp;#20116;&amp;#12289;&amp;#20065;&amp;#38215;&amp;#21307;&amp;#38498;&amp;#35851;&amp;#27714;&amp;#21457;&amp;#23637;&amp;#30340;&amp;#35201;&amp;#28857;&lt;/div&gt;&lt;div&gt;&amp;nbsp;&lt;/div&gt;&lt;div&gt;&amp;#31532;&amp;#20108;&amp;#31456; &amp;#20013;&amp;#22269;&amp;#21307;&amp;#30103;&amp;#21355;&amp;#29983;&amp;#20449;&amp;#24687;&amp;#21270;&amp;#20135;&amp;#19994;&amp;#36816;&amp;#34892;&amp;#29615;&amp;#22659;&amp;#20998;&amp;#26512;&lt;/div&gt;&lt;div&gt;&amp;#31532;&amp;#19968;&amp;#33410; &amp;#20013;&amp;#22269;&amp;#21307;&amp;#30103;&amp;#21355;&amp;#29983;&amp;#20449;&amp;#24687;&amp;#21270;&amp;#32463;&amp;#27982;&amp;#29615;&amp;#22659;&amp;#20998;&amp;#26512;&lt;/div&gt;&lt;div&gt;&amp;#31532;&amp;#20108;&amp;#33410; &amp;#20013;&amp;#22269;&amp;#21307;&amp;#30103;&amp;#21355;&amp;#29983;&amp;#34892;&amp;#19994;&amp;#25919;&amp;#31574;&amp;#29615;&amp;#22659;&amp;#20998;&amp;#26512;&lt;/div&gt;&lt;div&gt;&amp;#19968;&amp;#12289;&amp;#24066;&amp;#22330;&amp;#20934;&amp;#20837;&amp;#26465;&amp;#20214;&lt;/div&gt;&lt;div&gt;&amp;#20108;&amp;#12289;&amp;#20215;&amp;#26684;&amp;#31649;&amp;#29702;&amp;#25919;&amp;#31574;&lt;/div&gt;&lt;div&gt;&amp;#19977;&amp;#12289;&amp;#20154;&amp;#21475;&amp;#21457;&amp;#23637;&amp;#25112;&amp;#30053;&amp;#21450;&amp;#25919;&amp;#31574;&lt;/div&gt;&lt;div&gt;&amp;#22235;&amp;#12289;&amp;#31649;&amp;#29702;&amp;#20307;&amp;#21046;&lt;/div&gt;&lt;div&gt;&amp;#20116;&amp;#12289;&amp;#21355;&amp;#29983;&amp;#20107;&amp;#19994;&amp;#21457;&amp;#23637;&amp;ldquo;&amp;#21313;&amp;#22235;&amp;#20116;&amp;rdquo;&amp;#35268;&amp;#21010;&lt;/div&gt;&lt;div&gt;&amp;nbsp;&lt;/div&gt;&lt;div&gt;&amp;#31532;&amp;#19977;&amp;#31456; &amp;#19990;&amp;#30028;&amp;#21307;&amp;#30103;&amp;#20449;&amp;#24687;&amp;#21270;&amp;#34892;&amp;#19994;&amp;#21457;&amp;#23637;&amp;#24577;&amp;#21183;&amp;#20998;&amp;#26512;&lt;/div&gt;&lt;div&gt;&amp;#31532;&amp;#19968;&amp;#33410; &amp;#19990;&amp;#30028;&amp;#21307;&amp;#30103;&amp;#20449;&amp;#24687;&amp;#21270;&amp;#34892;&amp;#19994;&amp;#36816;&amp;#34892;&amp;#27010;&amp;#36848;&lt;/div&gt;&lt;div&gt;&amp;#19968;&amp;#12289;&amp;#22269;&amp;#38469;&amp;#21307;&amp;#30103;&amp;#20449;&amp;#24687;&amp;#21270;&amp;#20135;&amp;#19994;&amp;#21576;&amp;#29616;&amp;#39640;&amp;#36895;&amp;#22686;&amp;#38271;&amp;#24577;&amp;#21183;&lt;/div&gt;&lt;div&gt;&amp;#20108;&amp;#12289;&amp;#22269;&amp;#38469;&amp;#21270;&amp;#36712;&amp;#36947;&amp;#19978;&amp;#30340;&amp;#21307;&amp;#30103;&amp;#20449;&amp;#24687;&amp;#21270;&lt;/div&gt;&lt;div&gt;&amp;#19977;&amp;#12289;&amp;#21307;&amp;#30103;&amp;#20449;&amp;#24687;&amp;#21270;&amp;#24066;&amp;#22330;&amp;#38754;&amp;#20020;&amp;#27927;&amp;#29260;&lt;/div&gt;&lt;div&gt;&amp;#31532;&amp;#20108;&amp;#33410; 2019-2022&amp;#24180;&amp;#19990;&amp;#30028;&amp;#37325;&amp;#28857;&amp;#22320;&amp;#21306;&amp;#21307;&amp;#30103;&amp;#20449;&amp;#24687;&amp;#21270;&amp;#20135;&amp;#19994;&amp;#20998;&amp;#26512;&lt;/div&gt;&lt;div&gt;&amp;#19968;&amp;#12289;&amp;#32654;&amp;#22269;&amp;#20986;&amp;#21488;&amp;#21307;&amp;#30103;&amp;#20449;&amp;#24687;&amp;#30005;&amp;#23376;&amp;#21270;&amp;#21313;&amp;#24180;&amp;#35745;&amp;#21010;&lt;/div&gt;&lt;div&gt;&amp;#20108;&amp;#12289;&amp;#20122;&amp;#22826;&amp;#22320;&amp;#21306;&amp;#21307;&amp;#30103;&amp;#34892;&amp;#19994;&amp;#20449;&amp;#24687;&amp;#21270;&amp;#21457;&amp;#23637;&amp;#20998;&amp;#26512;&lt;/div&gt;&lt;div&gt;&amp;#19977;&amp;#12289;&amp;#27431;&amp;#30431;&amp;#24320;&amp;#21457;&amp;#21307;&amp;#30103;&amp;#20449;&amp;#24687;&amp;#26032;&amp;#31995;&amp;#32479;&lt;/div&gt;&lt;div&gt;&amp;#31532;&amp;#19977;&amp;#33410; 2023-2029&amp;#24180;&amp;#19990;&amp;#30028;&amp;#21307;&amp;#30103;&amp;#20449;&amp;#24687;&amp;#21270;&amp;#34892;&amp;#19994;&amp;#21457;&amp;#23637;&amp;#36235;&amp;#21183;&amp;#20998;&amp;#26512;&lt;/div&gt;&lt;div&gt;&amp;nbsp;&lt;/div&gt;&lt;div&gt;&amp;#31532;&amp;#22235;&amp;#31456; &amp;#20013;&amp;#22269;&amp;#21307;&amp;#30103;&amp;#20449;&amp;#24687;&amp;#21270;&amp;#34892;&amp;#19994;&amp;#36816;&amp;#34892;&amp;#24418;&amp;#21183;&amp;#20998;&amp;#26512;&lt;/div&gt;&lt;div&gt;&amp;#31532;&amp;#19968;&amp;#33410; &amp;#20013;&amp;#22269;&amp;#21307;&amp;#30103;&amp;#20449;&amp;#24687;&amp;#21270;&amp;#34892;&amp;#19994;&amp;#21457;&amp;#23637;&amp;#20998;&amp;#26512;&lt;/div&gt;&lt;div&gt;&amp;#19968;&amp;#12289;&amp;#20013;&amp;#22269;&amp;#21307;&amp;#30103;&amp;#20449;&amp;#24687;&amp;#21270;&amp;#21457;&amp;#23637;&amp;#30340;&amp;#22235;&amp;#20010;&amp;#38454;&amp;#27573;&lt;/div&gt;&lt;div&gt;&amp;#20108;&amp;#12289;IT&amp;#21161;&amp;#21147;&amp;#21307;&amp;#30103;&amp;#34892;&amp;#19994;&amp;#36716;&amp;#22411;&amp;#21457;&amp;#23637;&lt;/div&gt;&lt;div&gt;&amp;#19977;&amp;#12289;&amp;#20013;&amp;#22269;&amp;#21307;&amp;#30103;IT&amp;#34892;&amp;#19994;&amp;#27493;&amp;#20837;&amp;#24555;&amp;#36895;&amp;#21457;&amp;#23637;&amp;#36712;&amp;#36947;&lt;/div&gt;&lt;div&gt;&amp;#22235;&amp;#12289;&amp;#20013;&amp;#22269;&amp;#21307;&amp;#30103;&amp;#20449;&amp;#24687;&amp;#21270;&amp;#38656;&amp;#27714;&amp;#26356;&amp;#21152;&amp;#26126;&amp;#30830;&lt;/div&gt;&lt;div&gt;&amp;#20116;&amp;#12289;&amp;#25105;&amp;#22269;&amp;#21307;&amp;#30103;IT&amp;#24066;&amp;#22330;&amp;#38656;&amp;#27714;&amp;#21576;&amp;#29616;&amp;#20843;&amp;#22823;&amp;#29305;&amp;#28857;&lt;/div&gt;&lt;div&gt;&amp;#31532;&amp;#20108;&amp;#33410; &amp;#21307;&amp;#38498;&amp;#20449;&amp;#24687;&amp;#21270;&amp;#24314;&amp;#35774;&amp;#19977;&amp;#22823;&amp;#27969;&amp;#31243;&amp;#20877;&amp;#36896;&amp;#20998;&amp;#26512;&lt;/div&gt;&lt;div&gt;&amp;#19968;&amp;#12289;&amp;#38376;&amp;#35786;&amp;#27969;&amp;#31243;&amp;#20877;&amp;#36896;&lt;/div&gt;&lt;div&gt;&amp;#20108;&amp;#12289;&amp;#20303;&amp;#38498;&amp;#27969;&amp;#31243;&amp;#20877;&amp;#36896;&lt;/div&gt;&lt;div&gt;&amp;#19977;&amp;#12289;&amp;#26816;&amp;#39564;&amp;#27969;&amp;#31243;&amp;#20248;&amp;#21270;&lt;/div&gt;&lt;div&gt;&amp;#31532;&amp;#19977;&amp;#33410; &amp;#36817;&amp;#20960;&amp;#24180;&amp;#20013;&amp;#22269;&amp;#21307;&amp;#30103;&amp;#20449;&amp;#24687;&amp;#21270;&amp;#34892;&amp;#19994;&amp;#23384;&amp;#22312;&amp;#30340;&amp;#38382;&amp;#39064;&amp;#20998;&amp;#26512;&lt;/div&gt;&lt;div&gt;&amp;#19968;&amp;#12289;&amp;#21046;&amp;#32422;&amp;#21307;&amp;#30103;&amp;#20449;&amp;#24687;&amp;#21270;&amp;#34892;&amp;#19994;&amp;#21457;&amp;#23637;&amp;#30340;&amp;#22235;&amp;#22823;&amp;#38556;&amp;#30861;&lt;/div&gt;&lt;div&gt;&amp;#20108;&amp;#12289;&amp;#20013;&amp;#22269;&amp;#21307;&amp;#30103;&amp;#20449;&amp;#24687;&amp;#21270;&amp;#19982;&amp;#22269;&amp;#22806;&amp;#20173;&amp;#26377;&amp;#24046;&amp;#36317;&lt;/div&gt;&lt;div&gt;&amp;#19977;&amp;#12289;&amp;#20013;&amp;#22269;&amp;#21307;&amp;#30103;&amp;#20449;&amp;#24687;&amp;#21270;&amp;#35748;&amp;#35782;&amp;#26377;&amp;#24453;&amp;#36827;&amp;#19968;&amp;#27493;&amp;#28145;&amp;#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lt;/div&gt;&lt;div&gt;&amp;#22235;&amp;#12289;&amp;#25105;&amp;#22269;&amp;#21307;&amp;#38498;&amp;#20449;&amp;#24687;&amp;#21270;&amp;#21457;&amp;#23637;&amp;#23384;&amp;#22312;&amp;#20004;&amp;#22823;&amp;#19981;&amp;#24179;&amp;#34913;&lt;/div&gt;&lt;div&gt;&amp;#20116;&amp;#12289;&amp;#20013;&amp;#22269;&amp;#21307;&amp;#21355;&amp;#20449;&amp;#24687;&amp;#21270;&amp;#21457;&amp;#23637;&amp;#38754;&amp;#20020;&amp;#21313;&amp;#22823;&amp;#25361;&amp;#25112;&lt;/div&gt;&lt;div&gt;&amp;#31532;&amp;#22235;&amp;#33410; &amp;#26410;&amp;#26469;&amp;#20013;&amp;#22269;&amp;#21307;&amp;#30103;&amp;#20449;&amp;#24687;&amp;#21270;&amp;#34892;&amp;#19994;&amp;#21457;&amp;#23637;&amp;#30340;&amp;#23545;&amp;#31574;&amp;#20998;&amp;#26512;&lt;/div&gt;&lt;div&gt;&amp;#19968;&amp;#12289;&amp;#21307;&amp;#30103;&amp;#20449;&amp;#24687;&amp;#21270;&amp;#34892;&amp;#19994;&amp;#21457;&amp;#23637;&amp;#30340;&amp;#25919;&amp;#31574;&amp;#24314;&amp;#35758;&lt;/div&gt;&lt;div&gt;&amp;#20108;&amp;#12289;&amp;#25512;&amp;#21160;&amp;#21307;&amp;#38498;&amp;#20449;&amp;#24687;&amp;#21270;&amp;#24314;&amp;#35774;&amp;#25345;&amp;#32493;&amp;#21457;&amp;#23637;&amp;#30340;&amp;#31574;&amp;#30053;&lt;/div&gt;&lt;div&gt;&amp;#19977;&amp;#12289;&amp;#21307;&amp;#30103;&amp;#20449;&amp;#24687;&amp;#21270;&amp;#30340;&amp;#20855;&amp;#20307;&amp;#21457;&amp;#23637;&amp;#25514;&amp;#26045;&lt;/div&gt;&lt;div&gt;&amp;#22235;&amp;#12289;&amp;#21307;&amp;#30103;&amp;#20449;&amp;#24687;&amp;#21270;&amp;#21457;&amp;#23637;&amp;#38656;&amp;#35201;&amp;#31532;&amp;#19977;&amp;#26041;&amp;#21327;&amp;#21161;&lt;/div&gt;&lt;div&gt;&amp;#20116;&amp;#12289;&amp;#20197;&amp;#19994;&amp;#21153;&amp;#20026;&amp;#26680;&amp;#24515;&amp;#25512;&amp;#21160;&amp;#21307;&amp;#30103;&amp;#20449;&amp;#24687;&amp;#21270;&amp;#21457;&amp;#23637;&lt;/div&gt;&lt;div&gt;&amp;nbsp;&lt;/div&gt;&lt;div&gt;&amp;#31532;&amp;#20116;&amp;#31456; &amp;#20013;&amp;#22269;&amp;#20892;&amp;#26449;&amp;#21307;&amp;#30103;&amp;#20449;&amp;#24687;&amp;#21270;&amp;#21457;&amp;#23637;&amp;#36208;&amp;#21183;&amp;#20998;&amp;#26512;&lt;/div&gt;&lt;div&gt;&amp;#31532;&amp;#19968;&amp;#33410; &amp;#20013;&amp;#22269;&amp;#20892;&amp;#26449;&amp;#21307;&amp;#30103;&amp;#20449;&amp;#24687;&amp;#21270;&amp;#24066;&amp;#22330;&amp;#27010;&amp;#36848;&lt;/div&gt;&lt;div&gt;&amp;#19968;&amp;#12289;&amp;#20892;&amp;#26449;&amp;#21307;&amp;#30103;&amp;#20449;&amp;#24687;&amp;#21270;&amp;#34164;&amp;#34255;&amp;#24040;&amp;#22823;&amp;#21830;&amp;#26426;&lt;/div&gt;&lt;div&gt;&amp;#20108;&amp;#12289;&amp;#21355;&amp;#29983;&amp;#37096;&amp;#24320;&amp;#23637;&amp;#20892;&amp;#26449;&amp;#21307;&amp;#30103;&amp;#20449;&amp;#24687;&amp;#21270;&amp;#35797;&amp;#28857;&amp;#24037;&amp;#20316;&lt;/div&gt;&lt;div&gt;&amp;#19977;&amp;#12289;&amp;#20449;&amp;#24687;&amp;#21270;&amp;#21161;&amp;#21147;&amp;#20892;&amp;#26449;&amp;#21512;&amp;#20316;&amp;#21307;&amp;#30103;&amp;#21457;&amp;#23637;&lt;/div&gt;&lt;div&gt;&amp;#22235;&amp;#12289;&amp;#20892;&amp;#26449;&amp;#21512;&amp;#20316;&amp;#21307;&amp;#30103;&amp;#23454;&amp;#29616;&amp;#32593;&amp;#19978;&amp;#23457;&amp;#26680;&amp;#25253;&amp;#38144;&amp;#30340;&amp;#26465;&amp;#20214;&lt;/div&gt;&lt;div&gt;&amp;#31532;&amp;#20108;&amp;#33410; &amp;#20013;&amp;#22269;&amp;#37096;&amp;#20998;&amp;#22320;&amp;#21306;&amp;#20892;&amp;#26449;&amp;#21307;&amp;#30103;&amp;#20449;&amp;#24687;&amp;#21270;&amp;#20998;&amp;#26512;&lt;/div&gt;&lt;div&gt;&amp;#19968;&amp;#12289;&amp;#28246;&amp;#21335;&amp;#30465;&amp;#26032;&amp;#22411;&amp;#20892;&amp;#26449;&amp;#21512;&amp;#20316;&amp;#21307;&amp;#30103;&amp;#20449;&amp;#24687;&amp;#21270;&amp;#24314;&amp;#35774;&amp;#27010;&amp;#20917;&lt;/div&gt;&lt;div&gt;&amp;#20108;&amp;#12289;&amp;#23433;&amp;#24509;&amp;#30465;&amp;#31215;&amp;#26497;&amp;#25512;&amp;#36827;&amp;#20892;&amp;#26449;&amp;#21307;&amp;#30103;&amp;#20449;&amp;#24687;&amp;#21270;&amp;#21457;&amp;#23637;&lt;/div&gt;&lt;div&gt;&amp;#19977;&amp;#12289;&amp;#19978;&amp;#28023;&amp;#36827;&amp;#19968;&amp;#27493;&amp;#25512;&amp;#36827;&amp;#26032;&amp;#22411;&amp;#20892;&amp;#26449;&amp;#21512;&amp;#20316;&amp;#21307;&amp;#30103;&amp;#20449;&amp;#24687;&amp;#21270;&amp;#24314;&amp;#35774;&lt;/div&gt;&lt;div&gt;&amp;#22235;&amp;#12289;&amp;#21271;&amp;#28023;&amp;#21512;&amp;#28006;&amp;#21439;&amp;#26032;&amp;#20892;&amp;#21512;&amp;#20449;&amp;#24687;&amp;#21270;&amp;#21457;&amp;#23637;&amp;#24773;&amp;#20917;&lt;/div&gt;&lt;div&gt;&amp;#20116;&amp;#12289;&amp;#27743;&amp;#38376;&amp;#34028;&amp;#27743;&amp;#21306;&amp;#26032;&amp;#22411;&amp;#20892;&amp;#26449;&amp;#21512;&amp;#20316;&amp;#21307;&amp;#30103;&amp;#20449;&amp;#24687;&amp;#21270;&amp;#27700;&amp;#24179;&amp;#39046;&amp;#20808;&lt;/div&gt;&lt;div&gt;&amp;#31532;&amp;#19977;&amp;#33410; &amp;#20013;&amp;#22806;&amp;#20225;&amp;#19994;&amp;#21161;&amp;#21147;&amp;#20892;&amp;#26449;&amp;#21307;&amp;#30103;&amp;#20449;&amp;#24687;&amp;#21270;&amp;#21457;&amp;#23637;&amp;#20998;&amp;#26512;&lt;/div&gt;&lt;div&gt;&amp;#19968;&amp;#12289;&amp;#19977;&amp;#26143;&amp;#25171;&amp;#21360;&amp;#20197;&amp;#26381;&amp;#21153;&amp;#25250;&amp;#21344;&amp;#20892;&amp;#26449;&amp;#21307;&amp;#30103;&amp;#20449;&amp;#24687;&amp;#21270;&amp;#21830;&amp;#26426;&lt;/div&gt;&lt;div&gt;&amp;#20108;&amp;#12289;&amp;#26041;&amp;#27491;&amp;#25512;&amp;#20986;&amp;ldquo;&amp;#20892;&amp;#21307;&amp;#36890;&amp;rdquo;&amp;#21161;&amp;#25512;&amp;#20892;&amp;#26449;&amp;#21307;&amp;#30103;&amp;#20449;&amp;#24687;&amp;#21270;&lt;/div&gt;&lt;div&gt;&amp;#19977;&amp;#12289;&amp;#35199;&amp;#23433;&amp;#30005;&amp;#20449;&amp;#25171;&amp;#36896;&amp;#20892;&amp;#26449;&amp;#21512;&amp;#20316;&amp;#21307;&amp;#30103;&amp;#20449;&amp;#24687;&amp;#21270;&amp;#24179;&amp;#21488;&lt;/div&gt;&lt;div&gt;&amp;#22235;&amp;#12289;&amp;#39640;&amp;#38738;&amp;#32593;&amp;#36890;&amp;#20026;&amp;#20892;&amp;#26449;&amp;#21307;&amp;#30103;&amp;#20449;&amp;#24687;&amp;#21270;&amp;#24314;&amp;#35774;&amp;#20986;&amp;#21147;&lt;/div&gt;&lt;div&gt;&amp;nbsp;&lt;/div&gt;&lt;div&gt;&amp;#31532;&amp;#20845;&amp;#31456; &amp;#20013;&amp;#22269;&amp;#21307;&amp;#30103;&amp;#21355;&amp;#29983;&amp;#34892;&amp;#19994;&amp;#20449;&amp;#24687;&amp;#21270;IT&amp;#25237;&amp;#20837;&amp;#29366;&amp;#20917;&amp;#20998;&amp;#26512;&lt;/div&gt;&lt;div&gt;&amp;#31532;&amp;#19968;&amp;#33410; &amp;#20013;&amp;#22269;&amp;#21307;&amp;#30103;&amp;#21355;&amp;#29983;&amp;#34892;&amp;#19994;&amp;#20449;&amp;#24687;&amp;#21270;&amp;#25237;&amp;#20837;&amp;#24773;&amp;#20917;&amp;#20998;&amp;#26512;&lt;/div&gt;&lt;div&gt;&amp;#19968;&amp;#12289;&amp;#21307;&amp;#30103;&amp;#21355;&amp;#29983;&amp;#34892;&amp;#19994;IT&amp;#25237;&amp;#36164;&amp;#29305;&amp;#24449;&lt;/div&gt;&lt;div&gt;&amp;#20108;&amp;#12289;2019-2022&amp;#24180;&amp;#20013;&amp;#22269;&amp;#21307;&amp;#21355;&amp;#34892;&amp;#19994;&amp;#20449;&amp;#24687;&amp;#21270;&amp;#25237;&amp;#20837;&amp;#35268;&amp;#27169;&lt;/div&gt;&lt;div&gt;&amp;#31532;&amp;#20108;&amp;#33410; 2019-2022&amp;#24180;&amp;#20013;&amp;#22269;&amp;#21307;&amp;#30103;&amp;#21355;&amp;#29983;&amp;#34892;&amp;#19994;&amp;#20449;&amp;#24687;&amp;#21270;&amp;#27700;&amp;#24179;&amp;#20998;&amp;#24067;&amp;#24773;&amp;#20917;&lt;/div&gt;&lt;div&gt;&amp;#19968;&amp;#12289;&amp;#21307;&amp;#30103;&amp;#21355;&amp;#29983;&amp;#34892;&amp;#19994;&amp;#20449;&amp;#24687;&amp;#21270;&amp;#25972;&amp;#20307;&amp;#27700;&amp;#24179;&amp;#32508;&amp;#36848;&lt;/div&gt;&lt;div&gt;&amp;#20108;&amp;#12289;&amp;#21307;&amp;#30103;&amp;#21355;&amp;#29983;&amp;#34892;&amp;#19994;&amp;#30465;&amp;#22320;&amp;#21439;&amp;#32423;&amp;#21333;&amp;#20301;&amp;#20449;&amp;#24687;&amp;#21270;&amp;#27700;&amp;#24179;&amp;#20998;&amp;#36848;&lt;/div&gt;&lt;div&gt;&amp;#19977;&amp;#12289;&amp;#21307;&amp;#30103;&amp;#21355;&amp;#29983;&amp;#34892;&amp;#19994;&amp;#19981;&amp;#21516;&amp;#21306;&amp;#22495;&amp;#20449;&amp;#24687;&amp;#21270;&amp;#27700;&amp;#24179;&amp;#20998;&amp;#36848;&lt;/div&gt;&lt;div&gt;&amp;nbsp;&lt;/div&gt;&lt;div&gt;&amp;#31532;&amp;#19971;&amp;#31456; &amp;#20013;&amp;#22269;&amp;#20844;&amp;#20849;&amp;#21355;&amp;#29983;&amp;#20449;&amp;#24687;&amp;#31995;&amp;#32479;&amp;#30340;&amp;#24212;&amp;#29992;&amp;#19982;&amp;#38656;&amp;#27714;&amp;#20998;&amp;#26512;&lt;/div&gt;&lt;div&gt;&amp;#31532;&amp;#19968;&amp;#33410; &amp;#20844;&amp;#20849;&amp;#21355;&amp;#29983;&amp;#20449;&amp;#24687;&amp;#31995;&amp;#32479;&amp;#20027;&amp;#35201;&amp;#20869;&amp;#23481;&amp;#19982;&amp;#23454;&amp;#26045;&amp;#36827;&amp;#23637;&lt;/div&gt;&lt;div&gt;&amp;#31532;&amp;#20108;&amp;#33410; 2018-2022&amp;#24180;&amp;#20013;&amp;#22269;&amp;#20844;&amp;#20849;&amp;#21355;&amp;#29983;&amp;#20449;&amp;#24687;&amp;#31995;&amp;#32479;&amp;#23454;&amp;#26045;&amp;#36827;&amp;#23637;&amp;#19982;IT&amp;#25237;&amp;#20837;&amp;#20998;&amp;#26512;&lt;/div&gt;&lt;div&gt;&amp;#19968;&amp;#12289;&amp;#20844;&amp;#20849;&amp;#21355;&amp;#29983;&amp;#20449;&amp;#24687;&amp;#31995;&amp;#32479;&amp;#24635;&amp;#20307;&amp;#36827;&amp;#23637;&amp;#24773;&amp;#20917;&lt;/div&gt;&lt;div&gt;&amp;#20108;&amp;#12289;&amp;#20844;&amp;#20849;&amp;#21355;&amp;#29983;&amp;#20449;&amp;#24687;&amp;#31995;&amp;#32479;&amp;#20027;&amp;#35201;&amp;#23376;&amp;#39033;&amp;#30446;&amp;#21306;&amp;#22495;&amp;#24212;&amp;#29992;&amp;#24773;&amp;#20917;&lt;/div&gt;&lt;div&gt;&amp;#19977;&amp;#12289;&amp;#20844;&amp;#20849;&amp;#21355;&amp;#29983;&amp;#20449;&amp;#24687;&amp;#31995;&amp;#32479;IT&amp;#25237;&amp;#20837;&amp;#24773;&amp;#20917;&lt;/div&gt;&lt;div&gt;&amp;#31532;&amp;#19977;&amp;#33410; 2023-2029&amp;#24180;&amp;#20013;&amp;#22269;&amp;#20844;&amp;#20849;&amp;#21355;&amp;#29983;&amp;#20449;&amp;#24687;&amp;#31995;&amp;#32479;&amp;#38656;&amp;#27714;&amp;#36235;&amp;#21183;&amp;#19982;IT&amp;#38656;&amp;#27714;&amp;#35268;&amp;#27169;&lt;/div&gt;&lt;div&gt;&amp;nbsp;&lt;/div&gt;&lt;div&gt;&amp;#31532;&amp;#20843;&amp;#31456; &amp;#20013;&amp;#22269;&amp;#20020;&amp;#24202;&amp;#20449;&amp;#24687;&amp;#31995;&amp;#32479;&amp;#30340;&amp;#24212;&amp;#29992;&amp;#19982;&amp;#38656;&amp;#27714;&amp;#20998;&amp;#26512;&lt;/div&gt;&lt;div&gt;&amp;#31532;&amp;#19968;&amp;#33410; &amp;#20020;&amp;#24202;&amp;#20449;&amp;#24687;&amp;#31995;&amp;#32479;&amp;#20027;&amp;#35201;&amp;#20869;&amp;#23481;&amp;#19982;&amp;#23454;&amp;#26045;&amp;#36827;&amp;#23637;&lt;/div&gt;&lt;div&gt;&amp;#31532;&amp;#20108;&amp;#33410; 2018-2022&amp;#24180;&amp;#20020;&amp;#24202;&amp;#20449;&amp;#24687;&amp;#31995;&amp;#32479;&amp;#23454;&amp;#26045;&amp;#36827;&amp;#23637;&amp;#19982;IT&amp;#25237;&amp;#20837;&amp;#35268;&amp;#27169;&lt;/div&gt;&lt;div&gt;&amp;#19968;&amp;#12289;&amp;#20020;&amp;#24202;&amp;#20449;&amp;#24687;&amp;#31995;&amp;#32479;&amp;#24635;&amp;#20307;&amp;#36827;&amp;#23637;&amp;#24773;&amp;#20917;&lt;/div&gt;&lt;div&gt;&amp;#20108;&amp;#12289;&amp;#20020;&amp;#24202;&amp;#20449;&amp;#24687;&amp;#31995;&amp;#32479;&amp;#20027;&amp;#35201;&amp;#23376;&amp;#39033;&amp;#30446;&amp;#21306;&amp;#22495;&amp;#24212;&amp;#29992;&amp;#24773;&amp;#20917;&lt;/div&gt;&lt;div&gt;&amp;#19977;&amp;#12289;&amp;#20020;&amp;#24202;&amp;#20449;&amp;#24687;&amp;#31995;&amp;#32479;&amp;#20027;&amp;#35201;&amp;#23376;&amp;#39033;&amp;#30446;&amp;#21508;&amp;#31867;&amp;#21307;&amp;#38498;&amp;#24212;&amp;#29992;&amp;#24773;&amp;#20917;&lt;/div&gt;&lt;div&gt;&amp;#22235;&amp;#12289;&amp;#20020;&amp;#24202;&amp;#20449;&amp;#24687;&amp;#31995;&amp;#32479;IT&amp;#25237;&amp;#20837;&amp;#24773;&amp;#20917;&lt;/div&gt;&lt;div&gt;&amp;#31532;&amp;#19977;&amp;#33410; 2023-2029&amp;#24180;&amp;#20013;&amp;#22269;&amp;#20020;&amp;#24202;&amp;#20449;&amp;#24687;&amp;#31995;&amp;#32479;&amp;#38656;&amp;#27714;&amp;#36235;&amp;#21183;&amp;#19982;IT&amp;#38656;&amp;#27714;&amp;#35268;&amp;#27169;&lt;/div&gt;&lt;div&gt;&amp;nbsp;&lt;/div&gt;&lt;div&gt;&amp;#31532;&amp;#20061;&amp;#31456; &amp;#20013;&amp;#22269;&amp;#21307;&amp;#38498;&amp;#31649;&amp;#29702;&amp;#20449;&amp;#24687;&amp;#31995;&amp;#32479;&amp;#30340;&amp;#24212;&amp;#29992;&amp;#19982;&amp;#38656;&amp;#27714;&amp;#20998;&amp;#26512;&lt;/div&gt;&lt;div&gt;&amp;#31532;&amp;#19968;&amp;#33410; &amp;#20013;&amp;#22269;&amp;#21307;&amp;#38498;&amp;#31649;&amp;#29702;&amp;#20449;&amp;#24687;&amp;#31995;&amp;#32479;&amp;#36816;&amp;#34892;&amp;#24635;&amp;#20917;&lt;/div&gt;&lt;div&gt;&amp;#19968;&amp;#12289;&amp;#21307;&amp;#38498;&amp;#31649;&amp;#29702;&amp;#20449;&amp;#24687;&amp;#31995;&amp;#32479;&amp;#30340;&amp;#21457;&amp;#23637;&amp;#38454;&amp;#27573;&lt;/div&gt;&lt;div&gt;&amp;#20108;&amp;#12289;&amp;#21307;&amp;#38498;&amp;#20449;&amp;#24687;&amp;#31649;&amp;#29702;&amp;#31995;&amp;#32479;&amp;#20135;&amp;#29983;&amp;#30340;&amp;#25928;&amp;#30410;&lt;/div&gt;&lt;div&gt;&amp;#19977;&amp;#12289;&amp;#25105;&amp;#22269;HIS&amp;#21457;&amp;#23637;&amp;#24050;&amp;#25104;&amp;#26222;&amp;#21450;&amp;#20043;&amp;#21183;&lt;/div&gt;&lt;div&gt;&amp;#22235;&amp;#12289;&amp;#21307;&amp;#38498;&amp;#31649;&amp;#29702;&amp;#31995;&amp;#32479;&amp;#20869;&amp;#23481;&amp;#19982;&amp;#35268;&amp;#21010;&lt;/div&gt;&lt;div&gt;&amp;#31532;&amp;#20108;&amp;#33410; 2018-2022&amp;#24180;&amp;#21307;&amp;#38498;&amp;#31649;&amp;#29702;&amp;#31995;&amp;#32479;&amp;#23454;&amp;#26045;&amp;#36827;&amp;#23637;&amp;#19982;IT&amp;#25237;&amp;#20837;&amp;#35268;&amp;#27169;&lt;/div&gt;&lt;div&gt;&amp;#19968;&amp;#12289;&amp;#21307;&amp;#38498;&amp;#31649;&amp;#29702;&amp;#31995;&amp;#32479;&amp;#24635;&amp;#20307;&amp;#36827;&amp;#23637;&amp;#24773;&amp;#20917;&lt;/div&gt;&lt;div&gt;&amp;#20108;&amp;#12289;&amp;#21307;&amp;#38498;&amp;#31649;&amp;#29702;&amp;#31995;&amp;#32479;&amp;#20027;&amp;#35201;&amp;#23376;&amp;#39033;&amp;#30446;&amp;#21306;&amp;#22495;&amp;#24212;&amp;#29992;&amp;#24773;&amp;#20917;&lt;/div&gt;&lt;div&gt;&amp;#19977;&amp;#12289;&amp;#21307;&amp;#38498;&amp;#31649;&amp;#29702;&amp;#31995;&amp;#32479;&amp;#20027;&amp;#35201;&amp;#23376;&amp;#39033;&amp;#30446;&amp;#21307;&amp;#38498;&amp;#24212;&amp;#29992;&amp;#24773;&amp;#20917;&lt;/div&gt;&lt;div&gt;&amp;#22235;&amp;#12289;&amp;#21307;&amp;#38498;&amp;#31649;&amp;#29702;&amp;#31995;&amp;#32479;IT&amp;#25237;&amp;#20837;&amp;#24773;&amp;#20917;&lt;/div&gt;&lt;div&gt;&amp;#31532;&amp;#19977;&amp;#33410; 2023-2029&amp;#24180;&amp;#20013;&amp;#22269;&amp;#21307;&amp;#38498;&amp;#31649;&amp;#29702;&amp;#31995;&amp;#32479;&amp;#38656;&amp;#27714;&amp;#36235;&amp;#21183;&amp;#19982;IT&amp;#38656;&amp;#27714;&amp;#35268;&amp;#27169;&lt;/div&gt;&lt;div&gt;&amp;nbsp;&lt;/div&gt;&lt;div&gt;&amp;#31532;&amp;#21313;&amp;#31456; &amp;#20013;&amp;#22269;&amp;#21307;&amp;#30103;&amp;#20449;&amp;#24687;&amp;#21270;&amp;#20854;&amp;#23427;&amp;#32454;&amp;#20998;&amp;#24066;&amp;#22330;&amp;#36816;&amp;#34892;&amp;#20998;&amp;#26512;&lt;/div&gt;&lt;div&gt;&amp;#31532;&amp;#19968;&amp;#33410; &amp;#20013;&amp;#22269;&amp;#30005;&amp;#23376;&amp;#30149;&amp;#21382;&amp;#20135;&amp;#19994;&amp;#36816;&amp;#34892;&amp;#24577;&amp;#21183;&amp;#20998;&amp;#26512;&lt;/div&gt;&lt;div&gt;&amp;#19968;&amp;#12289;&amp;#22269;&amp;#22806;&amp;#30005;&amp;#23376;&amp;#30149;&amp;#21382;&amp;#30340;&amp;#24212;&amp;#29992;&amp;#26222;&amp;#21450;&amp;#24773;&amp;#20917;&lt;/div&gt;&lt;div&gt;&amp;#20108;&amp;#12289;&amp;#19990;&amp;#30028;&amp;#39318;&amp;#200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5;&amp;#23376;&amp;#30149;&amp;#21382;&amp;#22269;&amp;#23478;&amp;#26631;&amp;#20934;&amp;#22312;&amp;#32654;&amp;#22269;&amp;#38382;&amp;#19990;&lt;/div&gt;&lt;div&gt;&amp;#19977;&amp;#12289;IBM&amp;#24067;&amp;#23616;&amp;#22269;&amp;#38469;&amp;#30005;&amp;#23376;&amp;#30149;&amp;#21382;&amp;#24066;&amp;#22330;&lt;/div&gt;&lt;div&gt;&amp;#22235;&amp;#12289;&amp;#30005;&amp;#23376;&amp;#30149;&amp;#21382;&amp;#25512;&amp;#24191;&amp;#26222;&amp;#21450;&amp;#36973;&amp;#36935;&amp;#19977;&amp;#22823;&amp;#38556;&amp;#30861;&lt;/div&gt;&lt;div&gt;&amp;#20116;&amp;#12289;&amp;#25512;&amp;#36827;&amp;#30005;&amp;#23376;&amp;#30149;&amp;#21382;&amp;#21457;&amp;#23637;&amp;#30340;&amp;#24314;&amp;#35758;&lt;/div&gt;&lt;div&gt;&amp;#31532;&amp;#20108;&amp;#33410; &amp;#20013;&amp;#22269;&amp;#36828;&amp;#31243;&amp;#21307;&amp;#30103;&amp;#20135;&amp;#19994;&amp;#36816;&amp;#34892;&amp;#20998;&amp;#26512;&lt;/div&gt;&lt;div&gt;&amp;#19968;&amp;#12289;&amp;#22269;&amp;#22806;&amp;#36828;&amp;#31243;&amp;#21307;&amp;#30103;&amp;#21457;&amp;#23637;&amp;#27973;&amp;#36848;&lt;/div&gt;&lt;div&gt;&amp;#20108;&amp;#12289;&amp;#25105;&amp;#22269;&amp;#36828;&amp;#31243;&amp;#21307;&amp;#30103;&amp;#25216;&amp;#26415;&amp;#30340;&amp;#20135;&amp;#29983;&amp;#21644;&amp;#21457;&amp;#23637;&lt;/div&gt;&lt;div&gt;&amp;#19977;&amp;#12289;&amp;#20122;&amp;#27954;&amp;#26368;&amp;#22823;&amp;#36828;&amp;#31243;&amp;#21307;&amp;#30103;&amp;#26381;&amp;#21153;&amp;#20013;&amp;#24515;&amp;#22312;&amp;#25105;&amp;#22269;&amp;#24320;&amp;#24314;&lt;/div&gt;&lt;div&gt;&amp;#22235;&amp;#12289;&amp;#36828;&amp;#31243;&amp;#21307;&amp;#30103;&amp;#21457;&amp;#23637;&amp;#30340;&amp;#21046;&amp;#32422;&amp;#22240;&amp;#32032;&amp;#21450;&amp;#23545;&amp;#31574;&lt;/div&gt;&lt;div&gt;&amp;#20116;&amp;#12289;&amp;#36828;&amp;#31243;&amp;#21307;&amp;#30103;&amp;#25216;&amp;#26415;&amp;#30340;&amp;#21457;&amp;#23637;&amp;#36235;&amp;#21183;&lt;/div&gt;&lt;div&gt;&amp;#31532;&amp;#19977;&amp;#33410; &amp;#21307;&amp;#23398;&amp;#24433;&amp;#20687;&amp;#23384;&amp;#20648;&amp;#19982;&amp;#20256;&amp;#36755;&amp;#31995;&amp;#32479;&amp;#65288;PACS&amp;#65289;&amp;#20998;&amp;#26512;&lt;/div&gt;&lt;div&gt;&amp;#19968;&amp;#12289;&amp;#25968;&amp;#23383;&amp;#21270;&amp;#21307;&amp;#23398;&amp;#24433;&amp;#20687;&amp;#30340;&amp;#23384;&amp;#20648;&amp;#19982;&amp;#31649;&amp;#29702;&lt;/div&gt;&lt;div&gt;&amp;#20108;&amp;#12289;&amp;#21307;&amp;#23398;&amp;#24433;&amp;#20687;&amp;#23384;&amp;#20648;&amp;#19982;&amp;#20256;&amp;#36755;&amp;#31995;&amp;#32479;&amp;#30340;&amp;#23454;&amp;#26045;&lt;/div&gt;&lt;div&gt;&amp;#19977;&amp;#12289;&amp;#24052;&amp;#21487;&amp;#26174;&amp;#31034;&amp;#25216;&amp;#26415;&amp;#20013;&amp;#26631;&amp;#28595;&amp;#22823;&amp;#21033;&amp;#20122;&amp;#22823;&amp;#22411;PACS&amp;#39033;&amp;#30446;&lt;/div&gt;&lt;div&gt;&amp;#22235;&amp;#12289;&amp;#25105;&amp;#22269;PACS&amp;#21457;&amp;#23637;&amp;#24773;&amp;#20917;&amp;#21450;&amp;#23384;&amp;#22312;&amp;#30340;&amp;#38382;&amp;#39064;&lt;/div&gt;&lt;div&gt;&amp;nbsp;&lt;/div&gt;&lt;div&gt;&amp;#31532;&amp;#21313;&amp;#19968;&amp;#31456; &amp;#20013;&amp;#22269;&amp;#21307;&amp;#21355;&amp;#34892;&amp;#19994;IT&amp;#25237;&amp;#36164;&amp;#30340;&amp;#37325;&amp;#28857;&amp;#20135;&amp;#21697;&amp;#30340;&amp;#24212;&amp;#29992;&amp;#19982;&amp;#38656;&amp;#27714;&amp;#20998;&amp;#26512;&lt;/div&gt;&lt;div&gt;&amp;#31532;&amp;#19968;&amp;#33410; &amp;#20013;&amp;#22269;&amp;#21307;&amp;#21355;&amp;#34892;&amp;#19994;IT&amp;#25237;&amp;#36164;&amp;#24635;&amp;#20917;&lt;/div&gt;&lt;div&gt;&amp;#19968;&amp;#12289;&amp;#21307;&amp;#30103;&amp;#21355;&amp;#29983;&amp;#34892;&amp;#19994;IT&amp;#25237;&amp;#20837;&amp;#32467;&amp;#26500;&lt;/div&gt;&lt;div&gt;&amp;#20108;&amp;#12289;&amp;#21307;&amp;#30103;&amp;#21355;&amp;#29983;&amp;#34892;&amp;#19994;&amp;#21508;&amp;#31867;IT&amp;#30828;&amp;#20214;&amp;#20135;&amp;#21697;&amp;#25237;&amp;#20837;&amp;#20998;&amp;#26512;&lt;/div&gt;&lt;div&gt;&amp;#19977;&amp;#12289;&amp;#21307;&amp;#30103;&amp;#21355;&amp;#29983;&amp;#34892;&amp;#19994;&amp;#21508;&amp;#31867;IT&amp;#30828;&amp;#20214;&amp;#20135;&amp;#21697;&amp;#38656;&amp;#27714;&amp;#35268;&amp;#27169;&amp;#20998;&amp;#26512;&lt;/div&gt;&lt;div&gt;&amp;#31532;&amp;#20108;&amp;#33410; &amp;#20013;&amp;#22269;&amp;#21307;&amp;#30103;&amp;#21355;&amp;#29983;&amp;#34892;&amp;#19994;IT&amp;#25237;&amp;#36164;&amp;#32454;&amp;#20998;&amp;#20135;&amp;#21697;&amp;#20998;&amp;#26512;&lt;/div&gt;&lt;div&gt;&amp;#19968;&amp;#12289;UNIXSERVER&amp;#21306;&amp;#22495;&amp;#21450;&amp;#21697;&amp;#29260;&amp;#25237;&amp;#20837;&lt;/div&gt;&lt;div&gt;&amp;#20108;&amp;#12289;PCSERVER&amp;#21306;&amp;#22495;&amp;#21450;&amp;#21697;&amp;#29260;&amp;#25237;&amp;#20837;&lt;/div&gt;&lt;div&gt;&amp;#19977;&amp;#12289;&amp;#21488;&amp;#24335;PC&amp;#21306;&amp;#22495;&amp;#21450;&amp;#21697;&amp;#29260;&amp;#25237;&amp;#20837;&lt;/div&gt;&lt;div&gt;&amp;#22235;&amp;#12289;NB&amp;#21307;&amp;#30103;&amp;#21355;&amp;#29983;&amp;#34892;&amp;#19994;&amp;#21306;&amp;#22495;&amp;#21450;&amp;#21697;&amp;#29260;&amp;#25237;&amp;#20837;&lt;/div&gt;&lt;div&gt;&amp;#20116;&amp;#12289;&amp;#32593;&amp;#32476;&amp;#20135;&amp;#21697;&amp;#21307;&amp;#30103;&amp;#21355;&amp;#29983;&amp;#34892;&amp;#19994;&amp;#21306;&amp;#22495;&amp;#21450;&amp;#21697;&amp;#29260;&amp;#25237;&amp;#20837;&lt;/div&gt;&lt;div&gt;&amp;#20845;&amp;#12289;&amp;#23384;&amp;#20648;&amp;#20135;&amp;#21697;&amp;#21307;&amp;#30103;&amp;#21355;&amp;#29983;&amp;#34892;&amp;#19994;&amp;#21306;&amp;#22495;&amp;#21450;&amp;#21697;&amp;#29260;&amp;#25237;&amp;#20837;&lt;/div&gt;&lt;div&gt;&amp;#19971;&amp;#12289;&amp;#32593;&amp;#32476;&amp;#23433;&amp;#20840;&amp;#20135;&amp;#21697;&amp;#21307;&amp;#30103;&amp;#21355;&amp;#29983;&amp;#34892;&amp;#19994;&amp;#21306;&amp;#22495;&amp;#21450;&amp;#21697;&amp;#29260;&amp;#25237;&amp;#20837;&lt;/div&gt;&lt;div&gt;&amp;#20843;&amp;#12289;&amp;#28608;&amp;#20809;&amp;#25171;&amp;#21360;&amp;#26426;&amp;#21307;&amp;#30103;&amp;#21355;&amp;#29983;&amp;#34892;&amp;#19994;&amp;#21306;&amp;#22495;&amp;#21450;&amp;#21697;&amp;#29260;&amp;#25237;&amp;#20837;&lt;/div&gt;&lt;div&gt;&amp;#20061;&amp;#12289;&amp;#21307;&amp;#30103;&amp;#21355;&amp;#29983;&amp;#34892;&amp;#19994;IT&amp;#26381;&amp;#21153;&amp;#25237;&amp;#20837;&amp;#19982;&amp;#38656;&amp;#27714;&amp;#36235;&amp;#21183;&lt;/div&gt;&lt;div&gt;&amp;nbsp;&lt;/div&gt;&lt;div&gt;&amp;#31532;&amp;#21313;&amp;#20108;&amp;#31456; &amp;#20013;&amp;#22269;&amp;#21307;&amp;#30103;&amp;#21355;&amp;#29983;&amp;#34892;&amp;#19994;IT&amp;#20135;&amp;#21697;&amp;#37319;&amp;#36141;&amp;#30740;&amp;#31350;&amp;#20998;&amp;#26512;&lt;/div&gt;&lt;div&gt;&amp;#31532;&amp;#19968;&amp;#33410; &amp;#20013;&amp;#22269;&amp;#21307;&amp;#30103;&amp;#21355;&amp;#29983;&amp;#34892;&amp;#19994;IT&amp;#20135;&amp;#21697;&amp;#37319;&amp;#36141;&amp;#30456;&amp;#20851;&amp;#27010;&amp;#36848;&lt;/div&gt;&lt;div&gt;&amp;#19968;&amp;#12289;&amp;#37319;&amp;#36141;&amp;#32452;&amp;#32455;&amp;#32467;&amp;#26500;&lt;/div&gt;&lt;div&gt;&amp;#20108;&amp;#12289;&amp;#37319;&amp;#36141;&amp;#26435;&amp;#21033;&amp;#20998;&amp;#37197;&lt;/div&gt;&lt;div&gt;&amp;#19977;&amp;#12289;&amp;#37319;&amp;#36141;&amp;#27169;&amp;#24335;&amp;#20998;&amp;#26512;&lt;/div&gt;&lt;div&gt;&amp;#31532;&amp;#20108;&amp;#33410; &amp;#20013;&amp;#22269;&amp;#21355;&amp;#29983;&amp;#38598;&amp;#20013;&amp;#37319;&amp;#36141;&amp;#20998;&amp;#26512;&lt;/div&gt;&lt;div&gt;&amp;#19968;&amp;#12289;&amp;#21355;&amp;#29983;&amp;#34892;&amp;#19994;&amp;#38598;&amp;#20013;&amp;#37319;&amp;#36141;&amp;#30340;&amp;#29305;&amp;#28857;&lt;/div&gt;&lt;div&gt;&amp;#20108;&amp;#12289;&amp;#21355;&amp;#29983;&amp;#34892;&amp;#19994;&amp;#38598;&amp;#20013;&amp;#37319;&amp;#36141;&amp;#32467;&amp;#26500;&lt;/div&gt;&lt;div&gt;&amp;#31532;&amp;#19977;&amp;#33410; &amp;#20013;&amp;#22269;&amp;#21307;&amp;#30103;&amp;#33258;&amp;#20027;&amp;#37319;&amp;#36141;&amp;#20998;&amp;#26512;&lt;/div&gt;&lt;div&gt;&amp;#19968;&amp;#12289;&amp;#21307;&amp;#30103;&amp;#34892;&amp;#19994;&amp;#30340;&amp;#29305;&amp;#28857;&lt;/div&gt;&lt;div&gt;&amp;#20108;&amp;#12289;&amp;#21307;&amp;#30103;&amp;#34892;&amp;#19994;&amp;#33258;&amp;#20027;&amp;#37319;&amp;#36141;&amp;#35268;&amp;#27169;&amp;#19982;&amp;#32467;&amp;#26500;&lt;/div&gt;&lt;div&gt;&amp;#31532;&amp;#22235;&amp;#33410; &amp;#21307;&amp;#30103;&amp;#21355;&amp;#29983;&amp;#34892;&amp;#19994;&amp;#37319;&amp;#36141;&amp;#25307;&amp;#26631;&amp;#20851;&amp;#27880;&amp;#22240;&amp;#32032;&amp;#20998;&amp;#26512;&lt;/div&gt;&lt;div&gt;&amp;nbsp;&lt;/div&gt;&lt;div&gt;&amp;#31532;&amp;#21313;&amp;#19977;&amp;#31456; 2019-2022&amp;#24180;&amp;#20013;&amp;#22269;&amp;#21307;&amp;#30103;&amp;#21355;&amp;#29983;&amp;#34892;&amp;#19994;&amp;#37325;&amp;#28857;&amp;#20225;&amp;#19994;&amp;#20998;&amp;#26512;&lt;/div&gt;&lt;div&gt;&amp;#31532;&amp;#19968;&amp;#33410; &amp;#22825;&amp;#20581;&amp;#31185;&amp;#25216;&amp;#20844;&amp;#21496;&lt;/div&gt;&lt;div&gt;&amp;#19968;&amp;#12289;&amp;#20225;&amp;#19994;&amp;#27010;&amp;#20917;&lt;/div&gt;&lt;div&gt;&amp;#20108;&amp;#12289;&amp;#20844;&amp;#21496;&amp;#31454;&amp;#20105;&amp;#20248;&amp;#21183;&lt;/div&gt;&lt;div&gt;&amp;#19977;&amp;#12289;&amp;#22825;&amp;#20581;&amp;#31185;&amp;#25216;&amp;#21521;&amp;#21307;&amp;#30103;&amp;#20449;&amp;#24687;&amp;#21270;&amp;#34892;&amp;#19994;&amp;#39046;&amp;#22836;&amp;#32650;&amp;#36827;&amp;#20891;&lt;/div&gt;&lt;div&gt;&amp;#22235;&amp;#12289;&amp;#20225;&amp;#19994;&amp;#21457;&amp;#23637;&amp;#25112;&amp;#30053;&amp;#20998;&amp;#26512;&lt;/div&gt;&lt;div&gt;&amp;#31532;&amp;#20108;&amp;#33410; &amp;#35199;&amp;#23433;&amp;#21326;&amp;#28023;&amp;#21307;&amp;#30103;&amp;#20449;&amp;#24687;&amp;#25216;&amp;#26415;&amp;#32929;&amp;#20221;&amp;#26377;&amp;#38480;&amp;#20844;&amp;#21496;&lt;/div&gt;&lt;div&gt;&amp;#19968;&amp;#12289;&amp;#20844;&amp;#21496;&amp;#22522;&amp;#26412;&amp;#27010;&amp;#20917;&lt;/div&gt;&lt;div&gt;&amp;#20108;&amp;#12289;&amp;#21326;&amp;#28023;&amp;#21307;&amp;#20449;&amp;#32852;&amp;#25163;&amp;#24344;&amp;#27589;&amp;#25237;&amp;#36164;&amp;#24320;&amp;#21457;&amp;#21307;&amp;#30103;&amp;#25968;&amp;#23383;&amp;#21270;&amp;#24066;&amp;#22330;&lt;/div&gt;&lt;div&gt;&amp;#19977;&amp;#12289;&amp;#21326;&amp;#28023;&amp;#21307;&amp;#20449;PACS&amp;#31995;&amp;#32479;&amp;#30828;&amp;#20214;&amp;#37197;&amp;#32622;&amp;#32508;&amp;#36848;&lt;/div&gt;&lt;div&gt;&amp;#31532;&amp;#19977;&amp;#33410; &amp;#38485;&amp;#35199;&amp;#39640;&amp;#31185;&amp;#21307;&amp;#30103;&amp;#20449;&amp;#24687;&amp;#32929;&amp;#20221;&amp;#26377;&amp;#38480;&amp;#20844;&amp;#21496;&lt;/div&gt;&lt;div&gt;&amp;#19968;&amp;#12289;&amp;#20844;&amp;#21496;&amp;#22522;&amp;#26412;&amp;#27010;&amp;#20917;&lt;/div&gt;&lt;div&gt;&amp;#20108;&amp;#12289;&amp;#39640;&amp;#31185;&amp;#21307;&amp;#20449;&amp;#25104;&amp;#21151;&amp;#25250;&amp;#21344;&amp;#34892;&amp;#19994;&amp;#21046;&amp;#39640;&amp;#28857;&lt;/div&gt;&lt;div&gt;&amp;#19977;&amp;#12289;&amp;#38485;&amp;#35199;&amp;#39640;&amp;#31185;&amp;#21307;&amp;#20449;&amp;#20135;&amp;#21697;&amp;#30740;&amp;#21457;&amp;#21160;&amp;#24577;&lt;/div&gt;&lt;div&gt;&amp;#31532;&amp;#22235;&amp;#33410; &amp;#19978;&amp;#28023;&amp;#37329;&amp;#20181;&amp;#36798;&amp;#21355;&amp;#23425;&amp;#38598;&amp;#22242;&lt;/div&gt;&lt;div&gt;&amp;#31532;&amp;#20116;&amp;#33410; &amp;#26041;&amp;#27491;&amp;#20247;&amp;#37030;&amp;#35745;&amp;#31639;&amp;#26426;&amp;#31995;&amp;#32479;&amp;#38598;&amp;#25104;&amp;#26377;&amp;#38480;&amp;#20844;&amp;#21496;&lt;/div&gt;&lt;div&gt;&amp;#31532;&amp;#20845;&amp;#33410; &amp;#19978;&amp;#28023;&amp;#23729;&amp;#22025;&amp;#21307;&amp;#23398;&amp;#20449;&amp;#24687;&amp;#31995;&amp;#32479;&amp;#26377;&amp;#38480;&amp;#20844;&amp;#21496;&lt;/div&gt;&lt;div&gt;&amp;#31532;&amp;#19971;&amp;#33410; &amp;#21271;&amp;#20140;&amp;#23637;&amp;#21326;&amp;#31185;&amp;#25216;&amp;#26377;&amp;#38480;&amp;#20844;&amp;#21496;&lt;/div&gt;&lt;div&gt;&amp;#31532;&amp;#20843;&amp;#33410; &amp;#21271;&amp;#20140;&amp;#19996;&amp;#21326;&amp;#21512;&amp;#21019;&amp;#25968;&amp;#30721;&amp;#31185;&amp;#25216;&amp;#32929;&amp;#20221;&amp;#26377;&amp;#38480;&amp;#20844;&amp;#21496;&lt;/div&gt;&lt;div&gt;&amp;nbsp;&lt;/div&gt;&lt;div&gt;&amp;#31532;&amp;#21313;&amp;#22235;&amp;#31456; 2023-2029&amp;#24180;&amp;#20013;&amp;#22269;&amp;#21307;&amp;#30103;&amp;#20449;&amp;#24687;&amp;#21270;&amp;#34892;&amp;#19994;&amp;#21457;&amp;#23637;&amp;#21069;&amp;#26223;&amp;#39044;&amp;#27979;&amp;#20998;&amp;#26512;&lt;/div&gt;&lt;div&gt;&amp;#31532;&amp;#19968;&amp;#33410; 2023-2029&amp;#24180;&amp;#20013;&amp;#22269;&amp;#21307;&amp;#30103;&amp;#34892;&amp;#19994;&amp;#21457;&amp;#23637;&amp;#21069;&amp;#26223;&amp;#23637;&amp;#26395;&amp;#20998;&amp;#26512;&lt;/div&gt;&lt;div&gt;&amp;#19968;&amp;#12289;&amp;#20013;&amp;#22269;&amp;#21307;&amp;#30103;&amp;#24066;&amp;#22330;&amp;#21270;&amp;#21830;&amp;#19994;&amp;#21069;&amp;#26223;&amp;#24191;&amp;#38420;&lt;/div&gt;&lt;div&gt;&amp;#20108;&amp;#12289;&amp;#21307;&amp;#30103;&amp;#22120;&amp;#26800;&amp;#24066;&amp;#22330;&amp;#26410;&amp;#26469;&amp;#21069;&amp;#26223;&amp;#20809;&amp;#26126;&lt;/div&gt;&lt;div&gt;&amp;#19977;&amp;#12289;&amp;#20013;&amp;#22269;&amp;#26032;&amp;#22411;&amp;#20892;&amp;#26449;&amp;#21512;&amp;#20316;&amp;#21307;&amp;#30103;&amp;#21457;&amp;#23637;&amp;#21069;&amp;#26223;&amp;#32654;&amp;#22909;&lt;/div&gt;&lt;div&gt;&amp;#22235;&amp;#12289;&amp;#21307;&amp;#30103;&amp;#21355;&amp;#29983;&amp;#34892;&amp;#19994;&amp;#23558;&amp;#23454;&amp;#29616;&amp;#20004;&amp;#22823;&amp;#30446;&amp;#26631;&lt;/div&gt;&lt;div&gt;&amp;#31532;&amp;#20108;&amp;#33410; 2023-2029&amp;#24180;&amp;#20013;&amp;#22269;&amp;#21307;&amp;#30103;&amp;#20449;&amp;#24687;&amp;#21270;&amp;#21457;&amp;#23637;&amp;#21069;&amp;#26223;&amp;#39044;&amp;#27979;&amp;#20998;&amp;#26512;&lt;/div&gt;&lt;div&gt;&amp;#19968;&amp;#12289;&amp;#22269;&amp;#38469;&amp;#25968;&amp;#23383;&amp;#21307;&amp;#30103;&amp;#24066;&amp;#22330;&amp;#28508;&amp;#21147;&amp;#26080;&amp;#38480;&lt;/div&gt;&lt;div&gt;&amp;#20108;&amp;#12289;&amp;#21307;&amp;#30103;IT&amp;#24066;&amp;#22330;&amp;#21457;&amp;#23637;&amp;#36235;&amp;#21183;&amp;#20998;&amp;#26512;&lt;/div&gt;&lt;div&gt;&amp;#19977;&amp;#12289;&amp;#20013;&amp;#22269;&amp;#21307;&amp;#30103;&amp;#34892;&amp;#19994;IT&amp;#24066;&amp;#22330;&amp;#35268;&amp;#27169;&amp;#39044;&amp;#27979;&lt;/div&gt;&lt;div&gt;&amp;#31532;&amp;#19977;&amp;#33410; 2023-2029&amp;#24180;&amp;#20013;&amp;#22269;&amp;#21307;&amp;#30103;&amp;#20449;&amp;#24687;&amp;#21270;&amp;#20135;&amp;#19994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32.html"&gt;http://www.cction.com/report/202305/359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