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5252;&amp;#2970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5252;&amp;#2970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5252;&amp;#2970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5.html"&gt;http://www.cction.com/report/202304/356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5252;&amp;#29702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1307;&amp;#30103;&amp;#25252;&amp;#29702;&amp;#34892;&amp;#19994;&amp;#24066;&amp;#22330;&amp;#21457;&amp;#23637;&amp;#29615;&amp;#22659;&amp;#12289;&amp;#21307;&amp;#30103;&amp;#25252;&amp;#29702;&amp;#25972;&amp;#20307;&amp;#36816;&amp;#34892;&amp;#24577;&amp;#21183;&amp;#31561;&amp;#65292;&amp;#25509;&amp;#30528;&amp;#20998;&amp;#26512;&amp;#20102;&amp;#21307;&amp;#30103;&amp;#25252;&amp;#29702;&amp;#34892;&amp;#19994;&amp;#24066;&amp;#22330;&amp;#36816;&amp;#34892;&amp;#30340;&amp;#29616;&amp;#29366;&amp;#65292;&amp;#28982;&amp;#21518;&amp;#20171;&amp;#32461;&amp;#20102;&amp;#21307;&amp;#30103;&amp;#25252;&amp;#29702;&amp;#24066;&amp;#22330;&amp;#31454;&amp;#20105;&amp;#26684;&amp;#23616;&amp;#12290;&amp;#38543;&amp;#21518;&amp;#65292;&amp;#25253;&amp;#21578;&amp;#23545;&amp;#21307;&amp;#30103;&amp;#25252;&amp;#29702;&amp;#20570;&amp;#20102;&amp;#37325;&amp;#28857;&amp;#20225;&amp;#19994;&amp;#32463;&amp;#33829;&amp;#29366;&amp;#20917;&amp;#20998;&amp;#26512;&amp;#65292;&amp;#26368;&amp;#21518;&amp;#20998;&amp;#26512;&amp;#20102;&amp;#21307;&amp;#30103;&amp;#25252;&amp;#29702;&amp;#34892;&amp;#19994;&amp;#21457;&amp;#23637;&amp;#36235;&amp;#21183;&amp;#19982;&amp;#25237;&amp;#36164;&amp;#39044;&amp;#27979;&amp;#12290;&amp;#24744;&amp;#33509;&amp;#24819;&amp;#23545;&amp;#21307;&amp;#30103;&amp;#25252;&amp;#29702;&amp;#20135;&amp;#19994;&amp;#26377;&amp;#20010;&amp;#31995;&amp;#32479;&amp;#30340;&amp;#20102;&amp;#35299;&amp;#25110;&amp;#32773;&amp;#24819;&amp;#25237;&amp;#36164;&amp;#21307;&amp;#30103;&amp;#25252;&amp;#297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1307;&amp;#30103;&amp;#25252;&amp;#29702;&amp;#34892;&amp;#19994;&amp;#21457;&amp;#23637;&amp;#32972;&amp;#26223;&lt;/div&gt;&lt;div&gt;&amp;#31532;&amp;#19968;&amp;#33410; &amp;#21307;&amp;#30103;&amp;#25252;&amp;#29702;&amp;#30456;&amp;#20851;&amp;#27010;&amp;#24565;&lt;/div&gt;&lt;div&gt;&amp;#19968;&amp;#12289;&amp;#21307;&amp;#30103;&amp;#25252;&amp;#29702;&amp;#30340;&amp;#23450;&amp;#20041;&lt;/div&gt;&lt;div&gt;&amp;#20108;&amp;#12289;&amp;#21307;&amp;#30103;&amp;#25252;&amp;#29702;&amp;#30340;&amp;#20869;&amp;#23481;&lt;/div&gt;&lt;div&gt;&amp;#31532;&amp;#20108;&amp;#33410; &amp;#21307;&amp;#30103;&amp;#25252;&amp;#29702;&amp;#26381;&amp;#21153;&amp;#27169;&amp;#24335;&lt;/div&gt;&lt;div&gt;&amp;#31532;&amp;#19977;&amp;#33410; &amp;#21307;&amp;#30103;&amp;#25252;&amp;#29702;&amp;#34892;&amp;#19994;&amp;#39118;&amp;#38505;&amp;#31649;&amp;#29702;&lt;/div&gt;&lt;div&gt;&amp;#19968;&amp;#12289;&amp;#21307;&amp;#30103;&amp;#25252;&amp;#29702;&amp;#39118;&amp;#38505;&lt;/div&gt;&lt;div&gt;&amp;#20108;&amp;#12289;&amp;#25252;&amp;#29702;&amp;#24037;&amp;#20316;&amp;#38754;&amp;#20020;&amp;#30340;&amp;#39118;&amp;#38505;&lt;/div&gt;&lt;div&gt;&amp;nbsp;&lt;/div&gt;&lt;div&gt;&amp;#31532;&amp;#20108;&amp;#31456; &amp;#20013;&amp;#22269;&amp;#21307;&amp;#30103;&amp;#25252;&amp;#29702;&amp;#34892;&amp;#19994;&amp;#21457;&amp;#23637;&amp;#29616;&amp;#29366;&amp;#19982;&amp;#35843;&amp;#26597;&lt;/div&gt;&lt;div&gt;&amp;#31532;&amp;#19968;&amp;#33410; &amp;#21307;&amp;#30103;&amp;#25252;&amp;#29702;&amp;#34892;&amp;#19994;&amp;#24066;&amp;#22330;&amp;#29615;&amp;#22659;&amp;#20998;&amp;#26512;&lt;/div&gt;&lt;div&gt;&amp;#19968;&amp;#12289;&amp;#21307;&amp;#30103;&amp;#25252;&amp;#29702;&amp;#34892;&amp;#19994;&amp;#25919;&amp;#31574;&amp;#29615;&amp;#22659;&lt;/div&gt;&lt;div&gt;&amp;#65288;&amp;#19968;&amp;#65289;&amp;#21307;&amp;#30103;&amp;#25252;&amp;#29702;&amp;#34892;&amp;#19994;&amp;#30456;&amp;#20851;&amp;#26631;&amp;#20934;&lt;/div&gt;&lt;div&gt;&amp;#65288;&amp;#20108;&amp;#65289;&amp;#21307;&amp;#30103;&amp;#25252;&amp;#29702;&amp;#34892;&amp;#19994;&amp;#30456;&amp;#20851;&amp;#25919;&amp;#31574;&lt;/div&gt;&lt;div&gt;&amp;#65288;&amp;#19977;&amp;#65289;&amp;#21307;&amp;#30103;&amp;#25252;&amp;#29702;&amp;#34892;&amp;#19994;&amp;#30456;&amp;#20851;&amp;#35268;&amp;#21010;&lt;/div&gt;&lt;div&gt;&amp;#20108;&amp;#12289;&amp;#21307;&amp;#30103;&amp;#25252;&amp;#29702;&amp;#34892;&amp;#19994;&amp;#31038;&amp;#20250;&amp;#29615;&amp;#22659;&lt;/div&gt;&lt;div&gt;&amp;#65288;&amp;#19968;&amp;#65289;&amp;#21307;&amp;#30103;&amp;#25252;&amp;#29702;&amp;#32570;&amp;#38519;&amp;#27010;&amp;#24565;&lt;/div&gt;&lt;div&gt;&amp;#65288;&amp;#20108;&amp;#65289;&amp;#21307;&amp;#30103;&amp;#25252;&amp;#29702;&amp;#32570;&amp;#38519;&amp;#22240;&amp;#32032;&lt;/div&gt;&lt;div&gt;&amp;#65288;&amp;#19977;&amp;#65289;&amp;#21307;&amp;#30103;&amp;#25252;&amp;#29702;&amp;#32570;&amp;#38519;&amp;#23545;&amp;#31574;&lt;/div&gt;&lt;div&gt;&amp;#19977;&amp;#12289;&amp;#21307;&amp;#30103;&amp;#25252;&amp;#29702;&amp;#34892;&amp;#19994;&amp;#20154;&amp;#21147;&amp;#29615;&amp;#22659;&lt;/div&gt;&lt;div&gt;&amp;#65288;&amp;#19968;&amp;#65289;&amp;#25105;&amp;#22269;&amp;#27880;&amp;#20876;&amp;#25252;&amp;#22763;&amp;#25968;&amp;#37327;&lt;/div&gt;&lt;div&gt;&amp;#65288;&amp;#20108;&amp;#65289;&amp;#25105;&amp;#22269;&amp;#27880;&amp;#20876;&amp;#25252;&amp;#22763;&amp;#20998;&amp;#24067;&lt;/div&gt;&lt;div&gt;&amp;#31532;&amp;#20108;&amp;#33410; &amp;#21307;&amp;#30103;&amp;#25252;&amp;#29702;&amp;#34892;&amp;#19994;&amp;#21457;&amp;#23637;&amp;#29616;&amp;#29366;&amp;#20998;&amp;#26512;&lt;/div&gt;&lt;div&gt;&amp;#19968;&amp;#12289;&amp;#21307;&amp;#30103;&amp;#25252;&amp;#29702;&amp;#34892;&amp;#19994;&amp;#21457;&amp;#23637;&amp;#38454;&amp;#27573;&lt;/div&gt;&lt;div&gt;&amp;#65288;&amp;#19968;&amp;#65289;&amp;#20197;&amp;#30142;&amp;#30149;&amp;#20026;&amp;#20013;&amp;#24515;&amp;#30340;&amp;#38454;&amp;#27573;&lt;/div&gt;&lt;div&gt;&amp;#65288;&amp;#20108;&amp;#65289;&amp;#20197;&amp;#24739;&amp;#32773;&amp;#20026;&amp;#20013;&amp;#24515;&amp;#30340;&amp;#38454;&amp;#27573;&lt;/div&gt;&lt;div&gt;&amp;#65288;&amp;#19977;&amp;#65289;&amp;#20197;&amp;#20154;&amp;#30340;&amp;#20581;&amp;#24247;&amp;#20026;&amp;#20013;&amp;#24515;&amp;#30340;&amp;#38454;&amp;#27573;&lt;/div&gt;&lt;div&gt;&amp;#20108;&amp;#12289;&amp;#21307;&amp;#30103;&amp;#25252;&amp;#29702;&amp;#34892;&amp;#19994;&amp;#31649;&amp;#29702;&amp;#28909;&amp;#28857;&lt;/div&gt;&lt;div&gt;&amp;#19977;&amp;#12289;&amp;#21307;&amp;#30103;&amp;#25252;&amp;#29702;&amp;#34892;&amp;#19994;&amp;#23384;&amp;#22312;&amp;#38382;&amp;#39064;&lt;/div&gt;&lt;div&gt;&amp;#22235;&amp;#12289;&amp;#21307;&amp;#30103;&amp;#25252;&amp;#29702;&amp;#34892;&amp;#19994;&amp;#30456;&amp;#24212;&amp;#23545;&amp;#31574;&lt;/div&gt;&lt;div&gt;&amp;#31532;&amp;#19977;&amp;#33410; &amp;#29616;&amp;#20195;&amp;#21307;&amp;#38498;&amp;#25252;&amp;#29702;&amp;#29616;&amp;#29366;&amp;#35843;&amp;#26597;&amp;#20998;&amp;#26512;&lt;/div&gt;&lt;div&gt;&amp;#19968;&amp;#12289;&amp;#20844;&amp;#31435;&amp;#21307;&amp;#38498;&amp;#25252;&amp;#29702;&amp;#29616;&amp;#29366;&amp;#35843;&amp;#26597;&lt;/div&gt;&lt;div&gt;&amp;#65288;&amp;#19968;&amp;#65289;&amp;#20844;&amp;#31435;&amp;#21307;&amp;#38498;&amp;#25252;&amp;#29702;&amp;#29616;&amp;#29366;&amp;#35843;&amp;#26597;&lt;/div&gt;&lt;div&gt;&amp;#65288;&amp;#20108;&amp;#65289;&amp;#20844;&amp;#31435;&amp;#21307;&amp;#38498;&amp;#25252;&amp;#29702;&amp;#21457;&amp;#23637;&amp;#23545;&amp;#31574;&lt;/div&gt;&lt;div&gt;&amp;#20108;&amp;#12289;&amp;#27665;&amp;#33829;&amp;#21307;&amp;#38498;&amp;#25252;&amp;#29702;&amp;#29616;&amp;#29366;&amp;#35843;&amp;#26597;&lt;/div&gt;&lt;div&gt;&amp;#65288;&amp;#19968;&amp;#65289;&amp;#27665;&amp;#33829;&amp;#21307;&amp;#38498;&amp;#25252;&amp;#29702;&amp;#29305;&amp;#28857;&amp;#35843;&amp;#26597;&lt;/div&gt;&lt;div&gt;&amp;#65288;&amp;#20108;&amp;#65289;&amp;#27665;&amp;#33829;&amp;#21307;&amp;#38498;&amp;#25252;&amp;#29702;&amp;#21457;&amp;#23637;&amp;#23545;&amp;#31574;&lt;/div&gt;&lt;div&gt;&amp;#19977;&amp;#12289;&amp;#22522;&amp;#23618;&amp;#21307;&amp;#38498;&amp;#25252;&amp;#29702;&amp;#29616;&amp;#29366;&amp;#35843;&amp;#26597;&lt;/div&gt;&lt;div&gt;&amp;#65288;&amp;#19968;&amp;#65289;&amp;#22522;&amp;#23618;&amp;#21307;&amp;#38498;&amp;#25252;&amp;#29702;&amp;#29616;&amp;#29366;&amp;#35843;&amp;#26597;&lt;/div&gt;&lt;div&gt;&amp;#65288;&amp;#20108;&amp;#65289;&amp;#22522;&amp;#23618;&amp;#21307;&amp;#38498;&amp;#25252;&amp;#29702;&amp;#21457;&amp;#23637;&amp;#23545;&amp;#31574;&lt;/div&gt;&lt;div&gt;&amp;#31532;&amp;#22235;&amp;#33410; &amp;#24930;&amp;#24615;&amp;#30149;&amp;#21307;&amp;#30103;&amp;#25252;&amp;#29702;&amp;#27169;&amp;#24335;&amp;#30740;&amp;#31350;&lt;/div&gt;&lt;div&gt;&amp;#19968;&amp;#12289;&amp;#23621;&amp;#27665;&amp;#24930;&amp;#24615;&amp;#30149;&amp;#24739;&amp;#30149;&amp;#24773;&amp;#20917;&lt;/div&gt;&lt;div&gt;&amp;#20108;&amp;#12289;&amp;#24930;&amp;#24615;&amp;#30149;&amp;#25252;&amp;#29702;&amp;#26381;&amp;#21153;&amp;#24418;&amp;#24335;&lt;/div&gt;&lt;div&gt;&amp;#19977;&amp;#12289;&amp;#24930;&amp;#24615;&amp;#30149;&amp;#33258;&amp;#25105;&amp;#25252;&amp;#29702;&amp;#27169;&amp;#24335;&lt;/div&gt;&lt;div&gt;&amp;nbsp;&lt;/div&gt;&lt;div&gt;&amp;#31532;&amp;#19977;&amp;#31456; &amp;#20013;&amp;#22269;&amp;#21307;&amp;#30103;&amp;#25252;&amp;#29702;&amp;#34892;&amp;#19994;&amp;#26381;&amp;#21153;&amp;#27169;&amp;#24335;&amp;#28145;&amp;#24230;&amp;#30740;&amp;#31350;&lt;/div&gt;&lt;div&gt;&amp;#31532;&amp;#19968;&amp;#33410; &amp;#36131;&amp;#20219;&amp;#21046;&amp;#25252;&amp;#29702;&amp;#27169;&amp;#24335;&amp;#21457;&amp;#23637;&amp;#36816;&amp;#34892;&amp;#20998;&amp;#26512;&lt;/div&gt;&lt;div&gt;&amp;#19968;&amp;#12289;&amp;#36131;&amp;#20219;&amp;#21046;&amp;#25252;&amp;#29702;&amp;#27010;&amp;#36848;&lt;/div&gt;&lt;div&gt;&amp;#20108;&amp;#12289;&amp;#36131;&amp;#20219;&amp;#21046;&amp;#25252;&amp;#29702;&amp;#25252;&amp;#29702;&amp;#31243;&amp;#24207;&lt;/div&gt;&lt;div&gt;&amp;#19977;&amp;#12289;&amp;#36131;&amp;#20219;&amp;#21046;&amp;#25252;&amp;#29702;&amp;#23384;&amp;#22312;&amp;#38382;&amp;#39064;&lt;/div&gt;&lt;div&gt;&amp;#22235;&amp;#12289;&amp;#36131;&amp;#20219;&amp;#21046;&amp;#25252;&amp;#29702;&amp;#38382;&amp;#39064;&amp;#23545;&amp;#31574;&lt;/div&gt;&lt;div&gt;&amp;#31532;&amp;#20108;&amp;#33410; &amp;#25972;&amp;#20307;&amp;#25252;&amp;#29702;&amp;#27169;&amp;#24335;&amp;#21457;&amp;#23637;&amp;#36816;&amp;#34892;&amp;#20998;&amp;#26512;&lt;/div&gt;&lt;div&gt;&amp;#19968;&amp;#12289;&amp;#25972;&amp;#20307;&amp;#25252;&amp;#29702;&amp;#30340;&amp;#27010;&amp;#24565;&lt;/div&gt;&lt;div&gt;&amp;#20108;&amp;#12289;&amp;#25972;&amp;#20307;&amp;#25252;&amp;#29702;&amp;#36981;&amp;#24490;&amp;#21407;&amp;#21017;&lt;/div&gt;&lt;div&gt;&amp;#19977;&amp;#12289;&amp;#25972;&amp;#20307;&amp;#25252;&amp;#29702;&amp;#24037;&amp;#20316;&amp;#27169;&amp;#24335;&lt;/div&gt;&lt;div&gt;&amp;#22235;&amp;#12289;&amp;#25972;&amp;#20307;&amp;#25252;&amp;#29702;&amp;#26694;&amp;#26550;&amp;#26500;&amp;#24314;&lt;/div&gt;&lt;div&gt;&amp;#20116;&amp;#12289;&amp;#25972;&amp;#20307;&amp;#25252;&amp;#29702;&amp;#21457;&amp;#23637;&amp;#21069;&amp;#26223;&lt;/div&gt;&lt;div&gt;&amp;#31532;&amp;#19977;&amp;#33410; &amp;#20840;&amp;#31243;&amp;#25252;&amp;#29702;&amp;#27169;&amp;#24335;&amp;#21457;&amp;#23637;&amp;#36816;&amp;#34892;&amp;#20998;&amp;#26512;&lt;/div&gt;&lt;div&gt;&amp;#19968;&amp;#12289;&amp;#20840;&amp;#31243;&amp;#25252;&amp;#29702;&amp;#27169;&amp;#24335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1435;&amp;#32972;&amp;#26223;&lt;/div&gt;&lt;div&gt;&amp;#20108;&amp;#12289;&amp;#20840;&amp;#31243;&amp;#25252;&amp;#29702;&amp;#27169;&amp;#24335;&amp;#30340;&amp;#36816;&amp;#34892;&amp;#20998;&amp;#26512;&lt;/div&gt;&lt;div&gt;&amp;#19977;&amp;#12289;&amp;#20840;&amp;#31243;&amp;#25252;&amp;#29702;&amp;#26381;&amp;#21153;&amp;#30340;&amp;#27969;&amp;#31243;&amp;#20877;&amp;#36896;&lt;/div&gt;&lt;div&gt;&amp;#22235;&amp;#12289;&amp;#20840;&amp;#31243;&amp;#25252;&amp;#29702;&amp;#26381;&amp;#21153;&amp;#30340;&amp;#27969;&amp;#31243;&amp;#31649;&amp;#29702;&lt;/div&gt;&lt;div&gt;&amp;#20116;&amp;#12289;&amp;#20840;&amp;#31243;&amp;#25252;&amp;#29702;&amp;#26381;&amp;#21153;&amp;#30340;&amp;#27969;&amp;#31243;&amp;#20877;&amp;#36896;&amp;#25928;&amp;#26524;&lt;/div&gt;&lt;div&gt;&amp;#31532;&amp;#22235;&amp;#33410; &amp;#36807;&amp;#28193;&amp;#26399;&amp;#25252;&amp;#29702;&amp;#27169;&amp;#24335;&amp;#21457;&amp;#23637;&amp;#36816;&amp;#34892;&amp;#20998;&amp;#26512;&lt;/div&gt;&lt;div&gt;&amp;#19968;&amp;#12289;&amp;#36807;&amp;#28193;&amp;#26399;&amp;#25252;&amp;#29702;&amp;#27169;&amp;#24335;&amp;#27010;&amp;#36848;&lt;/div&gt;&lt;div&gt;&amp;#20108;&amp;#12289;&amp;#36807;&amp;#28193;&amp;#26399;&amp;#25252;&amp;#29702;&amp;#27169;&amp;#24335;&amp;#35201;&amp;#32032;&amp;#20998;&amp;#26512;&lt;/div&gt;&lt;div&gt;&amp;#19977;&amp;#12289;&amp;#36807;&amp;#28193;&amp;#26399;&amp;#25252;&amp;#29702;&amp;#27169;&amp;#24335;&amp;#29305;&amp;#24449;&amp;#20998;&amp;#26512;&lt;/div&gt;&lt;div&gt;&amp;#22235;&amp;#12289;&amp;#36807;&amp;#28193;&amp;#26399;&amp;#25252;&amp;#29702;&amp;#27169;&amp;#24335;&amp;#30340;&amp;#25928;&amp;#26524;&amp;#35780;&amp;#20215;&lt;/div&gt;&lt;div&gt;&amp;#20116;&amp;#12289;&amp;#36807;&amp;#28193;&amp;#26399;&amp;#25252;&amp;#29702;&amp;#27169;&amp;#24335;&amp;#23545;&amp;#25105;&amp;#22269;&amp;#25252;&amp;#29702;&amp;#24037;&amp;#20316;&amp;#30340;&amp;#21551;&amp;#31034;&lt;/div&gt;&lt;div&gt;&amp;#31532;&amp;#20116;&amp;#33410; &amp;#23621;&amp;#23478;&amp;#25252;&amp;#29702;&amp;#27169;&amp;#24335;&amp;#21457;&amp;#23637;&amp;#36816;&amp;#34892;&amp;#20998;&amp;#26512;&lt;/div&gt;&lt;div&gt;&amp;#19968;&amp;#12289;&amp;#23621;&amp;#23478;&amp;#25252;&amp;#29702;&amp;#22522;&amp;#26412;&amp;#27010;&amp;#36848;&lt;/div&gt;&lt;div&gt;&amp;#20108;&amp;#12289;&amp;#23621;&amp;#23478;&amp;#25252;&amp;#29702;&amp;#27169;&amp;#24335;&amp;#23454;&amp;#26045;&amp;#38454;&amp;#27573;&lt;/div&gt;&lt;div&gt;&amp;#19977;&amp;#12289;&amp;#23621;&amp;#23478;&amp;#25252;&amp;#29702;&amp;#27169;&amp;#24335;&amp;#30340;&amp;#24517;&amp;#35201;&amp;#24615;&lt;/div&gt;&lt;div&gt;&amp;#31532;&amp;#20845;&amp;#33410; &amp;#38271;&amp;#26399;&amp;#25252;&amp;#29702;&amp;#27169;&amp;#24335;&amp;#21457;&amp;#23637;&amp;#36816;&amp;#34892;&amp;#20998;&amp;#26512;&lt;/div&gt;&lt;div&gt;&amp;#19968;&amp;#12289;&amp;#38271;&amp;#26399;&amp;#25252;&amp;#29702;&amp;#27169;&amp;#24335;&amp;#30340;&amp;#23450;&amp;#20041;&lt;/div&gt;&lt;div&gt;&amp;#20108;&amp;#12289;&amp;#22269;&amp;#38469;&amp;#38271;&amp;#26399;&amp;#25252;&amp;#29702;&amp;#21457;&amp;#23637;&amp;#29366;&amp;#20917;&lt;/div&gt;&lt;div&gt;&amp;#19977;&amp;#12289;&amp;#25105;&amp;#22269;&amp;#38271;&amp;#26399;&amp;#25252;&amp;#29702;&amp;#21457;&amp;#23637;&amp;#29616;&amp;#29366;&lt;/div&gt;&lt;div&gt;&amp;#22235;&amp;#12289;&amp;#25105;&amp;#22269;&amp;#38271;&amp;#26399;&amp;#25252;&amp;#29702;&amp;#21457;&amp;#23637;&amp;#27169;&amp;#24335;&lt;/div&gt;&lt;div&gt;&amp;#20116;&amp;#12289;&amp;#25105;&amp;#22269;&amp;#38271;&amp;#26399;&amp;#25252;&amp;#29702;&amp;#27169;&amp;#24335;&amp;#27604;&amp;#36739;&lt;/div&gt;&lt;div&gt;&amp;#31532;&amp;#19971;&amp;#33410; &amp;#26080;&amp;#38506;&amp;#25252;&amp;#25252;&amp;#29702;&amp;#27169;&amp;#24335;&amp;#21457;&amp;#23637;&amp;#36816;&amp;#34892;&amp;#20998;&amp;#26512;&lt;/div&gt;&lt;div&gt;&amp;#19968;&amp;#12289;&amp;#26080;&amp;#38506;&amp;#25252;&amp;#25252;&amp;#29702;&amp;#27169;&amp;#24335;&amp;#27010;&amp;#24565;&lt;/div&gt;&lt;div&gt;&amp;#20108;&amp;#12289;&amp;#26080;&amp;#38506;&amp;#25252;&amp;#25252;&amp;#29702;&amp;#27169;&amp;#24335;SWOT&amp;#20998;&amp;#26512;&lt;/div&gt;&lt;div&gt;&amp;#19977;&amp;#12289;&amp;#26080;&amp;#38506;&amp;#25252;&amp;#25252;&amp;#29702;&amp;#27169;&amp;#24335;&amp;#23384;&amp;#22312;&amp;#38382;&amp;#39064;&lt;/div&gt;&lt;div&gt;&amp;#22235;&amp;#12289;&amp;#26080;&amp;#38506;&amp;#25252;&amp;#25252;&amp;#29702;&amp;#27169;&amp;#24335;&amp;#21457;&amp;#23637;&amp;#24314;&amp;#35758;&lt;/div&gt;&lt;div&gt;&amp;#31532;&amp;#20843;&amp;#33410; &amp;#36828;&amp;#31243;&amp;#21307;&amp;#30103;&amp;#25252;&amp;#29702;&amp;#27169;&amp;#24335;&amp;#21457;&amp;#23637;&amp;#36816;&amp;#34892;&amp;#20998;&amp;#26512;&lt;/div&gt;&lt;div&gt;&amp;#19968;&amp;#12289;&amp;#36828;&amp;#31243;&amp;#21307;&amp;#30103;&amp;#25252;&amp;#29702;&amp;#21457;&amp;#23637;&amp;#20998;&amp;#26512;&lt;/div&gt;&lt;div&gt;&amp;#20108;&amp;#12289;&amp;#36828;&amp;#31243;&amp;#21307;&amp;#30103;&amp;#31995;&amp;#32479;&amp;#30340;&amp;#26500;&amp;#24314;&amp;#25506;&amp;#35752;&lt;/div&gt;&lt;div&gt;&amp;#65288;&amp;#19968;&amp;#65289;&amp;#36828;&amp;#31243;&amp;#21307;&amp;#30103;&amp;#25252;&amp;#29702;&amp;#31995;&amp;#32479;&amp;#30340;&amp;#26500;&amp;#24605;&lt;/div&gt;&lt;div&gt;&amp;#65288;&amp;#20108;&amp;#65289;&amp;#36828;&amp;#31243;&amp;#21307;&amp;#30103;&amp;#25252;&amp;#29702;&amp;#31995;&amp;#32479;&amp;#30340;&amp;#35774;&amp;#35745;&lt;/div&gt;&lt;div&gt;&amp;#65288;&amp;#19977;&amp;#65289;&amp;#36828;&amp;#31243;&amp;#21307;&amp;#30103;&amp;#25252;&amp;#29702;&amp;#31995;&amp;#32479;&amp;#30340;&amp;#25216;&amp;#26415;&amp;#25903;&amp;#25345;&lt;/div&gt;&lt;div&gt;&amp;#65288;&amp;#22235;&amp;#65289;&amp;#36828;&amp;#31243;&amp;#21307;&amp;#30103;&amp;#25252;&amp;#29702;&amp;#31995;&amp;#32479;&amp;#30340;&amp;#31649;&amp;#29702;&amp;#21046;&amp;#24230;&lt;/div&gt;&lt;div&gt;&amp;#65288;&amp;#20116;&amp;#65289;&amp;#36828;&amp;#31243;&amp;#21307;&amp;#30103;&amp;#25252;&amp;#29702;&amp;#29615;&amp;#22659;&amp;#19979;&amp;#31038;&amp;#21306;&amp;#25252;&amp;#22763;&amp;#35282;&amp;#33394;&lt;/div&gt;&lt;div&gt;&amp;#65288;&amp;#20845;&amp;#65289;&amp;#36828;&amp;#31243;&amp;#21307;&amp;#30103;&amp;#25252;&amp;#29702;&amp;#31995;&amp;#32479;&amp;#24314;&amp;#31435;&amp;#30340;&amp;#22256;&amp;#38590;&lt;/div&gt;&lt;div&gt;&amp;nbsp;&lt;/div&gt;&lt;div&gt;&amp;#31532;&amp;#22235;&amp;#31456; &amp;#20013;&amp;#22269;&amp;#27597;&amp;#23156;&amp;#25252;&amp;#29702;&amp;#27169;&amp;#24335;&amp;#19982;&amp;#39118;&amp;#38505;&amp;#31649;&amp;#29702;&amp;#20998;&amp;#26512;&lt;/div&gt;&lt;div&gt;&amp;#31532;&amp;#19968;&amp;#33410; &amp;#27597;&amp;#23156;&amp;#25252;&amp;#29702;&amp;#24066;&amp;#22330;&amp;#38656;&amp;#27714;&amp;#20998;&amp;#26512;&lt;/div&gt;&lt;div&gt;&amp;#31532;&amp;#20108;&amp;#33410; &amp;#27597;&amp;#23156;&amp;#25252;&amp;#29702;&amp;#27169;&amp;#24335;&amp;#21450;&amp;#24212;&amp;#29992;&amp;#20998;&amp;#26512;&lt;/div&gt;&lt;div&gt;&amp;#19968;&amp;#12289;&amp;#20135;&amp;#26102;&amp;#25252;&amp;#29702;&amp;#27169;&amp;#24335;&amp;#28436;&amp;#21464;&lt;/div&gt;&lt;div&gt;&amp;#20108;&amp;#12289;FCMC&amp;#25252;&amp;#29702;&amp;#27169;&amp;#24335;&amp;#21450;&amp;#24212;&amp;#29992;&lt;/div&gt;&lt;div&gt;&amp;#19977;&amp;#12289;&amp;#26089;&amp;#20135;&amp;#20799;&amp;#25252;&amp;#29702;&amp;#27169;&amp;#24335;&amp;#21450;&amp;#24212;&amp;#29992;&lt;/div&gt;&lt;div&gt;&amp;#31532;&amp;#19977;&amp;#33410; &amp;#27597;&amp;#23156;&amp;#25252;&amp;#29702;&amp;#39118;&amp;#38505;&amp;#19982;&amp;#24212;&amp;#23545;&amp;#25514;&amp;#26045;&lt;/div&gt;&lt;div&gt;&amp;#19968;&amp;#12289;&amp;#27597;&amp;#23156;&amp;#25252;&amp;#29702;&amp;#20013;&amp;#23384;&amp;#22312;&amp;#30340;&amp;#39118;&amp;#38505;&lt;/div&gt;&lt;div&gt;&amp;#20108;&amp;#12289;&amp;#27597;&amp;#23156;&amp;#25252;&amp;#29702;&amp;#20013;&amp;#30340;&amp;#24212;&amp;#23545;&amp;#25514;&amp;#26045;&lt;/div&gt;&lt;div&gt;&amp;#31532;&amp;#22235;&amp;#33410; &amp;#27597;&amp;#23156;&amp;#25252;&amp;#29702;&amp;#23454;&amp;#35757;&amp;#20013;&amp;#24515;&amp;#24314;&amp;#35774;&amp;#20998;&amp;#26512;&lt;/div&gt;&lt;div&gt;&amp;#19968;&amp;#12289;&amp;#27597;&amp;#23156;&amp;#25252;&amp;#29702;&amp;#23454;&amp;#35757;&amp;#20013;&amp;#24515;&amp;#24314;&amp;#35774;&amp;#24847;&amp;#20041;&lt;/div&gt;&lt;div&gt;&amp;#20108;&amp;#12289;&amp;#27597;&amp;#23156;&amp;#25252;&amp;#29702;&amp;#23454;&amp;#35757;&amp;#20013;&amp;#24515;&amp;#30740;&amp;#31350;&amp;#29616;&amp;#29366;&lt;/div&gt;&lt;div&gt;&amp;#19977;&amp;#12289;&amp;#27597;&amp;#23156;&amp;#25252;&amp;#29702;&amp;#23454;&amp;#35757;&amp;#20013;&amp;#24515;&amp;#24314;&amp;#35774;&amp;#30340;&amp;#26500;&amp;#24819;&lt;/div&gt;&lt;div&gt;&amp;#22235;&amp;#12289;&amp;#27597;&amp;#23156;&amp;#25252;&amp;#29702;&amp;#23454;&amp;#35757;&amp;#20013;&amp;#24515;&amp;#24314;&amp;#35774;&amp;#26694;&amp;#26550;&lt;/div&gt;&lt;div&gt;&amp;nbsp;&lt;/div&gt;&lt;div&gt;&amp;#31532;&amp;#20116;&amp;#31456; &amp;#20013;&amp;#22269;&amp;#32769;&amp;#24180;&amp;#25252;&amp;#29702;&amp;#24066;&amp;#22330;&amp;#29616;&amp;#29366;&amp;#19982;&amp;#21069;&amp;#26223;&amp;#23637;&amp;#26395;&lt;/div&gt;&lt;div&gt;&amp;#31532;&amp;#19968;&amp;#33410; &amp;#32769;&amp;#24180;&amp;#25252;&amp;#29702;&amp;#20379;&amp;#38656;&amp;#24066;&amp;#22330;&amp;#20998;&amp;#26512;&lt;/div&gt;&lt;div&gt;&amp;#19968;&amp;#12289;&amp;#32769;&amp;#24180;&amp;#25252;&amp;#29702;&amp;#38656;&amp;#27714;&amp;#20998;&amp;#26512;&lt;/div&gt;&lt;div&gt;&amp;#20108;&amp;#12289;&amp;#32769;&amp;#24180;&amp;#25252;&amp;#29702;&amp;#20379;&amp;#32473;&amp;#20998;&amp;#26512;&lt;/div&gt;&lt;div&gt;&amp;#31532;&amp;#20108;&amp;#33410; &amp;#32769;&amp;#24180;&amp;#25252;&amp;#29702;&amp;#27169;&amp;#24335;&amp;#19982;&amp;#25506;&amp;#35752;&lt;/div&gt;&lt;div&gt;&amp;#19968;&amp;#12289;&amp;#32769;&amp;#24180;&amp;#25252;&amp;#29702;&amp;#27169;&amp;#24335;&amp;#20998;&amp;#26512;&lt;/div&gt;&lt;div&gt;&amp;#20108;&amp;#12289;&amp;#38271;&amp;#26399;&amp;#32769;&amp;#24180;&amp;#25252;&amp;#29702;&amp;#27169;&amp;#24335;&amp;#25506;&amp;#35752;&lt;/div&gt;&lt;div&gt;&amp;#19977;&amp;#12289;&amp;#20419;&amp;#36827;&amp;#32769;&amp;#24180;&amp;#25252;&amp;#29702;&amp;#21457;&amp;#23637;&amp;#25514;&amp;#26045;&lt;/div&gt;&lt;div&gt;&amp;#31532;&amp;#19977;&amp;#33410; &amp;#31038;&amp;#21306;&amp;#32769;&amp;#24180;&amp;#25252;&amp;#29702;&amp;#29616;&amp;#29366;&amp;#19982;&amp;#23637;&amp;#26395;&lt;/div&gt;&lt;div&gt;&amp;#19968;&amp;#12289;&amp;#31038;&amp;#21306;&amp;#32769;&amp;#24180;&amp;#25252;&amp;#29702;&amp;#38656;&amp;#27714;&amp;#29366;&amp;#20917;&lt;/div&gt;&lt;div&gt;&amp;#20108;&amp;#12289;&amp;#31038;&amp;#21306;&amp;#32769;&amp;#24180;&amp;#25252;&amp;#29702;&amp;#29616;&amp;#29366;&amp;#20998;&amp;#26512;&lt;/div&gt;&lt;div&gt;&amp;#19977;&amp;#12289;&amp;#31038;&amp;#21306;&amp;#32769;&amp;#24180;&amp;#25252;&amp;#29702;&amp;#24418;&amp;#24335;&amp;#20998;&amp;#26512;&lt;/div&gt;&lt;div&gt;&amp;#22235;&amp;#12289;&amp;#31038;&amp;#21306;&amp;#32769;&amp;#24180;&amp;#25252;&amp;#29702;&amp;#20027;&amp;#35201;&amp;#20869;&amp;#23481;&lt;/div&gt;&lt;div&gt;&amp;#20116;&amp;#12289;&amp;#31038;&amp;#21306;&amp;#32769;&amp;#24180;&amp;#25252;&amp;#29702;&amp;#23384;&amp;#22312;&amp;#38382;&amp;#39064;&lt;/div&gt;&lt;div&gt;&amp;#20845;&amp;#12289;&amp;#31038;&amp;#21306;&amp;#32769;&amp;#24180;&amp;#25252;&amp;#29702;&amp;#21457;&amp;#23637;&amp;#23637;&amp;#26395;&lt;/div&gt;&lt;div&gt;&amp;#31532;&amp;#22235;&amp;#33410; &amp;#32769;&amp;#24180;&amp;#25252;&amp;#29702;&amp;#24066;&amp;#22330;&amp;#36235;&amp;#21183;&amp;#21450;&amp;#39118;&amp;#38505;&lt;/div&gt;&lt;div&gt;&amp;#19968;&amp;#12289;&amp;#32769;&amp;#24180;&amp;#25252;&amp;#29702;&amp;#21457;&amp;#23637;&amp;#36235;&amp;#21183;&lt;/div&gt;&lt;div&gt;&amp;#20108;&amp;#12289;&amp;#32769;&amp;#24180;&amp;#25252;&amp;#29702;&amp;#24066;&amp;#22330;&amp;#39118;&amp;#38505;&lt;/div&gt;&lt;div&gt;&amp;#31532;&amp;#20116;&amp;#33410; &amp;#22269;&amp;#38469;&amp;#32769;&amp;#24180;&amp;#25252;&amp;#29702;&amp;#32463;&amp;#39564;&amp;#20511;&amp;#37492;&lt;/div&gt;&lt;div&gt;&amp;#19968;&amp;#12289;&amp;#26085;&amp;#26412;&amp;#32769;&amp;#24180;&amp;#25252;&amp;#29702;&amp;#23545;&amp;#25105;&amp;#22269;&amp;#30340;&amp;#21551;&amp;#31034;&lt;/div&gt;&lt;div&gt;&amp;#20108;&amp;#12289;&amp;#29790;&amp;#20856;&amp;#32769;&amp;#24180;&amp;#25252;&amp;#29702;&amp;#23545;&amp;#25105;&amp;#22269;&amp;#30340;&amp;#21551;&amp;#31034;&lt;/div&gt;&lt;div&gt;&amp;#19977;&amp;#12289;&amp;#32654;&amp;#22269;&amp;#32769;&amp;#24180;&amp;#25252;&amp;#29702;&amp;#23545;&amp;#25105;&amp;#22269;&amp;#30340;&amp;#21551;&amp;#31034;&lt;/div&gt;&lt;div&gt;&amp;#22235;&amp;#12289;&amp;#24503;&amp;#22269;&amp;#32769;&amp;#24180;&amp;#25252;&amp;#29702;&amp;#23545;&amp;#25105;&amp;#22269;&amp;#30340;&amp;#21551;&amp;#31034;&lt;/div&gt;&lt;div&gt;&amp;nbsp;&lt;/div&gt;&lt;div&gt;&amp;#31532;&amp;#20845;&amp;#31456; &amp;#20013;&amp;#22269;&amp;#32769;&amp;#24180;&amp;#25252;&amp;#29702;&amp;#20379;&amp;#38656;&amp;#29616;&amp;#29366;&amp;#24066;&amp;#22330;&amp;#35843;&amp;#30740;&amp;#20998;&amp;#26512;&lt;/div&gt;&lt;div&gt;&amp;#31532;&amp;#19968;&amp;#33410; &amp;#32769;&amp;#24180;&amp;#25252;&amp;#29702;&amp;#38656;&amp;#27714;&amp;#29366;&amp;#20917;&amp;#35843;&amp;#26597;&lt;/div&gt;&lt;div&gt;&amp;#19968;&amp;#12289;&amp;#35843;&amp;#26597;&amp;#21306;&amp;#22495;&amp;#32769;&amp;#20154;&amp;#22522;&amp;#26412;&amp;#24773;&amp;#20917;&lt;/div&gt;&lt;div&gt;&amp;#20108;&amp;#12289;&amp;#35843;&amp;#26597;&amp;#21306;&amp;#22495;&amp;#32769;&amp;#20154;&amp;#30142;&amp;#30149;&amp;#21644;&amp;#20581;&amp;#24247;&amp;#29366;&amp;#20917;&lt;/div&gt;&lt;div&gt;&amp;#19977;&amp;#12289;&amp;#35843;&amp;#26597;&amp;#21306;&amp;#22495;&amp;#32769;&amp;#20154;&amp;#20859;&amp;#32769;&amp;#26041;&amp;#24335;&amp;#24847;&amp;#24895;&amp;#24773;&amp;#20917;&lt;/div&gt;&lt;div&gt;&amp;#22235;&amp;#12289;&amp;#35843;&amp;#26597;&amp;#21306;&amp;#22495;&amp;#26381;&amp;#21153;&amp;#25552;&amp;#20379;&amp;#31532;&amp;#19977;&amp;#26041;&amp;#35843;&amp;#26597;&lt;/div&gt;&lt;div&gt;&amp;#31532;&amp;#20108;&amp;#33410; &amp;#32769;&amp;#24180;&amp;#25252;&amp;#29702;&amp;#20379;&amp;#32473;&amp;#29366;&amp;#20917;&amp;#35843;&amp;#26597;&lt;/div&gt;&lt;div&gt;&amp;#19968;&amp;#12289;&amp;#35843;&amp;#26597;&amp;#21306;&amp;#22495;&amp;#25252;&amp;#29702;&amp;#22411;&amp;#21307;&amp;#38498;&amp;#26381;&amp;#21153;&amp;#24773;&amp;#20917;&lt;/div&gt;&lt;div&gt;&amp;#20108;&amp;#12289;&amp;#20859;&amp;#32769;&amp;#26426;&amp;#26500;&amp;#26381;&amp;#21153;&amp;#24773;&amp;#20917;&lt;/div&gt;&lt;div&gt;&amp;#19977;&amp;#12289;&amp;#23621;&amp;#23478;&amp;#20859;&amp;#32769;&amp;#26381;&amp;#21153;&amp;#29366;&amp;#20917;&lt;/div&gt;&lt;div&gt;&amp;#31532;&amp;#19977;&amp;#33410; &amp;#32769;&amp;#24180;&amp;#25252;&amp;#29702;&amp;#20379;&amp;#38656;&amp;#20851;&amp;#31995;&amp;#27604;&amp;#36739;&lt;/div&gt;&lt;div&gt;&amp;#19968;&amp;#12289;&amp;#32769;&amp;#24180;&amp;#25252;&amp;#29702;&amp;#20379;&amp;#38656;&amp;#20272;&amp;#31639;&amp;#20381;&amp;#25454;&lt;/div&gt;&lt;div&gt;&amp;#20108;&amp;#12289;&amp;#32769;&amp;#24180;&amp;#25252;&amp;#29702;&amp;#20379;&amp;#38656;&amp;#20272;&amp;#31639;&amp;#26041;&amp;#27861;&lt;/div&gt;&lt;div&gt;&amp;#19977;&amp;#12289;&amp;#32769;&amp;#24180;&amp;#25252;&amp;#29702;&amp;#20379;&amp;#38656;&amp;#20272;&amp;#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67;&amp;#26524;&lt;/div&gt;&lt;div&gt;&amp;nbsp;&lt;/div&gt;&lt;div&gt;&amp;#31532;&amp;#19971;&amp;#31456; &amp;#20013;&amp;#22269;&amp;#20020;&amp;#32456;&amp;#20851;&amp;#24576;&amp;#25252;&amp;#29702;&amp;#27169;&amp;#24335;&amp;#19982;&amp;#26377;&amp;#25928;&amp;#36335;&amp;#24452;&amp;#25506;&amp;#26512;&lt;/div&gt;&lt;div&gt;&amp;#31532;&amp;#19968;&amp;#33410; &amp;#20020;&amp;#32456;&amp;#20851;&amp;#24576;&amp;#25252;&amp;#29702;&amp;#30456;&amp;#20851;&amp;#27010;&amp;#36848;&lt;/div&gt;&lt;div&gt;&amp;#19968;&amp;#12289;&amp;#20020;&amp;#32456;&amp;#20851;&amp;#24576;&amp;#25252;&amp;#29702;&amp;#28085;&amp;#20041;&lt;/div&gt;&lt;div&gt;&amp;#20108;&amp;#12289;&amp;#20020;&amp;#32456;&amp;#24739;&amp;#32773;&amp;#25252;&amp;#29702;&amp;#20998;&amp;#26512;&lt;/div&gt;&lt;div&gt;&amp;#19977;&amp;#12289;&amp;#20020;&amp;#32456;&amp;#20851;&amp;#24576;&amp;#25252;&amp;#29702;&amp;#20869;&amp;#23481;&lt;/div&gt;&lt;div&gt;&amp;#31532;&amp;#20108;&amp;#33410; &amp;#25105;&amp;#22269;&amp;#20020;&amp;#32456;&amp;#20851;&amp;#24576;&amp;#26381;&amp;#21153;&amp;#26426;&amp;#26500;&amp;#36816;&amp;#33829;&lt;/div&gt;&lt;div&gt;&amp;#19968;&amp;#12289;&amp;#20020;&amp;#32456;&amp;#20851;&amp;#24576;&amp;#26381;&amp;#21153;&amp;#26426;&amp;#26500;&amp;#20998;&amp;#26512;&lt;/div&gt;&lt;div&gt;&amp;#20108;&amp;#12289;&amp;#20020;&amp;#32456;&amp;#20851;&amp;#24576;&amp;#26426;&amp;#26500;&amp;#36816;&amp;#33829;&amp;#25506;&amp;#35752;&lt;/div&gt;&lt;div&gt;&amp;#31532;&amp;#19977;&amp;#33410; &amp;#25105;&amp;#22269;&amp;#20020;&amp;#32456;&amp;#20851;&amp;#24576;&amp;#21457;&amp;#23637;&amp;#29616;&amp;#29366;&amp;#19982;&amp;#24314;&amp;#35758;&lt;/div&gt;&lt;div&gt;&amp;#19968;&amp;#12289;&amp;#19990;&amp;#30028;&amp;#20020;&amp;#32456;&amp;#20851;&amp;#24576;&amp;#21457;&amp;#23637;&amp;#21382;&amp;#31243;&lt;/div&gt;&lt;div&gt;&amp;#20108;&amp;#12289;&amp;#25105;&amp;#22269;&amp;#20020;&amp;#32456;&amp;#20851;&amp;#24576;&amp;#21457;&amp;#23637;&amp;#29616;&amp;#29366;&lt;/div&gt;&lt;div&gt;&amp;#19977;&amp;#12289;&amp;#20020;&amp;#32456;&amp;#20851;&amp;#24576;&amp;#21457;&amp;#23637;&amp;#23545;&amp;#31574;&amp;#24314;&amp;#35758;&lt;/div&gt;&lt;div&gt;&amp;#31532;&amp;#22235;&amp;#33410; &amp;#25105;&amp;#22269;&amp;#20020;&amp;#32456;&amp;#20851;&amp;#24576;&amp;#25252;&amp;#29702;&amp;#27169;&amp;#24335;&amp;#19982;&amp;#25506;&amp;#35752;&lt;/div&gt;&lt;div&gt;&amp;#19968;&amp;#12289;&amp;#20020;&amp;#32456;&amp;#20851;&amp;#24576;&amp;#25252;&amp;#29702;&amp;#27169;&amp;#24335;&amp;#27010;&amp;#20917;&lt;/div&gt;&lt;div&gt;&amp;#20108;&amp;#12289;&amp;#20020;&amp;#32456;&amp;#20851;&amp;#24576;&amp;#25252;&amp;#29702;&amp;#27169;&amp;#24335;&amp;#20998;&amp;#26512;&lt;/div&gt;&lt;div&gt;&amp;#19977;&amp;#12289;&amp;#20020;&amp;#32456;&amp;#20851;&amp;#24576;&amp;#27169;&amp;#24335;&amp;#38382;&amp;#39064;&amp;#23545;&amp;#31574;&lt;/div&gt;&lt;div&gt;&amp;#31532;&amp;#20116;&amp;#33410; &amp;#22478;&amp;#24066;&amp;#20020;&amp;#32456;&amp;#20851;&amp;#24576;&amp;#26381;&amp;#21153;&amp;#24066;&amp;#22330;&amp;#35843;&amp;#30740;&lt;/div&gt;&lt;div&gt;&amp;#19968;&amp;#12289;&amp;#35843;&amp;#30740;&amp;#32972;&amp;#26223;&lt;/div&gt;&lt;div&gt;&amp;#20108;&amp;#12289;&amp;#20020;&amp;#32456;&amp;#20851;&amp;#24576;&amp;#26426;&amp;#26500;&amp;#35843;&amp;#30740;&lt;/div&gt;&lt;div&gt;&amp;#19977;&amp;#12289;&amp;#31038;&amp;#21306;&amp;#32769;&amp;#24180;&amp;#23621;&amp;#27665;&amp;#23545;&amp;#20020;&amp;#32456;&amp;#20851;&amp;#24576;&amp;#26381;&amp;#21153;&amp;#38656;&amp;#27714;&amp;#24773;&amp;#20917;&lt;/div&gt;&lt;div&gt;&amp;#22235;&amp;#12289;&amp;#26202;&amp;#26399;&amp;#24694;&amp;#24615;&amp;#32959;&amp;#30244;&amp;#30149;&amp;#20154;&amp;#20020;&amp;#32456;&amp;#20851;&amp;#24576;&amp;#26381;&amp;#21153;&amp;#38656;&amp;#27714;&amp;#24773;&amp;#20917;&lt;/div&gt;&lt;div&gt;&amp;#20116;&amp;#12289;&amp;#35843;&amp;#30740;&amp;#20013;&amp;#21457;&amp;#29616;&amp;#30340;&amp;#20027;&amp;#35201;&amp;#38382;&amp;#39064;&lt;/div&gt;&lt;div&gt;&amp;#31532;&amp;#20845;&amp;#33410; &amp;#30284;&amp;#30151;&amp;#24739;&amp;#32773;&amp;#20020;&amp;#32456;&amp;#20851;&amp;#24576;&amp;#25252;&amp;#29702;&amp;#25514;&amp;#26045;&lt;/div&gt;&lt;div&gt;&amp;#31532;&amp;#19971;&amp;#33410; &amp;#22269;&amp;#38469;&amp;#20020;&amp;#32456;&amp;#20851;&amp;#24576;&amp;#26426;&amp;#26500;&amp;#21457;&amp;#23637;&amp;#32463;&amp;#39564;&amp;#20511;&amp;#37492;&lt;/div&gt;&lt;div&gt;&amp;nbsp;&lt;/div&gt;&lt;div&gt;&amp;#31532;&amp;#20843;&amp;#31456; &amp;#20013;&amp;#22269;&amp;#31038;&amp;#21306;&amp;#21307;&amp;#30103;&amp;#25252;&amp;#29702;&amp;#27169;&amp;#24335;&amp;#21019;&amp;#26032;&amp;#24605;&amp;#36335;&amp;#19982;&amp;#24314;&amp;#35758;&lt;/div&gt;&lt;div&gt;&amp;#31532;&amp;#19968;&amp;#33410; &amp;#25105;&amp;#22269;&amp;#31038;&amp;#21306;&amp;#21307;&amp;#30103;&amp;#25252;&amp;#29702;&amp;#29616;&amp;#29366;&amp;#20998;&amp;#26512;&lt;/div&gt;&lt;div&gt;&amp;#19968;&amp;#12289;&amp;#31038;&amp;#21306;&amp;#21307;&amp;#30103;&amp;#25252;&amp;#29702;&amp;#20379;&amp;#32473;&amp;#29366;&amp;#20917;&lt;/div&gt;&lt;div&gt;&amp;#20108;&amp;#12289;&amp;#31038;&amp;#21306;&amp;#21307;&amp;#30103;&amp;#25252;&amp;#29702;&amp;#38656;&amp;#27714;&amp;#29366;&amp;#20917;&lt;/div&gt;&lt;div&gt;&amp;#19977;&amp;#12289;&amp;#31038;&amp;#21306;&amp;#21307;&amp;#30103;&amp;#25252;&amp;#29702;&amp;#21457;&amp;#23637;&amp;#29616;&amp;#29366;&lt;/div&gt;&lt;div&gt;&amp;#31532;&amp;#20108;&amp;#33410; &amp;#22269;&amp;#38469;&amp;#31038;&amp;#21306;&amp;#21307;&amp;#30103;&amp;#25252;&amp;#29702;&amp;#27169;&amp;#24335;&amp;#32463;&amp;#39564;&amp;#20511;&amp;#37492;&lt;/div&gt;&lt;div&gt;&amp;#19968;&amp;#12289;&amp;#22269;&amp;#22806;&amp;#20027;&amp;#35201;&amp;#31038;&amp;#21306;&amp;#21307;&amp;#30103;&amp;#25252;&amp;#29702;&amp;#27169;&amp;#24335;&amp;#20998;&amp;#26512;&lt;/div&gt;&lt;div&gt;&amp;#20108;&amp;#12289;&amp;#22269;&amp;#22806;&amp;#20027;&amp;#35201;&amp;#31038;&amp;#21306;&amp;#21307;&amp;#30103;&amp;#25252;&amp;#29702;&amp;#32463;&amp;#39564;&amp;#20511;&amp;#37492;&lt;/div&gt;&lt;div&gt;&amp;#31532;&amp;#19977;&amp;#33410; &amp;#39321;&amp;#28207;&amp;#31038;&amp;#21306;&amp;#21307;&amp;#30103;&amp;#25252;&amp;#29702;&amp;#27169;&amp;#24335;&amp;#32463;&amp;#39564;&amp;#20511;&amp;#37492;&lt;/div&gt;&lt;div&gt;&amp;#19968;&amp;#12289;&amp;#39321;&amp;#28207;&amp;#31038;&amp;#21306;&amp;#25252;&amp;#29702;&amp;#30340;&amp;#20027;&amp;#35201;&amp;#27169;&amp;#24335;&lt;/div&gt;&lt;div&gt;&amp;#20108;&amp;#12289;&amp;#39321;&amp;#28207;&amp;#31038;&amp;#21306;&amp;#25252;&amp;#29702;&amp;#30340;&amp;#25104;&amp;#25928;&amp;#20998;&amp;#26512;&lt;/div&gt;&lt;div&gt;&amp;#19977;&amp;#12289;&amp;#39321;&amp;#28207;&amp;#31038;&amp;#21306;&amp;#25252;&amp;#29702;&amp;#27169;&amp;#24335;&amp;#23545;&amp;#24191;&amp;#19996;&amp;#31038;&amp;#21306;&amp;#25252;&amp;#29702;&amp;#30340;&amp;#21551;&amp;#31034;&lt;/div&gt;&lt;div&gt;&amp;#31532;&amp;#22235;&amp;#33410; &amp;#25105;&amp;#22269;&amp;#31038;&amp;#21306;&amp;#21307;&amp;#30103;&amp;#25252;&amp;#29702;&amp;#27169;&amp;#24335;&amp;#30340;&amp;#21019;&amp;#26032;&amp;#26500;&amp;#24314;&lt;/div&gt;&lt;div&gt;&amp;#19968;&amp;#12289;&amp;#31038;&amp;#21306;&amp;#25252;&amp;#29702;&amp;#27169;&amp;#24335;&amp;#29305;&amp;#28857;&amp;#20998;&amp;#26512;&lt;/div&gt;&lt;div&gt;&amp;#20108;&amp;#12289;&amp;#31038;&amp;#21306;&amp;#25252;&amp;#29702;&amp;#27169;&amp;#24335;&amp;#21019;&amp;#26032;&amp;#20030;&amp;#25514;&lt;/div&gt;&lt;div&gt;&amp;#19977;&amp;#12289;&amp;#31038;&amp;#21306;&amp;#21307;&amp;#30103;&amp;#25252;&amp;#29702;&amp;#26032;&amp;#27169;&amp;#24335;&amp;#26500;&amp;#24314;&lt;/div&gt;&lt;div&gt;&amp;#22235;&amp;#12289;&amp;#31038;&amp;#21306;&amp;#21307;&amp;#30103;&amp;#25252;&amp;#29702;&amp;#21644;&amp;#23478;&amp;#24237;&amp;#25252;&amp;#29702;&amp;#30456;&amp;#32467;&amp;#21512;&lt;/div&gt;&lt;div&gt;&amp;nbsp;&lt;/div&gt;&lt;div&gt;&amp;#31532;&amp;#20061;&amp;#31456; &amp;#20013;&amp;#22269;&amp;#20013;&amp;#21307;&amp;#25252;&amp;#29702;&amp;#23454;&amp;#26045;&amp;#29616;&amp;#29366;&amp;#19982;&amp;#21457;&amp;#23637;&amp;#30740;&amp;#31350;&lt;/div&gt;&lt;div&gt;&amp;#31532;&amp;#19968;&amp;#33410; &amp;#20013;&amp;#21307;&amp;#25252;&amp;#29702;&amp;#26426;&amp;#26500;&amp;#21457;&amp;#23637;&amp;#29616;&amp;#29366;&amp;#19982;&amp;#21069;&amp;#26223;&lt;/div&gt;&lt;div&gt;&amp;#19968;&amp;#12289;&amp;#20013;&amp;#21307;&amp;#21307;&amp;#38498;&amp;#35268;&amp;#27169;&amp;#20998;&amp;#26512;&lt;/div&gt;&lt;div&gt;&amp;#20108;&amp;#12289;&amp;#20013;&amp;#21307;&amp;#21307;&amp;#38498;&amp;#21457;&amp;#23637;&amp;#26426;&amp;#36935;&amp;#19982;&amp;#21069;&amp;#26223;&lt;/div&gt;&lt;div&gt;&amp;#31532;&amp;#20108;&amp;#33410; &amp;#20013;&amp;#21307;&amp;#25252;&amp;#29702;&amp;#29702;&amp;#35770;&amp;#21457;&amp;#23637;&amp;#19982;&amp;#30740;&amp;#31350;&lt;/div&gt;&lt;div&gt;&amp;#19968;&amp;#12289;&amp;#20013;&amp;#21307;&amp;#25252;&amp;#29702;&amp;#29702;&amp;#35770;&amp;#22522;&amp;#30784;&lt;/div&gt;&lt;div&gt;&amp;#20108;&amp;#12289;&amp;#20013;&amp;#21307;&amp;#25252;&amp;#29702;&amp;#30340;&amp;#27010;&amp;#24565;&amp;#19982;&amp;#20869;&amp;#28085;&lt;/div&gt;&lt;div&gt;&amp;#19977;&amp;#12289;&amp;#20013;&amp;#21307;&amp;#25252;&amp;#29702;&amp;#20027;&amp;#35201;&amp;#20869;&amp;#23481;&lt;/div&gt;&lt;div&gt;&amp;#31532;&amp;#19977;&amp;#33410; &amp;#20013;&amp;#21307;&amp;#20020;&amp;#24202;&amp;#25252;&amp;#29702;&amp;#29616;&amp;#29366;&amp;#20998;&amp;#26512;&lt;/div&gt;&lt;div&gt;&amp;#19968;&amp;#12289;&amp;#20013;&amp;#21307;&amp;#20020;&amp;#24202;&amp;#25252;&amp;#29702;&amp;#29616;&amp;#29366;&amp;#20998;&amp;#26512;&lt;/div&gt;&lt;div&gt;&amp;#20108;&amp;#12289;&amp;#20013;&amp;#21307;&amp;#25252;&amp;#29702;&amp;#21457;&amp;#23637;&amp;#30340;&amp;#29305;&amp;#28857;&amp;#21644;&amp;#20248;&amp;#21183;&lt;/div&gt;&lt;div&gt;&amp;#31532;&amp;#22235;&amp;#33410; &amp;#20013;&amp;#21307;&amp;#25252;&amp;#29702;&amp;#20154;&amp;#25165;&amp;#22521;&amp;#20859;&amp;#27169;&amp;#24335;&amp;#30740;&amp;#31350;&lt;/div&gt;&lt;div&gt;&amp;#19968;&amp;#12289;&amp;#20013;&amp;#22806;&amp;#25252;&amp;#29702;&amp;#25945;&amp;#32946;&amp;#27169;&amp;#24335;&amp;#30340;&amp;#27604;&amp;#36739;&lt;/div&gt;&lt;div&gt;&amp;#20108;&amp;#12289;&amp;#25105;&amp;#22269;&amp;#20013;&amp;#21307;&amp;#25252;&amp;#29702;&amp;#20154;&amp;#25165;&amp;#22521;&amp;#20859;&amp;#29616;&amp;#29366;&amp;#35843;&amp;#26597;&lt;/div&gt;&lt;div&gt;&amp;#19977;&amp;#12289;&amp;#25105;&amp;#22269;&amp;#20013;&amp;#21307;&amp;#25252;&amp;#29702;&amp;#20154;&amp;#25165;&amp;#22521;&amp;#20859;&amp;#27169;&amp;#24335;&amp;#26500;&amp;#24819;&lt;/div&gt;&lt;div&gt;&amp;nbsp;&lt;/div&gt;&lt;div&gt;&amp;#31532;&amp;#21313;&amp;#31456; &amp;#20013;&amp;#22269;&amp;#21307;&amp;#30103;&amp;#25252;&amp;#29702;&amp;#26381;&amp;#21153;&amp;#26426;&amp;#26500;&amp;#39046;&amp;#20808;&amp;#20010;&amp;#26696;&amp;#20998;&amp;#26512;&lt;/div&gt;&lt;div&gt;&amp;#31532;&amp;#19968;&amp;#33410; &amp;#21307;&amp;#30103;&amp;#26426;&amp;#26500;&amp;#25252;&amp;#29702;&amp;#37096;&amp;#21457;&amp;#23637;&amp;#20998;&amp;#26512;&lt;/div&gt;&lt;div&gt;&amp;#19968;&amp;#12289;&amp;#21271;&amp;#20140;&amp;#21327;&amp;#21644;&amp;#21307;&amp;#38498;&amp;#25252;&amp;#29702;&amp;#37096;&lt;/div&gt;&lt;div&gt;&amp;#20108;&amp;#12289;&amp;#27494;&amp;#35686;&amp;#24635;&amp;#21307;&amp;#38498;&amp;#25252;&amp;#29702;&amp;#37096;&lt;/div&gt;&lt;div&gt;&amp;#31532;&amp;#20108;&amp;#33410; &amp;#27597;&amp;#23156;&amp;#25252;&amp;#29702;&amp;#26426;&amp;#26500;&amp;#21457;&amp;#23637;&amp;#20998;&amp;#26512;&lt;/div&gt;&lt;div&gt;&amp;#19968;&amp;#12289;&amp;#21271;&amp;#20140;&amp;#29233;&amp;#36125;&amp;#20339;&amp;#26376;&amp;#23234;&amp;#27597;&amp;#23156;&amp;#25252;&amp;#29702;&amp;#20013;&amp;#24515;&lt;/div&gt;&lt;div&gt;&amp;#20108;&amp;#12289;&amp;#21271;&amp;#20140;&amp;#32418;&amp;#22681;&amp;#22025;&amp;#39034;&amp;#25945;&amp;#32946;&amp;#21672;&amp;#35810;&amp;#26377;&amp;#38480;&amp;#20844;&amp;#21496;&lt;/div&gt;&lt;div&gt;&amp;#31532;&amp;#19977;&amp;#33410; &amp;#32769;&amp;#24180;&amp;#25252;&amp;#29702;&amp;#26426;&amp;#26500;&amp;#21457;&amp;#23637;&amp;#20998;&amp;#26512;&lt;/div&gt;&lt;div&gt;&amp;#19968;&amp;#12289;&amp;#21271;&amp;#20140;&amp;#32769;&amp;#24180;&amp;#21307;&amp;#38498;&lt;/div&gt;&lt;div&gt;&amp;#20108;&amp;#12289;&amp;#25104;&amp;#37117;&amp;#24066;&amp;#32769;&amp;#24180;&amp;#24247;&amp;#30103;&amp;#38498;&lt;/div&gt;&lt;div&gt;&amp;#31532;&amp;#22235;&amp;#33410; &amp;#20020;&amp;#32456;&amp;#25252;&amp;#29702;&amp;#26426;&amp;#26500;&amp;#21457;&amp;#23637;&amp;#20998;&amp;#26512;&lt;/div&gt;&lt;div&gt;&amp;#19968;&amp;#12289;&amp;#19978;&amp;#28023;&amp;#24066;&amp;#21335;&amp;#27719;&amp;#21306;&amp;#32769;&amp;#24180;&amp;#25252;&amp;#29702;&amp;#38498;&lt;/div&gt;&lt;div&gt;&amp;#20108;&amp;#12289;&amp;#21271;&amp;#20140;&amp;#20013;&amp;#21307;&amp;#33647;&amp;#22823;&amp;#23398;&amp;#19996;&amp;#26041;&amp;#21307;&amp;#38498;&lt;/div&gt;&lt;div&gt;&amp;#22270;&amp;#34920;&amp;#30446;&amp;#24405;&amp;#65306;&lt;/div&gt;&lt;div&gt;&amp;#22270;&amp;#34920; 1 &amp;#20013;&amp;#22269;&amp;#27880;&amp;#20876;&amp;#25252;&amp;#22763;&amp;#25968;&amp;#37327;&amp;#32479;&amp;#35745;&lt;/div&gt;&lt;div&gt;&amp;#22270;&amp;#34920; 2 &amp;#20013;&amp;#22269;&amp;#27880;&amp;#20876;&amp;#25252;&amp;#22763;&amp;#20998;&amp;#24067;&amp;#24773;&amp;#20917;&lt;/div&gt;&lt;div&gt;&amp;#22270;&amp;#34920; 3 &amp;#26576;&amp;#30465;6&amp;#23478;&amp;#22522;&amp;#23618;&amp;#21307;&amp;#38498;&amp;#25252;&amp;#29702;&amp;#20154;&amp;#21592;&amp;#30340;&amp;#22522;&amp;#26412;&amp;#36164;&amp;#26009;&lt;/div&gt;&lt;div&gt;&amp;#22270;&amp;#34920; 4 &amp;#20013;&amp;#22269;&amp;#24930;&amp;#24615;&amp;#30149;&amp;#24739;&amp;#30149;&amp;#29575;&amp;#21464;&amp;#21270;&amp;#36235;&amp;#21183;&amp;#22270;&lt;/div&gt;&lt;div&gt;&amp;#22270;&amp;#34920; 5 &amp;#23621;&amp;#23478;&amp;#25252;&amp;#29702;&amp;#26381;&amp;#21153;&amp;#22522;&amp;#26412;&amp;#27169;&amp;#24335;&lt;/div&gt;&lt;div&gt;&amp;#22270;&amp;#34920; 6 &amp;#20013;&amp;#22269;&amp;#31532;&amp;#20845;&amp;#27425;&amp;#20154;&amp;#21475;&amp;#26222;&amp;#26597;&amp;#20013;0-4&amp;#23681;&amp;#20154;&amp;#25968;&amp;#32479;&amp;#35745;&lt;/div&gt;&lt;div&gt;&amp;#22270;&amp;#34920; 7 &amp;#20013;&amp;#22269;65&amp;#23681;&amp;#21450;&amp;#20197;&amp;#19978;&amp;#20154;&amp;#25968;&amp;#32479;&amp;#35745;&lt;/div&gt;&lt;div&gt;&amp;#22270;&amp;#34920; 8 &amp;#35843;&amp;#26597;&amp;#20154;&amp;#32676;&amp;#24180;&amp;#40836;&amp;#32467;&amp;#26500;&amp;#20998;&amp;#24067;&lt;/div&gt;&lt;div&gt;&amp;#22270;&amp;#34920; 9 &amp;#32769;&amp;#20154;&amp;#24739;&amp;#30149;&amp;#24773;&amp;#20917;&amp;#35843;&amp;#26597;&lt;/div&gt;&lt;div&gt;&amp;#22270;&amp;#34920; 10 &amp;#35843;&amp;#26597;&amp;#20154;&amp;#32676;&amp;#30142;&amp;#30149;&amp;#29366;&amp;#20917;&amp;#20998;&amp;#24067;&lt;/div&gt;&lt;div&gt;&amp;#22270;&amp;#34920; 11 &amp;#25277;&amp;#26679;&amp;#35843;&amp;#26597;&amp;#21306;&amp;#22495;&amp;#20116;&amp;#32500;&amp;#24230;&amp;#20581;&amp;#24247;&amp;#37327;&amp;#34920;&lt;/div&gt;&lt;div&gt;&amp;#22270;&amp;#34920; 12 &amp;#32769;&amp;#20154;&amp;#20581;&amp;#24247;&amp;#29366;&amp;#20917;&amp;#33258;&amp;#25105;&amp;#35780;&amp;#2021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&amp;#25277;&amp;#26679;&amp;#35843;&amp;#26597;&amp;#21306;&amp;#22495;&amp;#22235;&amp;#31867;&amp;#20859;&amp;#32769;&amp;#25252;&amp;#29702;&amp;#26381;&amp;#21153;&amp;#35843;&amp;#26597;&lt;/div&gt;&lt;div&gt;&amp;#22270;&amp;#34920; 14 &amp;#21307;&amp;#38498;&amp;#20303;&amp;#38498;&amp;#32769;&amp;#20154;&amp;#20986;&amp;#38498;&amp;#24847;&amp;#21521;&lt;/div&gt;&lt;div&gt;&amp;#22270;&amp;#34920; 15 &amp;#25277;&amp;#26679;&amp;#35843;&amp;#26597;&amp;#34903;&amp;#38215;&amp;#20859;&amp;#32769;&amp;#26426;&amp;#26500;&amp;#24202;&amp;#20301;&amp;#12289;&amp;#26381;&amp;#21153;&amp;#20154;&amp;#21592;&amp;#37197;&amp;#32622;&amp;#24773;&amp;#20917;&lt;/div&gt;&lt;div&gt;&amp;#22270;&amp;#34920; 16 &amp;#25277;&amp;#26679;&amp;#35843;&amp;#26597;&amp;#34903;&amp;#38215;&amp;#20859;&amp;#32769;&amp;#26426;&amp;#26500;&amp;#25252;&amp;#29702;&amp;#20154;&amp;#21592;&amp;#22522;&amp;#26412;&amp;#24773;&amp;#20917;&lt;/div&gt;&lt;div&gt;&amp;#22270;&amp;#34920; 17 &amp;#25277;&amp;#26679;&amp;#35843;&amp;#26597;&amp;#34903;&amp;#38215;&amp;#21161;&amp;#32769;&amp;#26381;&amp;#21153;&amp;#31038;&amp;#26381;&amp;#21153;&amp;#20154;&amp;#21592;&amp;#22522;&amp;#26412;&amp;#24773;&amp;#20917;&lt;/div&gt;&lt;div&gt;&amp;#22270;&amp;#34920; 18 &amp;#25277;&amp;#26679;&amp;#35843;&amp;#26597;&amp;#21306;&amp;#22495;&amp;#20855;&amp;#26377;&amp;#25252;&amp;#29702;&amp;#38656;&amp;#27714;&amp;#30340;&amp;#32769;&amp;#20154;&amp;#20154;&amp;#25968;&amp;#21450;&amp;#27604;&amp;#20363;&lt;/div&gt;&lt;div&gt;&amp;#22270;&amp;#34920; 19 &amp;#35843;&amp;#26597;6&amp;#25152;&amp;#20020;&amp;#32456;&amp;#20851;&amp;#24576;&amp;#26426;&amp;#26500;&amp;#24202;&amp;#20301;&amp;#25968;&amp;#24773;&amp;#20917;&lt;/div&gt;&lt;div&gt;&amp;#22270;&amp;#34920; 20 &amp;#32769;&amp;#24180;&amp;#20154;&amp;#25509;&amp;#21463;&amp;#20020;&amp;#32456;&amp;#20851;&amp;#24576;&amp;#26381;&amp;#21153;&amp;#39033;&amp;#30446;&amp;#24773;&amp;#20917;&lt;/div&gt;&lt;div&gt;&amp;#22270;&amp;#34920; 21 &amp;#20013;&amp;#22269;&amp;#31038;&amp;#21306;&amp;#21355;&amp;#29983;&amp;#26381;&amp;#21153;&amp;#20013;&amp;#24515;&amp;#65288;&amp;#31449;&amp;#65289;&amp;#26426;&amp;#26500;&amp;#21450;&amp;#20154;&amp;#21592;&amp;#32479;&amp;#35745;&lt;/div&gt;&lt;div&gt;&amp;#22270;&amp;#34920; 22 &amp;#20013;&amp;#22269;&amp;#20013;&amp;#21307;&amp;#21307;&amp;#38498;&amp;#35268;&amp;#27169;&amp;#32479;&amp;#35745;&lt;/div&gt;&lt;div&gt;&amp;#22270;&amp;#34920; 23 &amp;#22521;&amp;#20859;&amp;#26041;&amp;#21521;&amp;#35843;&amp;#26597;&amp;#32467;&amp;#26524;&lt;/div&gt;&lt;div&gt;&amp;#22270;&amp;#34920; 24 &amp;#35838;&amp;#31243;&amp;#20307;&amp;#31995;&amp;#35774;&amp;#32622;&amp;#30340;&amp;#35843;&amp;#26597;&amp;#32467;&amp;#26524;&lt;/div&gt;&lt;div&gt;&amp;#22270;&amp;#34920; 25 &amp;#20013;&amp;#21307;&amp;#21644;&amp;#35199;&amp;#21307;&amp;#35838;&amp;#31243;&amp;#23398;&amp;#26102;&amp;#27604;&amp;#20363;&amp;#30340;&amp;#35843;&amp;#26483;&amp;#32467;&amp;#26524;&lt;/div&gt;&lt;div&gt;&amp;#22270;&amp;#34920; 26 &amp;#23454;&amp;#36341;&amp;#25945;&amp;#23398;&amp;#19982;&amp;#29702;&amp;#35770;&amp;#25945;&amp;#23398;&amp;#35838;&amp;#26102;&amp;#27604;&amp;#20363;&amp;#30340;&amp;#35843;&amp;#26597;&amp;#32467;&amp;#26524;&lt;/div&gt;&lt;div&gt;&amp;#22270;&amp;#34920; 27 &amp;#21271;&amp;#20140;&amp;#21327;&amp;#21644;&amp;#21307;&amp;#38498;&amp;#25252;&amp;#29702;&amp;#20013;&amp;#24515;&amp;#22522;&amp;#26412;&amp;#19994;&amp;#21153;&lt;/div&gt;&lt;div&gt;&amp;#22270;&amp;#34920; 28 &amp;#27494;&amp;#35686;&amp;#24635;&amp;#21307;&amp;#38498;&amp;#25252;&amp;#29702;&amp;#37096;&amp;#25252;&amp;#29702;&amp;#19994;&amp;#21153;&lt;/div&gt;&lt;div&gt;&amp;#22270;&amp;#34920; 29 &amp;#27494;&amp;#35686;&amp;#24635;&amp;#21307;&amp;#38498;&amp;#25252;&amp;#29702;&amp;#37096;&amp;#39033;&amp;#30446;&lt;/div&gt;&lt;div&gt;&amp;#22270;&amp;#34920; 30 &amp;#27494;&amp;#35686;&amp;#24635;&amp;#21307;&amp;#38498;&amp;#20808;&amp;#36827;&amp;#30340;&amp;#35774;&amp;#2279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5.html"&gt;http://www.cction.com/report/202304/356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