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3014;&amp;#2410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3014;&amp;#2410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3014;&amp;#2410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31.html"&gt;http://www.cction.com/report/202303/347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29992;&amp;#33014;&amp;#24102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307;&amp;#29992;&amp;#33014;&amp;#241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3014;&amp;#241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33014;&amp;#241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33014;&amp;#241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307;&amp;#29992;&amp;#33014;&amp;#241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3014;&amp;#241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33014;&amp;#241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33014;&amp;#241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33014;&amp;#241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33014;&amp;#241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1307;&amp;#29992;&amp;#33014;&amp;#241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1307;&amp;#29992;&amp;#33014;&amp;#241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1307;&amp;#29992;&amp;#33014;&amp;#241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307;&amp;#29992;&amp;#33014;&amp;#241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3014;&amp;#241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29992;&amp;#33014;&amp;#241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1307;&amp;#29992;&amp;#33014;&amp;#241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307;&amp;#29992;&amp;#33014;&amp;#241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29992;&amp;#33014;&amp;#241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29992;&amp;#33014;&amp;#241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29992;&amp;#33014;&amp;#241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33014;&amp;#241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307;&amp;#29992;&amp;#33014;&amp;#241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1307;&amp;#29992;&amp;#33014;&amp;#241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21307;&amp;#29992;&amp;#33014;&amp;#241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33014;&amp;#241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&amp;nbsp;2017-2022&amp;#24180;&amp;#20013;&amp;#22269;&amp;#21307;&amp;#29992;&amp;#33014;&amp;#241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3014;&amp;#241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33014;&amp;#241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1307;&amp;#29992;&amp;#33014;&amp;#241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307;&amp;#29992;&amp;#33014;&amp;#241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21307;&amp;#29992;&amp;#33014;&amp;#241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1307;&amp;#29992;&amp;#33014;&amp;#241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1307;&amp;#29992;&amp;#33014;&amp;#241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1307;&amp;#29992;&amp;#33014;&amp;#241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1307;&amp;#29992;&amp;#33014;&amp;#241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1307;&amp;#29992;&amp;#33014;&amp;#241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307;&amp;#29992;&amp;#33014;&amp;#241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307;&amp;#29992;&amp;#33014;&amp;#241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29992;&amp;#33014;&amp;#241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33014;&amp;#241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21307;&amp;#29992;&amp;#33014;&amp;#241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1307;&amp;#29992;&amp;#33014;&amp;#241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21307;&amp;#29992;&amp;#33014;&amp;#241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20108;&amp;#31456;&amp;nbsp;2019-2022&amp;#24180;&amp;#21307;&amp;#29992;&amp;#33014;&amp;#2410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665;&amp;#19996;&amp;#20392;&amp;#29260;&amp;#38598;&amp;#22242;&amp;#21355;&amp;#29983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3014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3014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126;&amp;#23612;&amp;#33487;&amp;#36798;&amp;#30719;&amp;#19994;&amp;#21046;&amp;#36896;&amp;#21307;&amp;#29992;&amp;#22120;&amp;#26448;(&amp;#19978;&amp;#28023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3014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3014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35;&amp;#20250;&amp;#24066;&amp;#21326;&amp;#22763;&amp;#24247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3014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3014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433;&amp;#24509;&amp;#30465;&amp;#23567;&amp;#23665;&amp;#21355;&amp;#29983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3014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3014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0707;&amp;#23478;&amp;#24196;&amp;#24066;&amp;#20809;&amp;#21326;&amp;#21355;&amp;#29983;&amp;#26448;&amp;#26009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3014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3014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1283;&amp;#20581;&amp;#23454;&amp;#19994;(&amp;#28145;&amp;#22323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3014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3014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1307;&amp;#29992;&amp;#33014;&amp;#241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3014;&amp;#241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33014;&amp;#241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1307;&amp;#29992;&amp;#33014;&amp;#241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1307;&amp;#29992;&amp;#33014;&amp;#241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33014;&amp;#241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33014;&amp;#2410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07;&amp;#29992;&amp;#33014;&amp;#241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31.html"&gt;http://www.cction.com/report/202303/347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