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33014;&amp;#2410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33014;&amp;#2410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33014;&amp;#2410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661.html"&gt;http://www.cction.com/report/202303/344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307;&amp;#29992;&amp;#33014;&amp;#24102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1307;&amp;#29992;&amp;#33014;&amp;#24102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07;&amp;#29992;&amp;#33014;&amp;#24102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307;&amp;#29992;&amp;#33014;&amp;#24102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07;&amp;#29992;&amp;#33014;&amp;#24102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21307;&amp;#29992;&amp;#33014;&amp;#24102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07;&amp;#29992;&amp;#33014;&amp;#24102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307;&amp;#29992;&amp;#33014;&amp;#2410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29992;&amp;#33014;&amp;#24102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7;&amp;#29992;&amp;#33014;&amp;#24102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07;&amp;#29992;&amp;#33014;&amp;#241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-2023&amp;#24180;&amp;#22269;&amp;#22806;&amp;#21307;&amp;#29992;&amp;#33014;&amp;#24102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9;&amp;#22806;&amp;#21307;&amp;#29992;&amp;#33014;&amp;#24102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269;&amp;#22806;&amp;#21307;&amp;#29992;&amp;#33014;&amp;#241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269;&amp;#22806;&amp;#21307;&amp;#29992;&amp;#33014;&amp;#24102;&amp;#20027;&amp;#35201;&amp;#20225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269;&amp;#22806;&amp;#21307;&amp;#29992;&amp;#33014;&amp;#24102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-2023&amp;#24180;&amp;#20013;&amp;#22269;&amp;#21307;&amp;#29992;&amp;#33014;&amp;#24102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07;&amp;#29992;&amp;#33014;&amp;#24102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1307;&amp;#29992;&amp;#33014;&amp;#241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1307;&amp;#29992;&amp;#33014;&amp;#24102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1307;&amp;#29992;&amp;#33014;&amp;#24102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307;&amp;#29992;&amp;#33014;&amp;#24102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307;&amp;#29992;&amp;#33014;&amp;#24102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1307;&amp;#29992;&amp;#33014;&amp;#24102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307;&amp;#29992;&amp;#33014;&amp;#24102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21307;&amp;#29992;&amp;#33014;&amp;#24102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07;&amp;#29992;&amp;#33014;&amp;#24102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1307;&amp;#29992;&amp;#33014;&amp;#24102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403;&amp;#21069;&amp;#25105;&amp;#22269;&amp;#21307;&amp;#29992;&amp;#33014;&amp;#24102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552;&amp;#39640;&amp;#25105;&amp;#22269;&amp;#21307;&amp;#29992;&amp;#33014;&amp;#24102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07;&amp;#29992;&amp;#33014;&amp;#24102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7-2022&amp;#24180;&amp;#20013;&amp;#22269;&amp;#21307;&amp;#29992;&amp;#33014;&amp;#24102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07;&amp;#29992;&amp;#33014;&amp;#24102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307;&amp;#29992;&amp;#33014;&amp;#2410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21307;&amp;#29992;&amp;#33014;&amp;#24102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1307;&amp;#29992;&amp;#33014;&amp;#24102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433;&amp;#21709;&amp;#20013;&amp;#22269;&amp;#21307;&amp;#29992;&amp;#33014;&amp;#24102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21307;&amp;#29992;&amp;#33014;&amp;#24102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1307;&amp;#29992;&amp;#33014;&amp;#24102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21307;&amp;#29992;&amp;#33014;&amp;#24102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21307;&amp;#29992;&amp;#33014;&amp;#24102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21307;&amp;#29992;&amp;#33014;&amp;#24102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1307;&amp;#29992;&amp;#33014;&amp;#24102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1307;&amp;#29992;&amp;#33014;&amp;#24102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1307;&amp;#29992;&amp;#33014;&amp;#24102;&amp;#34892;&amp;#19994;&amp;#31454;&amp;#20105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07;&amp;#29992;&amp;#33014;&amp;#24102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307;&amp;#29992;&amp;#33014;&amp;#24102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307;&amp;#29992;&amp;#33014;&amp;#24102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1307;&amp;#29992;&amp;#33014;&amp;#2410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19-2022&amp;#24180;&amp;#21307;&amp;#29992;&amp;#33014;&amp;#24102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825;&amp;#27941;&amp;#27867;&amp;#32654;&amp;#21307;&amp;#2644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29992;&amp;#33014;&amp;#241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7;&amp;#29992;&amp;#33014;&amp;#241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271;&amp;#20140;&amp;#38451;&amp;#20809;&amp;#23452;&amp;#24247;&amp;#31185;&amp;#25216;&amp;#21457;&amp;#23637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29992;&amp;#33014;&amp;#241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7;&amp;#29992;&amp;#33014;&amp;#241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9790;&amp;#24247;&amp;#28201;&amp;#21307;&amp;#29992;&amp;#26448;&amp;#260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29992;&amp;#33014;&amp;#241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7;&amp;#29992;&amp;#33014;&amp;#241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488;&amp;#28286;&amp;#26032;&amp;#20016;&amp;#21270;&amp;#2403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29992;&amp;#33014;&amp;#241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7;&amp;#29992;&amp;#33014;&amp;#241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19978;&amp;#28023;&amp;#20122;&amp;#28595;&amp;#21307;&amp;#29992;&amp;#20445;&amp;#20581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29992;&amp;#33014;&amp;#241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7;&amp;#29992;&amp;#33014;&amp;#241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21335;&amp;#20140;&amp;#26031;&amp;#29790;&amp;#22855;&amp;#21307;&amp;#30103;&amp;#29992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29992;&amp;#33014;&amp;#24102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35;&amp;#12289;&amp;#21307;&amp;#29992;&amp;#33014;&amp;#241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26477;&amp;#24030;&amp;#27431;&amp;#25299;&amp;#26222;&amp;#29983;&amp;#29289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29992;&amp;#33014;&amp;#241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7;&amp;#29992;&amp;#33014;&amp;#241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 &amp;#28201;&amp;#24030;&amp;#22885;&amp;#31077;&amp;#21307;&amp;#30103;&amp;#29992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29992;&amp;#33014;&amp;#241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7;&amp;#29992;&amp;#33014;&amp;#241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 &amp;#31119;&amp;#24030;&amp;#26131;&amp;#24471;&amp;#24247;&amp;#21307;&amp;#33647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29992;&amp;#33014;&amp;#241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7;&amp;#29992;&amp;#33014;&amp;#241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 &amp;#27743;&amp;#35199;&amp;#38182;&amp;#36745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29992;&amp;#33014;&amp;#241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7;&amp;#29992;&amp;#33014;&amp;#241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3410; &amp;#24191;&amp;#19996;&amp;#40857;&amp;#32852;&amp;#3364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29992;&amp;#33014;&amp;#241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7;&amp;#29992;&amp;#33014;&amp;#241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3410; &amp;#31283;&amp;#20581;&amp;#23454;&amp;#19994;(&amp;#28145;&amp;#22323;)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29992;&amp;#33014;&amp;#241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7;&amp;#29992;&amp;#33014;&amp;#241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1307;&amp;#29992;&amp;#33014;&amp;#24102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07;&amp;#29992;&amp;#33014;&amp;#24102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307;&amp;#29992;&amp;#33014;&amp;#241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1307;&amp;#29992;&amp;#33014;&amp;#24102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21307;&amp;#29992;&amp;#33014;&amp;#24102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307;&amp;#29992;&amp;#33014;&amp;#24102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07;&amp;#29992;&amp;#33014;&amp;#24102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307;&amp;#29992;&amp;#33014;&amp;#24102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661.html"&gt;http://www.cction.com/report/202303/344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