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14;&amp;#21407;&amp;#34507;&amp;#30333;&amp;#28023;&amp;#3250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14;&amp;#21407;&amp;#34507;&amp;#30333;&amp;#28023;&amp;#3250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14;&amp;#21407;&amp;#34507;&amp;#30333;&amp;#28023;&amp;#3250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6.html"&gt;http://www.cction.com/report/202303/34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3014;&amp;#21407;&amp;#34507;&amp;#30333;&amp;#28023;&amp;#3250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29992;&amp;#33014;&amp;#21407;&amp;#34507;&amp;#30333;&amp;#28023;&amp;#3250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1407;&amp;#34507;&amp;#30333;&amp;#28023;&amp;#3250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1407;&amp;#34507;&amp;#30333;&amp;#28023;&amp;#32501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1407;&amp;#34507;&amp;#30333;&amp;#28023;&amp;#3250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29992;&amp;#33014;&amp;#21407;&amp;#34507;&amp;#30333;&amp;#28023;&amp;#3250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1407;&amp;#34507;&amp;#30333;&amp;#28023;&amp;#3250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1407;&amp;#34507;&amp;#30333;&amp;#28023;&amp;#3250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3014;&amp;#21407;&amp;#34507;&amp;#30333;&amp;#28023;&amp;#3250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3014;&amp;#21407;&amp;#34507;&amp;#30333;&amp;#28023;&amp;#3250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1407;&amp;#34507;&amp;#30333;&amp;#28023;&amp;#3250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1307;&amp;#29992;&amp;#33014;&amp;#21407;&amp;#34507;&amp;#30333;&amp;#28023;&amp;#3250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1307;&amp;#29992;&amp;#33014;&amp;#21407;&amp;#34507;&amp;#30333;&amp;#28023;&amp;#3250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1307;&amp;#29992;&amp;#33014;&amp;#21407;&amp;#34507;&amp;#30333;&amp;#28023;&amp;#3250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29992;&amp;#33014;&amp;#21407;&amp;#34507;&amp;#30333;&amp;#28023;&amp;#3250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1407;&amp;#34507;&amp;#30333;&amp;#28023;&amp;#3250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3014;&amp;#21407;&amp;#34507;&amp;#30333;&amp;#28023;&amp;#3250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307;&amp;#29992;&amp;#33014;&amp;#21407;&amp;#34507;&amp;#30333;&amp;#28023;&amp;#3250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3014;&amp;#21407;&amp;#34507;&amp;#30333;&amp;#28023;&amp;#3250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3014;&amp;#21407;&amp;#34507;&amp;#30333;&amp;#28023;&amp;#3250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3014;&amp;#21407;&amp;#34507;&amp;#30333;&amp;#28023;&amp;#3250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3014;&amp;#21407;&amp;#34507;&amp;#30333;&amp;#28023;&amp;#3250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1407;&amp;#34507;&amp;#30333;&amp;#28023;&amp;#3250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9992;&amp;#33014;&amp;#21407;&amp;#34507;&amp;#30333;&amp;#28023;&amp;#3250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307;&amp;#29992;&amp;#33014;&amp;#21407;&amp;#34507;&amp;#30333;&amp;#28023;&amp;#32501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1307;&amp;#29992;&amp;#33014;&amp;#21407;&amp;#34507;&amp;#30333;&amp;#28023;&amp;#3250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1407;&amp;#34507;&amp;#30333;&amp;#28023;&amp;#3250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1307;&amp;#29992;&amp;#33014;&amp;#21407;&amp;#34507;&amp;#30333;&amp;#28023;&amp;#32501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1407;&amp;#34507;&amp;#30333;&amp;#28023;&amp;#3250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1407;&amp;#34507;&amp;#30333;&amp;#28023;&amp;#3250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1307;&amp;#29992;&amp;#33014;&amp;#21407;&amp;#34507;&amp;#30333;&amp;#28023;&amp;#3250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9992;&amp;#33014;&amp;#21407;&amp;#34507;&amp;#30333;&amp;#28023;&amp;#32501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1307;&amp;#29992;&amp;#33014;&amp;#21407;&amp;#34507;&amp;#30333;&amp;#28023;&amp;#32501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307;&amp;#29992;&amp;#33014;&amp;#21407;&amp;#34507;&amp;#30333;&amp;#28023;&amp;#3250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1307;&amp;#29992;&amp;#33014;&amp;#21407;&amp;#34507;&amp;#30333;&amp;#28023;&amp;#3250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29992;&amp;#33014;&amp;#21407;&amp;#34507;&amp;#30333;&amp;#28023;&amp;#3250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307;&amp;#29992;&amp;#33014;&amp;#21407;&amp;#34507;&amp;#30333;&amp;#28023;&amp;#32501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1307;&amp;#29992;&amp;#33014;&amp;#21407;&amp;#34507;&amp;#30333;&amp;#28023;&amp;#3250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29992;&amp;#33014;&amp;#21407;&amp;#34507;&amp;#30333;&amp;#28023;&amp;#3250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3014;&amp;#21407;&amp;#34507;&amp;#30333;&amp;#28023;&amp;#3250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33014;&amp;#21407;&amp;#34507;&amp;#30333;&amp;#28023;&amp;#3250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&amp;#21307;&amp;#29992;&amp;#33014;&amp;#21407;&amp;#34507;&amp;#30333;&amp;#28023;&amp;#3250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1307;&amp;#29992;&amp;#33014;&amp;#21407;&amp;#34507;&amp;#30333;&amp;#28023;&amp;#3250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1307;&amp;#29992;&amp;#33014;&amp;#21407;&amp;#34507;&amp;#30333;&amp;#28023;&amp;#32501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1307;&amp;#29992;&amp;#33014;&amp;#21407;&amp;#34507;&amp;#30333;&amp;#28023;&amp;#3250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1307;&amp;#29992;&amp;#33014;&amp;#21407;&amp;#34507;&amp;#30333;&amp;#28023;&amp;#32501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0854;&amp;#32988;&amp;#29983;&amp;#29289;&amp;#21046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38177;&amp;#36125;&amp;#36842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1407;&amp;#34507;&amp;#30333;&amp;#28023;&amp;#3250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1407;&amp;#34507;&amp;#30333;&amp;#28023;&amp;#3250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307;&amp;#29992;&amp;#33014;&amp;#21407;&amp;#34507;&amp;#30333;&amp;#28023;&amp;#3250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33014;&amp;#21407;&amp;#34507;&amp;#30333;&amp;#28023;&amp;#3250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1407;&amp;#34507;&amp;#30333;&amp;#28023;&amp;#3250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1307;&amp;#29992;&amp;#33014;&amp;#21407;&amp;#34507;&amp;#30333;&amp;#28023;&amp;#32501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33014;&amp;#21407;&amp;#34507;&amp;#30333;&amp;#28023;&amp;#3250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33014;&amp;#21407;&amp;#34507;&amp;#30333;&amp;#28023;&amp;#32501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33014;&amp;#21407;&amp;#34507;&amp;#30333;&amp;#28023;&amp;#3250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33014;&amp;#21407;&amp;#34507;&amp;#30333;&amp;#28023;&amp;#3250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16.html"&gt;http://www.cction.com/report/202303/34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