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3014;&amp;#21407;&amp;#34507;&amp;#30333;&amp;#28023;&amp;#3250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3014;&amp;#21407;&amp;#34507;&amp;#30333;&amp;#28023;&amp;#3250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3014;&amp;#21407;&amp;#34507;&amp;#30333;&amp;#28023;&amp;#3250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44.html"&gt;http://www.cction.com/report/202308/399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07;&amp;#29992;&amp;#33014;&amp;#21407;&amp;#34507;&amp;#30333;&amp;#28023;&amp;#32501;&amp;#26159;&amp;#25163;&amp;#26415;&amp;#20013;&amp;#24120;&amp;#29992;&amp;#30340;&amp;#21307;&amp;#30103;&amp;#32791;&amp;#26448;&amp;#65292;&amp;#20855;&amp;#26377;&amp;#20805;&amp;#24403;&amp;#22635;&amp;#20805;&amp;#29289;&amp;#65292;&amp;#24555;&amp;#36895;&amp;#27490;&amp;#34880;&amp;#65292;&amp;#38450;&amp;#27490;&amp;#31896;&amp;#36830;&amp;#65292;&amp;#21152;&amp;#36895;&amp;#20260;&amp;#21475;&amp;#24840;&amp;#21512;&amp;#31561;&amp;#21151;&amp;#25928;&amp;#65292;&amp;#20943;&amp;#23569;&amp;#39044;&amp;#38450;&amp;#26415;&amp;#21518;&amp;#24182;&amp;#21457;&amp;#30151;&amp;#12290;&amp;#22312;&amp;#31070;&amp;#32463;&amp;#22806;&amp;#31185;&amp;#65292;&amp;#39592;&amp;#31185;&amp;#65292;&amp;#22919;&amp;#31185;&amp;#65292;&amp;#26222;&amp;#22806;&amp;#31185;&amp;#65292;&amp;#25163;&amp;#26415;&amp;#23460;&amp;#65292;&amp;#21475;&amp;#33108;&amp;#31185;&amp;#31561;&amp;#12290;&lt;br /&gt;        &amp;#20013;&amp;#20225;&amp;#39038;&amp;#38382;&amp;#32593;&amp;#21457;&amp;#24067;&amp;#30340;&amp;#12298;2023-2029&amp;#24180;&amp;#20013;&amp;#22269;&amp;#21307;&amp;#29992;&amp;#33014;&amp;#21407;&amp;#34507;&amp;#30333;&amp;#28023;&amp;#32501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1307;&amp;#29992;&amp;#33014;&amp;#21407;&amp;#34507;&amp;#30333;&amp;#28023;&amp;#32501;&amp;#34892;&amp;#19994;&amp;#24066;&amp;#22330;&amp;#21457;&amp;#23637;&amp;#29615;&amp;#22659;&amp;#12289;&amp;#21307;&amp;#29992;&amp;#33014;&amp;#21407;&amp;#34507;&amp;#30333;&amp;#28023;&amp;#32501;&amp;#25972;&amp;#20307;&amp;#36816;&amp;#34892;&amp;#24577;&amp;#21183;&amp;#31561;&amp;#65292;&amp;#25509;&amp;#30528;&amp;#20998;&amp;#26512;&amp;#20102;&amp;#21307;&amp;#29992;&amp;#33014;&amp;#21407;&amp;#34507;&amp;#30333;&amp;#28023;&amp;#32501;&amp;#34892;&amp;#19994;&amp;#24066;&amp;#22330;&amp;#36816;&amp;#34892;&amp;#30340;&amp;#29616;&amp;#29366;&amp;#65292;&amp;#28982;&amp;#21518;&amp;#20171;&amp;#32461;&amp;#20102;&amp;#21307;&amp;#29992;&amp;#33014;&amp;#21407;&amp;#34507;&amp;#30333;&amp;#28023;&amp;#32501;&amp;#24066;&amp;#22330;&amp;#31454;&amp;#20105;&amp;#26684;&amp;#23616;&amp;#12290;&amp;#38543;&amp;#21518;&amp;#65292;&amp;#25253;&amp;#21578;&amp;#23545;&amp;#21307;&amp;#29992;&amp;#33014;&amp;#21407;&amp;#34507;&amp;#30333;&amp;#28023;&amp;#32501;&amp;#20570;&amp;#20102;&amp;#37325;&amp;#28857;&amp;#20225;&amp;#19994;&amp;#32463;&amp;#33829;&amp;#29366;&amp;#20917;&amp;#20998;&amp;#26512;&amp;#65292;&amp;#26368;&amp;#21518;&amp;#20998;&amp;#26512;&amp;#20102;&amp;#21307;&amp;#29992;&amp;#33014;&amp;#21407;&amp;#34507;&amp;#30333;&amp;#28023;&amp;#32501;&amp;#34892;&amp;#19994;&amp;#21457;&amp;#23637;&amp;#36235;&amp;#21183;&amp;#19982;&amp;#25237;&amp;#36164;&amp;#39044;&amp;#27979;&amp;#12290;&amp;#24744;&amp;#33509;&amp;#24819;&amp;#23545;&amp;#21307;&amp;#29992;&amp;#33014;&amp;#21407;&amp;#34507;&amp;#30333;&amp;#28023;&amp;#32501;&amp;#20135;&amp;#19994;&amp;#26377;&amp;#20010;&amp;#31995;&amp;#32479;&amp;#30340;&amp;#20102;&amp;#35299;&amp;#25110;&amp;#32773;&amp;#24819;&amp;#25237;&amp;#36164;&amp;#21307;&amp;#29992;&amp;#33014;&amp;#21407;&amp;#34507;&amp;#30333;&amp;#28023;&amp;#3250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07;&amp;#29992;&amp;#33014;&amp;#21407;&amp;#34507;&amp;#30333;&amp;#28023;&amp;#32501;&amp;#34892;&amp;#19994;&amp;#30028;&amp;#23450;&lt;br /&gt;&amp;#31532;&amp;#19968;&amp;#33410; &amp;#21307;&amp;#29992;&amp;#33014;&amp;#21407;&amp;#34507;&amp;#30333;&amp;#28023;&amp;#32501;&amp;#34892;&amp;#19994;&amp;#23450;&amp;#20041;&lt;br /&gt;&amp;#31532;&amp;#20108;&amp;#33410; &amp;#21307;&amp;#29992;&amp;#33014;&amp;#21407;&amp;#34507;&amp;#30333;&amp;#28023;&amp;#32501;&amp;#34892;&amp;#19994;&amp;#22522;&amp;#26412;&amp;#29305;&amp;#28857;&lt;br /&gt;&amp;#31532;&amp;#19977;&amp;#33410; &amp;#21307;&amp;#29992;&amp;#33014;&amp;#21407;&amp;#34507;&amp;#30333;&amp;#28023;&amp;#32501;&amp;#20135;&amp;#19994;&amp;#38142;&amp;#20998;&amp;#26512;&lt;/p&gt;&lt;p&gt;&amp;#31532;&amp;#20108;&amp;#31456; 2022&amp;#24180;&amp;#20013;&amp;#22269;&amp;#21307;&amp;#29992;&amp;#33014;&amp;#21407;&amp;#34507;&amp;#30333;&amp;#28023;&amp;#32501;&amp;#34892;&amp;#19994;&amp;#21457;&amp;#23637;&amp;#29615;&amp;#22659;&amp;#20998;&amp;#26512;&lt;br /&gt;&amp;#31532;&amp;#19968;&amp;#33410; &amp;#21307;&amp;#29992;&amp;#33014;&amp;#21407;&amp;#34507;&amp;#30333;&amp;#28023;&amp;#32501;&amp;#34892;&amp;#19994;&amp;#32463;&amp;#27982;&amp;#29615;&amp;#22659;&amp;#20998;&amp;#26512;&lt;br /&gt;&amp;#31532;&amp;#20108;&amp;#33410; &amp;#21307;&amp;#29992;&amp;#33014;&amp;#21407;&amp;#34507;&amp;#30333;&amp;#28023;&amp;#32501;&amp;#34892;&amp;#19994;&amp;#25919;&amp;#31574;&amp;#29615;&amp;#22659;&amp;#20998;&amp;#26512;&lt;br /&gt;&amp;#19968;&amp;#12289;&amp;#21307;&amp;#29992;&amp;#33014;&amp;#21407;&amp;#34507;&amp;#30333;&amp;#28023;&amp;#32501;&amp;#34892;&amp;#19994;&amp;#30456;&amp;#20851;&amp;#25919;&amp;#31574;&lt;br /&gt;&amp;#20108;&amp;#12289;&amp;#21307;&amp;#29992;&amp;#33014;&amp;#21407;&amp;#34507;&amp;#30333;&amp;#28023;&amp;#32501;&amp;#34892;&amp;#19994;&amp;#30456;&amp;#20851;&amp;#26631;&amp;#20934;&lt;br /&gt;&amp;#31532;&amp;#19977;&amp;#33410; &amp;#21307;&amp;#29992;&amp;#33014;&amp;#21407;&amp;#34507;&amp;#30333;&amp;#28023;&amp;#32501;&amp;#34892;&amp;#19994;&amp;#25216;&amp;#26415;&amp;#29615;&amp;#22659;&amp;#20998;&amp;#26512;&lt;/p&gt;&lt;p&gt;&amp;#31532;&amp;#19977;&amp;#31456; 2023-2029&amp;#24180;&amp;#22269;&amp;#22806;&amp;#21307;&amp;#29992;&amp;#33014;&amp;#21407;&amp;#34507;&amp;#30333;&amp;#28023;&amp;#32501;&amp;#34892;&amp;#19994;&amp;#21457;&amp;#23637;&amp;#27010;&amp;#20917;&lt;br /&gt;&amp;#31532;&amp;#19968;&amp;#33410; &amp;#22269;&amp;#22806;&amp;#21307;&amp;#29992;&amp;#33014;&amp;#21407;&amp;#34507;&amp;#30333;&amp;#28023;&amp;#32501;&amp;#34892;&amp;#19994;&amp;#21457;&amp;#23637;&amp;#21382;&amp;#31243;&lt;br /&gt;&amp;#31532;&amp;#20108;&amp;#33410; &amp;#22269;&amp;#22806;&amp;#21307;&amp;#29992;&amp;#33014;&amp;#21407;&amp;#34507;&amp;#30333;&amp;#28023;&amp;#32501;&amp;#34892;&amp;#19994;&amp;#21457;&amp;#23637;&amp;#29616;&amp;#29366;&amp;#35843;&amp;#30740;&lt;/p&gt;&lt;p&gt;&amp;#31532;&amp;#22235;&amp;#31456; &amp;#20013;&amp;#22269;&amp;#21307;&amp;#29992;&amp;#33014;&amp;#21407;&amp;#34507;&amp;#30333;&amp;#28023;&amp;#32501;&amp;#34892;&amp;#19994;&amp;#29616;&amp;#29366;&amp;#20998;&amp;#26512;&lt;br /&gt;&amp;#31532;&amp;#19968;&amp;#33410; &amp;#21307;&amp;#29992;&amp;#33014;&amp;#21407;&amp;#34507;&amp;#30333;&amp;#28023;&amp;#32501;&amp;#34892;&amp;#19994;&amp;#21457;&amp;#23637;&amp;#29305;&amp;#28857;&lt;br /&gt;&amp;#31532;&amp;#20108;&amp;#33410; &amp;#20013;&amp;#22269;&amp;#21307;&amp;#29992;&amp;#33014;&amp;#21407;&amp;#34507;&amp;#30333;&amp;#28023;&amp;#32501;&amp;#34892;&amp;#19994;&amp;#21457;&amp;#23637;&amp;#29616;&amp;#29366;&amp;#35843;&amp;#30740;&lt;/p&gt;&lt;p&gt;&amp;#31532;&amp;#20116;&amp;#31456; 2023-2029&amp;#24180;&amp;#20013;&amp;#22269;&amp;#21307;&amp;#29992;&amp;#33014;&amp;#21407;&amp;#34507;&amp;#30333;&amp;#28023;&amp;#32501;&amp;#34892;&amp;#19994;&amp;#24066;&amp;#22330;&amp;#20379;&amp;#38656;&amp;#29366;&amp;#20917;&amp;#20998;&amp;#26512;&lt;br /&gt;&amp;#31532;&amp;#19968;&amp;#33410; &amp;#20013;&amp;#22269;&amp;#21307;&amp;#29992;&amp;#33014;&amp;#21407;&amp;#34507;&amp;#30333;&amp;#28023;&amp;#32501;&amp;#24066;&amp;#22330;&amp;#20379;&amp;#32473;&amp;#24773;&amp;#20917;&amp;#20998;&amp;#26512;&lt;br /&gt;&amp;#31532;&amp;#20108;&amp;#33410; &amp;#20013;&amp;#22269;&amp;#21307;&amp;#29992;&amp;#33014;&amp;#21407;&amp;#34507;&amp;#30333;&amp;#28023;&amp;#32501;&amp;#24066;&amp;#22330;&amp;#38656;&amp;#27714;&amp;#24773;&amp;#20917;&amp;#20998;&amp;#26512;&lt;br /&gt;&amp;#19968;&amp;#12289;&amp;#20013;&amp;#22269;&amp;#21307;&amp;#29992;&amp;#33014;&amp;#21407;&amp;#34507;&amp;#30333;&amp;#28023;&amp;#32501;&amp;#38656;&amp;#27714;&amp;#20998;&amp;#26512;&lt;br /&gt;&amp;#20108;&amp;#12289;&amp;#20013;&amp;#22269;&amp;#21307;&amp;#29992;&amp;#33014;&amp;#21407;&amp;#34507;&amp;#30333;&amp;#28023;&amp;#32501;&amp;#38656;&amp;#27714;&amp;#39044;&amp;#27979;&amp;#20998;&amp;#26512;&lt;br /&gt;&amp;#31532;&amp;#19977;&amp;#33410; &amp;#21307;&amp;#29992;&amp;#33014;&amp;#21407;&amp;#34507;&amp;#30333;&amp;#28023;&amp;#32501;&amp;#34892;&amp;#19994;&amp;#24066;&amp;#22330;&amp;#20379;&amp;#38656;&amp;#24179;&amp;#34913;&amp;#29366;&amp;#20917;&amp;#20998;&amp;#26512;&lt;/p&gt;&lt;p&gt;&amp;#31532;&amp;#20845;&amp;#31456; &amp;#21307;&amp;#29992;&amp;#33014;&amp;#21407;&amp;#34507;&amp;#30333;&amp;#28023;&amp;#32501;&amp;#34892;&amp;#19994;&amp;#25216;&amp;#26415;&amp;#21457;&amp;#23637;&amp;#29616;&amp;#29366;&amp;#21450;&amp;#36235;&amp;#21183;&amp;#39044;&amp;#27979;&amp;#20998;&amp;#26512;&lt;br /&gt;&amp;#31532;&amp;#19968;&amp;#33410; &amp;#24403;&amp;#21069;&amp;#25105;&amp;#22269;&amp;#21307;&amp;#29992;&amp;#33014;&amp;#21407;&amp;#34507;&amp;#30333;&amp;#28023;&amp;#32501;&amp;#25216;&amp;#26415;&amp;#21457;&amp;#23637;&amp;#29616;&amp;#29366;&amp;#35843;&amp;#30740;&lt;br /&gt;&amp;#31532;&amp;#20108;&amp;#33410; &amp;#25552;&amp;#39640;&amp;#25105;&amp;#22269;&amp;#21307;&amp;#29992;&amp;#33014;&amp;#21407;&amp;#34507;&amp;#30333;&amp;#28023;&amp;#32501;&amp;#25216;&amp;#26415;&amp;#30340;&amp;#23545;&amp;#31574;&lt;br /&gt;&amp;#31532;&amp;#19977;&amp;#33410; &amp;#21307;&amp;#29992;&amp;#33014;&amp;#21407;&amp;#34507;&amp;#30333;&amp;#28023;&amp;#32501;&amp;#20135;&amp;#21697;&amp;#30740;&amp;#21457;&amp;#12289;&amp;#35774;&amp;#35745;&amp;#21457;&amp;#23637;&amp;#36235;&amp;#21183;&amp;#39044;&amp;#27979;&amp;#20998;&amp;#26512;&lt;/p&gt;&lt;p&gt;&amp;#31532;&amp;#19971;&amp;#31456; 2023-2029&amp;#24180;&amp;#20013;&amp;#22269;&amp;#21307;&amp;#29992;&amp;#33014;&amp;#21407;&amp;#34507;&amp;#30333;&amp;#28023;&amp;#32501;&amp;#34892;&amp;#19994;&amp;#36827;&amp;#20986;&amp;#21475;&amp;#29366;&amp;#20917;&amp;#20998;&amp;#26512;&lt;br /&gt;&amp;#31532;&amp;#19968;&amp;#33410; &amp;#21307;&amp;#29992;&amp;#33014;&amp;#21407;&amp;#34507;&amp;#30333;&amp;#28023;&amp;#32501;&amp;#36827;&amp;#21475;&amp;#20998;&amp;#26512;&lt;br /&gt;&amp;#31532;&amp;#20108;&amp;#33410; &amp;#21307;&amp;#29992;&amp;#33014;&amp;#21407;&amp;#34507;&amp;#30333;&amp;#28023;&amp;#32501;&amp;#20986;&amp;#21475;&amp;#20998;&amp;#26512;&lt;/p&gt;&lt;p&gt;&amp;#31532;&amp;#20843;&amp;#31456; &amp;#20013;&amp;#22269;&amp;#21307;&amp;#29992;&amp;#33014;&amp;#21407;&amp;#34507;&amp;#30333;&amp;#28023;&amp;#32501;&amp;#34892;&amp;#19994;&amp;#20135;&amp;#21697;&amp;#20215;&amp;#26684;&amp;#35843;&amp;#30740;&lt;br /&gt;&amp;#31532;&amp;#19968;&amp;#33410; 2023-2029&amp;#24180;&amp;#22269;&amp;#20869;&amp;#20135;&amp;#21697;&amp;#20215;&amp;#26684;&amp;#22238;&amp;#39038;&lt;br /&gt;&amp;#31532;&amp;#20108;&amp;#33410; &amp;#24433;&amp;#21709;&amp;#20013;&amp;#22269;&amp;#21307;&amp;#29992;&amp;#33014;&amp;#21407;&amp;#34507;&amp;#30333;&amp;#28023;&amp;#32501;&amp;#20215;&amp;#26684;&amp;#30340;&amp;#22240;&amp;#32032;&lt;br /&gt;&amp;#31532;&amp;#19977;&amp;#33410; 2023-2029&amp;#24180;&amp;#22269;&amp;#20869;&amp;#20135;&amp;#21697;&amp;#26410;&amp;#26469;&amp;#20215;&amp;#26684;&amp;#36208;&amp;#21183;&amp;#39044;&amp;#27979;&amp;#20998;&amp;#26512;&lt;/p&gt;&lt;p&gt;&amp;#31532;&amp;#20061;&amp;#31456; 2023-2029&amp;#24180;&amp;#21307;&amp;#29992;&amp;#33014;&amp;#21407;&amp;#34507;&amp;#30333;&amp;#28023;&amp;#32501;&amp;#25152;&amp;#23646;&amp;#34892;&amp;#19994;&amp;#20027;&amp;#35201;&amp;#25968;&amp;#25454;&amp;#30417;&amp;#27979;&amp;#20998;&amp;#26512;&lt;br /&gt;&amp;#31532;&amp;#19968;&amp;#33410; 2023-2029&amp;#24180;&amp;#21307;&amp;#29992;&amp;#33014;&amp;#21407;&amp;#34507;&amp;#30333;&amp;#28023;&amp;#32501;&amp;#34892;&amp;#19994;&amp;#20607;&amp;#20538;&amp;#33021;&amp;#21147;&amp;#20998;&amp;#26512;&lt;br /&gt;&amp;#31532;&amp;#20108;&amp;#33410; 2023-2029&amp;#24180;&amp;#20013;&amp;#22269;&amp;#21307;&amp;#29992;&amp;#33014;&amp;#21407;&amp;#34507;&amp;#30333;&amp;#28023;&amp;#32501;&amp;#25152;&amp;#23646;&amp;#34892;&amp;#19994;&amp;#30408;&amp;#21033;&amp;#33021;&amp;#21147;&amp;#20998;&amp;#26512;&lt;br /&gt;&amp;#31532;&amp;#19977;&amp;#33410; 2023-2029&amp;#24180;&amp;#20013;&amp;#22269;&amp;#21307;&amp;#29992;&amp;#33014;&amp;#21407;&amp;#34507;&amp;#30333;&amp;#28023;&amp;#32501;&amp;#34892;&amp;#19994;&amp;#21457;&amp;#23637;&amp;#33021;&amp;#21147;&lt;br /&gt;&amp;#31532;&amp;#22235;&amp;#33410; 2023-2029&amp;#24180;&amp;#20013;&amp;#22269;&amp;#21307;&amp;#29992;&amp;#33014;&amp;#21407;&amp;#34507;&amp;#30333;&amp;#28023;&amp;#32501;&amp;#35268;&amp;#27169;&amp;#20225;&amp;#19994;&amp;#32479;&amp;#35745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9992;&amp;#33014;&amp;#21407;&amp;#34507;&amp;#30333;&amp;#28023;&amp;#32501;&amp;#34892;&amp;#19994;&amp;#31454;&amp;#20105;&amp;#20998;&amp;#26512;&lt;br /&gt;&amp;#31532;&amp;#19968;&amp;#33410; &amp;#20013;&amp;#22269;&amp;#21307;&amp;#29992;&amp;#33014;&amp;#21407;&amp;#34507;&amp;#30333;&amp;#28023;&amp;#32501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0998;&amp;#26512;&lt;br /&gt;&amp;#19977;&amp;#12289;&amp;#26367;&amp;#20195;&amp;#20135;&amp;#21697;&amp;#25110;&amp;#26381;&amp;#21153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21307;&amp;#29992;&amp;#33014;&amp;#21407;&amp;#34507;&amp;#30333;&amp;#28023;&amp;#32501;&amp;#34892;&amp;#19994;&amp;#31454;&amp;#20105;&amp;#21147;&amp;#20998;&amp;#26512;&lt;br /&gt;&amp;#19968;&amp;#12289;&amp;#26412;&amp;#22303;&amp;#21697;&amp;#29260;&amp;#31454;&amp;#20105;&amp;#21147;&amp;#20998;&amp;#26512;&lt;br /&gt;&amp;#20108;&amp;#12289;&amp;#26410;&amp;#26469;&amp;#31454;&amp;#20105;&amp;#36235;&amp;#21183;&amp;#39044;&amp;#27979;&lt;br /&gt;&amp;#31532;&amp;#19977;&amp;#33410; &amp;#21307;&amp;#29992;&amp;#33014;&amp;#21407;&amp;#34507;&amp;#30333;&amp;#28023;&amp;#32501;&amp;#24066;&amp;#22330;&amp;#38598;&amp;#20013;&amp;#24230;&amp;#20998;&amp;#26512;&lt;br /&gt;&amp;#19968;&amp;#12289;&amp;#22269;&amp;#20869;&amp;#21307;&amp;#29992;&amp;#33014;&amp;#21407;&amp;#34507;&amp;#30333;&amp;#28023;&amp;#32501;&amp;#20225;&amp;#19994;&amp;#20998;&amp;#24067;&lt;br /&gt;&amp;#20108;&amp;#12289;&amp;#22269;&amp;#20869;&amp;#21307;&amp;#29992;&amp;#33014;&amp;#21407;&amp;#34507;&amp;#30333;&amp;#28023;&amp;#32501;&amp;#20225;&amp;#19994;&amp;#24066;&amp;#22330;&amp;#38598;&amp;#20013;&amp;#24230;&lt;br /&gt;&amp;#19977;&amp;#12289;&amp;#22269;&amp;#20869;&amp;#21307;&amp;#29992;&amp;#33014;&amp;#21407;&amp;#34507;&amp;#30333;&amp;#28023;&amp;#32501;&amp;#28040;&amp;#36153;&amp;#21306;&amp;#22495;&amp;#20998;&amp;#24067;&lt;/p&gt;&lt;p&gt;&amp;#31532;&amp;#21313;&amp;#19968;&amp;#31456; &amp;#21307;&amp;#29992;&amp;#33014;&amp;#21407;&amp;#34507;&amp;#30333;&amp;#28023;&amp;#32501;&amp;#34892;&amp;#19994;&amp;#37325;&amp;#28857;&amp;#20225;&amp;#19994;&amp;#35843;&amp;#30740;&amp;#20998;&amp;#26512;&lt;br /&gt;&amp;#31532;&amp;#19968;&amp;#33410; &amp;#37325;&amp;#24198;&amp;#21487;&amp;#21171;&amp;#24503;&amp;#29983;&amp;#29289;&amp;#25216;&amp;#26415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1307;&amp;#29992;&amp;#33014;&amp;#21407;&amp;#34507;&amp;#30333;&amp;#28023;&amp;#32501;&amp;#20135;&amp;#38144;&amp;#24773;&amp;#20917;&amp;#20998;&amp;#26512;&lt;br /&gt;&amp;#22235;&amp;#12289;&amp;#21307;&amp;#29992;&amp;#33014;&amp;#21407;&amp;#34507;&amp;#30333;&amp;#28023;&amp;#32501;&amp;#20225;&amp;#19994;&amp;#21457;&amp;#23637;&amp;#25112;&amp;#30053;&lt;br /&gt;&amp;#31532;&amp;#20108;&amp;#33410; &amp;#24191;&amp;#24030;&amp;#21019;&amp;#23572;&amp;#29983;&amp;#29289;&amp;#25216;&amp;#26415;&amp;#32929;&amp;#20221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1307;&amp;#29992;&amp;#33014;&amp;#21407;&amp;#34507;&amp;#30333;&amp;#28023;&amp;#32501;&amp;#20135;&amp;#38144;&amp;#24773;&amp;#20917;&amp;#20998;&amp;#26512;&lt;br /&gt;&amp;#22235;&amp;#12289;&amp;#21307;&amp;#29992;&amp;#33014;&amp;#21407;&amp;#34507;&amp;#30333;&amp;#28023;&amp;#32501;&amp;#20225;&amp;#19994;&amp;#21457;&amp;#23637;&amp;#25112;&amp;#30053;&lt;br /&gt;&amp;#31532;&amp;#19977;&amp;#33410; &amp;#21271;&amp;#20140;&amp;#31185;&amp;#21171;&amp;#24471;&amp;#29983;&amp;#29289;&amp;#21046;&amp;#21697;&amp;#25216;&amp;#26415;&amp;#24320;&amp;#21457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1307;&amp;#29992;&amp;#33014;&amp;#21407;&amp;#34507;&amp;#30333;&amp;#28023;&amp;#32501;&amp;#20135;&amp;#38144;&amp;#24773;&amp;#20917;&amp;#20998;&amp;#26512;&lt;br /&gt;&amp;#22235;&amp;#12289;&amp;#21307;&amp;#29992;&amp;#33014;&amp;#21407;&amp;#34507;&amp;#30333;&amp;#28023;&amp;#32501;&amp;#20225;&amp;#19994;&amp;#21457;&amp;#23637;&amp;#25112;&amp;#30053;&lt;br /&gt;&amp;#31532;&amp;#22235;&amp;#33410; &amp;#19978;&amp;#28023;&amp;#20854;&amp;#32988;&amp;#29983;&amp;#29289;&amp;#21046;&amp;#21058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1307;&amp;#29992;&amp;#33014;&amp;#21407;&amp;#34507;&amp;#30333;&amp;#28023;&amp;#32501;&amp;#20135;&amp;#38144;&amp;#24773;&amp;#20917;&amp;#20998;&amp;#26512;&lt;br /&gt;&amp;#22235;&amp;#12289;&amp;#21307;&amp;#29992;&amp;#33014;&amp;#21407;&amp;#34507;&amp;#30333;&amp;#28023;&amp;#32501;&amp;#20225;&amp;#19994;&amp;#21457;&amp;#23637;&amp;#25112;&amp;#30053;&lt;br /&gt;&amp;#31532;&amp;#20116;&amp;#33410; &amp;#26080;&amp;#38177;&amp;#36125;&amp;#36842;&amp;#29983;&amp;#29289;&amp;#24037;&amp;#31243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1307;&amp;#29992;&amp;#33014;&amp;#21407;&amp;#34507;&amp;#30333;&amp;#28023;&amp;#32501;&amp;#20135;&amp;#38144;&amp;#24773;&amp;#20917;&amp;#20998;&amp;#26512;&lt;br /&gt;&amp;#22235;&amp;#12289;&amp;#21307;&amp;#29992;&amp;#33014;&amp;#21407;&amp;#34507;&amp;#30333;&amp;#28023;&amp;#32501;&amp;#20225;&amp;#19994;&amp;#21457;&amp;#23637;&amp;#25112;&amp;#30053;&lt;br /&gt;&amp;#31532;&amp;#20845;&amp;#33410; &amp;#21271;&amp;#20140;&amp;#30410;&amp;#32780;&amp;#24247;&amp;#29983;&amp;#29289;&amp;#24037;&amp;#31243;&amp;#24320;&amp;#21457;&amp;#20013;&amp;#24515;&lt;br /&gt;&amp;#19968;&amp;#12289;&amp;#20225;&amp;#19994;&amp;#27010;&amp;#36848;&lt;br /&gt;&amp;#20108;&amp;#12289;&amp;#20225;&amp;#19994;&amp;#20135;&amp;#21697;&amp;#32467;&amp;#26500;&lt;br /&gt;&amp;#19977;&amp;#12289;&amp;#21307;&amp;#29992;&amp;#33014;&amp;#21407;&amp;#34507;&amp;#30333;&amp;#28023;&amp;#32501;&amp;#20135;&amp;#38144;&amp;#24773;&amp;#20917;&amp;#20998;&amp;#26512;&lt;br /&gt;&amp;#22235;&amp;#12289;&amp;#21307;&amp;#29992;&amp;#33014;&amp;#21407;&amp;#34507;&amp;#30333;&amp;#28023;&amp;#32501;&amp;#20225;&amp;#19994;&amp;#21457;&amp;#23637;&amp;#25112;&amp;#30053;&lt;/p&gt;&lt;p&gt;&amp;#31532;&amp;#21313;&amp;#20108;&amp;#31456; 2023-2029&amp;#24180;&amp;#21307;&amp;#29992;&amp;#33014;&amp;#21407;&amp;#34507;&amp;#30333;&amp;#28023;&amp;#32501;&amp;#21457;&amp;#23637;&amp;#31574;&amp;#30053;&amp;#20998;&amp;#26512;&lt;br /&gt;&amp;#31532;&amp;#19968;&amp;#33410; &amp;#21307;&amp;#29992;&amp;#33014;&amp;#21407;&amp;#34507;&amp;#30333;&amp;#28023;&amp;#3250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307;&amp;#29992;&amp;#33014;&amp;#21407;&amp;#34507;&amp;#30333;&amp;#28023;&amp;#32501;&amp;#34892;&amp;#19994;&amp;#25237;&amp;#36164;&amp;#31574;&amp;#30053;&amp;#21450;&amp;#24314;&amp;#35758;&lt;/p&gt;&lt;p&gt;&amp;#31532;&amp;#21313;&amp;#19977;&amp;#31456; 2023-2029&amp;#24180;&amp;#21307;&amp;#29992;&amp;#33014;&amp;#21407;&amp;#34507;&amp;#30333;&amp;#28023;&amp;#32501;&amp;#34892;&amp;#19994;&amp;#21457;&amp;#23637;&amp;#26426;&amp;#20250;&lt;br /&gt;&amp;#31532;&amp;#19968;&amp;#33410; 2023-2029&amp;#24180;&amp;#20013;&amp;#22269;&amp;#21307;&amp;#29992;&amp;#33014;&amp;#21407;&amp;#34507;&amp;#30333;&amp;#28023;&amp;#32501;&amp;#34892;&amp;#19994;&amp;#25237;&amp;#36164;&amp;#29615;&amp;#22659;&amp;#20998;&amp;#26512;&lt;br /&gt;&amp;#31532;&amp;#20108;&amp;#33410; &amp;#21307;&amp;#29992;&amp;#33014;&amp;#21407;&amp;#34507;&amp;#30333;&amp;#28023;&amp;#32501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307;&amp;#29992;&amp;#33014;&amp;#21407;&amp;#34507;&amp;#30333;&amp;#28023;&amp;#32501;&amp;#39033;&amp;#30446;&amp;#25237;&amp;#36164;&amp;#24314;&amp;#35758;&lt;br /&gt;&amp;#19968;&amp;#12289;&amp;#37325;&amp;#28857;&amp;#25237;&amp;#36164;&amp;#21306;&amp;#22495;&amp;#24314;&amp;#35758;&lt;br /&gt;&amp;#20108;&amp;#12289;&amp;#20135;&amp;#21697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44.html"&gt;http://www.cction.com/report/202308/399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